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N-009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y - 2009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ite Notice – Notifiable Occurrences</w:t>
            </w:r>
          </w:p>
        </w:tc>
      </w:tr>
    </w:tbl>
    <w:p>
      <w:pPr>
        <w:pStyle w:val="Normal"/>
        <w:ind w:left="-400" w:right="-5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right="-590" w:hanging="0"/>
        <w:jc w:val="center"/>
        <w:rPr/>
      </w:pPr>
      <w:r>
        <w:rPr>
          <w:b/>
          <w:color w:val="FF0000"/>
          <w:sz w:val="72"/>
          <w:szCs w:val="72"/>
        </w:rPr>
        <w:t>NOTIFIABLE OCCURRENCES</w:t>
      </w:r>
    </w:p>
    <w:p>
      <w:pPr>
        <w:pStyle w:val="Normal"/>
        <w:ind w:left="-400" w:right="-59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ollowing summary lists the requirements for notification of Occurrences to ITSRR. It is the responsibility of the Operations Manager to ensure compliance with section 63 of the </w:t>
      </w:r>
      <w:r>
        <w:rPr>
          <w:i/>
          <w:sz w:val="24"/>
          <w:szCs w:val="24"/>
        </w:rPr>
        <w:t>Rail Safet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ct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at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ious personal inju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railment (On running lin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ollision between trains, obstructions, etc. on running lin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ision with road vehicle or person at a level crossing including a pedestrian cross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ire a</w:t>
      </w:r>
      <w:r>
        <w:rPr>
          <w:rFonts w:cs="Palatino Linotype" w:ascii="Palatino Linotype" w:hAnsi="Palatino Linotype"/>
          <w:sz w:val="24"/>
          <w:szCs w:val="24"/>
        </w:rPr>
        <w:t>ﬀ</w:t>
      </w:r>
      <w:r>
        <w:rPr>
          <w:sz w:val="24"/>
          <w:szCs w:val="24"/>
        </w:rPr>
        <w:t>ecting rail infrastructure or rolling stoc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xplosion a</w:t>
      </w:r>
      <w:r>
        <w:rPr>
          <w:rFonts w:cs="Palatino Linotype" w:ascii="Palatino Linotype" w:hAnsi="Palatino Linotype"/>
          <w:sz w:val="24"/>
          <w:szCs w:val="24"/>
        </w:rPr>
        <w:t>ﬀ</w:t>
      </w:r>
      <w:r>
        <w:rPr>
          <w:sz w:val="24"/>
          <w:szCs w:val="24"/>
        </w:rPr>
        <w:t>ecting infrastructure or rolling st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ify the Office of Transport Safety Investigation Duty Officer as soon as practicable after the incident on ph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0 677 766   24 hour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f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name of the railway organisation or railway organisations involve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name of a contact officer who has full details of the incident and is preferably at the scen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phone number on which the contact officer may be immediately contacte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ief details of the incident, eg. passenger train derailed, number of fatalities/injuries, emergency service attendance, emergency management actions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llow up with written notification on the “Notification of Occurrence” form, must be forwarded to the Independent Transport Safety &amp; Reliability Regulator </w:t>
      </w:r>
      <w:r>
        <w:rPr>
          <w:sz w:val="24"/>
          <w:szCs w:val="24"/>
          <w:u w:val="single"/>
        </w:rPr>
        <w:t>within 72 hours</w:t>
      </w:r>
      <w:r>
        <w:rPr>
          <w:sz w:val="24"/>
          <w:szCs w:val="24"/>
        </w:rPr>
        <w:t xml:space="preserve"> of the incident occur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occurrence in which a person -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Falls o</w:t>
      </w:r>
      <w:r>
        <w:rPr>
          <w:rFonts w:cs="Palatino Linotype" w:ascii="Palatino Linotype" w:hAnsi="Palatino Linotype"/>
          <w:sz w:val="24"/>
          <w:szCs w:val="24"/>
        </w:rPr>
        <w:t>ﬀ</w:t>
      </w:r>
      <w:r>
        <w:rPr>
          <w:sz w:val="24"/>
          <w:szCs w:val="24"/>
        </w:rPr>
        <w:t xml:space="preserve">  a railway platform, bridge or structure; o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lls between a train and platform; o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lls from a train during the running, starting or stopping of a train; o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 struck by a train or a unit of rolling stock; o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 struck by an object thrown at or from a train; o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s struck or a</w:t>
      </w:r>
      <w:r>
        <w:rPr>
          <w:rFonts w:cs="Palatino Linotype" w:ascii="Palatino Linotype" w:hAnsi="Palatino Linotype"/>
          <w:sz w:val="24"/>
          <w:szCs w:val="24"/>
        </w:rPr>
        <w:t>ﬀ</w:t>
      </w:r>
      <w:r>
        <w:rPr>
          <w:sz w:val="24"/>
          <w:szCs w:val="24"/>
        </w:rPr>
        <w:t>ected by dangerous goods, or a</w:t>
      </w:r>
      <w:r>
        <w:rPr>
          <w:rFonts w:cs="Palatino Linotype" w:ascii="Palatino Linotype" w:hAnsi="Palatino Linotype"/>
          <w:sz w:val="24"/>
          <w:szCs w:val="24"/>
        </w:rPr>
        <w:t>ﬀ</w:t>
      </w:r>
      <w:r>
        <w:rPr>
          <w:sz w:val="24"/>
          <w:szCs w:val="24"/>
        </w:rPr>
        <w:t>ected by gases or fumes, on a railway or rolling stock; o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 struck by, or receives a shock from electricity on a railway or on railway premis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ips, trips or falls -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a trai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the track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platform or concourse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on escalator or lif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stai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ught in train doo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aul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railment other than running lin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lision other than Category A that causes damage. eg. in depot or shunting yar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authorised passing of signal at stop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gnal misjudged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gnal completely missed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gnal restored as train approached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rious safe working breach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ong side signal and other safe working equipment failur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vel crossing incidents other than those in Category ‘A’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ilure of tunnel, bridge or elevated structur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olling stock runawa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gerous goods incidents (which could result in explosion ﬁ re or pollution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lling stock incident including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t box (ie. overheated axle bearings which can cause catastrophic axle failure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agging equipment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a wagon loading defect or out of gauge fouling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door defect or an accidental opening of door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in parting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pantograph defect likely to cause dewiremen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wheel or axle failur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major braking system failur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y other rolling stock failure that has the potential to cause a serious accid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cidents involving animals or livestoc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ck defects including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rizontal misalignmen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tical misalignmen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oken rai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ects in civil or electrical infrastructur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ects in electrical or overhead wiring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ny other defect with potential to cause accid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 act of vandalism that endangers the safe operation of the railwa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positive drug or alcohol test (A positive alcohol test is a concentration of 0.02 grams or more per 100 ml of bl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ritten notiﬁcation must be forwarded within 72 hours of the occurrence, to the Independent Transport Safety &amp; Reliability Regulator on the o</w:t>
      </w:r>
      <w:r>
        <w:rPr>
          <w:rFonts w:cs="Palatino Linotype" w:ascii="Palatino Linotype" w:hAnsi="Palatino Linotype"/>
          <w:sz w:val="24"/>
          <w:szCs w:val="24"/>
        </w:rPr>
        <w:t>ﬃ</w:t>
      </w:r>
      <w:r>
        <w:rPr>
          <w:sz w:val="24"/>
          <w:szCs w:val="24"/>
        </w:rPr>
        <w:t>cial Notiﬁcation of Occurrence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00" w:right="1009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SN-003 Ver:B Rev:0</w:t>
      <w:tab/>
      <w:t>Previous Version: “A” Aug 08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07:00Z</dcterms:created>
  <dc:creator>Matt McMahon</dc:creator>
  <dc:description/>
  <dc:language>en-US</dc:language>
  <cp:lastModifiedBy>Rick Fletcher</cp:lastModifiedBy>
  <dcterms:modified xsi:type="dcterms:W3CDTF">2009-05-19T12:07:00Z</dcterms:modified>
  <cp:revision>2</cp:revision>
  <dc:subject/>
  <dc:title> </dc:title>
</cp:coreProperties>
</file>