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M-004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 September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ategories Classes and Codes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rker Categories, Classes and Codes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SRPageHead2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</w:rPr>
        <w:t>Document Statu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5"/>
        <w:gridCol w:w="1353"/>
        <w:gridCol w:w="1681"/>
        <w:gridCol w:w="1510"/>
        <w:gridCol w:w="2353"/>
      </w:tblGrid>
      <w:tr>
        <w:trPr>
          <w:trHeight w:val="2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y 20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ep 20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onners</w:t>
              <w:br/>
              <w:t>B Muldoo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tribution</w:t>
        <w:b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6"/>
        <w:gridCol w:w="3105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Cop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Controlled Copy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, SEC, OM, SM, TM, AT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ebsite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il Safety Worker: Categories, Classes &amp; Cod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6660" w:leader="none"/>
        </w:tabs>
        <w:rPr/>
      </w:pPr>
      <w:r>
        <w:rPr>
          <w:b/>
          <w:sz w:val="28"/>
          <w:szCs w:val="28"/>
          <w:u w:val="single"/>
        </w:rPr>
        <w:t xml:space="preserve">Category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Code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Description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i/>
          <w:sz w:val="28"/>
          <w:szCs w:val="28"/>
        </w:rPr>
        <w:t>___________________________________________________________________</w:t>
        <w:br/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 xml:space="preserve">A </w:t>
      </w:r>
      <w:r>
        <w:rPr>
          <w:b/>
          <w:i/>
        </w:rPr>
        <w:t>-</w:t>
      </w:r>
      <w:r>
        <w:rPr>
          <w:b/>
          <w:i/>
          <w:sz w:val="28"/>
          <w:szCs w:val="28"/>
        </w:rPr>
        <w:t xml:space="preserve"> Work in a </w:t>
      </w:r>
      <w:r>
        <w:rPr>
          <w:b/>
          <w:i/>
          <w:sz w:val="28"/>
          <w:szCs w:val="28"/>
          <w:u w:val="single"/>
        </w:rPr>
        <w:t>Controlled Environment</w:t>
      </w:r>
      <w:r>
        <w:rPr>
          <w:b/>
          <w:i/>
          <w:sz w:val="28"/>
          <w:szCs w:val="28"/>
        </w:rPr>
        <w:t xml:space="preserve"> on or about the Line on Railway Infrastructure, on Repair, Maintenance or Upgrading of Railway Tracks, or any Rolling Stock or Associated Equipment.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A100 – Rail Industry Induction Certificate Hold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A101  </w:t>
        <w:tab/>
        <w:t>Passed Rail Safety Induction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>B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-   Be within the Danger Zone </w:t>
      </w:r>
      <w:r>
        <w:rPr>
          <w:b/>
          <w:i/>
          <w:sz w:val="28"/>
          <w:szCs w:val="28"/>
          <w:u w:val="single"/>
        </w:rPr>
        <w:t>without supervision</w:t>
      </w:r>
      <w:r>
        <w:rPr>
          <w:b/>
          <w:i/>
          <w:sz w:val="28"/>
          <w:szCs w:val="28"/>
        </w:rPr>
        <w:t xml:space="preserve"> for any authorized purpose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>
          <w:b/>
        </w:rPr>
        <w:t xml:space="preserve">Class B100 - Infrastructure Work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1  </w:t>
        <w:tab/>
        <w:t xml:space="preserve">Training Officer, Infrastructure Maintenance &amp; Repai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2  </w:t>
        <w:tab/>
        <w:t xml:space="preserve">Training Officer, Signals &amp; Communic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3 </w:t>
        <w:tab/>
        <w:t xml:space="preserve">Track Superviso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4 </w:t>
        <w:tab/>
        <w:t xml:space="preserve">Ganger, Perway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5 </w:t>
        <w:tab/>
        <w:t xml:space="preserve">Fettler, Senio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ab/>
        <w:t xml:space="preserve">B106 </w:t>
        <w:tab/>
        <w:t xml:space="preserve">Fettler, Perway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>
          <w:b/>
        </w:rPr>
        <w:t xml:space="preserve">Class B200 - Rolling Stock Work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</w:t>
      </w:r>
      <w:r>
        <w:rPr/>
        <w:tab/>
        <w:t xml:space="preserve">B201  </w:t>
        <w:tab/>
        <w:t xml:space="preserve">Training Officer - Rolling Stock Examination, Maintenance &amp; Repai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 </w:t>
      </w:r>
      <w:r>
        <w:rPr/>
        <w:tab/>
        <w:t xml:space="preserve">B202  </w:t>
        <w:tab/>
        <w:t xml:space="preserve">Rolling Stock Examin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0"/>
        <w:rPr/>
      </w:pPr>
      <w:r>
        <w:rPr/>
        <w:t xml:space="preserve">  </w:t>
      </w:r>
      <w:r>
        <w:rPr/>
        <w:tab/>
        <w:t xml:space="preserve">B203  </w:t>
        <w:tab/>
        <w:t xml:space="preserve">Rolling Stock Maintainer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B300 - Worksite Protectio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1  </w:t>
        <w:tab/>
        <w:t xml:space="preserve">Worksite Protection Class 4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2  </w:t>
        <w:tab/>
        <w:t xml:space="preserve">Worksite Protection Class 3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B303  </w:t>
        <w:tab/>
        <w:t xml:space="preserve">Worksite Protection Class 2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B304  </w:t>
        <w:tab/>
        <w:t xml:space="preserve">Worksite Protection Class 1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  <w:i/>
          <w:sz w:val="28"/>
          <w:szCs w:val="28"/>
        </w:rPr>
        <w:t xml:space="preserve">C - Work at a Railway Station or Other Place as a Station Master, Operator of Train Signals, or Shunter of Trains, or Work which Otherwise Relates to the Movement of Train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>Class C100 - Operations/Safeworking</w:t>
      </w:r>
      <w:r>
        <w:rPr/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1 </w:t>
        <w:tab/>
        <w:t xml:space="preserve">Manager - Oper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2  </w:t>
        <w:tab/>
        <w:t xml:space="preserve">Manager - Rail Safety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3  </w:t>
        <w:tab/>
        <w:t xml:space="preserve">Training Officer - Safeworking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4 </w:t>
        <w:tab/>
        <w:t xml:space="preserve">Train Controll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5 </w:t>
        <w:tab/>
        <w:t xml:space="preserve">Station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106  </w:t>
        <w:tab/>
        <w:t xml:space="preserve">Assistant Station 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7 </w:t>
        <w:tab/>
        <w:t xml:space="preserve">Signal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8 </w:t>
        <w:tab/>
        <w:t xml:space="preserve">Yardmas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109 </w:t>
        <w:tab/>
        <w:t xml:space="preserve">Shunt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 xml:space="preserve">       </w:t>
      </w:r>
      <w:r>
        <w:rPr>
          <w:b/>
        </w:rPr>
        <w:t xml:space="preserve">Class C200 - Engineering Safeworking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 xml:space="preserve">C301  </w:t>
        <w:tab/>
        <w:t xml:space="preserve">Engineering Safeworking Class 4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2  </w:t>
        <w:tab/>
        <w:t xml:space="preserve">Engineering Safeworking Class 3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3  </w:t>
        <w:tab/>
        <w:t xml:space="preserve">Engineering Safeworking Class 2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C304  </w:t>
        <w:tab/>
        <w:t xml:space="preserve">Engineering Safeworking Class 1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C300 - Handsignall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401 </w:t>
        <w:tab/>
        <w:t xml:space="preserve">Operations Handsignalle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402 </w:t>
        <w:tab/>
        <w:t>Safety Watche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C400 - Welfare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1 </w:t>
        <w:tab/>
        <w:t xml:space="preserve">Catering - work crew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2 </w:t>
        <w:tab/>
        <w:t>Catering - travelling buffet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C503 </w:t>
        <w:tab/>
        <w:t>Catering - public events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D</w:t>
      </w:r>
      <w:r>
        <w:rPr>
          <w:b/>
          <w:i/>
        </w:rPr>
        <w:t xml:space="preserve"> - </w:t>
      </w:r>
      <w:r>
        <w:rPr>
          <w:b/>
          <w:i/>
          <w:sz w:val="28"/>
          <w:szCs w:val="28"/>
        </w:rPr>
        <w:t>Work as Driver, Guard, Observer or Engineman on a train.</w:t>
      </w:r>
      <w:r>
        <w:rPr>
          <w:b/>
          <w:i/>
        </w:rPr>
        <w:t xml:space="preserve"> </w:t>
        <w:b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>
          <w:b/>
        </w:rPr>
        <w:tab/>
        <w:t xml:space="preserve">Class D100 - Training Officer - Operations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A101  </w:t>
        <w:tab/>
        <w:t xml:space="preserve">Training Officer – Operations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D200 -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1  </w:t>
        <w:tab/>
        <w:t xml:space="preserve">Training Officer - Loco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2  </w:t>
        <w:tab/>
        <w:t xml:space="preserve">Training Officer - Loco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3  </w:t>
        <w:tab/>
        <w:t>Training Officer - Loco - Railmoto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4  </w:t>
        <w:tab/>
        <w:t xml:space="preserve">Train Driver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5  </w:t>
        <w:tab/>
        <w:t xml:space="preserve">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206  </w:t>
        <w:tab/>
        <w:t xml:space="preserve">Train Driver - Railmo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>
          <w:b/>
        </w:rPr>
        <w:tab/>
        <w:t xml:space="preserve">Class D300 - Locomotive Firema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301 </w:t>
        <w:tab/>
        <w:t xml:space="preserve">Locomotive Fire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400 - Assistant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401  </w:t>
        <w:tab/>
        <w:t xml:space="preserve">Assistant 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404  </w:t>
        <w:tab/>
        <w:t xml:space="preserve">Guard /Assistant Train Driv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500 - Vehicle Operato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1  </w:t>
        <w:tab/>
        <w:t xml:space="preserve">Depot Driver - Oberon -   Diesel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2  </w:t>
        <w:tab/>
        <w:t xml:space="preserve">Depot Driver - Oberon -   Railmo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4  </w:t>
        <w:tab/>
        <w:t xml:space="preserve">Training Officer – Section Car Operation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505  </w:t>
        <w:tab/>
        <w:t xml:space="preserve">Section Car Operato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A600 - Train Guard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601 </w:t>
        <w:tab/>
        <w:t xml:space="preserve">Train Guard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700 - Passenger Service Provid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701  </w:t>
        <w:tab/>
        <w:t xml:space="preserve">Training Officer - Passenger Service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702 </w:t>
        <w:tab/>
        <w:t xml:space="preserve">Passenger Service Superviso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703  </w:t>
        <w:tab/>
        <w:t xml:space="preserve">Senior Passenger Attendant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704 </w:t>
        <w:tab/>
        <w:t xml:space="preserve">Passenger Attendant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800 - Mechanical Officer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  <w:r>
        <w:rPr/>
        <w:tab/>
        <w:tab/>
        <w:t xml:space="preserve">D801 </w:t>
        <w:tab/>
        <w:t xml:space="preserve">Mechanical Officer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900 - Trainee Train Driver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1  </w:t>
        <w:tab/>
        <w:t xml:space="preserve">Trainee Train Driver - Steam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2  </w:t>
        <w:tab/>
        <w:t xml:space="preserve">Trainee Train Driver - Diesel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905  </w:t>
        <w:tab/>
        <w:t>Trainee Train Driver - Railmoto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1000 - Trainee Locomotive Fireman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 </w:t>
      </w:r>
      <w:r>
        <w:rPr/>
        <w:tab/>
        <w:tab/>
        <w:t xml:space="preserve">D1001  </w:t>
        <w:tab/>
        <w:t xml:space="preserve">Trainee Locomotive Fireman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540" w:hanging="540"/>
        <w:rPr/>
      </w:pPr>
      <w:r>
        <w:rPr/>
        <w:tab/>
      </w:r>
      <w:r>
        <w:rPr>
          <w:b/>
        </w:rPr>
        <w:t xml:space="preserve">Class D1100 - Trainee Assistant Train Driver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D1101  </w:t>
        <w:tab/>
        <w:t>Trainee Assistant Train Driver - Steam</w:t>
      </w:r>
    </w:p>
    <w:p>
      <w:pPr>
        <w:pStyle w:val="Normal"/>
        <w:rPr/>
      </w:pPr>
      <w:r>
        <w:rPr/>
        <w:tab/>
        <w:tab/>
        <w:t xml:space="preserve">D1102  </w:t>
        <w:tab/>
        <w:t>Trainee Assistant Train Driver - Diesel</w:t>
      </w:r>
    </w:p>
    <w:p>
      <w:pPr>
        <w:pStyle w:val="Normal"/>
        <w:rPr/>
      </w:pPr>
      <w:r>
        <w:rPr/>
        <w:tab/>
        <w:tab/>
        <w:t xml:space="preserve">D1103  </w:t>
        <w:tab/>
        <w:t>Trainee Assistant Train Driver - Railmotor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COM-004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0:00Z</dcterms:created>
  <dc:creator>Rick Fletcher</dc:creator>
  <dc:description/>
  <dc:language>en-US</dc:language>
  <cp:lastModifiedBy>Kylie Moorhead</cp:lastModifiedBy>
  <cp:lastPrinted>2009-10-05T21:11:00Z</cp:lastPrinted>
  <dcterms:modified xsi:type="dcterms:W3CDTF">2012-10-03T02:00:00Z</dcterms:modified>
  <cp:revision>2</cp:revision>
  <dc:subject/>
  <dc:title/>
</cp:coreProperties>
</file>