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 / O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M-005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raining Matrix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ining Matrix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SRPageHead2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</w:rPr>
        <w:t>Document Statu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9"/>
        <w:gridCol w:w="1424"/>
        <w:gridCol w:w="1681"/>
        <w:gridCol w:w="1510"/>
        <w:gridCol w:w="2353"/>
      </w:tblGrid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4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onners</w:t>
              <w:br/>
              <w:t>B Muldoo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tribution</w:t>
        <w:b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6"/>
        <w:gridCol w:w="3105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Cop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Controlled Copy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, SEC, OM, SM, T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ebsite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680"/>
        <w:gridCol w:w="1800"/>
        <w:gridCol w:w="1680"/>
        <w:gridCol w:w="1320"/>
      </w:tblGrid>
      <w:tr>
        <w:trPr>
          <w:trHeight w:val="525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 WHE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ASSESSMEN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n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ing Skil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 and Safe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Planning and Rost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and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(TM / ATM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el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Rel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 and Safet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on Master/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 &amp; Groom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utsi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ke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 Money &amp; Balancing Cash Supervisor Skil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&amp;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n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or 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H. &amp; S. Knowled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cover knowled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Wri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&amp;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u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nductors Certificat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&amp; on job traini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operating trains on their ow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check ride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ring Assista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OTHR training office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Appraisal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atering 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Handling techniqu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Address Syste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ly on the commencing train dut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Checks &amp; Annual Appraisal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 Money &amp; Balancing Cas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s by Supervisor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60"/>
        <w:gridCol w:w="1800"/>
        <w:gridCol w:w="1713"/>
        <w:gridCol w:w="1407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omotive Driver Diesel and Ste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Diesel/Electric/Steam Locomotive Driv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commencing duty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s authorised by 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onth continuation training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 safeworking certifica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supplied to OTH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supplied to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onths or after 6 months if driver has not used individual safeworking system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Regul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cover ste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rkCover &amp;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sel Mainta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&amp;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omotive operation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course 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OTHR &amp; other accredited operator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s or as required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ician/</w:t>
              <w:br/>
              <w:t>Fi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Trade Schoo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ed Rail Vehicle Expert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vehicle maintenance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course as required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&amp;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 course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ttler/ Labour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1 mont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 Exam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inspection skil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 testing ski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Repair Ski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ganise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ilermaker/ We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 cutting &amp; Welding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 Schoo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welding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 Schoo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ganise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60"/>
        <w:gridCol w:w="1800"/>
        <w:gridCol w:w="1713"/>
        <w:gridCol w:w="1407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nt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or OTHR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H. &amp; S. Knowled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date as required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working certificat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supplied to OTH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ck access provider assessmen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three years or after 12 months if signaller has not used individual safeworking system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Regulation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y track access provider assessmen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COM-005 Ver:B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4.5pt;margin-top:299.35pt;width:252.7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1:00Z</dcterms:created>
  <dc:creator>Rick Fletcher</dc:creator>
  <dc:description/>
  <dc:language>en-US</dc:language>
  <cp:lastModifiedBy>Kylie Moorhead</cp:lastModifiedBy>
  <dcterms:modified xsi:type="dcterms:W3CDTF">2012-10-03T02:01:00Z</dcterms:modified>
  <cp:revision>2</cp:revision>
  <dc:subject/>
  <dc:title/>
</cp:coreProperties>
</file>