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 / O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M-005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Training Matrix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ining Matrix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TSRPageHead2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</w:rPr>
        <w:t>Document Statu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9"/>
        <w:gridCol w:w="1424"/>
        <w:gridCol w:w="1681"/>
        <w:gridCol w:w="1510"/>
        <w:gridCol w:w="2353"/>
      </w:tblGrid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</w:tr>
      <w:tr>
        <w:trPr>
          <w:trHeight w:val="4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.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(Fletcher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Conners</w:t>
              <w:br/>
              <w:t>B Muldoon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Committee</w:t>
            </w:r>
          </w:p>
        </w:tc>
      </w:tr>
      <w:tr>
        <w:trPr>
          <w:trHeight w:val="17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sion Record</w:t>
        <w:b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02"/>
        <w:gridCol w:w="6164"/>
      </w:tblGrid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Issue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of change:</w:t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tribution</w:t>
        <w:b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6"/>
        <w:gridCol w:w="3105"/>
      </w:tblGrid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Cop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onic Controlled Copy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O, SEC, OM, SM, T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R Website</w:t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680"/>
        <w:gridCol w:w="1800"/>
        <w:gridCol w:w="1680"/>
        <w:gridCol w:w="1320"/>
      </w:tblGrid>
      <w:tr>
        <w:trPr>
          <w:trHeight w:val="525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 WHE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 OF ASSESSMEN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n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ing Skil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 and Safe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Planning and Rost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and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(TM / ATM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6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d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el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al Rel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al Health and Safet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ion Master/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 &amp; Groom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utsi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ke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 Money &amp; Balancing Cash Supervisor Skil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&amp;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n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or 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H. &amp; S. Knowled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cover knowled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Wri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 &amp; prior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u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nductors Certificat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&amp; on job training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operating trains on their ow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check ride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ring Assista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 Servic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OTHR training office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Appraisal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atering 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Handling techniqu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Address Syste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ly on the commencing train dut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Checks &amp; Annual Appraisal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ling Money &amp; Balancing Cash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train employmen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s by Supervisor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60"/>
        <w:gridCol w:w="1800"/>
        <w:gridCol w:w="1713"/>
        <w:gridCol w:w="1407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omotive Driver Diesel and Ste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ed Diesel/Electric/Steam Locomotive Driv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commencing duty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s authorised by 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onth continuation training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 safeworking certificat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supplied to OTH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supplied to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onths or after 6 months if driver has not used individual safeworking system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Regulati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cover ste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rkCover &amp;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sel Mainta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&amp;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omotive operation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course 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OTHR &amp; other accredited operator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s or as required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ctrician/</w:t>
              <w:br/>
              <w:t>Fi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Skil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Trade School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ised Rail Vehicle Experti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vehicle maintenance experie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employ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course as required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&amp;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 course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ttler/ Labour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1 mont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refresher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 Exam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inspection skil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e testing ski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hicle Repair Skil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job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ourse from OTH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ganise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ilermaker/ We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 cutting &amp; Welding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 Schoo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welding skill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de 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Trade Schoo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&amp; 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training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organise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yearly upda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60"/>
        <w:gridCol w:w="1800"/>
        <w:gridCol w:w="1713"/>
        <w:gridCol w:w="1407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nt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or OTHR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3 months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Certificate from PTC/OTH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as required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H. &amp; S. Knowledg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ining from OTH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date as required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working certificat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supplied to OTH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equired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rack access provider assessmen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three years or after 12 months if signaller has not used individual safeworking system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les and Regulation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R cours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 to appointment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y track access provider assessment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COM-005 Ver:B Rev:0</w:t>
      <w:tab/>
      <w:t>Previous Version: n/a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14.5pt;margin-top:299.35pt;width:252.7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09:00Z</dcterms:created>
  <dc:creator>Rick Fletcher</dc:creator>
  <dc:description/>
  <dc:language>en-US</dc:language>
  <cp:lastModifiedBy>Rick Fletcher</cp:lastModifiedBy>
  <dcterms:modified xsi:type="dcterms:W3CDTF">2009-05-24T06:58:00Z</dcterms:modified>
  <cp:revision>6</cp:revision>
  <dc:subject/>
  <dc:title> </dc:title>
</cp:coreProperties>
</file>