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0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 - 2012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rain Movement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EASE COMPLETE ALL BOXES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3337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ain Manager / Operator / Driver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circle)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.7pt;mso-wrap-distance-left:9.05pt;mso-wrap-distance-right:9.05pt;mso-wrap-distance-top:0pt;mso-wrap-distance-bottom:0pt;margin-top:2.0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rain Manager / Operator / Driver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42545</wp:posOffset>
                </wp:positionV>
                <wp:extent cx="19088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...... / ...... / 20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3.35pt;mso-position-vertical-relative:text;margin-left:336.2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...... / ...... / 20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3375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 ...........................................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pt;mso-wrap-distance-left:9.05pt;mso-wrap-distance-right:9.05pt;mso-wrap-distance-top:0pt;mso-wrap-distance-bottom:0pt;margin-top:3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: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18363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urpose of the Journey: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63.7pt;mso-wrap-distance-left:9.05pt;mso-wrap-distance-right:9.05pt;mso-wrap-distance-top:0pt;mso-wrap-distance-bottom:0pt;margin-top:7.1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urpose of the Journey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618363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(location)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5.7pt;mso-wrap-distance-left:9.05pt;mso-wrap-distance-right:9.05pt;mso-wrap-distance-top:0pt;mso-wrap-distance-bottom:0pt;margin-top:14.7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tion (locatio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OUT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FROM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D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D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TO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A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IN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 Time: 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 Time: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ive Time: .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270.8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rive Time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18363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–Off: ............................................         Advised: Ops Manager Y /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 – President: Y / N   OR – Secretary:  Y / N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2.7pt;mso-wrap-distance-left:9.05pt;mso-wrap-distance-right:9.05pt;mso-wrap-distance-top:0pt;mso-wrap-distance-bottom:0pt;margin-top:6.2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gn–Off: ............................................         Advised: Ops Manager Y / 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 – President: Y / N   OR – Secretary:  Y /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NE REPORT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18363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CK – DAMAGE / OBSTRUCTION / 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ARNINGS to next operator: 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71.7pt;mso-wrap-distance-left:9.05pt;mso-wrap-distance-right:9.05pt;mso-wrap-distance-top:0pt;mso-wrap-distance-bottom:0pt;margin-top:1.5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CK – DAMAGE / OBSTRUCTION / HAZ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ARNINGS to next opera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03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720"/>
        <w:tab w:val="center" w:pos="4860" w:leader="none"/>
        <w:tab w:val="right" w:pos="9540" w:leader="none"/>
      </w:tabs>
      <w:rPr>
        <w:sz w:val="22"/>
        <w:szCs w:val="22"/>
      </w:rPr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R Manu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9:00Z</dcterms:created>
  <dc:creator>Rick Fletcher</dc:creator>
  <dc:description/>
  <dc:language>en-US</dc:language>
  <cp:lastModifiedBy>Kylie Moorhead</cp:lastModifiedBy>
  <cp:lastPrinted>2009-10-06T09:09:00Z</cp:lastPrinted>
  <dcterms:modified xsi:type="dcterms:W3CDTF">2012-08-01T06:19:00Z</dcterms:modified>
  <cp:revision>2</cp:revision>
  <dc:subject/>
  <dc:title/>
</cp:coreProperties>
</file>