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03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g - 2007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rain Movement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LEASE COMPLETE ALL BOXES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3337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ain Manager / Operator / Driver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circle)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.7pt;mso-wrap-distance-left:9.05pt;mso-wrap-distance-right:9.05pt;mso-wrap-distance-top:0pt;mso-wrap-distance-bottom:0pt;margin-top:2.0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rain Manager / Operator / Driver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42545</wp:posOffset>
                </wp:positionV>
                <wp:extent cx="19088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...... / ...... / 20....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3.35pt;mso-position-vertical-relative:text;margin-left:336.2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: ...... / ...... / 20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3375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 ...............................................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7pt;mso-wrap-distance-left:9.05pt;mso-wrap-distance-right:9.05pt;mso-wrap-distance-top:0pt;mso-wrap-distance-bottom:0pt;margin-top:3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: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18363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rpose of the Journey: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63.7pt;mso-wrap-distance-left:9.05pt;mso-wrap-distance-right:9.05pt;mso-wrap-distance-top:0pt;mso-wrap-distance-bottom:0pt;margin-top:7.1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rpose of the Journe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618363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(location):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45.7pt;mso-wrap-distance-left:9.05pt;mso-wrap-distance-right:9.05pt;mso-wrap-distance-top:0pt;mso-wrap-distance-bottom:0pt;margin-top:14.7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tion (locatio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OUTBOUN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837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ling FROM: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7.7pt;mso-wrap-distance-left:9.05pt;mso-wrap-distance-right:9.05pt;mso-wrap-distance-top:0pt;mso-wrap-distance-bottom:0pt;margin-top:3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elling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7900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D: 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3.4pt;mso-position-vertical-relative:text;margin-left:345.6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D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8371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ling TO: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7.7pt;mso-wrap-distance-left:9.05pt;mso-wrap-distance-right:9.05pt;mso-wrap-distance-top:0pt;mso-wrap-distance-bottom:0pt;margin-top:3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elling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79006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: 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3.4pt;mso-position-vertical-relative:text;margin-left:345.6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A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INBOUN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7400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 Time: ...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part Time: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2740025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ive Time: ....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4pt;mso-position-vertical-relative:text;margin-left:270.8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rrive Time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18363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–Off: ............................................         Advised: Ops Manager Y /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 – President: Y / N   OR – Secretary:  Y / N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2.7pt;mso-wrap-distance-left:9.05pt;mso-wrap-distance-right:9.05pt;mso-wrap-distance-top:0pt;mso-wrap-distance-bottom:0pt;margin-top:6.2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gn–Off: ............................................         Advised: Ops Manager Y / 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 – President: Y / N   OR – Secretary:  Y /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NE REPORT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183630" cy="2180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CK – DAMAGE / OBSTRUCTION / HAZ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ARNINGS to next operator: 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71.7pt;mso-wrap-distance-left:9.05pt;mso-wrap-distance-right:9.05pt;mso-wrap-distance-top:0pt;mso-wrap-distance-bottom:0pt;margin-top:1.5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CK – DAMAGE / OBSTRUCTION / HAZ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ARNINGS to next opera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03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sz w:val="22"/>
        <w:szCs w:val="22"/>
      </w:rPr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R Manua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2:00Z</dcterms:created>
  <dc:creator>Rick Fletcher</dc:creator>
  <dc:description/>
  <dc:language>en-US</dc:language>
  <cp:lastModifiedBy>Rick Fletcher</cp:lastModifiedBy>
  <cp:lastPrinted>2009-10-06T09:09:00Z</cp:lastPrinted>
  <dcterms:modified xsi:type="dcterms:W3CDTF">2009-10-05T22:40:00Z</dcterms:modified>
  <cp:revision>5</cp:revision>
  <dc:subject/>
  <dc:title> </dc:title>
</cp:coreProperties>
</file>