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7609840" cy="10775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9680" cy="10775880"/>
                          <a:chOff x="0" y="0"/>
                          <a:chExt cx="7609680" cy="1077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09680" cy="1077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104760"/>
                            <a:ext cx="617364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1680"/>
                            <a:ext cx="93168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6pt;width:599.2pt;height:848.5pt" coordorigin="252,120" coordsize="11984,16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;top:120;width:11983;height:169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277;top:285;width:9721;height:128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664;top:170;width:1466;height:1412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554291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beron Tarana Heritage Railway Inc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-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AL AUDI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 Completed Form to Document Contro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Reviewed 01/08/2012 by 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63pt;mso-wrap-distance-left:9.05pt;mso-wrap-distance-right:9.05pt;mso-wrap-distance-top:0pt;mso-wrap-distance-bottom:0pt;margin-top:3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beron Tarana Heritage Railway Inc       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F-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NAL AUDI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 Completed Form to Document Contro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 Reviewed 01/08/2012 by 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7:00Z</dcterms:created>
  <dc:creator>Rick Fletcher</dc:creator>
  <dc:description/>
  <dc:language>en-US</dc:language>
  <cp:lastModifiedBy>Kylie Moorhead</cp:lastModifiedBy>
  <cp:lastPrinted>2009-10-06T09:17:00Z</cp:lastPrinted>
  <dcterms:modified xsi:type="dcterms:W3CDTF">2012-08-01T07:07:00Z</dcterms:modified>
  <cp:revision>2</cp:revision>
  <dc:subject/>
  <dc:title/>
</cp:coreProperties>
</file>