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842010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07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gust 2012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urchase Orde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rder Number – 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ate – 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upplier: 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dress: 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supply the following item(s): -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3533"/>
        <w:gridCol w:w="1070"/>
        <w:gridCol w:w="1326"/>
        <w:gridCol w:w="999"/>
        <w:gridCol w:w="999"/>
        <w:gridCol w:w="999"/>
      </w:tblGrid>
      <w:tr>
        <w:trPr>
          <w:trHeight w:val="5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rawing or Spec attached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e Ea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8" w:hRule="atLeast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cial instructions – 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nded use of item(s) –  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arrange for delivery to/ for pick up on – 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rdered by – ……………………….. (ph 02 …………………….. for further information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ignature –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horised By:  …………………………. (President, SEC, ……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e: ………………………………………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PY TO:    Document Controller for inclusion in the Asset Regis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NT to DC by: ………………………………………………. </w:t>
      </w:r>
      <w:r>
        <w:rPr>
          <w:rFonts w:cs="Arial"/>
          <w:b/>
        </w:rPr>
        <w:t>Date – …………………………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0:00Z</dcterms:created>
  <dc:creator>Rick Fletcher</dc:creator>
  <dc:description/>
  <dc:language>en-US</dc:language>
  <cp:lastModifiedBy>Kylie Moorhead</cp:lastModifiedBy>
  <dcterms:modified xsi:type="dcterms:W3CDTF">2012-08-01T06:20:00Z</dcterms:modified>
  <cp:revision>2</cp:revision>
  <dc:subject/>
  <dc:title/>
</cp:coreProperties>
</file>