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200" w:leader="none"/>
        </w:tabs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Reporting Month:  ……………………………….. Page … of …. </w:t>
        <w:tab/>
      </w:r>
      <w:r>
        <w:rPr>
          <w:b/>
          <w:i/>
          <w:sz w:val="32"/>
          <w:szCs w:val="32"/>
        </w:rPr>
        <w:t>PLEASE return to Document Controll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800</wp:posOffset>
                </wp:positionV>
                <wp:extent cx="901700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25"/>
                              <w:gridCol w:w="2522"/>
                              <w:gridCol w:w="2414"/>
                              <w:gridCol w:w="2414"/>
                              <w:gridCol w:w="2414"/>
                              <w:gridCol w:w="20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665" cy="676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 Box 299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ron NSW 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98 107 506 208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viewed 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 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v 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/CE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-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an 2010 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thly Injury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4.25pt;mso-wrap-distance-left:9pt;mso-wrap-distance-right:9pt;mso-wrap-distance-top:0pt;mso-wrap-distance-bottom:0pt;margin-top:34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25"/>
                        <w:gridCol w:w="2522"/>
                        <w:gridCol w:w="2414"/>
                        <w:gridCol w:w="2414"/>
                        <w:gridCol w:w="2414"/>
                        <w:gridCol w:w="20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 Box 299 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ron NSW 2787</w:t>
                            </w:r>
                          </w:p>
                          <w:p>
                            <w:pPr>
                              <w:pStyle w:val="Normal"/>
                              <w:ind w:left="1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98 107 506 208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Version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Author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 xml:space="preserve">Reviewed 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v 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/CE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-0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an 2010 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thly Injury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4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960"/>
        <w:gridCol w:w="1559"/>
        <w:gridCol w:w="1417"/>
        <w:gridCol w:w="1701"/>
        <w:gridCol w:w="1701"/>
        <w:gridCol w:w="851"/>
        <w:gridCol w:w="931"/>
        <w:gridCol w:w="851"/>
        <w:gridCol w:w="910"/>
        <w:gridCol w:w="1075"/>
        <w:gridCol w:w="768"/>
        <w:gridCol w:w="497"/>
        <w:gridCol w:w="471"/>
        <w:gridCol w:w="484"/>
        <w:gridCol w:w="48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No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jured Last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perviso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Lea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Inciden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Incident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ury Details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s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olve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RE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F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DO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HO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Header"/>
              <w:rPr/>
            </w:pPr>
            <w:r>
              <w:rPr/>
              <w:t>of incident:</w:t>
            </w:r>
          </w:p>
          <w:p>
            <w:pPr>
              <w:pStyle w:val="Head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rPr/>
            </w:pPr>
            <w:r>
              <w:rPr/>
              <w:t>Location of Incident: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ated On-Site B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spacing w:lineRule="auto" w:line="360"/>
              <w:rPr/>
            </w:pPr>
            <w:r>
              <w:rPr/>
              <w:t xml:space="preserve">Time: …………. </w:t>
              <w:tab/>
              <w:t>Date treated: ………………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960"/>
        <w:gridCol w:w="1559"/>
        <w:gridCol w:w="1417"/>
        <w:gridCol w:w="1701"/>
        <w:gridCol w:w="1701"/>
        <w:gridCol w:w="851"/>
        <w:gridCol w:w="931"/>
        <w:gridCol w:w="851"/>
        <w:gridCol w:w="910"/>
        <w:gridCol w:w="1075"/>
        <w:gridCol w:w="768"/>
        <w:gridCol w:w="497"/>
        <w:gridCol w:w="471"/>
        <w:gridCol w:w="484"/>
        <w:gridCol w:w="48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No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jured Last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perviso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Lea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Inciden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Incident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ury Details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s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olve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RE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F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DO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HO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Header"/>
              <w:rPr/>
            </w:pPr>
            <w:r>
              <w:rPr/>
              <w:t>of incident:</w:t>
            </w:r>
          </w:p>
          <w:p>
            <w:pPr>
              <w:pStyle w:val="Head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rPr/>
            </w:pPr>
            <w:r>
              <w:rPr/>
              <w:t>Location of Incident: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ated On-Site B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spacing w:lineRule="auto" w:line="360"/>
              <w:rPr/>
            </w:pPr>
            <w:r>
              <w:rPr/>
              <w:t xml:space="preserve">Time: …………. </w:t>
              <w:tab/>
              <w:t>Date treated: ………………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"/>
        <w:gridCol w:w="960"/>
        <w:gridCol w:w="1559"/>
        <w:gridCol w:w="1417"/>
        <w:gridCol w:w="1701"/>
        <w:gridCol w:w="1701"/>
        <w:gridCol w:w="851"/>
        <w:gridCol w:w="931"/>
        <w:gridCol w:w="851"/>
        <w:gridCol w:w="910"/>
        <w:gridCol w:w="1075"/>
        <w:gridCol w:w="768"/>
        <w:gridCol w:w="497"/>
        <w:gridCol w:w="471"/>
        <w:gridCol w:w="484"/>
        <w:gridCol w:w="48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No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jured Last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perviso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Lea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Inciden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Incident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jury Details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s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volve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REP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F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DO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6"/>
              </w:rPr>
            </w:pPr>
            <w:r>
              <w:rPr>
                <w:sz w:val="16"/>
              </w:rPr>
              <w:t>HO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Header"/>
              <w:rPr/>
            </w:pPr>
            <w:r>
              <w:rPr/>
              <w:t>of incident:</w:t>
            </w:r>
          </w:p>
          <w:p>
            <w:pPr>
              <w:pStyle w:val="Head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er"/>
              <w:rPr/>
            </w:pPr>
            <w:r>
              <w:rPr/>
              <w:t>Location of Incident: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ated On-Site B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92" w:leader="none"/>
              </w:tabs>
              <w:spacing w:lineRule="auto" w:line="360"/>
              <w:rPr/>
            </w:pPr>
            <w:r>
              <w:rPr/>
              <w:t xml:space="preserve">Time: …………. </w:t>
              <w:tab/>
              <w:t>Date treated: ………………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NOTES</w:t>
      </w:r>
      <w:r>
        <w:rPr>
          <w:sz w:val="22"/>
          <w:szCs w:val="22"/>
        </w:rPr>
        <w:t xml:space="preserve">: </w:t>
        <w:tab/>
        <w:t xml:space="preserve">1. The attached sheet (or reverse side of this page) shows the Injury Detail &amp; Outcome CODES used on this page. </w:t>
        <w:br/>
        <w:t>2. Please return this Form to the Safety Office (Station Master’s Office) on the station for attention: Document Controller.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ACTION</w:t>
      </w:r>
      <w:r>
        <w:rPr>
          <w:sz w:val="22"/>
          <w:szCs w:val="22"/>
        </w:rPr>
        <w:t xml:space="preserve">: </w:t>
        <w:tab/>
        <w:t>1. At the end of the Month - this report is returned by the Doc. Controller to the SECRETARY for action at the following Management Committee Meeting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Action may involve raising a SAFETY ALERT (F-022) which will be displayed at the worksi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jury Register Co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90"/>
        <w:gridCol w:w="3647"/>
        <w:gridCol w:w="4278"/>
      </w:tblGrid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ture of Injury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ocation on Body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chanism of Injury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nvolved in Injury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Fracture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Ey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Fall from height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Machinery/Fixed Plant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Fracture of Vertebra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Ear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Fall from same level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 Mobile Plant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Dislocations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Face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Striking against objects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 Rail Vehicle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Sprain/Strain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Head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Exposure to vibration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Road Vehicle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Concussion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Neck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 Struck by objects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 Other Transport *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 Internal Injury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 Back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 Exposure to excessive noise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6 Powered Equipment / Tools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 Amputation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 Trunk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 Long term noise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 Non-powered Hand Tools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 Open Wound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 Shoulders/Arms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 Exposure to pressure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8 Non-powered Equipment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 Superficial Injury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 Hands/Fingers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 Repetitive movement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9 Chemicals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Contusion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Hips/Legs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Other muscular stress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 Gases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Foreign Body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Feet/toes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Contact with electricity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Other Materials / Substances *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Burns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Internal organs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Exposure to heat/cold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Animals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Injury to Nerves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Multiple locations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Exposure to radiation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Biological agencies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Poisoning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General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Exposure to substances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Other Agencies *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Effects of Exposure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 Long term exposure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Multiple injuries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 Bites and stings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*specify in Description of Incident)</w:t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Damage to artificial aids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Biological factors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Other unspecified injuries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 Mental stress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 Slide or cave-in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Vehicle accident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 Rail accident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vel1DC"/>
        <w:numPr>
          <w:ilvl w:val="0"/>
          <w:numId w:val="0"/>
        </w:numPr>
        <w:tabs>
          <w:tab w:val="clear" w:pos="720"/>
          <w:tab w:val="left" w:pos="3120" w:leader="none"/>
          <w:tab w:val="left" w:pos="6360" w:leader="none"/>
          <w:tab w:val="left" w:pos="1068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vel1DC"/>
        <w:numPr>
          <w:ilvl w:val="0"/>
          <w:numId w:val="0"/>
        </w:numPr>
        <w:tabs>
          <w:tab w:val="clear" w:pos="720"/>
          <w:tab w:val="left" w:pos="2880" w:leader="none"/>
          <w:tab w:val="left" w:pos="6000" w:leader="none"/>
          <w:tab w:val="left" w:pos="936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Outcome</w:t>
      </w:r>
    </w:p>
    <w:p>
      <w:pPr>
        <w:pStyle w:val="Head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er"/>
        <w:tabs>
          <w:tab w:val="clear" w:pos="4320"/>
          <w:tab w:val="left" w:pos="960" w:leader="none"/>
          <w:tab w:val="right" w:pos="8640" w:leader="none"/>
        </w:tabs>
        <w:rPr/>
      </w:pPr>
      <w:r>
        <w:rPr>
          <w:b/>
        </w:rPr>
        <w:t xml:space="preserve">REP  </w:t>
        <w:tab/>
        <w:t>– Report Only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FA  </w:t>
        <w:tab/>
        <w:t>– First Aid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DOC </w:t>
        <w:tab/>
        <w:t>– Doctor Treatment</w:t>
      </w:r>
    </w:p>
    <w:p>
      <w:pPr>
        <w:pStyle w:val="Header"/>
        <w:tabs>
          <w:tab w:val="left" w:pos="96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HOS</w:t>
        <w:tab/>
        <w:t>– Hospitalise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021" w:right="680" w:gutter="0" w:header="0" w:top="193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10</w:t>
      <w:tab/>
      <w:tab/>
      <w:t xml:space="preserve">Page </w:t>
    </w:r>
    <w:r>
      <w:rPr>
        <w:rStyle w:val="PageNumber"/>
        <w:sz w:val="22"/>
        <w:szCs w:val="22"/>
      </w:rPr>
      <w:t>….. of ……..</w:t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6.3.%2"/>
      <w:lvlJc w:val="left"/>
      <w:pPr>
        <w:tabs>
          <w:tab w:val="num" w:pos="1512"/>
        </w:tabs>
        <w:ind w:left="1512" w:hanging="1080"/>
      </w:pPr>
    </w:lvl>
    <w:lvl w:ilvl="2">
      <w:start w:val="1"/>
      <w:numFmt w:val="decimal"/>
      <w:lvlText w:val="%1.%2.%3"/>
      <w:lvlJc w:val="left"/>
      <w:pPr>
        <w:tabs>
          <w:tab w:val="num" w:pos="2952"/>
        </w:tabs>
        <w:ind w:left="2952" w:hanging="1440"/>
      </w:pPr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2016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DC">
    <w:name w:val="Level 1-DC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level2">
    <w:name w:val="Doc level 2"/>
    <w:basedOn w:val="TextBodyIndent"/>
    <w:qFormat/>
    <w:pPr>
      <w:numPr>
        <w:ilvl w:val="0"/>
        <w:numId w:val="1"/>
      </w:numPr>
      <w:jc w:val="both"/>
    </w:pPr>
    <w:rPr>
      <w:rFonts w:ascii="Arial" w:hAnsi="Arial" w:cs="Arial"/>
      <w:b/>
      <w:sz w:val="22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04:00Z</dcterms:created>
  <dc:creator>Matt McMahon</dc:creator>
  <dc:description/>
  <dc:language>en-US</dc:language>
  <cp:lastModifiedBy>Rick Fletcher</cp:lastModifiedBy>
  <dcterms:modified xsi:type="dcterms:W3CDTF">2010-01-13T01:42:00Z</dcterms:modified>
  <cp:revision>7</cp:revision>
  <dc:subject/>
  <dc:title> </dc:title>
</cp:coreProperties>
</file>