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F-031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Daily Plant Checklist - Vehicles</w:t>
            </w:r>
          </w:p>
        </w:tc>
      </w:tr>
    </w:tbl>
    <w:p>
      <w:pPr>
        <w:pStyle w:val="Normal"/>
        <w:ind w:right="-59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590" w:hanging="0"/>
        <w:rPr/>
      </w:pPr>
      <w:r>
        <w:rPr/>
        <w:t>Date: _______________Job Site: __________________________________</w:t>
      </w:r>
    </w:p>
    <w:tbl>
      <w:tblPr>
        <w:tblW w:w="993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93"/>
        <w:gridCol w:w="2200"/>
        <w:gridCol w:w="2600"/>
        <w:gridCol w:w="831"/>
      </w:tblGrid>
      <w:tr>
        <w:trPr>
          <w:trHeight w:val="261" w:hRule="atLeast"/>
        </w:trPr>
        <w:tc>
          <w:tcPr>
            <w:tcW w:w="2415" w:type="dxa"/>
            <w:tcBorders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t description: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or Name;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15" w:type="dxa"/>
            <w:tcBorders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ke &amp; Model: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o or Permit No: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5" w:type="dxa"/>
            <w:tcBorders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ial Number: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iry date: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15" w:type="dxa"/>
            <w:tcBorders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ar Made: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0" w:hanging="0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Daily crane check list attached</w:t>
            </w:r>
            <w:r>
              <w:rPr>
                <w:rFonts w:cs="Arial"/>
                <w:i/>
                <w:sz w:val="24"/>
                <w:szCs w:val="24"/>
              </w:rPr>
              <w:t xml:space="preserve"> (please tick)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15" w:type="dxa"/>
            <w:tcBorders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ur Meter Current: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THR Plant No: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-700" w:right="-590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0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88"/>
        <w:gridCol w:w="847"/>
        <w:gridCol w:w="88"/>
        <w:gridCol w:w="759"/>
        <w:gridCol w:w="21"/>
        <w:gridCol w:w="826"/>
        <w:gridCol w:w="571"/>
        <w:gridCol w:w="1123"/>
        <w:gridCol w:w="780"/>
        <w:gridCol w:w="2420"/>
        <w:gridCol w:w="872"/>
      </w:tblGrid>
      <w:tr>
        <w:trPr>
          <w:trHeight w:val="34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Ite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 Tick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It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 Ti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It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OK Tick</w:t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utral Start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ily check list in pla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ir Conditioning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vice Brakes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pers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ndows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k/Emergency Brake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ghts and reflectors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gi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at Belt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lective tape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- Oil Level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v/Travel alarm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n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- Cooling sy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ulsory signs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ber Beacon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- Exhaust sy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tches (incl safety pins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rrors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- Leak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ards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 Label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y/Cabin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vironmental spill kit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t Security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ns &amp; Final Driv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ydraulics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ssis / Frame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tors</w:t>
            </w:r>
          </w:p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ck List</w:t>
            </w:r>
          </w:p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hted -</w:t>
            </w:r>
          </w:p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ivers</w:t>
            </w:r>
          </w:p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ence</w:t>
            </w:r>
          </w:p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rkCover</w:t>
            </w:r>
          </w:p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ence</w:t>
            </w:r>
          </w:p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s.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THR </w:t>
            </w:r>
          </w:p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duction </w:t>
            </w:r>
          </w:p>
          <w:p>
            <w:pPr>
              <w:pStyle w:val="Normal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.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spension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ticulated joint /</w:t>
            </w:r>
          </w:p>
          <w:p>
            <w:pPr>
              <w:pStyle w:val="Normal"/>
              <w:ind w:right="-59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inkages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yres and wheels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cks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ols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at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eering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ctrical System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achments / Tools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PS / FOPS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closed Cabin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590" w:hanging="7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ents / defects / action taken for any UN-TICKED items:</w:t>
      </w:r>
    </w:p>
    <w:p>
      <w:pPr>
        <w:pStyle w:val="Normal"/>
        <w:spacing w:lineRule="auto" w:line="360"/>
        <w:ind w:right="-5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00" w:right="-887" w:hanging="0"/>
        <w:rPr/>
      </w:pPr>
      <w:r>
        <w:rPr>
          <w:rFonts w:cs="Arial"/>
          <w:sz w:val="24"/>
          <w:szCs w:val="24"/>
        </w:rPr>
        <w:t>Operator________________ (</w:t>
      </w:r>
      <w:r>
        <w:rPr>
          <w:rFonts w:cs="Arial"/>
          <w:sz w:val="16"/>
          <w:szCs w:val="16"/>
        </w:rPr>
        <w:t>printName</w:t>
      </w:r>
      <w:r>
        <w:rPr>
          <w:rFonts w:cs="Arial"/>
          <w:sz w:val="24"/>
          <w:szCs w:val="24"/>
        </w:rPr>
        <w:t>)     ____________________ (</w:t>
      </w:r>
      <w:r>
        <w:rPr>
          <w:rFonts w:cs="Arial"/>
          <w:sz w:val="16"/>
          <w:szCs w:val="16"/>
        </w:rPr>
        <w:t>Signature</w:t>
      </w:r>
      <w:r>
        <w:rPr>
          <w:rFonts w:cs="Arial"/>
          <w:sz w:val="24"/>
          <w:szCs w:val="24"/>
        </w:rPr>
        <w:t>)        ____/____/_____(</w:t>
      </w:r>
      <w:r>
        <w:rPr>
          <w:rFonts w:cs="Arial"/>
          <w:sz w:val="16"/>
          <w:szCs w:val="16"/>
        </w:rPr>
        <w:t>date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right="-5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87" w:hanging="0"/>
        <w:rPr>
          <w:rFonts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Tick box if Crane (Please fill in additional Page </w:t>
      </w:r>
      <w:r>
        <w:rPr>
          <w:rFonts w:cs="Arial"/>
          <w:b/>
          <w:sz w:val="22"/>
          <w:szCs w:val="22"/>
        </w:rPr>
        <w:t>OTHR-F-032)</w:t>
      </w:r>
      <w:r>
        <w:rPr>
          <w:rFonts w:cs="Arial"/>
          <w:b/>
          <w:sz w:val="24"/>
          <w:szCs w:val="24"/>
        </w:rPr>
        <w:tab/>
        <w:t xml:space="preserve"> </w:t>
      </w:r>
    </w:p>
    <w:p>
      <w:pPr>
        <w:pStyle w:val="Normal"/>
        <w:ind w:right="-787" w:hanging="0"/>
        <w:rPr>
          <w:rFonts w:cs="Arial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2"/>
          <w:szCs w:val="22"/>
        </w:rPr>
        <w:t>Tick box if Plant &amp; Equipment Non–Conformance Report is to be completed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sz w:val="22"/>
          <w:szCs w:val="22"/>
        </w:rPr>
        <w:t>(OTHR-F-032)</w:t>
      </w:r>
    </w:p>
    <w:p>
      <w:pPr>
        <w:pStyle w:val="Normal"/>
        <w:tabs>
          <w:tab w:val="clear" w:pos="720"/>
          <w:tab w:val="left" w:pos="-300" w:leader="none"/>
        </w:tabs>
        <w:ind w:left="-800" w:right="-78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00" w:right="1107" w:gutter="0" w:header="709" w:top="765" w:footer="32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F-031 Ver:B Rev:0</w:t>
      <w:tab/>
      <w:t>Previous Version: “A” Dec 07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4:35:00Z</dcterms:created>
  <dc:creator>Matt McMahon</dc:creator>
  <dc:description/>
  <dc:language>en-US</dc:language>
  <cp:lastModifiedBy>Rick Fletcher</cp:lastModifiedBy>
  <cp:lastPrinted>2008-12-08T22:39:00Z</cp:lastPrinted>
  <dcterms:modified xsi:type="dcterms:W3CDTF">2009-05-16T20:18:00Z</dcterms:modified>
  <cp:revision>5</cp:revision>
  <dc:subject/>
  <dc:title>Oberon Tarana Heritage Railway Inc</dc:title>
</cp:coreProperties>
</file>