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285"/>
        <w:gridCol w:w="2201"/>
        <w:gridCol w:w="1539"/>
        <w:gridCol w:w="1440"/>
        <w:gridCol w:w="1440"/>
        <w:gridCol w:w="1440"/>
      </w:tblGrid>
      <w:tr>
        <w:trPr>
          <w:trHeight w:val="23" w:hRule="atLeast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40485" cy="8915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0485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 Box 299 </w:t>
            </w:r>
          </w:p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eron NSW </w:t>
            </w:r>
          </w:p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7</w:t>
            </w:r>
          </w:p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N 98 107 506 20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er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uth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Reviewe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eference</w:t>
            </w:r>
          </w:p>
        </w:tc>
      </w:tr>
      <w:tr>
        <w:trPr>
          <w:trHeight w:val="23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0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A - </w:t>
            </w:r>
            <w:r>
              <w:rPr>
                <w:sz w:val="28"/>
                <w:szCs w:val="28"/>
                <w:lang w:val="en-US" w:eastAsia="en-US"/>
              </w:rPr>
              <w:t>Rev 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M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EC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0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F-034</w:t>
            </w:r>
          </w:p>
        </w:tc>
      </w:tr>
      <w:tr>
        <w:trPr>
          <w:trHeight w:val="23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May 201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0" w:hanging="0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Induction Training Record</w:t>
            </w:r>
          </w:p>
        </w:tc>
      </w:tr>
    </w:tbl>
    <w:p>
      <w:pPr>
        <w:pStyle w:val="Normal"/>
        <w:ind w:right="-293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right="-293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20"/>
          <w:tab w:val="left" w:pos="-300" w:leader="none"/>
        </w:tabs>
        <w:ind w:right="-293" w:hanging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2413"/>
        <w:gridCol w:w="2001"/>
        <w:gridCol w:w="2101"/>
      </w:tblGrid>
      <w:tr>
        <w:trPr>
          <w:trHeight w:val="334" w:hRule="atLeast"/>
        </w:trPr>
        <w:tc>
          <w:tcPr>
            <w:tcW w:w="3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ind w:right="-293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Date of Induction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ind w:left="-93" w:right="-110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Members Personal Details</w:t>
            </w:r>
          </w:p>
        </w:tc>
        <w:tc>
          <w:tcPr>
            <w:tcW w:w="4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snapToGrid w:val="false"/>
              <w:ind w:left="-93" w:right="-110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3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ind w:right="-293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…………………</w:t>
            </w:r>
          </w:p>
          <w:p>
            <w:pPr>
              <w:pStyle w:val="Normal"/>
              <w:tabs>
                <w:tab w:val="clear" w:pos="720"/>
                <w:tab w:val="left" w:pos="-300" w:leader="none"/>
              </w:tabs>
              <w:ind w:right="-293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Inducted by:</w:t>
            </w:r>
          </w:p>
          <w:p>
            <w:pPr>
              <w:pStyle w:val="Normal"/>
              <w:tabs>
                <w:tab w:val="clear" w:pos="720"/>
                <w:tab w:val="left" w:pos="-300" w:leader="none"/>
              </w:tabs>
              <w:ind w:right="-293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…………………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ind w:left="-93" w:right="-110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Name</w:t>
            </w:r>
          </w:p>
          <w:p>
            <w:pPr>
              <w:pStyle w:val="Normal"/>
              <w:tabs>
                <w:tab w:val="clear" w:pos="720"/>
                <w:tab w:val="left" w:pos="-300" w:leader="none"/>
              </w:tabs>
              <w:ind w:left="-93" w:right="-110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D.O.B</w:t>
            </w:r>
          </w:p>
          <w:p>
            <w:pPr>
              <w:pStyle w:val="Normal"/>
              <w:tabs>
                <w:tab w:val="clear" w:pos="720"/>
                <w:tab w:val="left" w:pos="-300" w:leader="none"/>
              </w:tabs>
              <w:ind w:left="-93" w:right="-110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Phone Number</w:t>
            </w:r>
          </w:p>
        </w:tc>
        <w:tc>
          <w:tcPr>
            <w:tcW w:w="4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ind w:left="-93" w:right="-11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…………………………………</w:t>
            </w:r>
          </w:p>
          <w:p>
            <w:pPr>
              <w:pStyle w:val="Normal"/>
              <w:tabs>
                <w:tab w:val="clear" w:pos="720"/>
                <w:tab w:val="left" w:pos="-300" w:leader="none"/>
              </w:tabs>
              <w:ind w:left="-93" w:right="-11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…………………………………</w:t>
            </w:r>
          </w:p>
          <w:p>
            <w:pPr>
              <w:pStyle w:val="Normal"/>
              <w:tabs>
                <w:tab w:val="clear" w:pos="720"/>
                <w:tab w:val="left" w:pos="-300" w:leader="none"/>
              </w:tabs>
              <w:ind w:left="-93" w:right="-11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…………………………………</w:t>
            </w:r>
          </w:p>
        </w:tc>
      </w:tr>
      <w:tr>
        <w:trPr>
          <w:trHeight w:val="133" w:hRule="atLeast"/>
        </w:trPr>
        <w:tc>
          <w:tcPr>
            <w:tcW w:w="369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8" w:right="-110" w:hanging="0"/>
              <w:rPr>
                <w:rFonts w:cs="Arial"/>
                <w:i/>
                <w:i/>
                <w:sz w:val="28"/>
                <w:szCs w:val="28"/>
              </w:rPr>
            </w:pPr>
            <w:r>
              <w:rPr>
                <w:rFonts w:cs="Arial"/>
                <w:i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snapToGrid w:val="false"/>
              <w:ind w:left="-93" w:right="-110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snapToGrid w:val="false"/>
              <w:ind w:left="-93" w:right="-11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snapToGrid w:val="false"/>
              <w:ind w:left="-93" w:right="-11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102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ind w:left="-93" w:right="-11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Current Qualifications</w:t>
            </w:r>
          </w:p>
        </w:tc>
      </w:tr>
      <w:tr>
        <w:trPr>
          <w:trHeight w:val="376" w:hRule="atLeast"/>
        </w:trPr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snapToGrid w:val="false"/>
              <w:ind w:right="-8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300" w:leader="none"/>
              </w:tabs>
              <w:ind w:right="-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300" w:leader="none"/>
              </w:tabs>
              <w:ind w:right="-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300" w:leader="none"/>
              </w:tabs>
              <w:ind w:right="-8" w:firstLine="7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300" w:leader="none"/>
              </w:tabs>
              <w:ind w:right="-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300" w:leader="none"/>
              </w:tabs>
              <w:ind w:right="-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300" w:leader="none"/>
              </w:tabs>
              <w:ind w:right="-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300" w:leader="none"/>
              </w:tabs>
              <w:ind w:right="-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300" w:leader="none"/>
              </w:tabs>
              <w:ind w:right="-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300" w:leader="none"/>
              </w:tabs>
              <w:ind w:right="-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300" w:leader="none"/>
              </w:tabs>
              <w:ind w:right="-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300" w:leader="none"/>
              </w:tabs>
              <w:ind w:right="-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300" w:leader="none"/>
              </w:tabs>
              <w:ind w:right="-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300" w:leader="none"/>
              </w:tabs>
              <w:ind w:right="-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300" w:leader="none"/>
              </w:tabs>
              <w:ind w:right="-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300" w:leader="none"/>
              </w:tabs>
              <w:ind w:right="-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300" w:leader="none"/>
              </w:tabs>
              <w:ind w:right="-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300" w:leader="none"/>
              </w:tabs>
              <w:ind w:right="-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300" w:leader="none"/>
              </w:tabs>
              <w:ind w:right="-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300" w:leader="none"/>
              </w:tabs>
              <w:ind w:right="-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300" w:leader="none"/>
              </w:tabs>
              <w:ind w:right="-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300" w:leader="none"/>
              </w:tabs>
              <w:ind w:right="-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300" w:leader="none"/>
              </w:tabs>
              <w:ind w:right="-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1020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snapToGrid w:val="false"/>
              <w:ind w:right="-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ind w:right="-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 signing this Induction Record, I acknowledge that the OTHR general Induction has been explained to me and I agree to comply with the specified conditions to the best of my ability.</w:t>
            </w:r>
          </w:p>
          <w:p>
            <w:pPr>
              <w:pStyle w:val="Normal"/>
              <w:tabs>
                <w:tab w:val="clear" w:pos="720"/>
                <w:tab w:val="left" w:pos="-300" w:leader="none"/>
              </w:tabs>
              <w:ind w:right="-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300" w:leader="none"/>
              </w:tabs>
              <w:ind w:right="-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300" w:leader="none"/>
              </w:tabs>
              <w:ind w:right="-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mbers signature: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300" w:leader="none"/>
              </w:tabs>
              <w:ind w:right="-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300" w:leader="none"/>
              </w:tabs>
              <w:ind w:right="-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te: ___________________</w:t>
            </w:r>
          </w:p>
          <w:p>
            <w:pPr>
              <w:pStyle w:val="Normal"/>
              <w:tabs>
                <w:tab w:val="clear" w:pos="720"/>
                <w:tab w:val="left" w:pos="-300" w:leader="none"/>
              </w:tabs>
              <w:ind w:right="-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300" w:leader="none"/>
              </w:tabs>
              <w:ind w:right="-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ind w:right="-293" w:hanging="0"/>
        <w:rPr/>
      </w:pPr>
      <w:r>
        <w:rPr/>
      </w:r>
    </w:p>
    <w:sectPr>
      <w:footerReference w:type="default" r:id="rId3"/>
      <w:type w:val="nextPage"/>
      <w:pgSz w:w="11906" w:h="16838"/>
      <w:pgMar w:left="1191" w:right="1009" w:gutter="0" w:header="0" w:top="567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00" w:leader="none"/>
        <w:tab w:val="right" w:pos="9000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A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23:16:00Z</dcterms:created>
  <dc:creator>Matt McMahon</dc:creator>
  <dc:description/>
  <cp:keywords/>
  <dc:language>en-US</dc:language>
  <cp:lastModifiedBy>An employee of</cp:lastModifiedBy>
  <cp:lastPrinted>2011-04-30T09:09:00Z</cp:lastPrinted>
  <dcterms:modified xsi:type="dcterms:W3CDTF">2011-04-29T23:16:00Z</dcterms:modified>
  <cp:revision>2</cp:revision>
  <dc:subject/>
  <dc:title>Oberon Tarana Heritage Railway Inc</dc:title>
</cp:coreProperties>
</file>