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AIL CERTIFICATION CHECKLIST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Date: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il Sectio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1134"/>
        <w:gridCol w:w="2835"/>
      </w:tblGrid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k Geometr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auge (1435mm +/-1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easured every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leeper)</w:t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ross Level Toler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rack Al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 Condi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orrosion within lim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Wear within lim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 Joi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Fishbolt Tigh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Fishplate Lubri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Fishplate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pacing  (600mm +/- 100mm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ondition                        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rain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lacement 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nned Correctly (Dog Spik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ocked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Oiled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irt Fre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orrect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ctors Comments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ed (Track Manager): Name: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Signed: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rtifier: Nam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Signed: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1800</wp:posOffset>
              </wp:positionV>
              <wp:extent cx="6563360" cy="885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281"/>
                            <w:gridCol w:w="2200"/>
                            <w:gridCol w:w="1536"/>
                            <w:gridCol w:w="1437"/>
                            <w:gridCol w:w="1420"/>
                            <w:gridCol w:w="1462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8570" cy="838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43" r="-29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857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" w:hanging="0"/>
                                  <w:rPr/>
                                </w:pPr>
                                <w:r>
                                  <w:rPr/>
                                  <w:t xml:space="preserve">PO Box 299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" w:hanging="0"/>
                                  <w:rPr/>
                                </w:pPr>
                                <w:r>
                                  <w:rPr/>
                                  <w:t xml:space="preserve">Oberon NSW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" w:hanging="0"/>
                                  <w:rPr/>
                                </w:pPr>
                                <w:r>
                                  <w:rPr/>
                                  <w:t>2787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" w:hanging="0"/>
                                  <w:rPr/>
                                </w:pPr>
                                <w:r>
                                  <w:rPr/>
                                  <w:t>ABN 98 107 506 208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Reviewed 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ference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 xml:space="preserve">A -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Rev 1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SM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TM/VP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F-037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szCs w:val="28"/>
                                    <w:vertAlign w:val="superscript"/>
                                    <w:lang w:val="en-US"/>
                                  </w:rPr>
                                  <w:t>th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 xml:space="preserve"> January 2011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2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0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  <w:t>Rail Certification Checklis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69.7pt;mso-wrap-distance-left:9pt;mso-wrap-distance-right:9pt;mso-wrap-distance-top:0pt;mso-wrap-distance-bottom:0pt;margin-top:34pt;mso-position-vertical-relative:page;margin-left:-32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281"/>
                      <w:gridCol w:w="2200"/>
                      <w:gridCol w:w="1536"/>
                      <w:gridCol w:w="1437"/>
                      <w:gridCol w:w="1420"/>
                      <w:gridCol w:w="1462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8570" cy="838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4" w:hanging="0"/>
                            <w:rPr/>
                          </w:pPr>
                          <w:r>
                            <w:rPr/>
                            <w:t xml:space="preserve">PO Box 299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" w:hanging="0"/>
                            <w:rPr/>
                          </w:pPr>
                          <w:r>
                            <w:rPr/>
                            <w:t xml:space="preserve">Oberon NSW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" w:hanging="0"/>
                            <w:rPr/>
                          </w:pPr>
                          <w:r>
                            <w:rPr/>
                            <w:t>278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" w:hanging="0"/>
                            <w:rPr/>
                          </w:pPr>
                          <w:r>
                            <w:rPr/>
                            <w:t>ABN 98 107 506 208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Reviewed 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ference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A -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Rev 1</w:t>
                          </w:r>
                        </w:p>
                      </w:tc>
                      <w:tc>
                        <w:tcPr>
                          <w:tcW w:w="1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SM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TM/VP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F-037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85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 xml:space="preserve"> January 2011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2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0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85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>Rail Certification Checklis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1:00Z</dcterms:created>
  <dc:creator>iansplace</dc:creator>
  <dc:description/>
  <dc:language>en-US</dc:language>
  <cp:lastModifiedBy>Kylie Moorhead</cp:lastModifiedBy>
  <cp:lastPrinted>2011-01-28T20:31:00Z</cp:lastPrinted>
  <dcterms:modified xsi:type="dcterms:W3CDTF">2012-09-06T09:31:00Z</dcterms:modified>
  <cp:revision>2</cp:revision>
  <dc:subject/>
  <dc:title/>
</cp:coreProperties>
</file>