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838835"/>
                  <wp:effectExtent l="0" t="0" r="0" b="0"/>
                  <wp:docPr id="1" name="ne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 - </w:t>
            </w:r>
            <w:r>
              <w:rPr>
                <w:sz w:val="28"/>
                <w:szCs w:val="28"/>
                <w:lang w:val="en-US"/>
              </w:rPr>
              <w:t>Rev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/T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-043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/09/12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TMV/Section Car - Safety Check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SOP-001 Appendix “B”: SECTION CAR SAFETY CHECK</w:t>
      </w:r>
      <w:r>
        <w:rPr>
          <w:sz w:val="32"/>
          <w:szCs w:val="32"/>
        </w:rPr>
        <w:t>.</w:t>
      </w:r>
    </w:p>
    <w:p>
      <w:pPr>
        <w:pStyle w:val="Heading1"/>
        <w:rPr/>
      </w:pPr>
      <w:r>
        <w:rPr/>
        <w:t>(Complete in duplicate – driver retains Origi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ity #………………..       Date Issued………………..     Time Issued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Before use, the following safety checks were carried out to the best of my ability and I</w:t>
        <w:br/>
      </w:r>
    </w:p>
    <w:p>
      <w:pPr>
        <w:pStyle w:val="Normal"/>
        <w:rPr/>
      </w:pPr>
      <w:r>
        <w:rPr>
          <w:lang w:val="en-US"/>
        </w:rPr>
        <w:t>Consider that the Section Car is in safe working order   ………………………………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igned – Driver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TICK IF SATIFACTORY]</w:t>
        <w:tab/>
        <w:tab/>
        <w:tab/>
        <w:tab/>
        <w:tab/>
        <w:tab/>
        <w:tab/>
        <w:t xml:space="preserve">       Tick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The RED danger flag is in place on the Section Car.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The fire extinguisher is in place and within use-by date.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All crew are financial Members of OTHR.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/>
      </w:pPr>
      <w:r>
        <w:rPr>
          <w:lang w:val="en-US"/>
        </w:rPr>
        <w:t>All crew are wearing PPE including SAFETY VESTS.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 xml:space="preserve">The total number of crew is 4 or less. 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There are no fuel leaks.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Wheels appear secure and not fractured.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There are no obviously damaged mechanical parts.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The brakes check OK when tested.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/>
      </w:pPr>
      <w:r>
        <w:rPr>
          <w:lang w:val="en-US"/>
        </w:rPr>
        <w:t>The rotating safety beacon is tested and switched ON.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The horn is tested and working.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Lights (if fitted) are working.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/>
      </w:pPr>
      <w:r>
        <w:rPr>
          <w:lang w:val="en-US"/>
        </w:rPr>
        <w:t>Tools and equipment are loaded safely and suitably restrained.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All crew can be safely seated within the confines of the car.</w:t>
        <w:tab/>
        <w:t>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Other personnel are made aware that operations are about to commence.</w:t>
        <w:tab/>
        <w:t>…….</w:t>
      </w:r>
    </w:p>
    <w:p>
      <w:pPr>
        <w:pStyle w:val="Normal"/>
        <w:tabs>
          <w:tab w:val="clear" w:pos="720"/>
          <w:tab w:val="left" w:pos="76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 BE RETAINED BY DRIVER</w:t>
      </w:r>
      <w:r>
        <w:br w:type="page"/>
      </w:r>
    </w:p>
    <w:p>
      <w:pPr>
        <w:pStyle w:val="Normal"/>
        <w:tabs>
          <w:tab w:val="clear" w:pos="720"/>
          <w:tab w:val="left" w:pos="7667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838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 - </w:t>
            </w:r>
            <w:r>
              <w:rPr>
                <w:sz w:val="28"/>
                <w:szCs w:val="28"/>
                <w:lang w:val="en-US"/>
              </w:rPr>
              <w:t>Rev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/T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-043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/09/12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MV/Section Car - Safety Check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SOP-001Appendix “B”: SECTION CAR SAFETY CHECK</w:t>
      </w:r>
      <w:r>
        <w:rPr>
          <w:sz w:val="32"/>
          <w:szCs w:val="32"/>
        </w:rPr>
        <w:t>.</w:t>
      </w:r>
    </w:p>
    <w:p>
      <w:pPr>
        <w:pStyle w:val="Heading1"/>
        <w:rPr/>
      </w:pPr>
      <w:r>
        <w:rPr/>
        <w:t>(Complete in duplicate – driver retains Origi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ity #………………..       Date Issued………………..     Time Issued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use, the following safety checks were carried out to the best of my ability and I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Consider that the Section Car is in safe working order   ………………………………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igned – Driver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TICK IF SATIFACTORY]</w:t>
        <w:tab/>
        <w:tab/>
        <w:tab/>
        <w:tab/>
        <w:tab/>
        <w:tab/>
        <w:tab/>
        <w:t>Tick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lang w:val="en-US"/>
        </w:rPr>
        <w:t xml:space="preserve">The RED danger flag is in place on the Section Car.   </w:t>
        <w:tab/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lang w:val="en-US"/>
        </w:rPr>
        <w:t>The fire extinguisher is in place and within use-by date.</w:t>
        <w:tab/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lang w:val="en-US"/>
        </w:rPr>
        <w:t>All crew are financial Members of OTHR.</w:t>
        <w:tab/>
        <w:t xml:space="preserve">   </w:t>
        <w:tab/>
        <w:tab/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lang w:val="en-US"/>
        </w:rPr>
        <w:t>All crew are wearing PPE including SAFETY VESTS.</w:t>
        <w:tab/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lang w:val="en-US"/>
        </w:rPr>
        <w:t xml:space="preserve">The total number of crew is 4 or less. </w:t>
        <w:tab/>
        <w:tab/>
        <w:tab/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lang w:val="en-US"/>
        </w:rPr>
        <w:t>There are no fuel leaks.</w:t>
        <w:tab/>
        <w:tab/>
        <w:tab/>
        <w:tab/>
        <w:tab/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lang w:val="en-US"/>
        </w:rPr>
        <w:t>Wheels appear secure and not fractured.</w:t>
        <w:tab/>
        <w:tab/>
        <w:tab/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lang w:val="en-US"/>
        </w:rPr>
        <w:t>There are no obviously damaged mechanical parts.</w:t>
        <w:tab/>
        <w:tab/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lang w:val="en-US"/>
        </w:rPr>
        <w:t>The brakes check OK when tested.</w:t>
        <w:tab/>
        <w:tab/>
        <w:tab/>
        <w:tab/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lang w:val="en-US"/>
        </w:rPr>
        <w:t>The rotating safety beacon is tested and switched ON.</w:t>
        <w:tab/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lang w:val="en-US"/>
        </w:rPr>
        <w:t>The horn is tested and working.</w:t>
        <w:tab/>
        <w:tab/>
        <w:tab/>
        <w:tab/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lang w:val="en-US"/>
        </w:rPr>
        <w:t>Lights (if fitted) are working.</w:t>
        <w:tab/>
        <w:tab/>
        <w:tab/>
        <w:tab/>
        <w:tab/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lang w:val="en-US"/>
        </w:rPr>
      </w:pPr>
      <w:r>
        <w:rPr>
          <w:lang w:val="en-US"/>
        </w:rPr>
        <w:t>Tools and equipment are loaded safely and suitably restrained.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lang w:val="en-US"/>
        </w:rPr>
        <w:t>All crew can be safely seated within the confines of the car.</w:t>
        <w:tab/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lang w:val="en-US"/>
        </w:rPr>
      </w:pPr>
      <w:r>
        <w:rPr>
          <w:lang w:val="en-US"/>
        </w:rPr>
        <w:t>Other personnel are made aware that operations are about to commence. …….</w:t>
      </w:r>
    </w:p>
    <w:p>
      <w:pPr>
        <w:pStyle w:val="Normal"/>
        <w:tabs>
          <w:tab w:val="clear" w:pos="720"/>
          <w:tab w:val="left" w:pos="76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 BE RETURNED</w:t>
        <w:br/>
        <w:t xml:space="preserve"> TO THE DOCUMENT CONTROLLER</w:t>
      </w:r>
    </w:p>
    <w:p>
      <w:pPr>
        <w:pStyle w:val="Normal"/>
        <w:tabs>
          <w:tab w:val="clear" w:pos="720"/>
          <w:tab w:val="left" w:pos="7667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w="11906" w:h="14855"/>
      <w:pgMar w:left="1797" w:right="1797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caps/>
      <w:spacing w:val="-10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iCs/>
      <w:spacing w:val="-5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8"/>
      <w:u w:val="single"/>
      <w:lang w:val="en-US"/>
    </w:rPr>
  </w:style>
  <w:style w:type="paragraph" w:styleId="BodyText3">
    <w:name w:val="Body Text 3"/>
    <w:basedOn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9:00Z</dcterms:created>
  <dc:creator>Russell</dc:creator>
  <dc:description/>
  <dc:language>en-US</dc:language>
  <cp:lastModifiedBy>Kylie Moorhead</cp:lastModifiedBy>
  <dcterms:modified xsi:type="dcterms:W3CDTF">2012-09-25T06:39:00Z</dcterms:modified>
  <cp:revision>2</cp:revision>
  <dc:subject/>
  <dc:title>“OTHR” SAFE WORKING INSTRUCTIONS</dc:title>
</cp:coreProperties>
</file>