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EO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M-003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July - 2009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cident Management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azard / Minor Incident Report Form – </w:t>
      </w:r>
      <w:r>
        <w:rPr>
          <w:b/>
          <w:sz w:val="44"/>
          <w:szCs w:val="44"/>
          <w:u w:val="single"/>
        </w:rPr>
        <w:t>No Injury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me of Person Reporting Problem:</w:t>
      </w:r>
      <w:r>
        <w:rPr/>
        <w:t xml:space="preserve"> …………………………………………………. (PRINT)</w:t>
        <w:br/>
        <w:br/>
        <w:t>Time: ………………………..  Date: ………………… Signature: ………………………….........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o which Manager are you reporting? </w:t>
      </w:r>
      <w:r>
        <w:rPr/>
        <w:t>(eg. Ops Manager, Track Manager etc.)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hat is the Problem?       </w:t>
      </w:r>
      <w:r>
        <w:rPr/>
        <w:t>(Location: 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have you done to rectify the probl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………………………..  Date: ………………………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further action needs to be taken?</w:t>
      </w:r>
      <w:r>
        <w:rPr/>
        <w:t xml:space="preserve"> (eg. review of safe working procedures, training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rther action is required: </w:t>
      </w:r>
      <w:r>
        <w:rPr/>
        <w:t>(completed by you or by the manager in section 2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ction? 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hen? …………………………… By whom? ……………………………………………………</w:t>
        <w:b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6"/>
      </w:tblGrid>
      <w:tr>
        <w:trPr>
          <w:trHeight w:val="704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 xml:space="preserve">   Action taken w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 page if necessa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&amp; Date</w:t>
            </w:r>
          </w:p>
        </w:tc>
      </w:tr>
      <w:tr>
        <w:trPr>
          <w:trHeight w:val="704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end to DOCUMENT CONTROLLER</w:t>
            </w:r>
            <w:r>
              <w:rPr/>
              <w:br/>
            </w:r>
            <w:r>
              <w:rPr>
                <w:sz w:val="20"/>
                <w:szCs w:val="20"/>
              </w:rPr>
              <w:t>Copy sent to Sec for monthly meeting.</w:t>
            </w:r>
            <w:r>
              <w:rPr/>
              <w:t xml:space="preserve"> Yes / 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IM-003 Ver:A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based on WorkCover “Reporting Incidents” Advice Sheet 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34:00Z</dcterms:created>
  <dc:creator>Rick Fletcher</dc:creator>
  <dc:description/>
  <dc:language>en-US</dc:language>
  <cp:lastModifiedBy>Rick Fletcher</cp:lastModifiedBy>
  <cp:lastPrinted>2009-07-13T21:51:00Z</cp:lastPrinted>
  <dcterms:modified xsi:type="dcterms:W3CDTF">2009-07-25T21:34:00Z</dcterms:modified>
  <cp:revision>2</cp:revision>
  <dc:subject/>
  <dc:title> </dc:title>
</cp:coreProperties>
</file>