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6574155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2201"/>
                              <w:gridCol w:w="1537"/>
                              <w:gridCol w:w="1438"/>
                              <w:gridCol w:w="1421"/>
                              <w:gridCol w:w="14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+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86815" cy="728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6815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- </w:t>
                                  </w:r>
                                  <w:r>
                                    <w:rPr>
                                      <w:rStyle w:val="Style14pt"/>
                                    </w:rPr>
                                    <w:t>Rev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C/TM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ND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  <w:t>r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April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Answers on Rail Safety Work Indu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0.7pt;mso-wrap-distance-left:9pt;mso-wrap-distance-right:9pt;mso-wrap-distance-top:0pt;mso-wrap-distance-bottom:0pt;margin-top:34pt;mso-position-vertical-relative:page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2201"/>
                        <w:gridCol w:w="1537"/>
                        <w:gridCol w:w="1438"/>
                        <w:gridCol w:w="1421"/>
                        <w:gridCol w:w="14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+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6815" cy="728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A - </w:t>
                            </w:r>
                            <w:r>
                              <w:rPr>
                                <w:rStyle w:val="Style14pt"/>
                              </w:rPr>
                              <w:t>Rev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C/TM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ND-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April, 20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nswers on Rail Safety Work Indu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606"/>
        <w:gridCol w:w="5624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Your Certificate of Competency is issued for a period of how many years?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FIVE  (5)</w:t>
            </w:r>
            <w:r>
              <w:rPr/>
              <w:t xml:space="preserve">  </w:t>
            </w:r>
            <w:r>
              <w:rPr>
                <w:b/>
                <w:bCs/>
              </w:rPr>
              <w:t>YEARS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If you are no longer a member of OTHR you must return your Certificate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UE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se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□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s a responsible Rail Safety Worker you must not take any action that is likely to create a _____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Under the Rail Safety Act 2008, what is the minimum age for a Rail Safety Worker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SIXTEEN (16) YEARS</w:t>
            </w:r>
            <w:r>
              <w:rPr/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 xml:space="preserve">Rail Safety Work may involve working on rail infrastructure repair? 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UE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lse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□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 xml:space="preserve">Your general RSW Induction training allows you to work as which  Category </w:t>
            </w:r>
            <w:r>
              <w:rPr>
                <w:rStyle w:val="Style14pt"/>
                <w:b w:val="false"/>
                <w:bCs w:val="false"/>
                <w:i w:val="false"/>
                <w:iCs w:val="false"/>
              </w:rPr>
              <w:t>of</w:t>
            </w:r>
            <w:r>
              <w:rPr>
                <w:rStyle w:val="Style14pt"/>
                <w:i w:val="false"/>
                <w:iCs w:val="false"/>
              </w:rPr>
              <w:t xml:space="preserve"> worker ? </w:t>
            </w:r>
            <w:r>
              <w:rPr>
                <w:rStyle w:val="Style14pt"/>
                <w:i/>
                <w:iCs/>
              </w:rPr>
              <w:t>Circle the correct answer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rStyle w:val="Style14pt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jc w:val="center"/>
              <w:rPr/>
            </w:pPr>
            <w:r>
              <w:rPr>
                <w:rStyle w:val="Style14pt"/>
                <w:b/>
                <w:bCs/>
                <w:i w:val="false"/>
                <w:iCs w:val="false"/>
                <w:sz w:val="32"/>
                <w:szCs w:val="3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ame TWO things a Fettler may be </w:t>
              <w:br/>
              <w:t>called on to do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CCESS RAIL CORRIDOR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PERWORK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LEARING LINE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ORK IN 4-FOOT ZONE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MOVE &amp; REPLACE SLEEPER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PERATE TOOL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RILL &amp; SPIKE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STORE CULVERTS ETC.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LEAR DEBRI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PAIR POINTS &amp; SWITCHGEAR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VERHAUL FISHPLATES &amp; BOLT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INT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The DANGER ZONE is everywhere within how many metres of the nearest rail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THREE (3) METRE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The space between the rails on a single line is called the____foot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FOUR (4) FOOT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The space between a pair of adjacent rails is called the ___ foot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SIX (6) FOOT</w:t>
            </w:r>
          </w:p>
        </w:tc>
      </w:tr>
      <w:tr>
        <w:trPr>
          <w:trHeight w:val="549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One of OTHR’s goals is to have an injury ____ workplace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FRE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Risks are made up of components such as hazards and are measured in terms of ____and Likelihood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ONSEQUENCE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One method of Risk Management Control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rPr/>
            </w:pPr>
            <w:r>
              <w:rPr>
                <w:rStyle w:val="Style14pt"/>
                <w:i w:val="false"/>
                <w:iCs w:val="false"/>
              </w:rPr>
              <w:t xml:space="preserve"> </w:t>
            </w:r>
            <w:r>
              <w:rPr>
                <w:rStyle w:val="Style14pt"/>
                <w:i w:val="false"/>
                <w:iCs w:val="false"/>
              </w:rPr>
              <w:t>involves having a ____ Meeting at the start of the work session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TOOLBOX</w:t>
            </w:r>
          </w:p>
        </w:tc>
      </w:tr>
      <w:tr>
        <w:trPr>
          <w:trHeight w:val="556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Name one of the symptoms of fatigue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YAWNING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OSS OF CONCENTRATION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PATIENCE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RRITABILITY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LAYED REACTION TIME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Drugs and Alcohol are not permitted on the work site as they can affect your ____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REACTION TIME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-ORDINATION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JUDGEMENT</w:t>
            </w:r>
          </w:p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BILITY TO CARRY OUT TASK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 xml:space="preserve"> </w:t>
            </w:r>
            <w:r>
              <w:rPr>
                <w:rStyle w:val="Style14pt"/>
                <w:i w:val="false"/>
                <w:iCs w:val="false"/>
              </w:rPr>
              <w:t>If you are to report on duty but are feeling sick, why should you stay at home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PREVENT INFECTION OF OTHER WORKER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What specific item of PPE must you wear within 5 m of an operating machine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HARD HAT</w:t>
            </w:r>
          </w:p>
        </w:tc>
      </w:tr>
      <w:tr>
        <w:trPr>
          <w:trHeight w:val="60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Describe one important task in “Good Housekeeping”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LITTER FREE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MOVE RUBBISH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CK UP TOOLS, LEADS, ETC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LEAN UP SMALL SPILL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PORT THOSE OVER 20 LITRE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N'T OBSTRUCT ROADS/ACCES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MOVE NAILS &amp; SHARP EDGE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AG FAULTY TOOL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MOVE CONBUSTIBLE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OTHR’s on site “Injury Register” is only for major injuries: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rue  </w:t>
            </w:r>
            <w:r>
              <w:rPr>
                <w:rFonts w:eastAsia="Times New Roman" w:cs="Times New Roman" w:ascii="Times New Roman" w:hAnsi="Times New Roman"/>
                <w:i/>
                <w:iCs/>
                <w:sz w:val="48"/>
                <w:szCs w:val="48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FALS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32"/>
                <w:szCs w:val="32"/>
              </w:rPr>
              <w:t>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Describe ONE important piece of First Aid planning that should be carried out before a fettling team heads out on the job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WHO HAS TRAINING?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OCATION OF FIRST AID KIT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HO HAS A PHONE?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CCESS POINT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OTIFIABLE OCCURRENCE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You should not leave a work area without notifying your team leader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TRU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z w:val="32"/>
                <w:szCs w:val="32"/>
              </w:rPr>
              <w:t>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48"/>
                <w:szCs w:val="4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False </w:t>
            </w:r>
            <w:r>
              <w:rPr>
                <w:rFonts w:eastAsia="Times New Roman" w:cs="Times New Roman" w:ascii="Times New Roman" w:hAnsi="Times New Roman"/>
                <w:i/>
                <w:iCs/>
                <w:sz w:val="48"/>
                <w:szCs w:val="48"/>
              </w:rPr>
              <w:t xml:space="preserve"> □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What should you do if you see an UNSAFE work practice?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DRAW ATTENTION TO IT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EPORT IT TO TEAM LEADER.</w:t>
            </w:r>
          </w:p>
        </w:tc>
      </w:tr>
      <w:tr>
        <w:trPr>
          <w:trHeight w:val="530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Compressed air hose must have Safety ____ fitted.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LIP / PINS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The correct method of using a fire extinguisher can be described by reference to the word “PASS”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left"/>
              <w:rPr/>
            </w:pPr>
            <w:r>
              <w:rPr>
                <w:rStyle w:val="Style14pt"/>
                <w:i/>
                <w:iCs/>
              </w:rPr>
              <w:t>P = Pull the pin</w:t>
              <w:br/>
              <w:t>A = Aim low at the base of the fire</w:t>
              <w:br/>
              <w:t xml:space="preserve">S =  </w:t>
            </w:r>
            <w:r>
              <w:rPr>
                <w:rStyle w:val="Style14pt"/>
                <w:b/>
                <w:bCs/>
                <w:i w:val="false"/>
                <w:iCs w:val="false"/>
              </w:rPr>
              <w:t>SQUEEZE THE HANDLE</w:t>
            </w:r>
            <w:r>
              <w:rPr>
                <w:rStyle w:val="Style14pt"/>
                <w:i/>
                <w:iCs/>
              </w:rPr>
              <w:br/>
              <w:t xml:space="preserve">S =  </w:t>
            </w:r>
            <w:r>
              <w:rPr>
                <w:rStyle w:val="Style14pt"/>
                <w:b/>
                <w:bCs/>
                <w:i w:val="false"/>
                <w:iCs w:val="false"/>
              </w:rPr>
              <w:t>SWEEP SIDE-TO-SIDE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rPr/>
            </w:pPr>
            <w:r>
              <w:rPr>
                <w:rStyle w:val="Style14pt"/>
                <w:i w:val="false"/>
                <w:iCs w:val="false"/>
              </w:rPr>
              <w:t>Name one special safety precaution to observe when working within Oberon or Hazelgrove yard:</w:t>
            </w:r>
          </w:p>
        </w:tc>
        <w:tc>
          <w:tcPr>
            <w:tcW w:w="5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STOP, LOOK &amp; LISTEN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ET &amp; GREASY RAILS, STEP OVER (NOT ON)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RIPS &amp; FALLS, STAND CLEAR OF TRACK (OUT OF DANGER ZONE)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N'T STEP OUT FROM BEHIND TRAINS</w:t>
            </w:r>
          </w:p>
          <w:p>
            <w:pPr>
              <w:pStyle w:val="Normal"/>
              <w:tabs>
                <w:tab w:val="right" w:pos="720" w:leader="none"/>
                <w:tab w:val="right" w:pos="102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N'T CROSS BETWEEN STATIONARY VEHICLES, MAINTAIN 5M CLEARANCE FROM STATIONARY CARRIAGES.</w:t>
            </w:r>
          </w:p>
        </w:tc>
      </w:tr>
    </w:tbl>
    <w:p>
      <w:pPr>
        <w:pStyle w:val="Normal"/>
        <w:tabs>
          <w:tab w:val="right" w:pos="720" w:leader="none"/>
          <w:tab w:val="right" w:pos="10260" w:leader="none"/>
        </w:tabs>
        <w:ind w:left="0" w:right="0" w:hanging="3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56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color w:val="C0C0C0"/>
        <w:sz w:val="22"/>
        <w:szCs w:val="22"/>
      </w:rPr>
      <w:t>IND-005</w:t>
      <w:tab/>
    </w:r>
    <w:r>
      <w:rPr>
        <w:color w:val="C0C0C0"/>
        <w:sz w:val="18"/>
        <w:szCs w:val="18"/>
      </w:rPr>
      <w:t>This document is uncontrolled when printed. See the OTHR website for the latest version.</w:t>
    </w:r>
    <w:r>
      <w:rPr>
        <w:color w:val="C0C0C0"/>
        <w:sz w:val="22"/>
        <w:szCs w:val="22"/>
      </w:rPr>
      <w:tab/>
      <w:t xml:space="preserve">                       Page </w:t>
    </w:r>
    <w:r>
      <w:rPr>
        <w:rStyle w:val="PageNumber"/>
        <w:color w:val="C0C0C0"/>
        <w:sz w:val="22"/>
        <w:szCs w:val="22"/>
      </w:rPr>
      <w:fldChar w:fldCharType="begin"/>
    </w:r>
    <w:r>
      <w:rPr>
        <w:rStyle w:val="PageNumber"/>
        <w:sz w:val="22"/>
        <w:szCs w:val="22"/>
        <w:color w:val="C0C0C0"/>
      </w:rPr>
      <w:instrText xml:space="preserve"> PAGE </w:instrText>
    </w:r>
    <w:r>
      <w:rPr>
        <w:rStyle w:val="PageNumber"/>
        <w:sz w:val="22"/>
        <w:szCs w:val="22"/>
        <w:color w:val="C0C0C0"/>
      </w:rPr>
      <w:fldChar w:fldCharType="separate"/>
    </w:r>
    <w:r>
      <w:rPr>
        <w:rStyle w:val="PageNumber"/>
        <w:sz w:val="22"/>
        <w:szCs w:val="22"/>
        <w:color w:val="C0C0C0"/>
      </w:rPr>
      <w:t>2</w:t>
    </w:r>
    <w:r>
      <w:rPr>
        <w:rStyle w:val="PageNumber"/>
        <w:sz w:val="22"/>
        <w:szCs w:val="22"/>
        <w:color w:val="C0C0C0"/>
      </w:rPr>
      <w:fldChar w:fldCharType="end"/>
    </w:r>
    <w:r>
      <w:rPr>
        <w:rStyle w:val="PageNumber"/>
        <w:color w:val="C0C0C0"/>
        <w:sz w:val="22"/>
        <w:szCs w:val="22"/>
      </w:rPr>
      <w:t xml:space="preserve"> of </w:t>
    </w:r>
    <w:r>
      <w:rPr>
        <w:rStyle w:val="PageNumber"/>
        <w:color w:val="C0C0C0"/>
        <w:sz w:val="22"/>
        <w:szCs w:val="22"/>
      </w:rPr>
      <w:fldChar w:fldCharType="begin"/>
    </w:r>
    <w:r>
      <w:rPr>
        <w:rStyle w:val="PageNumber"/>
        <w:sz w:val="22"/>
        <w:szCs w:val="22"/>
        <w:color w:val="C0C0C0"/>
      </w:rPr>
      <w:instrText xml:space="preserve"> NUMPAGES \* ARABIC </w:instrText>
    </w:r>
    <w:r>
      <w:rPr>
        <w:rStyle w:val="PageNumber"/>
        <w:sz w:val="22"/>
        <w:szCs w:val="22"/>
        <w:color w:val="C0C0C0"/>
      </w:rPr>
      <w:fldChar w:fldCharType="separate"/>
    </w:r>
    <w:r>
      <w:rPr>
        <w:rStyle w:val="PageNumber"/>
        <w:sz w:val="22"/>
        <w:szCs w:val="22"/>
        <w:color w:val="C0C0C0"/>
      </w:rPr>
      <w:t>2</w:t>
    </w:r>
    <w:r>
      <w:rPr>
        <w:rStyle w:val="PageNumber"/>
        <w:sz w:val="22"/>
        <w:szCs w:val="22"/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pt">
    <w:name w:val="Style 14 pt"/>
    <w:basedOn w:val="DefaultParagraphFont"/>
    <w:qFormat/>
    <w:rPr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suppressAutoHyphens w:val="true"/>
      <w:bidi w:val="0"/>
      <w:spacing w:lineRule="exact" w:line="340" w:before="227" w:after="113"/>
    </w:pPr>
    <w:rPr>
      <w:rFonts w:ascii="Arial" w:hAnsi="Arial" w:eastAsia="Arial" w:cs="Times New Roman"/>
      <w:b/>
      <w:bCs/>
      <w:color w:val="auto"/>
      <w:sz w:val="28"/>
      <w:szCs w:val="22"/>
      <w:lang w:val="en-A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1:00Z</dcterms:created>
  <dc:creator>Rick Fletcher</dc:creator>
  <dc:description/>
  <dc:language>en-US</dc:language>
  <cp:lastModifiedBy>An employee of</cp:lastModifiedBy>
  <cp:lastPrinted>2010-05-16T08:24:00Z</cp:lastPrinted>
  <dcterms:modified xsi:type="dcterms:W3CDTF">2010-05-15T22:27:00Z</dcterms:modified>
  <cp:revision>5</cp:revision>
  <dc:subject/>
  <dc:title> </dc:title>
</cp:coreProperties>
</file>