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4"/>
        <w:gridCol w:w="2200"/>
        <w:gridCol w:w="1900"/>
        <w:gridCol w:w="2200"/>
        <w:gridCol w:w="1801"/>
      </w:tblGrid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 B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B - </w:t>
            </w:r>
            <w:r>
              <w:rPr>
                <w:sz w:val="28"/>
                <w:szCs w:val="28"/>
                <w:lang w:val="en-US" w:eastAsia="en-US"/>
              </w:rPr>
              <w:t>Rev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c/S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R-023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y - 2009</w:t>
            </w:r>
          </w:p>
        </w:tc>
      </w:tr>
      <w:tr>
        <w:trPr>
          <w:trHeight w:val="2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JOB NUMBE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 OTHR tasks (Jobs) have been given a job number to allow tracking of the cost of restoration. These numbers MUST be used by members on job cards (Time Sheets) and the SIGN-ON book. Additional Job descriptions should be submitted to the Track Manager for review by the Committee of Managem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ob Number</w:t>
        <w:tab/>
        <w:tab/>
        <w:t>Description</w:t>
        <w:tab/>
        <w:tab/>
        <w:tab/>
        <w:tab/>
        <w:t>_____ Survey Stage 1 – Par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900" w:hanging="540"/>
        <w:rPr/>
      </w:pPr>
      <w:r>
        <w:rPr>
          <w:sz w:val="24"/>
          <w:szCs w:val="24"/>
        </w:rPr>
        <w:t>Clearing Vegetation / Debris from line &amp; crossings</w:t>
        <w:tab/>
        <w:t>1.67, 1.71, 1.53, 1.64</w:t>
        <w:br/>
        <w:tab/>
        <w:t>1.31, 1.37, 1.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Administ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Sleeper Removal and Replac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Fishplate refurbishment </w:t>
        <w:tab/>
        <w:t>1.10, 1.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Station buildings &amp; Platforms</w:t>
        <w:tab/>
        <w:t>1.11, 1.6, 1.13, 1.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Signal Operating Frames </w:t>
        <w:tab/>
        <w:t>1.4, 1.15, 1.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Southern &amp; Northern Buffer &amp; </w:t>
        <w:tab/>
        <w:t>1.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Point Operating Frames and Connections</w:t>
        <w:tab/>
        <w:t>1.9, 1.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/>
      </w:pPr>
      <w:r>
        <w:rPr>
          <w:sz w:val="24"/>
          <w:szCs w:val="24"/>
        </w:rPr>
        <w:t>Photography – for record keeping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/>
      </w:pPr>
      <w:r>
        <w:rPr>
          <w:i/>
          <w:sz w:val="24"/>
          <w:szCs w:val="24"/>
        </w:rPr>
        <w:t>Reserved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/>
      </w:pPr>
      <w:r>
        <w:rPr>
          <w:sz w:val="24"/>
          <w:szCs w:val="24"/>
        </w:rPr>
        <w:t>Signal Interlocking &amp; Connections</w:t>
        <w:tab/>
        <w:t>1.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i/>
          <w:sz w:val="24"/>
          <w:szCs w:val="24"/>
        </w:rPr>
        <w:t>Reserv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/>
      </w:pPr>
      <w:r>
        <w:rPr>
          <w:sz w:val="24"/>
          <w:szCs w:val="24"/>
        </w:rPr>
        <w:t>Culverts - Concrete</w:t>
        <w:tab/>
        <w:t>1.18, 1.30, 1.7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/>
      </w:pPr>
      <w:r>
        <w:rPr>
          <w:sz w:val="24"/>
          <w:szCs w:val="24"/>
        </w:rPr>
        <w:t>Culverts - Timber</w:t>
        <w:tab/>
        <w:t xml:space="preserve">1.26, 1.35, 1.38, 1.42, </w:t>
        <w:br/>
        <w:tab/>
        <w:tab/>
        <w:t>1.66, 1.69, 1.75</w:t>
        <w:br/>
        <w:tab/>
        <w:tab/>
        <w:t>1.45, 1.54, 1.56, 1.6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Council Level Crossings</w:t>
        <w:tab/>
        <w:t>1.19, 1.27, 1.34, 1.43</w:t>
        <w:tab/>
        <w:tab/>
        <w:tab/>
        <w:tab/>
        <w:t>1.47, 1.51, 1.58, 1.7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Stock (Trucking) Yards</w:t>
        <w:tab/>
        <w:t>1.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Bench Repairs/Erosion</w:t>
        <w:tab/>
        <w:t>1.23, 1.49, 1.55, 1.56, 1.6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i/>
          <w:sz w:val="24"/>
          <w:szCs w:val="24"/>
        </w:rPr>
        <w:t>Reserved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Damaged Rail Replacement</w:t>
        <w:tab/>
        <w:t>1.25, 1.28, 1.44, 1.4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Tree Removal</w:t>
        <w:tab/>
        <w:t>1.32, 1.41, 1.4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Cattle Stop / Ramps – Restoration &amp; Painting</w:t>
        <w:tab/>
        <w:t>1.50, 1.57, 1.59, 1.73, 1.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Greaser Overhaul</w:t>
        <w:tab/>
        <w:t>1.60, 1.7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Mile Posts / Speed Board - Restoration / Replacement</w:t>
        <w:tab/>
        <w:t>1.61, 1.7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Telegraph Poles</w:t>
        <w:tab/>
        <w:t>1.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Fence Removal / Gate Installation</w:t>
        <w:tab/>
        <w:t>1.65, 1.6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General Earthworks / Pipes / Drainage etc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Work in Hazelgrove to Carlwood section (during Stage 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Work in the Carlwood to Tarana section (during Stage 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Welfare – Cate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080" w:gutter="0" w:header="0" w:top="68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Style w:val="PageNumber"/>
      </w:rPr>
    </w:pPr>
    <w:r>
      <w:rPr/>
      <w:t>R-023 Ver:B Rev:2</w:t>
      <w:tab/>
      <w:t>Previous Version: “A” June 07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Style w:val="PageNumber"/>
      </w:rPr>
      <w:tab/>
    </w:r>
    <w:r>
      <w:rPr/>
      <w:t>This document is uncontrolled when printed. See the OTHR website for the latest vers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1620"/>
        </w:tabs>
        <w:ind w:left="16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7:35:00Z</dcterms:created>
  <dc:creator>Matt McMahon</dc:creator>
  <dc:description/>
  <dc:language>en-US</dc:language>
  <cp:lastModifiedBy>Rick Fletcher</cp:lastModifiedBy>
  <cp:lastPrinted>2009-05-12T08:46:00Z</cp:lastPrinted>
  <dcterms:modified xsi:type="dcterms:W3CDTF">2009-05-16T20:36:00Z</dcterms:modified>
  <cp:revision>4</cp:revision>
  <dc:subject/>
  <dc:title> </dc:title>
</cp:coreProperties>
</file>