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isitors to Worksite - Please Remember to Sign OU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431800</wp:posOffset>
                </wp:positionV>
                <wp:extent cx="661416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380"/>
                              <w:gridCol w:w="2312"/>
                              <w:gridCol w:w="1789"/>
                              <w:gridCol w:w="2202"/>
                              <w:gridCol w:w="173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8570" cy="838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43" r="-2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857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 Box 299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beron NSW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8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N 98 107 506 208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Version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eviewed By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e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A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ev 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EC/SM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-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September -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Visitors’ Signature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67pt;mso-wrap-distance-left:9pt;mso-wrap-distance-right:9pt;mso-wrap-distance-top:0pt;mso-wrap-distance-bottom:0pt;margin-top:34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0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380"/>
                        <w:gridCol w:w="2312"/>
                        <w:gridCol w:w="1789"/>
                        <w:gridCol w:w="2202"/>
                        <w:gridCol w:w="173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838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 Box 299 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beron NSW 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87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N 98 107 506 208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ersion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viewed By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feren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A -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Rev 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SEC/SM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R-0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September - 200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Visitors’ Signature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tbl>
      <w:tblPr>
        <w:tblW w:w="151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67"/>
        <w:gridCol w:w="2769"/>
        <w:gridCol w:w="2949"/>
        <w:gridCol w:w="1393"/>
        <w:gridCol w:w="1350"/>
        <w:gridCol w:w="1989"/>
      </w:tblGrid>
      <w:tr>
        <w:trPr>
          <w:trHeight w:val="40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(please PRINT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sa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 IN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 OU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footerReference w:type="default" r:id="rId4"/>
      <w:type w:val="nextPage"/>
      <w:pgSz w:orient="landscape" w:w="16838" w:h="11906"/>
      <w:pgMar w:left="873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200" w:leader="none"/>
        <w:tab w:val="right" w:pos="14580" w:leader="none"/>
      </w:tabs>
      <w:rPr/>
    </w:pPr>
    <w:r>
      <w:rPr>
        <w:sz w:val="22"/>
        <w:szCs w:val="22"/>
      </w:rPr>
      <w:t>R-006  Ver:A Rev:0</w:t>
      <w:tab/>
      <w:t>Previous Version: n/a</w:t>
      <w:tab/>
      <w:t xml:space="preserve">Page …… 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5:00Z</dcterms:created>
  <dc:creator>Rick Fletcher</dc:creator>
  <dc:description/>
  <dc:language>en-US</dc:language>
  <cp:lastModifiedBy>Rick Fletcher</cp:lastModifiedBy>
  <cp:lastPrinted>2009-07-02T07:13:00Z</cp:lastPrinted>
  <dcterms:modified xsi:type="dcterms:W3CDTF">2009-09-07T08:35:00Z</dcterms:modified>
  <cp:revision>3</cp:revision>
  <dc:subject/>
  <dc:title> </dc:title>
</cp:coreProperties>
</file>