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800</wp:posOffset>
                </wp:positionV>
                <wp:extent cx="901700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425"/>
                              <w:gridCol w:w="2522"/>
                              <w:gridCol w:w="2414"/>
                              <w:gridCol w:w="2414"/>
                              <w:gridCol w:w="2414"/>
                              <w:gridCol w:w="20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ron NSW 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eviewed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v 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C/CE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7 Apr 2010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afety Alert Regi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4.25pt;mso-wrap-distance-left:9pt;mso-wrap-distance-right:9pt;mso-wrap-distance-top:0pt;mso-wrap-distance-bottom:0pt;margin-top:34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425"/>
                        <w:gridCol w:w="2522"/>
                        <w:gridCol w:w="2414"/>
                        <w:gridCol w:w="2414"/>
                        <w:gridCol w:w="2414"/>
                        <w:gridCol w:w="20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ron NSW 2787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eviewed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A 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Rev 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EC/CEO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-00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27 Apr 2010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Safety Alert Regi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3410"/>
        <w:gridCol w:w="1526"/>
        <w:gridCol w:w="3164"/>
        <w:gridCol w:w="3288"/>
        <w:gridCol w:w="1626"/>
      </w:tblGrid>
      <w:tr>
        <w:trPr>
          <w:trHeight w:val="6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rt No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SRTableText1"/>
              <w:tabs>
                <w:tab w:val="clear" w:pos="284"/>
                <w:tab w:val="left" w:pos="66" w:leader="none"/>
                <w:tab w:val="left" w:pos="567" w:leader="none"/>
                <w:tab w:val="left" w:pos="851" w:leader="none"/>
              </w:tabs>
              <w:spacing w:before="57" w:after="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ased on: F-0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Descrip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ed</w:t>
            </w:r>
          </w:p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(s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Taken &amp; 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place</w:t>
            </w:r>
          </w:p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ion?</w:t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-0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 or No</w:t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-0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73" w:right="851" w:gutter="0" w:header="0" w:top="851" w:footer="26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R-007</w:t>
      <w:tab/>
      <w:tab/>
      <w:t>Page …..</w:t>
    </w:r>
    <w:r>
      <w:rPr>
        <w:rStyle w:val="PageNumber"/>
        <w:sz w:val="22"/>
        <w:szCs w:val="22"/>
      </w:rPr>
      <w:t xml:space="preserve"> of …….</w:t>
    </w:r>
  </w:p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SRTableText1">
    <w:name w:val="TSR Table Text 1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lineRule="exact" w:line="250" w:before="57" w:after="57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TSRTableText2Noindent">
    <w:name w:val="TSR Table Text 2 No indent"/>
    <w:basedOn w:val="Normal"/>
    <w:qFormat/>
    <w:pPr>
      <w:tabs>
        <w:tab w:val="clear" w:pos="720"/>
        <w:tab w:val="left" w:pos="900" w:leader="none"/>
        <w:tab w:val="center" w:pos="4153" w:leader="none"/>
        <w:tab w:val="right" w:pos="8306" w:leader="none"/>
      </w:tabs>
      <w:spacing w:lineRule="exact" w:line="250" w:before="57" w:after="57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1:00Z</dcterms:created>
  <dc:creator>Rick Fletcher</dc:creator>
  <dc:description/>
  <dc:language>en-US</dc:language>
  <cp:lastModifiedBy>Rick Fletcher</cp:lastModifiedBy>
  <dcterms:modified xsi:type="dcterms:W3CDTF">2010-04-27T10:24:00Z</dcterms:modified>
  <cp:revision>3</cp:revision>
  <dc:subject/>
  <dc:title> </dc:title>
</cp:coreProperties>
</file>