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9001125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21"/>
                              <w:gridCol w:w="2517"/>
                              <w:gridCol w:w="2410"/>
                              <w:gridCol w:w="2410"/>
                              <w:gridCol w:w="2410"/>
                              <w:gridCol w:w="20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ron NSW 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v 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C/CEO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7 June 2010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Risk Register - Operations Library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ex JS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4.25pt;mso-wrap-distance-left:9pt;mso-wrap-distance-right:9pt;mso-wrap-distance-top:0pt;mso-wrap-distance-bottom:0pt;margin-top:34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21"/>
                        <w:gridCol w:w="2517"/>
                        <w:gridCol w:w="2410"/>
                        <w:gridCol w:w="2410"/>
                        <w:gridCol w:w="2410"/>
                        <w:gridCol w:w="20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ron NSW 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A 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Rev 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EC/CEO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-0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7 June 2010</w:t>
                            </w:r>
                          </w:p>
                        </w:tc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Risk Register - Operations Library </w:t>
                            </w:r>
                            <w:r>
                              <w:rPr>
                                <w:lang w:val="en-US" w:eastAsia="en-US"/>
                              </w:rPr>
                              <w:t>(ex JS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83"/>
        <w:gridCol w:w="1217"/>
        <w:gridCol w:w="1620"/>
        <w:gridCol w:w="4024"/>
      </w:tblGrid>
      <w:tr>
        <w:trPr>
          <w:trHeight w:val="61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cument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</w:t>
              <w:br/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st Revisio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ment Oberon Y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Sep 20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effort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ment CPH Crane Unload to R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Nov 20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lineRule="exact" w:line="25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ment 4 Wheel wagon unload to Grou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ov 20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lineRule="exact" w:line="25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ment 4 Wheel wagon unload onto R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ec 20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ment Eveleigh Truss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r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 Display 16_02_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Feb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effort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lineRule="exact" w:line="25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eper Remove &amp; Replacement - Oberon to Hazelgrove (Old RA Metho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M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pr 2009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d as some of the risk identification aspects are useful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eper Collection - Tarana to Gemalla (Old RA Metho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M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Jan 2009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ne Lift within Corridor 15_02_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Feb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ie Carriage unload onto rail 17_04_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pr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ne Lift Wagons to Rail 25_04_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Apr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Open Day 15-05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ay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ed by Ben Gray under instruction.</w:t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raga Sheds 30-05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y 20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rPr/>
      </w:pPr>
      <w:r>
        <w:rPr>
          <w:sz w:val="28"/>
          <w:szCs w:val="28"/>
        </w:rPr>
        <w:t>Risk Assessments are numbered in a 3 digit series beginning with 1 (eg. 101)</w:t>
      </w:r>
    </w:p>
    <w:sectPr>
      <w:footerReference w:type="default" r:id="rId4"/>
      <w:type w:val="nextPage"/>
      <w:pgSz w:orient="landscape" w:w="16838" w:h="11906"/>
      <w:pgMar w:left="873" w:right="851" w:gutter="0" w:header="0" w:top="851" w:footer="26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R-010</w:t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SRTableText1">
    <w:name w:val="TSR Table Text 1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lineRule="exact" w:line="250" w:before="57" w:after="57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TSRTableText2Noindent">
    <w:name w:val="TSR Table Text 2 No indent"/>
    <w:basedOn w:val="Normal"/>
    <w:qFormat/>
    <w:pPr>
      <w:tabs>
        <w:tab w:val="clear" w:pos="720"/>
        <w:tab w:val="left" w:pos="900" w:leader="none"/>
        <w:tab w:val="center" w:pos="4153" w:leader="none"/>
        <w:tab w:val="right" w:pos="8306" w:leader="none"/>
      </w:tabs>
      <w:spacing w:lineRule="exact" w:line="250" w:before="57" w:after="57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07:00Z</dcterms:created>
  <dc:creator>Rick Fletcher</dc:creator>
  <dc:description/>
  <dc:language>en-US</dc:language>
  <cp:lastModifiedBy>Rick Fletcher</cp:lastModifiedBy>
  <dcterms:modified xsi:type="dcterms:W3CDTF">2010-06-06T07:07:00Z</dcterms:modified>
  <cp:revision>2</cp:revision>
  <dc:subject/>
  <dc:title> </dc:title>
</cp:coreProperties>
</file>