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01125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1"/>
                              <w:gridCol w:w="2517"/>
                              <w:gridCol w:w="2410"/>
                              <w:gridCol w:w="2410"/>
                              <w:gridCol w:w="2410"/>
                              <w:gridCol w:w="20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CE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Jan 2010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ISN Risk Assessments - Regi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4.25pt;mso-wrap-distance-left:9pt;mso-wrap-distance-right:9pt;mso-wrap-distance-top:0pt;mso-wrap-distance-bottom:0pt;margin-top:34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1"/>
                        <w:gridCol w:w="2517"/>
                        <w:gridCol w:w="2410"/>
                        <w:gridCol w:w="2410"/>
                        <w:gridCol w:w="2410"/>
                        <w:gridCol w:w="20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CE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-0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Jan 2010</w:t>
                            </w:r>
                          </w:p>
                        </w:tc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RISN Risk Assessments - Regi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83"/>
        <w:gridCol w:w="1217"/>
        <w:gridCol w:w="1620"/>
        <w:gridCol w:w="4024"/>
      </w:tblGrid>
      <w:tr>
        <w:trPr>
          <w:trHeight w:val="61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cument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</w:t>
              <w:br/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st Revisio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-5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 RISN27 Signall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c 20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lineRule="exact" w:line="25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s to the insulation of cable used in safety critical railway infrastructure.</w:t>
            </w:r>
          </w:p>
          <w:p>
            <w:pPr>
              <w:pStyle w:val="TSRTableText2Noindent"/>
              <w:spacing w:lineRule="exact" w:line="25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PPLICABLE.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 RISN28 Wabtec Braking 120110.do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Jan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PPLICABLE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for RISN26 Rollingstock Underframe Equipmen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Jan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for RISN25 Plasser Ballast Tamp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Jan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PPLICABLE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for RISN24 Driver Distrac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Jan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for RISN20 Prohibition Riding on Rollingstock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Apr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rPr/>
      </w:pPr>
      <w:r>
        <w:rPr>
          <w:sz w:val="28"/>
          <w:szCs w:val="28"/>
        </w:rPr>
        <w:t>RISN (</w:t>
      </w:r>
      <w:r>
        <w:rPr>
          <w:b/>
          <w:sz w:val="28"/>
          <w:szCs w:val="28"/>
        </w:rPr>
        <w:t>Rail Industry Safety Notice</w:t>
      </w:r>
      <w:r>
        <w:rPr>
          <w:sz w:val="28"/>
          <w:szCs w:val="28"/>
        </w:rPr>
        <w:t>) Risk Assessments are numbered in a 3 digit series beginning with 5 (eg. 501)</w:t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26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11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Text2Noindent">
    <w:name w:val="TSR Table Text 2 No indent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7:00Z</dcterms:created>
  <dc:creator>Rick Fletcher</dc:creator>
  <dc:description/>
  <dc:language>en-US</dc:language>
  <cp:lastModifiedBy>Rick Fletcher</cp:lastModifiedBy>
  <dcterms:modified xsi:type="dcterms:W3CDTF">2010-05-05T09:07:00Z</dcterms:modified>
  <cp:revision>2</cp:revision>
  <dc:subject/>
  <dc:title> </dc:title>
</cp:coreProperties>
</file>