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2428"/>
        <w:gridCol w:w="2395"/>
        <w:gridCol w:w="513"/>
        <w:gridCol w:w="513"/>
        <w:gridCol w:w="513"/>
        <w:gridCol w:w="2587"/>
        <w:gridCol w:w="485"/>
        <w:gridCol w:w="485"/>
        <w:gridCol w:w="544"/>
        <w:gridCol w:w="530"/>
        <w:gridCol w:w="2405"/>
        <w:gridCol w:w="575"/>
        <w:gridCol w:w="714"/>
      </w:tblGrid>
      <w:tr>
        <w:trPr>
          <w:tblHeader w:val="true"/>
          <w:trHeight w:val="46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</w:t>
              <w:br/>
              <w:t>No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zard</w:t>
              <w:b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2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</w:t>
              <w:br/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Inherent Risk</w:t>
            </w:r>
            <w:r>
              <w:rPr>
                <w:sz w:val="20"/>
                <w:szCs w:val="20"/>
              </w:rPr>
              <w:br/>
              <w:t>Lik.   Cons   Risk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ols</w:t>
              <w:b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Residual Risk</w:t>
            </w:r>
            <w:r>
              <w:rPr>
                <w:sz w:val="20"/>
                <w:szCs w:val="20"/>
              </w:rPr>
              <w:br/>
              <w:t>Lik.   Cons   Ris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20"/>
                <w:sz w:val="16"/>
                <w:szCs w:val="16"/>
              </w:rPr>
            </w:pPr>
            <w:r>
              <w:rPr>
                <w:rFonts w:cs="Arial"/>
                <w:spacing w:val="-20"/>
                <w:sz w:val="16"/>
                <w:szCs w:val="16"/>
              </w:rPr>
              <w:t xml:space="preserve">ALARP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nding:</w:t>
              <w:br/>
            </w:r>
            <w:r>
              <w:rPr>
                <w:rFonts w:cs="Arial"/>
                <w:i/>
                <w:sz w:val="18"/>
                <w:szCs w:val="18"/>
              </w:rPr>
              <w:t>Issues? Problems? Adopt?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Action</w:t>
            </w:r>
            <w:r>
              <w:rPr>
                <w:rFonts w:cs="Arial"/>
                <w:sz w:val="18"/>
                <w:szCs w:val="18"/>
              </w:rPr>
              <w:br/>
              <w:t>By</w:t>
            </w:r>
            <w:r>
              <w:rPr>
                <w:sz w:val="18"/>
                <w:szCs w:val="18"/>
              </w:rPr>
              <w:t xml:space="preserve">     Review</w:t>
            </w:r>
          </w:p>
        </w:tc>
      </w:tr>
      <w:tr>
        <w:trPr>
          <w:trHeight w:val="48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ven surfa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ping hazards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s, falls and injury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 xml:space="preserve">Fill hole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>Level uneven surface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>Induction train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>Isolate danger zones with fences or tape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(don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essive (large are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e by new Toolbox mt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with ground controls and frame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 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10</w:t>
            </w:r>
          </w:p>
        </w:tc>
      </w:tr>
      <w:tr>
        <w:trPr>
          <w:trHeight w:val="74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me Levers, Signal Levers and Ground controls for Points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ch points and entrapment if unauthorised movement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late by locking each control lever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10</w:t>
            </w:r>
          </w:p>
        </w:tc>
      </w:tr>
      <w:tr>
        <w:trPr>
          <w:trHeight w:val="53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latform: Edge horizontal alignment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ls Rollingstock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gn edge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prior to running Rollingstock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 10</w:t>
            </w:r>
          </w:p>
        </w:tc>
      </w:tr>
      <w:tr>
        <w:trPr>
          <w:trHeight w:val="74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form: Edge timbers rotten &amp; sagged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l and injury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>Replace or invert edge timber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>Paint warning stripe on platform edge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ght risk at platfor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dopt – same problem exists at all NSW platforms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i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10</w:t>
            </w:r>
          </w:p>
        </w:tc>
      </w:tr>
      <w:tr>
        <w:trPr>
          <w:trHeight w:val="74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form edge low leading to excessive slope down to edge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ller or rolling object falls to track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>Raise platform edge and regrade surfac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>Warnings &amp; control staff on running days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with other contro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mplement when operational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10</w:t>
            </w:r>
          </w:p>
        </w:tc>
      </w:tr>
      <w:tr>
        <w:trPr>
          <w:trHeight w:val="74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latform: no passenger barrier at ends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public when running Rollingstock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 barrier fence at platform ends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prior to running Rollingstock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 10</w:t>
            </w:r>
          </w:p>
        </w:tc>
      </w:tr>
      <w:tr>
        <w:trPr>
          <w:trHeight w:val="46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ding bank platform – low end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l and injury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 fence on S end &amp; paint warning stripe on platform edge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– same problem exists at all NSW platforms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10</w:t>
            </w:r>
          </w:p>
        </w:tc>
      </w:tr>
      <w:tr>
        <w:trPr>
          <w:trHeight w:val="46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ding bank (wool) platform – high end (1.9m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l and serious injury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>Erect fence along to low level platform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>Erect warning tape barrier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in long ter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 in short ter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 09</w:t>
            </w:r>
          </w:p>
        </w:tc>
      </w:tr>
      <w:tr>
        <w:trPr>
          <w:trHeight w:val="46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ed wire fencing between Oberon Yard and museum area is at body &amp; eye level of children &amp; adults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bed wire is an injury danger to the public &amp; volunteers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>Remove bottom 3 strands and replace with plain wi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>Erect temporary warning signs indicating danger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s problem needs to be resolved by </w:t>
            </w:r>
            <w:r>
              <w:rPr>
                <w:sz w:val="20"/>
                <w:szCs w:val="20"/>
                <w:u w:val="single"/>
              </w:rPr>
              <w:t>Oberon Council</w:t>
            </w:r>
            <w:r>
              <w:rPr>
                <w:sz w:val="20"/>
                <w:szCs w:val="20"/>
              </w:rPr>
              <w:t xml:space="preserve"> who erected the fe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rary measure to reduce risk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 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k of fencing between the car park and the running line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 can enter the running and maintenance area with risk of injury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>Erect barrier fence to car park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>Erect temporary warning tape barrier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ence will be erected by Oberon Counci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 as a temporary measur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 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estrian access from car park to station is not level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s, falls and injury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aining wall, fill and levelling required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opt – this may be completed by Oberon Council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 10</w:t>
            </w:r>
          </w:p>
        </w:tc>
      </w:tr>
      <w:tr>
        <w:trPr>
          <w:trHeight w:val="46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estrian access from car park to station needs fencing from the running lin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 can enter the running and maintenance area with risk of injury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>Erect barrier fence to car park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>Erect temporary warning tape barrier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ence will be erected by Oberon Counci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 as a temporary measur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 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d machinery and scrap metal yet to be moved by the Museum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ips, falls and injury from rusty and unstable machinery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>Remove machine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>Erect temporary warning tape barrier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P by muse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 as a temporary best measur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 10</w:t>
            </w:r>
          </w:p>
        </w:tc>
      </w:tr>
      <w:tr>
        <w:trPr>
          <w:trHeight w:val="46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on Building – possible lead paint issue with peeling ceiling paint in most offices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hazard from dust and particle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>Test for lead cont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>Carry out appropriate OH&amp;S procedures to remove hazard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may be an issue for ARTC as the building owner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tion Building – possible asbestos issue in external cladding with asbestos sheeting (gables and rear wall)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hazard if disturbed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not disturb painted surfaces which are in good condition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non disturbance policy. Monitor and re-assess if repainting required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 10</w:t>
            </w:r>
          </w:p>
        </w:tc>
      </w:tr>
      <w:tr>
        <w:trPr>
          <w:trHeight w:val="46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on Building – possible asbestos issue in external roof cladding with asbestos shingles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hazard and possible contaminant for rain water tanks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>Test for asbestos cont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>Replace shingles and other roof cladding with environmentally safe produc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>Mark tank taps as unsafe for drinking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may be an issue for ARTC as the building own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he taps may need to be locked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 10</w:t>
            </w:r>
          </w:p>
        </w:tc>
      </w:tr>
      <w:tr>
        <w:trPr>
          <w:trHeight w:val="46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tion Building – waiting room and other offices have high shelves and exposed nails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 of falling items and exposed nails causing injury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>High, non original shelves will be remov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>Nails have been removed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n/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10</w:t>
            </w:r>
          </w:p>
        </w:tc>
      </w:tr>
      <w:tr>
        <w:trPr>
          <w:trHeight w:val="46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on Building – Station Masters office has an open fireplace with no guarding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 of fire if an ember falls from the hearth (a concrete pad is in front of the fire)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effective grate and firescreen to be erected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10</w:t>
            </w:r>
          </w:p>
        </w:tc>
      </w:tr>
      <w:tr>
        <w:trPr>
          <w:trHeight w:val="46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on Building – fire hazard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uilding has a timber floor and timber framed roof with combustible furnishings offering a fire risk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>Appropriate approved fire extinguishers need to be supplied and fitted along with a posted evacuation pla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>Implement fire and evacuation dril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>Fit smoke alarm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ALL measures to minimise risk to ALARP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10</w:t>
            </w:r>
          </w:p>
        </w:tc>
      </w:tr>
      <w:tr>
        <w:trPr>
          <w:trHeight w:val="46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eron Yard precinct - fire hazard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here is a future risk of fire in the yard due to vegetation re-growth and accumulation combustible materials used in restoration of the precinct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>Develop a plan with the Town Fire Brigade and RFS to allow effective brigade access and location of hydrant points in an emergency ev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>Eliminate dangerous vegetation growth by constant site maintena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>Minimise the accumulation of other combustible materials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ing ALL measures will achieve risk minimisation to ALARP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e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10</w:t>
            </w:r>
          </w:p>
        </w:tc>
      </w:tr>
      <w:tr>
        <w:trPr>
          <w:trHeight w:val="46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ron Yard precinct – identification and removal of hazardous materials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and worker safety hazards due to an accumulation of hazardous materials on site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>Monitor and identify hazardous materials to eliminate build-u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>Develop a site Hazardous Materials Policy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 10</w:t>
            </w:r>
          </w:p>
        </w:tc>
      </w:tr>
      <w:tr>
        <w:trPr>
          <w:trHeight w:val="46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on Building – external doors lock from the outside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 of doors being accidentally or maliciously locked from outside – personnel may be trapped esp. if there is a fire or bomb threat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e padlocks and pad bolts from doors and fit locks which can be opened internally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locks have provided temporary security but control needs implementing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10</w:t>
            </w:r>
          </w:p>
        </w:tc>
      </w:tr>
      <w:tr>
        <w:trPr>
          <w:trHeight w:val="46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 Access to view operations on “open days”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 of trips, falls, injury, due to straying into dangerous areas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>Education of entrants by signage and verbal direc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>Erect temporary warning tape barri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>Erect permanent barriers where possible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RP achieved by a combination of all 3 controls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10</w:t>
            </w:r>
          </w:p>
        </w:tc>
      </w:tr>
      <w:tr>
        <w:trPr>
          <w:trHeight w:val="46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site security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 of vandalism causing theft, economic damage, damage to property and environmental damage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>General site security with man-proof perimeter fences (in place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>Proximity to houses offering observ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>Security camer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>Security Patrol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RP achieved by a combination of all 4 controls (fencing is in place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ost of the last two controls may inhibit implement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ction by Cttee of Mgt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10</w:t>
            </w:r>
          </w:p>
        </w:tc>
      </w:tr>
      <w:tr>
        <w:trPr>
          <w:trHeight w:val="46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ling of NW section of site by Oberon Council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 of injury to OTHR volunteers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te to be </w:t>
            </w:r>
            <w:r>
              <w:rPr>
                <w:sz w:val="20"/>
                <w:szCs w:val="20"/>
                <w:u w:val="single"/>
              </w:rPr>
              <w:t>closed</w:t>
            </w:r>
            <w:r>
              <w:rPr>
                <w:sz w:val="20"/>
                <w:szCs w:val="20"/>
              </w:rPr>
              <w:t xml:space="preserve"> except for Managers invited by Council and operations to be controlled by Council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10</w:t>
            </w:r>
          </w:p>
        </w:tc>
      </w:tr>
      <w:tr>
        <w:trPr>
          <w:trHeight w:val="46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zards relating to use of the existing sleeper trolley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away vehicle as a result of no yard derailers; catch points or wheel blocks resulting in collision with other vehicles or maintenance crews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 of injury to OTHR volunte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 of collision and damage to property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>Automatic braking system is checked and operation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>Yard derailers employ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>Wheel blocks (usually sleepers) employ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>Catch points employed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RP to be achieved by wheel blocks and constant checking of automatic braking system (defaults to “ON”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ch points and derailers to be used as a backup to prevent runaway to Albion Street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l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pon rcving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red in Yard.</w:t>
            </w:r>
          </w:p>
        </w:tc>
      </w:tr>
      <w:tr>
        <w:trPr>
          <w:trHeight w:val="46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away or accident due to sleeper trolley being propelled (manually) at a faster than necessary rate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 of injury to OTHR volunte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 of collision and damage to property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>Automatic braking system is checked and operation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>Trolley always operated at slow walking pace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ways operate at slow walking pace - but check valid operation of braking system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l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tential hazard: addition of operating rollingstock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THR will be slowly commencing to relocate rolling stock to the site after the yard accreditation is grant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R recognises that there are potential additional hazards and risks and the organisation is currently developing specific assessment tools for each item of rollingstock prior to its relocation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isk assessments will be submitted to ITSRR for this process as soon as items are selected or allocated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  <w:tab w:val="right" w:pos="14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right" w:pos="14760" w:leader="none"/>
        </w:tabs>
        <w:rPr/>
      </w:pPr>
      <w:r>
        <w:rPr>
          <w:sz w:val="18"/>
          <w:szCs w:val="18"/>
        </w:rPr>
        <w:t>Risk management carried out by a team working under Systems Manager, Rick Fletcher on 1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July 2009</w:t>
        <w:br/>
        <w:t>Team consisted of OTHR fettlers: Peter Culley (TM), Harry Cole, Arthur Robinson, Bob Wilson, Richard Webb, Clive Payne, Graham Williams, Ross Allen, Charles Hazelwood, Russell Merriman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20" w:top="776" w:footer="3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0"/>
        <w:szCs w:val="20"/>
        <w:u w:val="single"/>
      </w:rPr>
      <w:t>ACTION BY</w:t>
    </w:r>
    <w:r>
      <w:rPr>
        <w:sz w:val="20"/>
        <w:szCs w:val="20"/>
        <w:u w:val="single"/>
      </w:rPr>
      <w:t xml:space="preserve"> </w:t>
    </w:r>
    <w:r>
      <w:rPr>
        <w:b/>
        <w:sz w:val="20"/>
        <w:szCs w:val="20"/>
        <w:u w:val="single"/>
      </w:rPr>
      <w:t>KEY</w:t>
    </w:r>
    <w:r>
      <w:rPr>
        <w:sz w:val="20"/>
        <w:szCs w:val="20"/>
      </w:rPr>
      <w:t xml:space="preserve">: </w:t>
    </w:r>
    <w:r>
      <w:rPr>
        <w:b/>
        <w:sz w:val="20"/>
        <w:szCs w:val="20"/>
      </w:rPr>
      <w:t>CEO</w:t>
    </w:r>
    <w:r>
      <w:rPr>
        <w:sz w:val="20"/>
        <w:szCs w:val="20"/>
      </w:rPr>
      <w:t xml:space="preserve">= President, </w:t>
    </w:r>
    <w:r>
      <w:rPr>
        <w:b/>
        <w:sz w:val="20"/>
        <w:szCs w:val="20"/>
      </w:rPr>
      <w:t>OM</w:t>
    </w:r>
    <w:r>
      <w:rPr>
        <w:sz w:val="20"/>
        <w:szCs w:val="20"/>
      </w:rPr>
      <w:t xml:space="preserve">= Operations Manager, </w:t>
    </w:r>
    <w:r>
      <w:rPr>
        <w:b/>
        <w:sz w:val="20"/>
        <w:szCs w:val="20"/>
      </w:rPr>
      <w:t>SM</w:t>
    </w:r>
    <w:r>
      <w:rPr>
        <w:sz w:val="20"/>
        <w:szCs w:val="20"/>
      </w:rPr>
      <w:t xml:space="preserve">= Systems Manager, </w:t>
    </w:r>
    <w:r>
      <w:rPr>
        <w:b/>
        <w:sz w:val="20"/>
        <w:szCs w:val="20"/>
      </w:rPr>
      <w:t>SEC</w:t>
    </w:r>
    <w:r>
      <w:rPr>
        <w:sz w:val="20"/>
        <w:szCs w:val="20"/>
      </w:rPr>
      <w:t xml:space="preserve">= Secretary, </w:t>
    </w:r>
    <w:r>
      <w:rPr>
        <w:b/>
        <w:sz w:val="20"/>
        <w:szCs w:val="20"/>
      </w:rPr>
      <w:t>PO</w:t>
    </w:r>
    <w:r>
      <w:rPr>
        <w:sz w:val="20"/>
        <w:szCs w:val="20"/>
      </w:rPr>
      <w:t xml:space="preserve">= Public Officer, </w:t>
    </w:r>
    <w:r>
      <w:rPr>
        <w:b/>
        <w:sz w:val="20"/>
        <w:szCs w:val="20"/>
      </w:rPr>
      <w:t>TM</w:t>
    </w:r>
    <w:r>
      <w:rPr>
        <w:sz w:val="20"/>
        <w:szCs w:val="20"/>
      </w:rPr>
      <w:t xml:space="preserve">= Track Manager </w:t>
    </w:r>
    <w:r>
      <w:rPr>
        <w:i/>
        <w:sz w:val="20"/>
        <w:szCs w:val="20"/>
      </w:rPr>
      <w:t>includes</w:t>
    </w:r>
    <w:r>
      <w:rPr>
        <w:sz w:val="20"/>
        <w:szCs w:val="20"/>
      </w:rPr>
      <w:t xml:space="preserve"> </w:t>
    </w:r>
    <w:r>
      <w:rPr>
        <w:b/>
        <w:sz w:val="20"/>
        <w:szCs w:val="20"/>
      </w:rPr>
      <w:t>ATM</w:t>
    </w:r>
    <w:r>
      <w:rPr>
        <w:sz w:val="20"/>
        <w:szCs w:val="20"/>
      </w:rPr>
      <w:t xml:space="preserve">= Assistant TM, </w:t>
    </w:r>
  </w:p>
  <w:p>
    <w:pPr>
      <w:pStyle w:val="Footer"/>
      <w:tabs>
        <w:tab w:val="clear" w:pos="4153"/>
        <w:tab w:val="clear" w:pos="8306"/>
        <w:tab w:val="center" w:pos="7380" w:leader="none"/>
        <w:tab w:val="right" w:pos="14580" w:leader="none"/>
      </w:tabs>
      <w:rPr/>
    </w:pPr>
    <w:r>
      <w:rPr>
        <w:b/>
      </w:rPr>
      <w:t>FC</w:t>
    </w:r>
    <w:r>
      <w:rPr/>
      <w:t xml:space="preserve">= Finance Co-ordinator, </w:t>
    </w:r>
    <w:r>
      <w:rPr>
        <w:b/>
      </w:rPr>
      <w:t>TR</w:t>
    </w:r>
    <w:r>
      <w:rPr/>
      <w:t xml:space="preserve">= Treasurer   </w:t>
    </w:r>
    <w:r>
      <w:rPr>
        <w:b/>
        <w:i/>
        <w:u w:val="single"/>
      </w:rPr>
      <w:t>YET TO BE APPOINTED</w:t>
    </w:r>
    <w:r>
      <w:rPr>
        <w:i/>
      </w:rPr>
      <w:t>: IM= Infrastructure Manager, IA= Internal Auditor, RM=Rollingstock Manager</w:t>
    </w:r>
  </w:p>
  <w:p>
    <w:pPr>
      <w:pStyle w:val="Footer"/>
      <w:tabs>
        <w:tab w:val="clear" w:pos="4153"/>
        <w:tab w:val="clear" w:pos="8306"/>
        <w:tab w:val="center" w:pos="7380" w:leader="none"/>
        <w:tab w:val="right" w:pos="14580" w:leader="none"/>
      </w:tabs>
      <w:rPr/>
    </w:pPr>
    <w:r>
      <w:rPr/>
      <w:t xml:space="preserve">Use </w:t>
    </w:r>
    <w:r>
      <w:rPr>
        <w:u w:val="single"/>
      </w:rPr>
      <w:t>RM -002</w:t>
    </w:r>
    <w:r>
      <w:rPr/>
      <w:t xml:space="preserve"> Risk Matrix for “Lik, Cons, Risk” </w:t>
      <w:tab/>
      <w:t xml:space="preserve">ALARP = As Low As Reasonably Practical (see </w:t>
    </w:r>
    <w:r>
      <w:rPr>
        <w:u w:val="single"/>
      </w:rPr>
      <w:t>RM-003</w:t>
    </w:r>
    <w:r>
      <w:rPr/>
      <w:t>)</w:t>
    </w:r>
    <w:r>
      <w:rPr>
        <w:rStyle w:val="PageNumber"/>
      </w:rPr>
      <w:tab/>
    </w:r>
    <w:r>
      <w:rPr>
        <w:sz w:val="22"/>
        <w:szCs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7371" w:leader="none"/>
        <w:tab w:val="right" w:pos="14742" w:leader="none"/>
      </w:tabs>
      <w:rPr/>
    </w:pPr>
    <w:r>
      <w:rPr>
        <w:b/>
        <w:sz w:val="24"/>
        <w:szCs w:val="24"/>
      </w:rPr>
      <w:t>OTHR Inc</w:t>
    </w:r>
    <w:r>
      <w:rPr>
        <w:sz w:val="24"/>
        <w:szCs w:val="24"/>
      </w:rPr>
      <w:t>.    17/08/09</w:t>
      <w:tab/>
    </w:r>
    <w:r>
      <w:rPr>
        <w:b/>
        <w:sz w:val="24"/>
        <w:szCs w:val="24"/>
      </w:rPr>
      <w:t>RISK ASSESSMENT – OBERON YARD</w:t>
    </w:r>
    <w:r>
      <w:rPr>
        <w:sz w:val="24"/>
        <w:szCs w:val="24"/>
      </w:rPr>
      <w:tab/>
      <w:t xml:space="preserve">Manual: Risk Management   Ref: </w:t>
    </w:r>
    <w:r>
      <w:rPr>
        <w:b/>
        <w:sz w:val="24"/>
        <w:szCs w:val="24"/>
      </w:rPr>
      <w:t>RM-1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49:00Z</dcterms:created>
  <dc:creator>Rick Fletcher</dc:creator>
  <dc:description/>
  <dc:language>en-US</dc:language>
  <cp:lastModifiedBy>Rick Fletcher</cp:lastModifiedBy>
  <cp:lastPrinted>2009-07-31T09:34:00Z</cp:lastPrinted>
  <dcterms:modified xsi:type="dcterms:W3CDTF">2009-09-29T10:11:00Z</dcterms:modified>
  <cp:revision>3</cp:revision>
  <dc:subject/>
  <dc:title>OPTION A</dc:title>
</cp:coreProperties>
</file>