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=Rollingstock Manag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  <w:sz w:val="28"/>
          <w:szCs w:val="28"/>
        </w:rPr>
        <w:t xml:space="preserve">Risks in OTHR operation at: </w:t>
      </w:r>
      <w:r>
        <w:rPr>
          <w:b/>
          <w:sz w:val="28"/>
          <w:szCs w:val="28"/>
          <w:u w:val="single"/>
        </w:rPr>
        <w:t>Oberon Yard - Crane Unloading of CPH13</w:t>
      </w:r>
      <w:r>
        <w:rPr/>
        <w:t xml:space="preserve">     Affects objective: </w:t>
      </w:r>
      <w:r>
        <w:rPr>
          <w:sz w:val="20"/>
          <w:szCs w:val="20"/>
          <w:u w:val="single"/>
        </w:rPr>
        <w:t>Safely unload rollingstock &amp; move to storage area.</w:t>
        <w:br/>
      </w:r>
      <w:r>
        <w:rPr>
          <w:i/>
        </w:rPr>
        <w:t>Document Date: 14/11/2009 Reviewed : 08/09/12</w:t>
        <w:tab/>
        <w:t>Drafted by:  SM         Assessed by:</w:t>
      </w:r>
      <w:r>
        <w:rPr/>
        <w:t xml:space="preserve"> …………………..………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qualified and/or uninsured operato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personnel and property damag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check by OTHR on qualifications, currency and insuran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 File copies with D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 access for uplif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crane or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inspection of site by OTHR &amp; crane re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 will be the crane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underground services, trenches or embankment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ith Council &amp; authorities re. location of serv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 combined with cleared work area - essential personnel on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footing due to heavy rain &amp; soft groun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be damaged or topple causing injury to crew or bystand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ider weather and cancel or re-locate lift if in doub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 or relocation preferre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obstruction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may hit power lines, cables, poles or buildings causing injury to crew or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oper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provide an independent spott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b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 communication bet. Spotter &amp; operato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lift cra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r uncertified lifting g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pproval of equipment and load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lings to be rated; weight of lift to be established and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combined with cleared work area - essential personnel onl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#3 below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89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spreader b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ed l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correct spreaders by checking with rail mover &amp; crane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with abov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6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RANS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al from ACT to Oberon - under control of Mario Mencigar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r damage to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 in trans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width danger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checked by OTHR prior to depar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ppropriate RTA/police and adequate insurance in plac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?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our control but carry out sufficient checks to reduce our liabilit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encroach upon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ublic, OTHR workers and unloading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barr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d control personn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tion point mar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of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entry to safety zon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intrude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supervis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se by requesting Police supervision in adva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weeks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 crew hit by load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jury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hazards from work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es, Uneven su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ping hazard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s, falls and inju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l ho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uneven surf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obstac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l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or death to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ersonnel to be under the load at any tim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unloading tea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O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ng onto r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 point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ing prior to st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PPE including gloves and hard ha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fail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track before operati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 due to rail not being leve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adient diagram. Check track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PH hand 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or chock whe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r/stock to tractor or excava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gradients before the 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handbrake while secured to transport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O STOR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ed movement to storage position results in runawa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machine operator towing rolling st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machine pa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spotter to advise operator and brake per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chains - use a back up chain or heavy ro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movement using r/stock handbr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k track at intermediate lo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 at dead s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ssential crew to keep well clea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n adv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we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STOCK STOR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naway due to missing chocks or restraints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railm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workers including crushing during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property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effective restraints bolted to the line with backup sleepers on the 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&amp; lock catch points and derailers between r/stock and Albion Str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wagon handbrake &amp; repair if ineffectiv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 all contr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ent is 1:174 towards Albion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day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CEO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b/>
                <w:i/>
                <w:sz w:val="20"/>
                <w:szCs w:val="20"/>
                <w:u w:val="single"/>
              </w:rPr>
              <w:t>YET TO BE APPOINTED</w:t>
            </w:r>
            <w:r>
              <w:rPr>
                <w:i/>
                <w:sz w:val="20"/>
                <w:szCs w:val="20"/>
              </w:rPr>
              <w:t>: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SIGNATURE SHEET - Risk Assessment for: ………………………………………………………………….……. </w:t>
      </w:r>
      <w:r>
        <w:rPr>
          <w:rFonts w:cs="Arial"/>
          <w:b/>
          <w:sz w:val="28"/>
          <w:szCs w:val="28"/>
        </w:rPr>
        <w:t>(brief description)</w:t>
      </w:r>
      <w:r>
        <w:rPr>
          <w:b/>
          <w:sz w:val="28"/>
          <w:szCs w:val="28"/>
        </w:rPr>
        <w:br/>
        <w:t>Risk Assessment associated with OTHR operation described above.                          Date of Operation: …… /……. /2…….</w:t>
      </w:r>
    </w:p>
    <w:tbl>
      <w:tblPr>
        <w:tblW w:w="15023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2166"/>
        <w:gridCol w:w="510"/>
        <w:gridCol w:w="597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ARP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/>
    </w:pPr>
    <w:r>
      <w:rPr>
        <w:sz w:val="20"/>
        <w:szCs w:val="20"/>
      </w:rPr>
      <w:t xml:space="preserve">The GREY columns are completed FIRST. </w:t>
      <w:tab/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Ranking Controls for “Lik, Cons, Risk”     </w:t>
      <w:tab/>
      <w:t xml:space="preserve">ALARP = As Low As Reasonably Practical (see </w:t>
    </w:r>
    <w:r>
      <w:rPr>
        <w:sz w:val="20"/>
        <w:szCs w:val="20"/>
        <w:u w:val="single"/>
      </w:rPr>
      <w:t>RM-003</w:t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742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>RM-102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8:00Z</dcterms:created>
  <dc:creator>Rick Fletcher</dc:creator>
  <dc:description/>
  <dc:language>en-US</dc:language>
  <cp:lastModifiedBy>Home</cp:lastModifiedBy>
  <cp:lastPrinted>2009-07-06T22:07:00Z</cp:lastPrinted>
  <dcterms:modified xsi:type="dcterms:W3CDTF">2012-09-10T09:28:00Z</dcterms:modified>
  <cp:revision>2</cp:revision>
  <dc:subject/>
  <dc:title>OPTION A</dc:title>
</cp:coreProperties>
</file>