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 Team Leader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14940" w:leader="none"/>
        </w:tabs>
        <w:rPr/>
      </w:pPr>
      <w:r>
        <w:rPr>
          <w:b/>
        </w:rPr>
        <w:t xml:space="preserve">Risks in OTHR operation: </w:t>
      </w:r>
      <w:r>
        <w:rPr>
          <w:b/>
          <w:u w:val="single"/>
        </w:rPr>
        <w:t>Removing &amp; Transporting Trusses from Eveleigh</w:t>
      </w:r>
      <w:r>
        <w:rPr/>
        <w:t xml:space="preserve">   </w:t>
        <w:tab/>
      </w:r>
      <w:r>
        <w:rPr>
          <w:sz w:val="20"/>
          <w:szCs w:val="20"/>
        </w:rPr>
        <w:t>Affects objective</w:t>
      </w:r>
      <w:r>
        <w:rPr/>
        <w:t xml:space="preserve"> </w:t>
      </w:r>
      <w:r>
        <w:rPr>
          <w:sz w:val="20"/>
          <w:szCs w:val="20"/>
          <w:u w:val="single"/>
        </w:rPr>
        <w:t xml:space="preserve">Safely load, transport &amp; unload goods to Oberon </w:t>
      </w:r>
      <w:r>
        <w:rPr>
          <w:sz w:val="20"/>
          <w:szCs w:val="20"/>
        </w:rPr>
        <w:br/>
      </w:r>
      <w:r>
        <w:rPr>
          <w:i/>
        </w:rPr>
        <w:t xml:space="preserve">Document Date: 13/03/2010. </w:t>
        <w:tab/>
        <w:t>Drafted by: SM 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k &amp; 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cause Harm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 (Triggers)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ning “think tank” needed to define hazards &amp; organise the pro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ject will need to be carried out in 3 STAG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ANT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properly plan may lead to avoidable  risks and possible injury to workers and contracto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follow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or inappropriate contract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expert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u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ute in may cause problems with truck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with ORH &amp; rail authorities on appropriate proced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with the Redfern Waterloo Authority (RWA) re. procedures and best ti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plan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proced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f qualifications (contractors &amp; worker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sion of adequate supervi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route in has been surveyed. Trucks used will suit rou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 will appoint a Team Leader (TL) to co-ordinate the projects, contact RWA and consider options such as effective Risk Assess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peration will need to be mid week to clear weekend activ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Authority to remove trusses must be on sit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weeks </w:t>
            </w:r>
          </w:p>
        </w:tc>
      </w:tr>
      <w:tr>
        <w:trPr>
          <w:trHeight w:val="284" w:hRule="atLeast"/>
          <w:cantSplit w:val="true"/>
        </w:trPr>
        <w:tc>
          <w:tcPr>
            <w:tcW w:w="1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TAGE 1 - dISMANTLING, </w:t>
            </w:r>
            <w:r>
              <w:rPr>
                <w:sz w:val="20"/>
                <w:szCs w:val="20"/>
              </w:rPr>
              <w:t>separating the trusses into 2 halves. This will need to be completed in advance of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tage but may be achieved on the same da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ANT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the size of the trusses they need to be cut into 3 sections prior to loading operations. Size and mass of the trusses could be harmful as well as cutting, lifting and hot work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work will be via oxy acetylene and angle grin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s will cause potential haz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s will be unbolted if at all possib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ection of fence will need temporary cuttin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ad or adjacent prop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may become unstable while being cut or separa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working injuries or fire risk possi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follow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 in hot wor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ed flames and spa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/>
            </w:pPr>
            <w:r>
              <w:rPr>
                <w:sz w:val="20"/>
                <w:szCs w:val="20"/>
              </w:rPr>
              <w:t>use of oxy acetyl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fire contr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 will be cut at ground level and lifted to clear trus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preparation (as above).</w:t>
              <w:br/>
              <w:t>Liaise with  RailCor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brief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t working permits (oxy &amp; angle grinder) in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s on h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uck mounted RFS tank and spray will be used on 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PPE for all personn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to be kept clear of likely unstable area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if all controls are in place and due care is exerci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y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Corp Property Division (RCM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6, 55 Market Street, SYD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 (02) 9224 2352      Mob: 0422 006 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2) 9224 4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 will be re-welded to original h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287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STAGE 2 - stacking ready for transport. </w:t>
            </w:r>
            <w:r>
              <w:rPr>
                <w:sz w:val="20"/>
                <w:szCs w:val="20"/>
              </w:rPr>
              <w:t>This may be possible at the same time as stage 1 OR carried out on another day before transporting trusses.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ING FOR TRAN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sses will need to be stacked safely and in an appropriate position for removal by truss carr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 of trusses will be by Franna type crane from Botany Crane Hire (below)</w:t>
              <w:br/>
              <w:t>Ph - 966663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table stacking could cause injury to workers, loaders or people on-s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s, trips and falls.</w:t>
              <w:br/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ollowing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tter on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 surfac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ing will need to be restricted in hei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lifts will need to be to a minimum height with no personnel under th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es will need to be restrained by workers using guide ropes of suitable length to keep them out of the danger zon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if all controls are in place and due care is exerci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ired crane operator will need to exercise due diligence in this operatio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qualificati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 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crane or prop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tivities at the si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inspection of site and photographs by OTHR team.</w:t>
              <w:br/>
              <w:t>Advise crane hire compan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has been photograph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safe footing due to underground services, trenches, embankments etc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err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 with local authorities re. location of services, trenches and embank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crane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error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cel and re-schedu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check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 error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provide an independent spot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advice from local tenants on issues with cran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communication bet. Spotter &amp;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ach Peter Neve at North Eveleigh and Goodwin Alco at the large erecting shop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appropriate lift cra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ge to trusses &amp; prop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g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lings to be rated; weight of lift to be established and ver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er bars checke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284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STAGE 3 - loading and transport. </w:t>
            </w:r>
            <w:r>
              <w:rPr>
                <w:sz w:val="20"/>
                <w:szCs w:val="20"/>
              </w:rPr>
              <w:t>This may need to be carried out over several separate days (depending on availability of donated carrier).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ACCESS</w:t>
              <w:br/>
              <w:t>Carrier needs to be aware of restricted access to North Eveleigh - small roundabouts and median strips plus public activity at the sit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truck and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to publ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have contractor check ac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to liaise with local events co-ordina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contractor who may have local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e with site controll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RailCorp co-ordinator (see Risk #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to carrier to be by Hiab type on-board cra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jured by load.</w:t>
              <w:br/>
              <w:t>Load snags.</w:t>
              <w:br/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y operator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obser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guide rop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 in conjunction with hired crane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to supply helpers if re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to appoint observer if re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necessary personnel to keep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RANSIT - truss carrying semi-trailer from Eveleigh to Oberon - under control of contractor using a roof truss transporting vehicl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r damage to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in trans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-size dang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checked by OTHR prior to departu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sure appropriate permits  and adequate insurance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our control but carry out sufficient checks to reduce our liabil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insura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arriers if requi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zone is within locked yard are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&amp; ensure gates are closed where possibl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hazards from work area. All personnel to remain clear of the swing zone of th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obstac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ab fails and trusses fal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load or pr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personnel to be under the loa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ad to be controlled by rope guid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unloading team. Brief team using rope guid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ked trusses fall ove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sses may fall if stacked too hig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not follo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upervis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unloading crew is standing sufficiently to one side to avoid crush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wheel flanges by careful and slow transfer to tr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gloves and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te tilt tray to correctly align with trac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-l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right" w:pos="14760" w:leader="none"/>
      </w:tabs>
      <w:rPr/>
    </w:pPr>
    <w:r>
      <w:rPr>
        <w:sz w:val="20"/>
        <w:szCs w:val="20"/>
      </w:rPr>
      <w:t xml:space="preserve">The GREY columns are completed FIRST. </w:t>
      <w:tab/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Ranking Controls for “Likelihood, Cons, Risk”     </w:t>
      <w:tab/>
      <w:t xml:space="preserve">ALARP = As Low As Reasonably Practical (see </w:t>
    </w:r>
    <w:r>
      <w:rPr>
        <w:sz w:val="20"/>
        <w:szCs w:val="20"/>
        <w:u w:val="single"/>
      </w:rPr>
      <w:t>RM-003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742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>RM-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Rick Fletcher</dc:creator>
  <dc:description/>
  <dc:language>en-US</dc:language>
  <cp:lastModifiedBy>Home</cp:lastModifiedBy>
  <cp:lastPrinted>2009-07-06T22:07:00Z</cp:lastPrinted>
  <dcterms:modified xsi:type="dcterms:W3CDTF">2012-09-10T09:27:00Z</dcterms:modified>
  <cp:revision>2</cp:revision>
  <dc:subject/>
  <dc:title>OPTION A</dc:title>
</cp:coreProperties>
</file>