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, </w:t>
            </w: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>=Rollingstock Manager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rPr/>
      </w:pPr>
      <w:r>
        <w:rPr>
          <w:b/>
        </w:rPr>
        <w:t xml:space="preserve">Risks in OTHR operation: </w:t>
      </w:r>
      <w:r>
        <w:rPr>
          <w:b/>
          <w:u w:val="single"/>
        </w:rPr>
        <w:t>Crane Lifts within Corridor</w:t>
      </w:r>
      <w:r>
        <w:rPr/>
        <w:t xml:space="preserve">  </w:t>
      </w:r>
      <w:r>
        <w:rPr>
          <w:sz w:val="20"/>
          <w:szCs w:val="20"/>
        </w:rPr>
        <w:t>Affects objective:</w:t>
      </w:r>
      <w:r>
        <w:rPr/>
        <w:t xml:space="preserve"> </w:t>
      </w:r>
      <w:r>
        <w:rPr>
          <w:sz w:val="20"/>
          <w:szCs w:val="20"/>
          <w:u w:val="single"/>
        </w:rPr>
        <w:t>Safely lift loads within the OTHR corridor using a slewing crane.</w:t>
      </w:r>
      <w:r>
        <w:rPr>
          <w:sz w:val="20"/>
          <w:szCs w:val="20"/>
        </w:rPr>
        <w:br/>
      </w:r>
      <w:r>
        <w:rPr>
          <w:i/>
        </w:rPr>
        <w:t xml:space="preserve">Document Date: 15/02/2010 </w:t>
        <w:tab/>
        <w:t>Drafted by:  SM         Assessed by:</w:t>
      </w:r>
      <w:r>
        <w:rPr/>
        <w:t xml:space="preserve"> …………………..………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qualified and/or uninsured operato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personnel and property damag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check by OTHR on qualifications, currency and insuran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 File copies with D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</w:t>
              <w:br/>
              <w:t>Lift</w:t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tisfactory access for uplif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crane or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inspection of site by OTHR &amp; crane re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O will be the crane operato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</w:t>
              <w:br/>
              <w:t>Lift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footing due to underground services, trenches or embankment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with Council &amp; authorities re. location of serv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operato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 combined with cleared work area - essential personnel on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footing due to heavy rain &amp; soft groun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weather and cancel or re-locate lift if in doub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or relocation preferre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obstruction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hit power lines, cables, poles or buildings causing injury to crew or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R provide an independent spott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e communication bet. Spotter &amp; operato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e lift cra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or uncertified lifting g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railmo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pproval of equipment and load 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lings to be rated; weight of lift to be established and verifie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combined with cleared work area - essential personnel onl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#3 below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89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spreader ba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railmo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correct spreaders by checking with rail mover &amp; crane o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with abov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RANS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val from ACT to Oberon - under control of Mario Mencigar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r damage to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 in trans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width dang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ly checked by OTHR prior to depar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appropriate RTA/police and adequate insurance in pla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our control but carry out sufficient checks to reduce our liabilit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P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encroach upon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ublic, OTHR workers and unloading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barri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d control personn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cuation point mark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of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uthorised entry to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intrud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supervisio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ise by requesting Police supervision in advanc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s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 crew hit by loa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hazards from work ar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PPE including hard ha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s, Uneven surf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ping hazard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, falls and inju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l hol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uneven surfa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all obstacle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fal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ersonnel to be under the load at any tim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 unloading tea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onto rail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h point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PPE including gloves and hard ha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fail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railmo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 track before operatio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way due to rail not being leve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railmo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gradient diagram. Check track lev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CPH hand bra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 or chock whee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 r/stock to tractor or excavato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gradients before the 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handbrake while secured to transporte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d movement to storage position results in runaway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railmo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machine operator towing rolling sto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machine pa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spotter to advise operator and brake per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chains - use a back up chain or heavy ro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movement using r/stock handbra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k track at intermediate loc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 at dead sl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ssential crew to keep well clea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n adv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STOCK STO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away due to missing chocks or restraints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railmo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 effective restraints bolted to the line with backup sleepers on the 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&amp; lock catch points and derailers between r/stock and Albion Str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wagon handbrake &amp; repair if ineffectiv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is 1:174 towards Albion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RANSIT - Tilt Tr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al from Orange to Oberon - under control of contractor using a tilt tray vehicl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r damage to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 in trans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-size dang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ly checked by OTHR prior to depar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appropriate permits  and adequate insurance in pla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our control but carry out sufficient checks to reduce our liabilit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P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encroach upon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ublic, OTHR workers and unloading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barriers &amp; crowd control if requi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cuation point mark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of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uthorised entry to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intrud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zone is within locked yard are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&amp; ensure gates are closed where possibl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 crew hit by loa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hazards from work area. All personnel to remain at the side of the vehicle and never behind the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PP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s, Uneven surf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ping hazard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, falls and inju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l hol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uneven surfa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all obstacle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ch fails and wagon rolls off the truck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load or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ersonnel to be behind the vehicle and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s and dogs to be progressively removed. Winch to be checked for ability to hold load before final chain removal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 unloading tea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onto earth surfac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may topple sideway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h point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ground surface for stabil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unloading crew is standing sufficiently to one side to avoid crush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PPE including gloves and hard ha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ocate if ground surface unstable or sof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STOCK STO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away due to uneven surface, missing chocks or restraints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 effective restraints using sleepers either side of the wa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wagon handbrake &amp; repair if ineffectiv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is 1:174 towards Albion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CEO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>=Rollingstock Manag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SIGNATURE SHEET - Risk Assessment for: ………………………………………………………………….……. </w:t>
      </w:r>
      <w:r>
        <w:rPr>
          <w:rFonts w:cs="Arial"/>
          <w:b/>
          <w:sz w:val="28"/>
          <w:szCs w:val="28"/>
        </w:rPr>
        <w:t>(brief description)</w:t>
      </w:r>
      <w:r>
        <w:rPr>
          <w:b/>
          <w:sz w:val="28"/>
          <w:szCs w:val="28"/>
        </w:rPr>
        <w:br/>
        <w:t>Risk Assessment associated with OTHR operation described above.                          Date of Operation: …… /……. /2…….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/>
    </w:pPr>
    <w:r>
      <w:rPr>
        <w:sz w:val="20"/>
        <w:szCs w:val="20"/>
      </w:rPr>
      <w:t xml:space="preserve">The GREY columns are completed FIRST. </w:t>
      <w:tab/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Ranking Controls for “Lik, Cons, Risk”     </w:t>
      <w:tab/>
      <w:t xml:space="preserve">ALARP = As Low As Reasonably Practical (see </w:t>
    </w:r>
    <w:r>
      <w:rPr>
        <w:sz w:val="20"/>
        <w:szCs w:val="20"/>
        <w:u w:val="single"/>
      </w:rPr>
      <w:t>RM-003</w:t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371" w:leader="none"/>
        <w:tab w:val="right" w:pos="14742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>RM-1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54:00Z</dcterms:created>
  <dc:creator>Rick Fletcher</dc:creator>
  <dc:description/>
  <dc:language>en-US</dc:language>
  <cp:lastModifiedBy>Rick Fletcher</cp:lastModifiedBy>
  <cp:lastPrinted>2009-07-06T22:07:00Z</cp:lastPrinted>
  <dcterms:modified xsi:type="dcterms:W3CDTF">2010-05-14T00:05:00Z</dcterms:modified>
  <cp:revision>3</cp:revision>
  <dc:subject/>
  <dc:title>OPTION A</dc:title>
</cp:coreProperties>
</file>