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bCs/>
                <w:sz w:val="20"/>
                <w:szCs w:val="20"/>
              </w:rPr>
              <w:t>VP</w:t>
            </w:r>
            <w:r>
              <w:rPr>
                <w:sz w:val="20"/>
                <w:szCs w:val="20"/>
              </w:rPr>
              <w:t xml:space="preserve">=Vice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 </w:t>
            </w: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 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Oberon Yard Crane Lift Wagons to Rail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ly unload wagons to RAIL &amp; move to temporary fixed storage area.</w:t>
        <w:br/>
      </w:r>
      <w:r>
        <w:rPr>
          <w:i/>
        </w:rPr>
        <w:t xml:space="preserve">Document Date: 17/04/2010 </w:t>
        <w:tab/>
        <w:t>Drafted by:  SM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NG WAGON FOR LIFT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crane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-inspection of site by OTHR &amp; crane re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 is included as the crane operat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ite is well known to OTHR team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underground services, trenches or embankment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with Council &amp; authorities re. location of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have been previously locat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r relocation preferr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THR to provide an independent spott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communication between spotter &amp;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lift cr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slings to be rated; weight of lift to be established and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sure correct spreaders by checking with crane o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NEXT S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may roll 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may roll away when released from cra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ave wheel chocks re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amp rail stop to down gradient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leeper across the line if in doub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 - additional sleepers could be used between items of rolling stock if necessar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TING WAGON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barr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rowd control personn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s within secured yard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lice supervision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se by requesting Police supervision in advance if problematica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ear hazards from work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hard 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move all obsta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 personnel to be under the load at any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unnecessary personnel to be kept cl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 needs to supervise lift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NG WAGON TO RAIL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swings out of contro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 or cran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or 4 wheel wagons a crew of 2 to 4 people on “tag lines” to prevent swing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 to be carried out at a slow and steady p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ag line crew to maintain contact with crane driver using a spotter if need b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g lines are ropes attached to each corner or diagonally opposite corners of the wagon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  <w:br/>
              <w:t>* Last stage of lowering to be at extreme low sp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eep clear of rail / wheel junc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4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NG WAGON TO SECURE STORAGE POSITION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wagon handbrake &amp; repair if in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t effective backup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, other rollingstock or infra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ear machine pa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chains and shack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ntrol movement using r/stock handbrake if 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used: 15 tonne tractor crane straddling track, shackled to wagon with a rigid “stiff bar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E STORAGE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STOCK ST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away due to missing or ineffective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ople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unaway could breach the fence and cross Albion St with disastrous consequ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t effective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wagon handbrake &amp; repair if in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ock handbrakes if possib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S SEC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to the wagons will be via the loading ban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could move from the bank to the wag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nel as a result of falling from wag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injury or death to workers or visi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alism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Barriers will be needed at the edge of the loading bank to prevent fall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arriers will be needed at wagon access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cameras and fences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ollowing plan indicates where it is proposed to relocate the 4 wheel wagons onto the line. Currently they are scattered to the right of the crane (ABV) and to the right of the pedestrian access (S trucks). </w:t>
            </w:r>
          </w:p>
        </w:tc>
      </w:tr>
      <w:tr>
        <w:trPr>
          <w:trHeight w:val="40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28125" cy="317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812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br w:type="page"/>
      </w: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bCs/>
                <w:sz w:val="20"/>
                <w:szCs w:val="20"/>
              </w:rPr>
              <w:t>VP</w:t>
            </w:r>
            <w:r>
              <w:rPr>
                <w:sz w:val="20"/>
                <w:szCs w:val="20"/>
              </w:rPr>
              <w:t>=Vice President,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 </w:t>
            </w: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 Team Lead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/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1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04:00Z</dcterms:created>
  <dc:creator>Rick Fletcher</dc:creator>
  <dc:description/>
  <dc:language>en-US</dc:language>
  <cp:lastModifiedBy>An employee of</cp:lastModifiedBy>
  <cp:lastPrinted>2010-04-15T07:41:00Z</cp:lastPrinted>
  <dcterms:modified xsi:type="dcterms:W3CDTF">2010-05-16T07:13:00Z</dcterms:modified>
  <cp:revision>3</cp:revision>
  <dc:subject/>
  <dc:title>OPTION A</dc:title>
</cp:coreProperties>
</file>