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  <w:br/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 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  <w:r>
              <w:rPr>
                <w:b/>
                <w:sz w:val="20"/>
                <w:szCs w:val="20"/>
              </w:rPr>
              <w:t>, DR</w:t>
            </w:r>
            <w:r>
              <w:rPr>
                <w:sz w:val="20"/>
                <w:szCs w:val="20"/>
              </w:rPr>
              <w:t xml:space="preserve">= Driver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= Observ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Use of Sleeper Trolley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ty issues during Sleeper Trolley operation</w:t>
        <w:br/>
      </w:r>
      <w:r>
        <w:rPr>
          <w:i/>
        </w:rPr>
        <w:t xml:space="preserve">Document Date: 06/06/12 </w:t>
        <w:tab/>
        <w:t>Drafted by:  Ian Davis         Assessed by:</w:t>
      </w:r>
      <w:r>
        <w:rPr/>
        <w:t xml:space="preserve"> PR/TM……………..………</w:t>
      </w:r>
    </w:p>
    <w:p>
      <w:pPr>
        <w:pStyle w:val="Normal"/>
        <w:rPr>
          <w:b/>
          <w:b/>
        </w:rPr>
      </w:pPr>
      <w:r>
        <w:rPr>
          <w:b/>
        </w:rPr>
        <w:t>REFERENCE:  SOP – 003 SLEEPER TROLLEY 060612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ING the SLEEPER TROLLE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tip over when loa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trolley and/or l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ll loaded material is centralised and secu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gluts over axles so load evenly displac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interferes with braking oper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brakes cant be oper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other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jury to persons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s to be loaded along the direction of rails to not interfere with brake op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verloa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collapse injure persons and damag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or wheel chocks may not hold overloaded trolley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run away and injure persons or damage othe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load does not exceed the 1.5 tonne manufacturers spec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jur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ould be trapped by “pinch points” that occur during ope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must be advised prior to loading of the possibility of the creation of “pinch points”during the operation. This should be done via a Toolbox Meeting prior to ope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sing the Sleeper Trolley</w:t>
            </w:r>
          </w:p>
        </w:tc>
      </w:tr>
      <w:tr>
        <w:trPr>
          <w:trHeight w:val="8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f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an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to be checked prior to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nly to be used at a slow walking pa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9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runs 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an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topped the trolley brakes must be applied and the wheels choc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nnects with pers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to wear appropriate PPR so they are vi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controls movement of troll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 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 = Driver 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 xml:space="preserve"> = Observ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8"/>
          <w:szCs w:val="28"/>
        </w:rPr>
        <w:br/>
        <w:t>SIGNATURE SHEET - Risk Assessment for: …</w:t>
      </w:r>
      <w:r>
        <w:rPr>
          <w:b/>
          <w:sz w:val="28"/>
          <w:szCs w:val="28"/>
          <w:u w:val="single"/>
        </w:rPr>
        <w:t>Sleeper Trolley Operation</w:t>
      </w:r>
      <w:r>
        <w:rPr>
          <w:b/>
          <w:sz w:val="28"/>
          <w:szCs w:val="28"/>
        </w:rPr>
        <w:t xml:space="preserve">     …</w:t>
        <w:br/>
        <w:t xml:space="preserve">Risk Assessment associated with OTHR operation described above.                       </w:t>
      </w:r>
      <w:r>
        <w:rPr/>
        <w:t xml:space="preserve">   Date of Operation: 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1886"/>
        <w:gridCol w:w="567"/>
        <w:gridCol w:w="820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>Station Diagram with infrastructure referred to in RM-123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92075</wp:posOffset>
                </wp:positionV>
                <wp:extent cx="2448560" cy="48323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08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1pt;margin-top:7.25pt;width:192.8pt;height:3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6625</wp:posOffset>
                </wp:positionH>
                <wp:positionV relativeFrom="paragraph">
                  <wp:posOffset>51435</wp:posOffset>
                </wp:positionV>
                <wp:extent cx="352425" cy="234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5pt;margin-top:4.05pt;width:27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Point “F”                                     Point “E”                                          Point “G”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1406525</wp:posOffset>
                </wp:positionV>
                <wp:extent cx="1687195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tle loading lin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2.85pt;height:56.3pt;mso-wrap-distance-left:9.05pt;mso-wrap-distance-right:9.05pt;mso-wrap-distance-top:7.2pt;mso-wrap-distance-bottom:7.2pt;margin-top:110.75pt;mso-position-vertical-relative:page;margin-left:57.4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tle loading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685</wp:posOffset>
                </wp:positionH>
                <wp:positionV relativeFrom="paragraph">
                  <wp:posOffset>111125</wp:posOffset>
                </wp:positionV>
                <wp:extent cx="41084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55pt;margin-top:8.75pt;width:32.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17780</wp:posOffset>
                </wp:positionV>
                <wp:extent cx="511810" cy="66294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6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.4pt;width:40.3pt;height:5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17780</wp:posOffset>
                </wp:positionV>
                <wp:extent cx="1275080" cy="133985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3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.4pt;width:100.4pt;height:10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7780</wp:posOffset>
                </wp:positionV>
                <wp:extent cx="14605" cy="309245"/>
                <wp:effectExtent l="2730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1.4pt;width:1.1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7321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4889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3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48895</wp:posOffset>
                </wp:positionV>
                <wp:extent cx="1786255" cy="33147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3.85pt;width:140.6pt;height:2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0</wp:posOffset>
                </wp:positionH>
                <wp:positionV relativeFrom="paragraph">
                  <wp:posOffset>48895</wp:posOffset>
                </wp:positionV>
                <wp:extent cx="69862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pt;margin-top:3.85pt;width:5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7307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5237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2.3pt;width:41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0</wp:posOffset>
                </wp:positionH>
                <wp:positionV relativeFrom="paragraph">
                  <wp:posOffset>29210</wp:posOffset>
                </wp:positionV>
                <wp:extent cx="2851785" cy="6705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228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2.3pt;width:224.55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Run-around line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</w:t>
      </w:r>
      <w:r>
        <w:rPr/>
        <w:t>Main Line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8547100" cy="438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748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25pt;width:672.9pt;height:3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72390</wp:posOffset>
                </wp:positionV>
                <wp:extent cx="42481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.7pt;width:33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2465</wp:posOffset>
                </wp:positionH>
                <wp:positionV relativeFrom="paragraph">
                  <wp:posOffset>72390</wp:posOffset>
                </wp:positionV>
                <wp:extent cx="42481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5.7pt;width:33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34620</wp:posOffset>
                </wp:positionV>
                <wp:extent cx="6221095" cy="698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6pt;width:489.8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7321           7307   Final positions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Station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25 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1:00Z</dcterms:created>
  <dc:creator>Ian Davis</dc:creator>
  <dc:description/>
  <dc:language>en-US</dc:language>
  <cp:lastModifiedBy>Kylie Moorhead</cp:lastModifiedBy>
  <cp:lastPrinted>2011-06-14T17:19:00Z</cp:lastPrinted>
  <dcterms:modified xsi:type="dcterms:W3CDTF">2012-08-01T06:21:00Z</dcterms:modified>
  <cp:revision>2</cp:revision>
  <dc:subject/>
  <dc:title>OPTION A</dc:title>
</cp:coreProperties>
</file>