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, </w:t>
            </w:r>
            <w:r>
              <w:rPr>
                <w:b/>
                <w:sz w:val="20"/>
                <w:szCs w:val="20"/>
              </w:rPr>
              <w:t>FM</w:t>
            </w:r>
            <w:r>
              <w:rPr>
                <w:sz w:val="20"/>
                <w:szCs w:val="20"/>
              </w:rPr>
              <w:t>= Finance Manager,</w:t>
              <w:br/>
              <w:t xml:space="preserve">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 xml:space="preserve">= Internal Audito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 xml:space="preserve">=Rollingstock Manager, </w:t>
            </w:r>
            <w:r>
              <w:rPr>
                <w:b/>
                <w:sz w:val="20"/>
                <w:szCs w:val="20"/>
              </w:rPr>
              <w:t>TL</w:t>
            </w:r>
            <w:r>
              <w:rPr>
                <w:sz w:val="20"/>
                <w:szCs w:val="20"/>
              </w:rPr>
              <w:t>=Team Leader</w:t>
            </w:r>
          </w:p>
        </w:tc>
      </w:tr>
    </w:tbl>
    <w:p>
      <w:pPr>
        <w:pStyle w:val="Normal"/>
        <w:tabs>
          <w:tab w:val="clear" w:pos="720"/>
          <w:tab w:val="right" w:pos="14940" w:leader="none"/>
        </w:tabs>
        <w:rPr/>
      </w:pPr>
      <w:r>
        <w:rPr>
          <w:b/>
        </w:rPr>
        <w:t>Risks in OTHR operation: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Oberon Yard Crane Lift Wagons to Rail</w:t>
      </w:r>
      <w:r>
        <w:rPr/>
        <w:t xml:space="preserve">     </w:t>
      </w:r>
      <w:r>
        <w:rPr>
          <w:sz w:val="20"/>
          <w:szCs w:val="20"/>
        </w:rPr>
        <w:t>Affects objective:</w:t>
      </w:r>
      <w:r>
        <w:rPr/>
        <w:t xml:space="preserve"> </w:t>
      </w:r>
      <w:r>
        <w:rPr>
          <w:sz w:val="20"/>
          <w:szCs w:val="20"/>
          <w:u w:val="single"/>
        </w:rPr>
        <w:t>Safely unload wagons to RAIL &amp; move to temporary fixed storage area.</w:t>
        <w:br/>
      </w:r>
      <w:r>
        <w:rPr>
          <w:i/>
        </w:rPr>
        <w:t xml:space="preserve">Document Date: 17/04/2010 </w:t>
        <w:tab/>
        <w:t>Drafted by:  SM         Assessed by:</w:t>
      </w:r>
      <w:r>
        <w:rPr/>
        <w:t xml:space="preserve"> …………………..………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3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ING WAGON FOR LIFT</w:t>
            </w:r>
          </w:p>
        </w:tc>
      </w:tr>
      <w:tr>
        <w:trPr>
          <w:trHeight w:val="80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qualified and/or uninsured operator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personnel and property damag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ndependent check by OTHR on qualifications, currency and insuranc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op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copies with DC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 week</w:t>
            </w:r>
          </w:p>
        </w:tc>
      </w:tr>
      <w:tr>
        <w:trPr>
          <w:trHeight w:val="80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tisfactory access for uplif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crane or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-inspection of site by OTHR &amp; crane rep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 is included as the crane operato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site is well known to OTHR team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fe footing due to underground services, trenches or embankment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be damaged or topple causing injury to crew or bystand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heck with Council &amp; authorities re. location of servi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Qualified operato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both combined with cleared work area - essential personnel on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have been previously located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fe footing due to heavy rain &amp; soft ground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be damaged or topple causing injury to crew or bystand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Qualified operato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Consider weather and cancel or re-locate lift if in doub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 or relocation preferred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obstruction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hit power lines, cables, poles or buildings causing injury to crew or work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Qualified opera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THR to provide an independent spotte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bot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range communication between spotter &amp; operato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ppropriate lift cra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or uncertified lifting g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ped lo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wa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Prior approval of equipment and load cer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ll slings to be rated; weight of lift to be established and verifie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combined with cleared work area - essential personnel onl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82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spreader bar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ped loa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wa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Ensure correct spreaders by checking with crane op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combined with cleared work area - essential personnel onl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82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NEXT ST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on may roll away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on may roll away when released from cran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pply hand bra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Have wheel chocks rea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lamp rail stop to down gradient s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se a sleeper across the line if in doub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 - additional sleepers could be used between items of rolling stock if necessar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FTING WAGON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encroach upon safety zo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ublic, OTHR workers and unloading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curity barrier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Crowd control personne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Evacuation point mark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ation of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uthorised entry to safety zo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intrude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erations within secured yard ar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lice supervision if requi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ise by requesting Police supervision in advance if problematica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weeks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 crew hit by load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jury to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Briefing prior to star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Clear hazards from work are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Wear PPE including hard h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les, Uneven surfa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ping hazard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s, falls and inju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Fill hole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Level uneven surfa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move all obstac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fal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o personnel to be under the load at any ti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ll unnecessary personnel to be kept cl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ane operator needs to supervise lifting tea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56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NG WAGON TO RAIL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ING TO 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on swings out of contro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 or cran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ear PPE including gloves and hard ha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For 4 wheel wagons a crew of 2 to 4 people on “tag lines” to prevent swing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eration to be carried out at a slow and steady pac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Tag line crew to maintain contact with crane driver using a spotter if need b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g lines are ropes attached to each corner or diagonally opposite corners of the wagon)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ING TO 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ng onto rail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h point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ear PPE including gloves and hard hat.</w:t>
              <w:br/>
              <w:t>* Last stage of lowering to be at extreme low spe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eep clear of rail / wheel junction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49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VING WAGON TO SECURE STORAGE POSITION</w:t>
            </w:r>
          </w:p>
        </w:tc>
      </w:tr>
      <w:tr>
        <w:trPr>
          <w:trHeight w:val="87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O STO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fail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wa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nspect track before operation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O STO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away due to rail not being leve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wa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pply wagon handbrake &amp; repair if ineffectiv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Fit effective backup restraints -sleepers bolted across the line with backup sleepers on the 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t &amp; lock catch points and derailers between r/stock and Albion Str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ent is 1:174 towards Albion 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O STORA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olled movement to storage position results in runaway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wagon, other rollingstock or infrastruc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 including crushing during mov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rief machine operator towing rolling stoc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lear machine pat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Use a spotter to advise operator and brake pers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heck chains and shack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ntrol movement using r/stock handbrake if effec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hock track at intermediate loc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ow at dead sl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on essential crew to keep well clea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n advanc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quipment used: 15 tonne tractor crane straddling track, shackled to wagon with a rigid “stiff bar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</w:tr>
      <w:tr>
        <w:trPr>
          <w:trHeight w:val="5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URE STORAGE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/STOCK STO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naway due to missing or ineffective chocks or restraints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wa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people including crushing during mov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unaway could breach the fence and cross Albion St with disastrous consequ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Fit effective restraints -sleepers bolted across the line with backup sleepers on the 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t &amp; lock catch points and derailers between r/stock and Albion Str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pply wagon handbrake &amp; repair if ineffec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Lock handbrakes if possibl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ent is 1:174 towards Albion 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nload day</w:t>
            </w:r>
          </w:p>
        </w:tc>
      </w:tr>
      <w:tr>
        <w:trPr>
          <w:trHeight w:val="16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ONS SECU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ess to the wagons will be via the loading ban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could move from the bank to the wagon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rsonnel as a result of falling from wag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injury or death to workers or visito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alism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Barriers will be needed at the edge of the loading bank to prevent fall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arriers will be needed at wagon access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curity cameras and fences in plac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nload day</w:t>
            </w:r>
          </w:p>
        </w:tc>
      </w:tr>
      <w:tr>
        <w:trPr>
          <w:trHeight w:val="16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following plan indicates where it is proposed to relocate the 4 wheel wagons onto the line. Currently they are scattered to the right of the crane (ABV) and to the right of the pedestrian access (S trucks). </w:t>
            </w:r>
          </w:p>
        </w:tc>
      </w:tr>
      <w:tr>
        <w:trPr>
          <w:trHeight w:val="40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128125" cy="317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8125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br w:type="page"/>
      </w:r>
      <w:r>
        <w:rPr/>
      </w:r>
    </w:p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 </w:t>
            </w:r>
            <w:r>
              <w:rPr>
                <w:i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 xml:space="preserve">= Assistant T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  <w:r>
              <w:rPr>
                <w:sz w:val="20"/>
                <w:szCs w:val="20"/>
              </w:rPr>
              <w:t xml:space="preserve">= Finance Co-ordinator,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   </w:t>
            </w:r>
            <w:r>
              <w:rPr>
                <w:b/>
                <w:i/>
                <w:sz w:val="20"/>
                <w:szCs w:val="20"/>
                <w:u w:val="single"/>
              </w:rPr>
              <w:t>YET TO BE APPOINTED</w:t>
            </w:r>
            <w:r>
              <w:rPr>
                <w:i/>
                <w:sz w:val="20"/>
                <w:szCs w:val="20"/>
              </w:rPr>
              <w:t>: IM= Infrastructure Manager, IA= Internal Auditor, RM=Rollingstock Manager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SIGNATURE SHEET - Risk Assessment for: ………………………………………………………………….……. </w:t>
      </w:r>
      <w:r>
        <w:rPr>
          <w:rFonts w:cs="Arial"/>
          <w:b/>
          <w:sz w:val="28"/>
          <w:szCs w:val="28"/>
        </w:rPr>
        <w:t>(brief description)</w:t>
      </w:r>
      <w:r>
        <w:rPr>
          <w:b/>
          <w:sz w:val="28"/>
          <w:szCs w:val="28"/>
        </w:rPr>
        <w:br/>
        <w:t>Risk Assessment associated with OTHR operation described above.                          Date of Operation: …… /……. /2…….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73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escribed above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 xml:space="preserve">I have discussed and </w:t>
            </w:r>
            <w:r>
              <w:rPr>
                <w:sz w:val="20"/>
                <w:szCs w:val="20"/>
                <w:u w:val="single"/>
              </w:rPr>
              <w:t>understand</w:t>
            </w:r>
            <w:r>
              <w:rPr>
                <w:sz w:val="20"/>
                <w:szCs w:val="20"/>
              </w:rPr>
              <w:t xml:space="preserve"> the risks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ill </w:t>
            </w:r>
            <w:r>
              <w:rPr>
                <w:sz w:val="20"/>
                <w:szCs w:val="20"/>
                <w:u w:val="single"/>
              </w:rPr>
              <w:t>implement the Controls</w:t>
            </w:r>
            <w:r>
              <w:rPr>
                <w:sz w:val="20"/>
                <w:szCs w:val="20"/>
              </w:rPr>
              <w:t xml:space="preserve"> described above to the best of my ability so that the Risk is managed so that it is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S LOW AS REASONABLY PRACTICAL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te any issues you have with the Risks, Management or Controls.</w:t>
            </w:r>
          </w:p>
        </w:tc>
      </w:tr>
      <w:tr>
        <w:trPr>
          <w:trHeight w:val="79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NG CRE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The operating crew on the day are requested to sign this document indicating that they have </w:t>
            </w:r>
            <w:r>
              <w:rPr>
                <w:b/>
                <w:i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UNDERSTOOD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b/>
                <w:i/>
                <w:sz w:val="22"/>
                <w:szCs w:val="22"/>
              </w:rPr>
              <w:t>RISK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CONTROLS</w:t>
            </w:r>
            <w:r>
              <w:rPr>
                <w:sz w:val="22"/>
                <w:szCs w:val="22"/>
              </w:rPr>
              <w:t xml:space="preserve"> associated with this operation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(Print)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ITION</w:t>
            </w:r>
            <w:r>
              <w:rPr>
                <w:sz w:val="20"/>
                <w:szCs w:val="20"/>
              </w:rPr>
              <w:t xml:space="preserve"> (Tas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20" w:top="776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14760" w:leader="none"/>
      </w:tabs>
      <w:rPr>
        <w:sz w:val="20"/>
        <w:szCs w:val="20"/>
      </w:rPr>
    </w:pPr>
    <w:r>
      <w:rPr>
        <w:sz w:val="20"/>
        <w:szCs w:val="20"/>
      </w:rPr>
      <w:t xml:space="preserve">Use </w:t>
    </w:r>
    <w:r>
      <w:rPr>
        <w:sz w:val="20"/>
        <w:szCs w:val="20"/>
        <w:u w:val="single"/>
      </w:rPr>
      <w:t>RM -006</w:t>
    </w:r>
    <w:r>
      <w:rPr>
        <w:sz w:val="20"/>
        <w:szCs w:val="20"/>
      </w:rPr>
      <w:t xml:space="preserve"> Risk Matrix  </w:t>
    </w:r>
    <w:r>
      <w:rPr>
        <w:b/>
        <w:sz w:val="20"/>
        <w:szCs w:val="20"/>
      </w:rPr>
      <w:t>L’hd</w:t>
    </w:r>
    <w:r>
      <w:rPr>
        <w:sz w:val="20"/>
        <w:szCs w:val="20"/>
      </w:rPr>
      <w:t xml:space="preserve">=Likelihood, </w:t>
    </w:r>
    <w:r>
      <w:rPr>
        <w:b/>
        <w:sz w:val="20"/>
        <w:szCs w:val="20"/>
      </w:rPr>
      <w:t>Cons</w:t>
    </w:r>
    <w:r>
      <w:rPr>
        <w:sz w:val="20"/>
        <w:szCs w:val="20"/>
      </w:rPr>
      <w:t xml:space="preserve">=Consequence (NO controls), </w:t>
    </w:r>
    <w:r>
      <w:rPr>
        <w:b/>
        <w:sz w:val="20"/>
        <w:szCs w:val="20"/>
      </w:rPr>
      <w:t>PEC</w:t>
    </w:r>
    <w:r>
      <w:rPr>
        <w:sz w:val="20"/>
        <w:szCs w:val="20"/>
      </w:rPr>
      <w:t>=Probable Effectiveness of Control/s</w:t>
      <w:tab/>
      <w:t xml:space="preserve">    </w:t>
    </w:r>
    <w:r>
      <w:rPr>
        <w:b/>
        <w:sz w:val="20"/>
        <w:szCs w:val="20"/>
      </w:rPr>
      <w:t>ALARP</w:t>
    </w:r>
    <w:r>
      <w:rPr>
        <w:sz w:val="20"/>
        <w:szCs w:val="20"/>
      </w:rPr>
      <w:t xml:space="preserve"> = As Low As Reasonably Practical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371" w:leader="none"/>
        <w:tab w:val="right" w:pos="14580" w:leader="none"/>
      </w:tabs>
      <w:rPr/>
    </w:pPr>
    <w:r>
      <w:rPr>
        <w:b/>
        <w:sz w:val="24"/>
        <w:szCs w:val="24"/>
      </w:rPr>
      <w:t>OTHR Inc</w:t>
    </w:r>
    <w:r>
      <w:rPr>
        <w:sz w:val="24"/>
        <w:szCs w:val="24"/>
      </w:rPr>
      <w:t xml:space="preserve">.    </w:t>
      <w:tab/>
    </w:r>
    <w:r>
      <w:rPr>
        <w:b/>
        <w:sz w:val="24"/>
        <w:szCs w:val="24"/>
      </w:rPr>
      <w:t>RISK ASSESSMENT</w:t>
    </w:r>
    <w:r>
      <w:rPr>
        <w:sz w:val="24"/>
        <w:szCs w:val="24"/>
      </w:rPr>
      <w:tab/>
    </w:r>
    <w:r>
      <w:rPr>
        <w:b/>
        <w:sz w:val="24"/>
        <w:szCs w:val="24"/>
      </w:rPr>
      <w:t xml:space="preserve">RM-111 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23:05:00Z</dcterms:created>
  <dc:creator>Rick Fletcher</dc:creator>
  <dc:description/>
  <dc:language>en-US</dc:language>
  <cp:lastModifiedBy>iansplace</cp:lastModifiedBy>
  <cp:lastPrinted>2010-04-15T07:41:00Z</cp:lastPrinted>
  <dcterms:modified xsi:type="dcterms:W3CDTF">2010-07-17T23:05:00Z</dcterms:modified>
  <cp:revision>2</cp:revision>
  <dc:subject/>
  <dc:title>OPTION A</dc:title>
</cp:coreProperties>
</file>