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anager,</w:t>
              <w:br/>
              <w:t xml:space="preserve">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Oberon Yard Wagon Unload to Rail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ly unload wagon, from transport to RAIL &amp; move to temporary storage area.</w:t>
        <w:br/>
      </w:r>
      <w:r>
        <w:rPr>
          <w:i/>
        </w:rPr>
        <w:t xml:space="preserve">Document Date: 27/09/2010 </w:t>
        <w:tab/>
        <w:t>Drafted by:  SM         Assessed by:</w:t>
      </w:r>
      <w:r>
        <w:rPr/>
        <w:t xml:space="preserve"> Ian Davis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WAGON TO OBERON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ansport Vehi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ansport Vehi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ly transport wagon from pick-up point to Obe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breakdown or miss-hap enrou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specialised rail transpor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</w:t>
            </w:r>
            <w:r>
              <w:rPr>
                <w:sz w:val="20"/>
                <w:szCs w:val="20"/>
              </w:rPr>
              <w:t>his operator is well known to OTHR teams and the P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day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ansport Vehi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underground services, trenches or embankment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vehicle has negotiated unloading route twice in the past without incid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with Council &amp; authorities re. location of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Qualified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ave been previously locat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day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nsport Vehi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reverse up ground in front of st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could become bogged in soft grou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will be directed up embankment that was previous road and is soli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section of fence to facilita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hrs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nsport Vehi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line up transport with r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wont be able to be unload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and assistant will guide transport into correct position. TM will ensure track is accessab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</w:t>
            </w:r>
          </w:p>
        </w:tc>
      </w:tr>
      <w:tr>
        <w:trPr>
          <w:trHeight w:val="207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eparation for next s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may roll aw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may roll away when unloaded from transpor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ave wheel chocks re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amp rail stop to down gradient 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e a sleeper across the line if in doub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 - additional sleepers could be used between items of other rolling stock if necessa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rHeight w:val="56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NG WAGON TO RAIL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igning Transport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cant align with trac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unload wagon using the transports inbuilt mechanis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operation crew to perform this tas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to have contingency plan is wagon cant be unloaded in the normal mann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contingency plan of crane lift if transport cant be unload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rive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nloading to R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runa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step 6 to ensure wagon wont roll on ra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rive day</w:t>
            </w:r>
          </w:p>
        </w:tc>
      </w:tr>
      <w:tr>
        <w:trPr>
          <w:trHeight w:val="4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VING WAGON TO SECURE STORAGE POSITION</w:t>
            </w:r>
          </w:p>
        </w:tc>
      </w:tr>
      <w:tr>
        <w:trPr>
          <w:trHeight w:val="8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f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pect track before opera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rive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due to rail not being leve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wagon handbrake &amp; repair if in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t effective backup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rive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movement to storage position results in run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, other rollingstock or infra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 machine operator towing rolling 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ear machine pa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e a spotter to advise operator and brake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chains and shack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trol movement using r/stock handbrake if 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ock track at intermediate 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ow at dead s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n essential crew to keep well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 adv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used: 15 tonne tractor crane straddling track, shackled to wagon with a rigid “stiff bar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rive day</w:t>
            </w:r>
          </w:p>
        </w:tc>
      </w:tr>
      <w:tr>
        <w:trPr>
          <w:trHeight w:val="5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E STORAGE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following plan indicates where it is proposed to relocate the 4 wheel wagons onto the line. The red box is the new wagon. </w:t>
            </w:r>
          </w:p>
        </w:tc>
      </w:tr>
      <w:tr>
        <w:trPr>
          <w:trHeight w:val="40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1631950</wp:posOffset>
                      </wp:positionV>
                      <wp:extent cx="374015" cy="1270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68.7pt;margin-top:128.5pt;width:29.4pt;height:9.95pt;mso-wrap-style:none;v-text-anchor:middle">
                      <v:fill o:detectmouseclick="t" type="solid" color2="aqua"/>
                      <v:stroke color="#548dd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1301750</wp:posOffset>
                      </wp:positionV>
                      <wp:extent cx="374015" cy="260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05pt;margin-top:102.5pt;width:29.4pt;height:2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1276350</wp:posOffset>
                      </wp:positionV>
                      <wp:extent cx="2540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65pt;margin-top:100.5pt;width:19.95pt;height:1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6888480</wp:posOffset>
                      </wp:positionH>
                      <wp:positionV relativeFrom="paragraph">
                        <wp:posOffset>732790</wp:posOffset>
                      </wp:positionV>
                      <wp:extent cx="692150" cy="63500"/>
                      <wp:effectExtent l="0" t="208280" r="0" b="208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9000">
                                <a:off x="0" y="0"/>
                                <a:ext cx="6922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2.45pt;margin-top:57.65pt;width:54.45pt;height:4.95pt;mso-wrap-style:none;v-text-anchor:middle;rotation:323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128125" cy="3174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812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b/>
                <w:i/>
                <w:sz w:val="20"/>
                <w:szCs w:val="20"/>
                <w:u w:val="single"/>
              </w:rPr>
              <w:t>YET TO BE APPOINTED</w:t>
            </w:r>
            <w:r>
              <w:rPr>
                <w:i/>
                <w:sz w:val="20"/>
                <w:szCs w:val="20"/>
              </w:rPr>
              <w:t>: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SIGNATURE SHEET - Risk Assessment for: Transport and unloading of Wagon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associated with OTHR operation described above.                          Date of Operation: 28/10 /2010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   </w:t>
    </w:r>
    <w:r>
      <w:rPr>
        <w:b/>
        <w:sz w:val="20"/>
        <w:szCs w:val="20"/>
      </w:rPr>
      <w:t>ALARP</w:t>
    </w:r>
    <w:r>
      <w:rPr>
        <w:sz w:val="20"/>
        <w:szCs w:val="20"/>
      </w:rPr>
      <w:t xml:space="preserve"> = As Low As Reasonably Practical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16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3:00Z</dcterms:created>
  <dc:creator>Rick Fletcher;Ian Davis</dc:creator>
  <dc:description/>
  <dc:language>en-US</dc:language>
  <cp:lastModifiedBy>iansplace</cp:lastModifiedBy>
  <cp:lastPrinted>2010-04-15T07:41:00Z</cp:lastPrinted>
  <dcterms:modified xsi:type="dcterms:W3CDTF">2010-09-27T08:13:00Z</dcterms:modified>
  <cp:revision>2</cp:revision>
  <dc:subject/>
  <dc:title>OPTION A</dc:title>
</cp:coreProperties>
</file>