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  <w:r>
              <w:rPr>
                <w:b/>
                <w:sz w:val="20"/>
                <w:szCs w:val="20"/>
              </w:rPr>
              <w:t>FM</w:t>
            </w:r>
            <w:r>
              <w:rPr>
                <w:sz w:val="20"/>
                <w:szCs w:val="20"/>
              </w:rPr>
              <w:t>= Finance Manager,</w:t>
              <w:br/>
              <w:t xml:space="preserve">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Team Lead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Oberon Yard Crane Lift Wagon to Rail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ly unload wagon to RAIL &amp; move to temporary storage area.</w:t>
        <w:br/>
      </w:r>
      <w:r>
        <w:rPr>
          <w:i/>
        </w:rPr>
        <w:t xml:space="preserve">Document Date: 27/09/10 </w:t>
        <w:tab/>
        <w:t>Drafted by:  Ian Davis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ING LOCO’s FOR LIFT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 access for uplif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crane or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-inspection of site by OTHR &amp; crane re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 is included as the crane operato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ite is well known to OTHR team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days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heavy rain &amp; soft groun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Qualified operat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onsider weather and cancel or re-locate lift if in doub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or relocation preferr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obstructi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hit power lines, cables, poles or buildings causing injury to crew or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THR to provide an independent spott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range communication between spotter &amp; operato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lift cr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r uncertified lifting g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Prior approval of equipment and load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l slings to be rated; weight of lift to be established and verifi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spreader bar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nsure correct spreaders by checking with crane op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NEXT ST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gon may roll 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gon may roll away when released from cra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hand br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ave wheel chocks rea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amp rail stop to down gradient 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e a sleeper across the line if in doub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 - additional sleepers could be used between wagonss if necessar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TING WAGONS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encroach upon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, OTHR workers and unloading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curity barrie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rowd control personne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Evacuation point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entry to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intrud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erations within secured yard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lice supervision if requi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se by requesting Police supervision in advance if problematica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days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 crew hit by lo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jury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lear hazards from work are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Wear PPE including hard h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les, 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Fill hole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Level uneven surf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move all obstac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fal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 personnel to be under the load at any ti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l unnecessary personnel to be kept cl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ane operator needs to supervise lifting tea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rHeight w:val="56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NG WAGON TO RAIL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ING TO RA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gon swings out of contro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 or cran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ar PPE including gloves and hard ha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A crew of 2 to 4 people on “tag lines” to prevent swing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eration to be carried out at a slow and steady pa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Tag line crew to maintain contact with crane driver using a spotter if need b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ag lines are ropes attached to each corner or diagonally opposite corners of the loco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ING TO 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nto r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ar PPE including gloves and hard hat.</w:t>
              <w:br/>
              <w:t>* Last stage of lowering to be at extreme low spe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eep clear of rail / wheel junc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49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VING WAGONS TO SECURE STORAGE POSITION</w:t>
            </w:r>
          </w:p>
        </w:tc>
      </w:tr>
      <w:tr>
        <w:trPr>
          <w:trHeight w:val="8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f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nspect track before opera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 due to rail not being leve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pply handbrake &amp; repair if ineffectiv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Fit effective backup restraints -sleepers bolted across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t &amp; lock catch points and derailers between r/stock and Albion Str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olled movement to storage position results in run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, other rolling stock or infrastruc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Brief machine operator towing rolling st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lear machine pat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Use a spotter to advise operator and brake per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eck chains and shackl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Control movement using loco handbrake if eff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hock track at intermediate lo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ow at dead s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n essential crew to keep well cl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n advan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quipment used: 2 x 15 tonne tractor crane straddling track, shackled to loco with a rigid “stiff bar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5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RE STORAGE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GON STO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away due to missing or ineffective chocks or restraints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ople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unaway could breach the fence and cross Albion St with disastrous consequ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it effective restraints -sleepers bolted across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et &amp; lock catch points and derailers between r/stock and Albion Str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ock handbrakes if possib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nload day</w:t>
            </w:r>
          </w:p>
        </w:tc>
      </w:tr>
      <w:tr>
        <w:trPr>
          <w:trHeight w:val="16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ollowing plan indicates where it is proposed to locate the wagon onto the line. The position is the red figure on the Goods Siding.</w:t>
            </w:r>
          </w:p>
        </w:tc>
      </w:tr>
      <w:tr>
        <w:trPr>
          <w:trHeight w:val="40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1657350</wp:posOffset>
                      </wp:positionV>
                      <wp:extent cx="355600" cy="9080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15pt;margin-top:130.5pt;width:27.95pt;height:7.1pt;mso-wrap-style:none;v-text-anchor:middle">
                      <v:fill o:detectmouseclick="t" type="solid" color2="black"/>
                      <v:stroke color="blu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1659890</wp:posOffset>
                      </wp:positionV>
                      <wp:extent cx="355600" cy="9080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07pt;margin-top:130.7pt;width:27.95pt;height:7.1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128125" cy="3174365"/>
                  <wp:effectExtent l="0" t="0" r="0" b="0"/>
                  <wp:docPr id="3" name="Unloading%20layou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loading%20layou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812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816735</wp:posOffset>
                      </wp:positionV>
                      <wp:extent cx="247650" cy="9080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11.2pt;margin-top:143.05pt;width:19.45pt;height:7.1pt;mso-wrap-style:none;v-text-anchor:middle">
                      <v:fill o:detectmouseclick="t" type="solid" color2="#3fafb2"/>
                      <v:stroke color="#c0504d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21180</wp:posOffset>
                      </wp:positionV>
                      <wp:extent cx="298450" cy="90805"/>
                      <wp:effectExtent l="19050" t="19685" r="31750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39.15pt;margin-top:143.4pt;width:23.45pt;height:7.1pt;mso-wrap-style:none;v-text-anchor:middle">
                      <v:fill o:detectmouseclick="t" type="solid" color2="#3fafb2"/>
                      <v:stroke color="#c0504d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871345</wp:posOffset>
                      </wp:positionV>
                      <wp:extent cx="450850" cy="502285"/>
                      <wp:effectExtent l="3810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1080" cy="50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0.8pt;margin-top:147.35pt;width:35.45pt;height:39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907540</wp:posOffset>
                      </wp:positionV>
                      <wp:extent cx="845185" cy="46609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5640" cy="4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8pt;margin-top:150.2pt;width:66.55pt;height:36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2386330</wp:posOffset>
                      </wp:positionV>
                      <wp:extent cx="569595" cy="1962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O’s</w:t>
                                  </w:r>
                                  <w:r>
                                    <w:rPr/>
                                    <w:t xml:space="preserve"> formatting of the pull quote text box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5pt;height:15.45pt;mso-wrap-distance-left:9.05pt;mso-wrap-distance-right:9.05pt;mso-wrap-distance-top:0pt;mso-wrap-distance-bottom:0pt;margin-top:187.9pt;mso-position-vertical-relative:text;margin-left:2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O’s</w:t>
                            </w:r>
                            <w:r>
                              <w:rPr/>
                              <w:t xml:space="preserve"> formatting of the pull quote text box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   </w:t>
            </w:r>
            <w:r>
              <w:rPr>
                <w:b/>
                <w:i/>
                <w:sz w:val="20"/>
                <w:szCs w:val="20"/>
                <w:u w:val="single"/>
              </w:rPr>
              <w:t>YET TO BE APPOINTED</w:t>
            </w:r>
            <w:r>
              <w:rPr>
                <w:i/>
                <w:sz w:val="20"/>
                <w:szCs w:val="20"/>
              </w:rPr>
              <w:t>: IM= Infrastructure Manager, IA= Internal Auditor, RM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SIGNATURE SHEET - Risk Assessment for: …Crane lift Wagon to Rail at Oberon…</w:t>
        <w:br/>
        <w:t>Risk Assessment associated with OTHR operation described above.                          Date of Operation: 30/09/2010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   </w:t>
    </w:r>
    <w:r>
      <w:rPr>
        <w:b/>
        <w:sz w:val="20"/>
        <w:szCs w:val="20"/>
      </w:rPr>
      <w:t>ALARP</w:t>
    </w:r>
    <w:r>
      <w:rPr>
        <w:sz w:val="20"/>
        <w:szCs w:val="20"/>
      </w:rPr>
      <w:t xml:space="preserve"> = As Low As Reasonably Practical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17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2:00Z</dcterms:created>
  <dc:creator>Ian Davis</dc:creator>
  <dc:description/>
  <dc:language>en-US</dc:language>
  <cp:lastModifiedBy>iansplace</cp:lastModifiedBy>
  <cp:lastPrinted>2010-04-15T07:41:00Z</cp:lastPrinted>
  <dcterms:modified xsi:type="dcterms:W3CDTF">2010-09-27T11:44:00Z</dcterms:modified>
  <cp:revision>3</cp:revision>
  <dc:subject/>
  <dc:title>OPTION A</dc:title>
</cp:coreProperties>
</file>