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  <w:r>
              <w:rPr>
                <w:b/>
                <w:sz w:val="20"/>
                <w:szCs w:val="20"/>
              </w:rPr>
              <w:t>FM</w:t>
            </w:r>
            <w:r>
              <w:rPr>
                <w:sz w:val="20"/>
                <w:szCs w:val="20"/>
              </w:rPr>
              <w:t>= Finance Manager,</w:t>
              <w:br/>
              <w:t xml:space="preserve">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 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Team Lead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Train movement across Rail or Road Crossings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ty issues with level crossing movements during train operation.</w:t>
        <w:br/>
      </w:r>
      <w:r>
        <w:rPr>
          <w:i/>
        </w:rPr>
        <w:t xml:space="preserve">Document Date: 17/10/10 </w:t>
        <w:tab/>
        <w:t>Drafted by:  Ian Davis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1 – Albion St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interrupts traffic fl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or carriage hits vehicle on crossing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lights and notice on road before crossing when train is in u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light on each 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before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crew open gates across road and stops traff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peed limit 5kp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s and warning lights will need to be installed prior to operational status of railwa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estrian and cycle traffic have access to crossin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mption of traffic flow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hits g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ignores lights and gat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fter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crew opens ga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proceeds to next crossing after picking up crew member. Speed limit 5kp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what reporting action can be taken against drivers who ignore gat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2 –Lowes Mount Road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pedestrian or cycle traffi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interrupts traffic fl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or carriage hits vehicle on crossing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lights and notice on road before crossing when train is in u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lights on g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before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crew open gates across road and stops traff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peed limit 5kp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s and warning lights will need to be installed prior to operational status of railwa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ption of traffic flow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hits g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ignores lights and gat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fter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crew opens ga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proceeds to next crossing after picking up crew member. Speed limit 5kp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what reporting action can be taken against drivers who ignore gat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3–Gate 6</w:t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trucks cross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interrupts traffic fl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or carriage hits vehicle on crossing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lights and notice on road before crossing when train is in u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before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crew open gates across road and stops traff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peed limit 5kp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s and warning lights will need to be installed prior to operational status of railwa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nd cycle traffic have access to crossin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ption of traffic flow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hits g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ignores lights and gat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fter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crew opens ga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proceeds to next crossing after picking up crew member. Speed limit 5kp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279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  <w:gridCol w:w="564"/>
        <w:gridCol w:w="564"/>
        <w:gridCol w:w="564"/>
        <w:gridCol w:w="564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  <w:tc>
          <w:tcPr>
            <w:tcW w:w="22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4–Bilray Par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equen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nd cycle traffic have access to crossin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limited to 5kp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  <w:tc>
          <w:tcPr>
            <w:tcW w:w="22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5–Clover La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nd cycle traffic have access to cross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  <w:tc>
          <w:tcPr>
            <w:tcW w:w="22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6–Clover Hill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equen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nd cycle traffic have access to crossin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limited to 5kp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  <w:tc>
          <w:tcPr>
            <w:tcW w:w="22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7–Rutters Ridge Ro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nd cycle traffic have access to cross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  <w:tc>
          <w:tcPr>
            <w:tcW w:w="22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279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  <w:gridCol w:w="564"/>
        <w:gridCol w:w="564"/>
        <w:gridCol w:w="564"/>
        <w:gridCol w:w="564"/>
      </w:tblGrid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8–Christie-Johnston Propert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equen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nd cycle traffic have access to crossin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limited to 5kp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  <w:tc>
          <w:tcPr>
            <w:tcW w:w="22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9–Garbage Ti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nd cycle traffic have access to cross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  <w:tc>
          <w:tcPr>
            <w:tcW w:w="22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10–Council Property Acces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nd cycle traffic have access to cross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  <w:tc>
          <w:tcPr>
            <w:tcW w:w="22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11–Hanrahan Property Acces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nd cycle traffic have access to cross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  <w:tc>
          <w:tcPr>
            <w:tcW w:w="22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12–Black Bullock Ro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nd cycle traffic have access to cross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  <w:tc>
          <w:tcPr>
            <w:tcW w:w="225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br w:type="page"/>
      </w: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   </w:t>
            </w:r>
            <w:r>
              <w:rPr>
                <w:i/>
                <w:sz w:val="20"/>
                <w:szCs w:val="20"/>
              </w:rPr>
              <w:t xml:space="preserve"> IM= Infrastructure Manager, IA= Internal Auditor, RM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SIGNATURE SHEET - Risk Assessment for: …</w:t>
      </w:r>
      <w:r>
        <w:rPr>
          <w:b/>
          <w:sz w:val="28"/>
          <w:szCs w:val="28"/>
          <w:u w:val="single"/>
        </w:rPr>
        <w:t>Train movement across Rail or Road Crossings</w:t>
      </w:r>
      <w:r>
        <w:rPr>
          <w:b/>
          <w:sz w:val="28"/>
          <w:szCs w:val="28"/>
        </w:rPr>
        <w:t xml:space="preserve">     …</w:t>
        <w:br/>
        <w:t>Risk Assessment associated with OTHR operation described above.                          Date of Operation: 17/10/2010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   </w:t>
    </w:r>
    <w:r>
      <w:rPr>
        <w:b/>
        <w:sz w:val="20"/>
        <w:szCs w:val="20"/>
      </w:rPr>
      <w:t>ALARP</w:t>
    </w:r>
    <w:r>
      <w:rPr>
        <w:sz w:val="20"/>
        <w:szCs w:val="20"/>
      </w:rPr>
      <w:t xml:space="preserve"> = As Low As Reasonably Practical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18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23:00Z</dcterms:created>
  <dc:creator>Ian Davis</dc:creator>
  <dc:description/>
  <cp:keywords/>
  <dc:language>en-US</dc:language>
  <cp:lastModifiedBy>iansplace</cp:lastModifiedBy>
  <cp:lastPrinted>2010-04-15T07:41:00Z</cp:lastPrinted>
  <dcterms:modified xsi:type="dcterms:W3CDTF">2010-11-08T19:07:00Z</dcterms:modified>
  <cp:revision>4</cp:revision>
  <dc:subject/>
  <dc:title>OPTION A</dc:title>
</cp:coreProperties>
</file>