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  <w:r>
              <w:rPr>
                <w:b/>
                <w:sz w:val="20"/>
                <w:szCs w:val="20"/>
              </w:rPr>
              <w:t>FM</w:t>
            </w:r>
            <w:r>
              <w:rPr>
                <w:sz w:val="20"/>
                <w:szCs w:val="20"/>
              </w:rPr>
              <w:t>= Finance Manager,</w:t>
              <w:br/>
              <w:t xml:space="preserve">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,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IA</w:t>
            </w:r>
            <w:r>
              <w:rPr>
                <w:sz w:val="20"/>
                <w:szCs w:val="20"/>
              </w:rPr>
              <w:t xml:space="preserve">= Internal Audito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 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Team Lead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Train and wagon movement within Oberon Yard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ty issues during train and wagon movement within Oberon Yard.</w:t>
        <w:br/>
      </w:r>
      <w:r>
        <w:rPr>
          <w:i/>
        </w:rPr>
        <w:t xml:space="preserve">Document Date: 13/3/11 </w:t>
        <w:tab/>
        <w:t>Drafted by:  Ian Davis         Assessed by:</w:t>
      </w:r>
      <w:r>
        <w:rPr/>
        <w:t xml:space="preserve"> …………………..………</w:t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2166"/>
        <w:gridCol w:w="963"/>
        <w:gridCol w:w="820"/>
        <w:gridCol w:w="31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hazards for this operation fall into two categories. Firstly people hazards and then infrastructure issue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eople hazards will be minimal as the Station Precinct can be closed during the op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Hazards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people in station precin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on delayed while controls put in place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ior public announcement of ope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gates to station precinct lock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sed people in station precinc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al of access to all persons except for movement cre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vement crew unsure of procedur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ion within yar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ent crew to be fully briefed and supervis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driver not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 movement doesn’t take plac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itable qualified drivers identifi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verifi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ility verifi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2166"/>
        <w:gridCol w:w="963"/>
        <w:gridCol w:w="820"/>
        <w:gridCol w:w="31"/>
      </w:tblGrid>
      <w:tr>
        <w:trPr>
          <w:trHeight w:val="399" w:hRule="atLeast"/>
          <w:cantSplit w:val="true"/>
        </w:trPr>
        <w:tc>
          <w:tcPr>
            <w:tcW w:w="1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2417"/>
              <w:gridCol w:w="2383"/>
              <w:gridCol w:w="564"/>
              <w:gridCol w:w="564"/>
              <w:gridCol w:w="564"/>
              <w:gridCol w:w="2270"/>
              <w:gridCol w:w="564"/>
              <w:gridCol w:w="564"/>
              <w:gridCol w:w="604"/>
              <w:gridCol w:w="2166"/>
              <w:gridCol w:w="963"/>
              <w:gridCol w:w="851"/>
            </w:tblGrid>
            <w:tr>
              <w:trPr>
                <w:tblHeader w:val="true"/>
                <w:trHeight w:val="140" w:hRule="atLeast"/>
                <w:cantSplit w:val="true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azard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an go wrong?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-17" w:right="-2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isk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ould happen?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herent Risk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trols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How could it be fixed?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sidual Risk</w:t>
                  </w:r>
                </w:p>
              </w:tc>
              <w:tc>
                <w:tcPr>
                  <w:tcW w:w="1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inding: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Issues? Problems? Adopt?</w:t>
                  </w:r>
                </w:p>
              </w:tc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ction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C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cture Hazards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ilme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s or wagon could come off trac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langeway ac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ightness of all fishpla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ail and joints to be checked prior to oper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or wagon could run away 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 Derailer to rail on downhill slo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oints to si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s to be powered up and driven so brakes are a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engine speed to 5kph  (walking speed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82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wa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on could run away when decoupled from engin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 derailer to 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 a dead stop across rail at front and rear of wago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ing rolling stoc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cr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on becomes de-couple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ent crew to be briefed on correct proced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to monito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M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operation</w:t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 xml:space="preserve">= Public Offic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 </w:t>
            </w:r>
            <w:r>
              <w:rPr>
                <w:i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M</w:t>
            </w:r>
            <w:r>
              <w:rPr>
                <w:sz w:val="20"/>
                <w:szCs w:val="20"/>
              </w:rPr>
              <w:t xml:space="preserve">= Assistant T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</w:t>
            </w:r>
            <w:r>
              <w:rPr>
                <w:sz w:val="20"/>
                <w:szCs w:val="20"/>
              </w:rPr>
              <w:t xml:space="preserve">= Finance Co-ordinator, </w:t>
            </w:r>
            <w:r>
              <w:rPr>
                <w:b/>
                <w:sz w:val="20"/>
                <w:szCs w:val="20"/>
              </w:rPr>
              <w:t>TR</w:t>
            </w:r>
            <w:r>
              <w:rPr>
                <w:sz w:val="20"/>
                <w:szCs w:val="20"/>
              </w:rPr>
              <w:t xml:space="preserve">= Treasurer   </w:t>
            </w:r>
            <w:r>
              <w:rPr>
                <w:i/>
                <w:sz w:val="20"/>
                <w:szCs w:val="20"/>
              </w:rPr>
              <w:t xml:space="preserve"> IM= Infrastructure Manager, IA= Internal Auditor, RM=Rollingstock Manag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SIGNATURE SHEET - Risk Assessment for: …</w:t>
      </w:r>
      <w:r>
        <w:rPr>
          <w:b/>
          <w:sz w:val="28"/>
          <w:szCs w:val="28"/>
          <w:u w:val="single"/>
        </w:rPr>
        <w:t>Train movement across Rail or Road Crossings</w:t>
      </w:r>
      <w:r>
        <w:rPr>
          <w:b/>
          <w:sz w:val="28"/>
          <w:szCs w:val="28"/>
        </w:rPr>
        <w:t xml:space="preserve">     …</w:t>
        <w:br/>
        <w:t>Risk Assessment associated with OTHR operation described above.                          Date of Operation: 17/10/2010</w:t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1886"/>
        <w:gridCol w:w="567"/>
        <w:gridCol w:w="820"/>
        <w:gridCol w:w="31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22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56:00Z</dcterms:created>
  <dc:creator>Ian Davis</dc:creator>
  <dc:description/>
  <dc:language>en-US</dc:language>
  <cp:lastModifiedBy>iansplace</cp:lastModifiedBy>
  <cp:lastPrinted>2011-03-13T16:54:00Z</cp:lastPrinted>
  <dcterms:modified xsi:type="dcterms:W3CDTF">2011-03-13T05:56:00Z</dcterms:modified>
  <cp:revision>2</cp:revision>
  <dc:subject/>
  <dc:title>OPTION A</dc:title>
</cp:coreProperties>
</file>