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7"/>
        <w:gridCol w:w="1438"/>
        <w:gridCol w:w="1421"/>
        <w:gridCol w:w="1463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8570" cy="838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T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N-002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November - 2009</w:t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ite Notice</w:t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alling ‘000’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 Police, Fire or Ambulance.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Stay calm and call Triple Zero (000) from a safe location. 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A Telstra operator will answer and ask you if you need Police, Fire or Ambulance. Say the service that you require. If you are calling using a mobile phone the operator will ask you for other location information. 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You will then be connected to the nominated emergency service operator, who will take details of the situation. 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Stay on the line, speak clearly and answer the operator's questions. 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Give the nominated emergency service operator the details of where you are, including street number, name, nearest cross street, and locality. </w:t>
        <w:br/>
      </w:r>
      <w:r>
        <w:rPr>
          <w:sz w:val="32"/>
          <w:szCs w:val="40"/>
          <w:u w:val="single"/>
        </w:rPr>
        <w:t>In the rail corridor</w:t>
      </w:r>
      <w:r>
        <w:rPr>
          <w:sz w:val="32"/>
          <w:szCs w:val="40"/>
        </w:rPr>
        <w:t xml:space="preserve"> give the closest ACESS point based on the maps of the RED and WHITE sectors (see SN-011 and SN-012). Be familiar with these maps.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 xml:space="preserve">Don't hang up until the operator has all the information they need. 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If possible wait outside at a prearranged meeting point (generally one of the site access points) or in a prominent location for emergency services to arrive to assist them to locate the emergency.</w:t>
        <w:br/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sz w:val="32"/>
          <w:szCs w:val="40"/>
        </w:rPr>
        <w:t>If you make a Triple Zero (000) call whilst travelling on a Motorway or on a rural road, identifying the direction you are travelling and the last exit or town you passed through will assist emergency services to correctly locate the incident.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SN-002 Ver:B Rev:1</w:t>
      <w:tab/>
      <w:t>Previous Version: “B - 0” July 09</w:t>
      <w:tab/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of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14:00Z</dcterms:created>
  <dc:creator>Rick Fletcher</dc:creator>
  <dc:description/>
  <dc:language>en-US</dc:language>
  <cp:lastModifiedBy>Rick Fletcher</cp:lastModifiedBy>
  <cp:lastPrinted>2009-11-14T21:18:00Z</cp:lastPrinted>
  <dcterms:modified xsi:type="dcterms:W3CDTF">2009-11-14T10:19:00Z</dcterms:modified>
  <cp:revision>5</cp:revision>
  <dc:subject/>
  <dc:title> </dc:title>
</cp:coreProperties>
</file>