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59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FIRST AID FLOW CHART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N-004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Notice – First Aid Char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322580</wp:posOffset>
                </wp:positionV>
                <wp:extent cx="6228080" cy="7159625"/>
                <wp:effectExtent l="19050" t="19050" r="1905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7159680"/>
                          <a:chOff x="0" y="0"/>
                          <a:chExt cx="6228000" cy="715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8000" cy="340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Injury occurs and First Aider called to render assistance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970200"/>
                            <a:ext cx="1646640" cy="586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Admin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 xml:space="preserve">First Aid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089880"/>
                            <a:ext cx="51382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First Aider takes necessary action for person’s wellbeing eg. return to work, hospital treatment, etc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4169520"/>
                            <a:ext cx="4938480" cy="942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 xml:space="preserve">After treatment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Check the First Aid Kit Content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 xml:space="preserve">using Checklist ‘C’ for small kits or Checklist ‘A’ for large kits. Notify the Team Leader of the First Aid equipment used during the treatment and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ensure spent supplies are replac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 xml:space="preserve"> ASAP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5562720"/>
                            <a:ext cx="40240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 xml:space="preserve">Ensure Injury register is completed and returned to the first aid box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6610320"/>
                            <a:ext cx="1738080" cy="549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Return to normal duties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004840"/>
                            <a:ext cx="5969160" cy="53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Complete the Injury Register and contact the Operations Manager ASAP - 0427 361 43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15544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3408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55348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62196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51192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1538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25.4pt;width:490.4pt;height:563.75pt" coordorigin="-200,508" coordsize="9808,1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-200;top:508;width:980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>Injury occurs and First Aider called to render assistance.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shape>
                <v:shape id="shape_0" fillcolor="#00ccff" stroked="t" o:allowincell="f" style="position:absolute;left:3450;top:2036;width:2592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>Admini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 xml:space="preserve">First Aid </w:t>
                        </w:r>
                      </w:p>
                    </w:txbxContent>
                  </v:textbox>
                  <v:fill o:detectmouseclick="t" type="solid" color2="#ff330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8;top:5374;width:8091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>First Aider takes necessary action for person’s wellbeing eg. return to work, hospital treatment, et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60;top:7074;width:7776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 xml:space="preserve">After treatment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>Check the First Aid Kit Content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 xml:space="preserve">using Checklist ‘C’ for small kits or Checklist ‘A’ for large kits. Notify the Team Leader of the First Aid equipment used during the treatment and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>ensure spent supplies are replac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 xml:space="preserve"> ASAP.</w:t>
                        </w:r>
                      </w:p>
                    </w:txbxContent>
                  </v:textbox>
                  <v:fill o:detectmouseclick="t" type="solid" color2="#330033"/>
                  <v:stroke color="#333399" weight="3240" joinstyle="miter" endcap="flat"/>
                  <w10:wrap type="none"/>
                </v:shape>
                <v:shape id="shape_0" fillcolor="white" stroked="t" o:allowincell="f" style="position:absolute;left:1582;top:9268;width:6336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 xml:space="preserve">Ensure Injury register is completed and returned to the first aid box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3379;top:10918;width:2736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>Return to normal duties.</w:t>
                        </w:r>
                      </w:p>
                    </w:txbxContent>
                  </v:textbox>
                  <v:fill o:detectmouseclick="t" type="solid" color2="fuchsia"/>
                  <v:stroke color="red" weight="3240" joinstyle="miter" endcap="flat"/>
                  <w10:wrap type="none"/>
                </v:shape>
                <v:shape id="shape_0" fillcolor="yellow" stroked="t" o:allowincell="f" style="position:absolute;left:0;top:3665;width:939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eastAsia="zh-CN" w:bidi="ar-SA"/>
                          </w:rPr>
                          <w:t>Complete the Injury Register and contact the Operations Manager ASAP - 0427 361 43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750,2956" to="4750,363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1034" to="4750,200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5,4529" to="4755,539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5,6212" to="4755,705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5,8570" to="4755,924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5,10199" to="4755,1087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400" w:right="1007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SN-004 Ver:B Rev:0</w:t>
      <w:tab/>
      <w:t>Previous Version: “A” July 07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28:00Z</dcterms:created>
  <dc:creator>Matt McMahon</dc:creator>
  <dc:description/>
  <dc:language>en-US</dc:language>
  <cp:lastModifiedBy>Rick Fletcher</cp:lastModifiedBy>
  <cp:lastPrinted>2007-07-31T22:09:00Z</cp:lastPrinted>
  <dcterms:modified xsi:type="dcterms:W3CDTF">2010-01-08T08:17:00Z</dcterms:modified>
  <cp:revision>3</cp:revision>
  <dc:subject/>
  <dc:title>Oberon Tarana Heritage Railway </dc:title>
</cp:coreProperties>
</file>