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Inducted Members</w:t>
            </w:r>
          </w:p>
        </w:tc>
      </w:tr>
    </w:tbl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INDUCTED MEMBERS LIST</w:t>
      </w:r>
    </w:p>
    <w:p>
      <w:pPr>
        <w:pStyle w:val="Normal"/>
        <w:ind w:left="-400" w:right="-59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Me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a requirement of our accreditation that all members engaged in Rail Safety Work be induc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check the list and make arrangements for an induction or re-certification if required.</w:t>
        <w:br/>
      </w:r>
    </w:p>
    <w:tbl>
      <w:tblPr>
        <w:tblW w:w="10732" w:type="dxa"/>
        <w:jc w:val="left"/>
        <w:tblInd w:w="-6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1224"/>
        <w:gridCol w:w="1517"/>
        <w:gridCol w:w="2112"/>
        <w:gridCol w:w="1355"/>
        <w:gridCol w:w="1834"/>
      </w:tblGrid>
      <w:tr>
        <w:trPr>
          <w:tblHeader w:val="true"/>
          <w:trHeight w:val="276" w:hRule="atLeast"/>
          <w:cantSplit w:val="true"/>
        </w:trPr>
        <w:tc>
          <w:tcPr>
            <w:tcW w:w="2690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1224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mber No.</w:t>
            </w:r>
          </w:p>
        </w:tc>
        <w:tc>
          <w:tcPr>
            <w:tcW w:w="1517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riginal Induction Date</w:t>
            </w:r>
          </w:p>
        </w:tc>
        <w:tc>
          <w:tcPr>
            <w:tcW w:w="2112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xpiry date</w:t>
            </w:r>
          </w:p>
        </w:tc>
        <w:tc>
          <w:tcPr>
            <w:tcW w:w="1355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US"/>
              </w:rPr>
              <w:t>Re-Cert date</w:t>
            </w:r>
          </w:p>
        </w:tc>
        <w:tc>
          <w:tcPr>
            <w:tcW w:w="1834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xpiry date</w:t>
            </w:r>
          </w:p>
        </w:tc>
      </w:tr>
      <w:tr>
        <w:trPr>
          <w:trHeight w:val="276" w:hRule="atLeast"/>
          <w:cantSplit w:val="true"/>
        </w:trPr>
        <w:tc>
          <w:tcPr>
            <w:tcW w:w="2690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90" w:type="dxa"/>
            <w:tcBorders>
              <w:top w:val="single" w:sz="24" w:space="0" w:color="0033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ick Fletcher</w:t>
            </w:r>
          </w:p>
        </w:tc>
        <w:tc>
          <w:tcPr>
            <w:tcW w:w="1224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24" w:space="0" w:color="0033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garet Conne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olin Bembric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harles Hazelwoo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ony Thackra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ay McMah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lan Pri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ony Bucklan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rthur Robin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oug Book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eith Jon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ill Lo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ichard Web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ill Muldo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obert Conne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5th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Fred Brow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5th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avid Clifton smit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5th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lenda Bembrick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egan McMaho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hane Moorhead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Peter Cull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an Eddi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avid McGowa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live Pay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evin Hoffma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Wayne coop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arry Shann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nita Eddi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rian Hoop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ammie Marshal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Phill Crowth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im Arni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olin Malon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hristine Cull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arry Richard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John Brow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lison Alle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Lauchlan Stif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jorie Web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Lorraine Field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th Nov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8th Nov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MC Field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th Nov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8th Nov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Lynette Irelan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th Nov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8th Nov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ay Ros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/09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24th Sept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oss Alle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aynor Malon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John Brotch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ath Bellam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/09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24th Sept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ichard Roll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Jodie Whittl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roy Robin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raham William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NSWRT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enise Voitill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/03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/03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1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olin Wilmo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6/04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6/04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strid Nei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kus Truning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/05/20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/05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Jennifer Col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arry Webb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5/20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5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Dale Adamsk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9/04/20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9/04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arry Col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raham Park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5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5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an McNei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02/06/ 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/06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k Voitill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1/03/ 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1/03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arl Rumman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/06/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/06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00" w:right="1009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08 Ver:B Rev:0</w:t>
      <w:tab/>
      <w:t>Previous Version: “A” Aug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05:00Z</dcterms:created>
  <dc:creator>Matt McMahon</dc:creator>
  <dc:description/>
  <dc:language>en-US</dc:language>
  <cp:lastModifiedBy>Rick Fletcher</cp:lastModifiedBy>
  <dcterms:modified xsi:type="dcterms:W3CDTF">2009-05-16T10:38:00Z</dcterms:modified>
  <cp:revision>6</cp:revision>
  <dc:subject/>
  <dc:title> </dc:title>
</cp:coreProperties>
</file>