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12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September - 2009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Red Sector Map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ccess and Emergency Exit - Red Sector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beron Station to Tip Ro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drawing>
          <wp:inline distT="0" distB="0" distL="0" distR="0">
            <wp:extent cx="6701790" cy="2905125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924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</w:rPr>
        <w:t>The Red Sector</w:t>
      </w:r>
      <w:r>
        <w:rPr/>
        <w:t xml:space="preserve"> is completely accessible for almost its entire length as the line follows the Lowes Mount Road towards Ta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tion between Rutters Ridge Road and Black Bullock Road is within private property and is accessible by 2wd in dry tim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Rutters Ridge Road</w:t>
      </w:r>
      <w:r>
        <w:rPr/>
        <w:t xml:space="preserve"> the access towards Hazelgrove for Emergency Vehicles is from the gates off Rutters Ridge Road (to the right-hand side, or East of the line) near the first property on the left - Rural address # 9, Mr Ian Christie-John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the Tip Road</w:t>
      </w:r>
      <w:r>
        <w:rPr/>
        <w:t xml:space="preserve">, cross the level crossing, take first gate on your right and travel south down to the railway line towards Obe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Tip is only open on some days the preferred access in an emergency is from the Rutters Ridge Road end. However, most Managers have a Tip access key. 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AN EMERGENCY - FOLLOW DIRE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&amp; ASSEMBLE AT THE NEAREST SAFE EXIT POINT</w:t>
      </w:r>
    </w:p>
    <w:sectPr>
      <w:footerReference w:type="default" r:id="rId4"/>
      <w:type w:val="nextPage"/>
      <w:pgSz w:w="11906" w:h="16838"/>
      <w:pgMar w:left="851" w:right="680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12 Ver:B Rev:0</w:t>
      <w:tab/>
      <w:t>Previous Version: “A” Sep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2:00Z</dcterms:created>
  <dc:creator>Rick Fletcher</dc:creator>
  <dc:description/>
  <dc:language>en-US</dc:language>
  <cp:lastModifiedBy>Rick Fletcher</cp:lastModifiedBy>
  <dcterms:modified xsi:type="dcterms:W3CDTF">2009-09-07T11:52:00Z</dcterms:modified>
  <cp:revision>2</cp:revision>
  <dc:subject/>
  <dc:title> </dc:title>
</cp:coreProperties>
</file>