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SN-013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 – Emergency Contact</w:t>
            </w:r>
          </w:p>
        </w:tc>
      </w:tr>
    </w:tbl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90" w:hanging="0"/>
        <w:jc w:val="center"/>
        <w:rPr/>
      </w:pPr>
      <w:r>
        <w:rPr>
          <w:b/>
          <w:color w:val="FF0000"/>
          <w:sz w:val="56"/>
          <w:szCs w:val="56"/>
        </w:rPr>
        <w:t>EMERGENCY CONTACT NUMBERS</w:t>
      </w:r>
    </w:p>
    <w:p>
      <w:pPr>
        <w:pStyle w:val="Normal"/>
        <w:ind w:left="-400" w:right="-59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ease see below the Contact details to be used in the event of an emerge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0"/>
        <w:gridCol w:w="1900"/>
        <w:gridCol w:w="2005"/>
      </w:tblGrid>
      <w:tr>
        <w:trPr>
          <w:trHeight w:val="469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e Moorhead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 020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 935 527</w:t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perations Manage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Muldoo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6336 120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 361 438</w:t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ystems Manage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 Fletcher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 284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 416 516</w:t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k Manage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Culle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6336 022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 042 448</w:t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Conner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6336 121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 635 489</w:t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ity Office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Conner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6336 121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 635 489</w:t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TSR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 677 76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A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55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 Energy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641 42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SES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ron Council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 11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8 698 036</w:t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 Owne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Christie-Johnsto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6336 015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 Owne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Hanraha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6336 177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 Owner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ve McCarth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 101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00" w:right="1009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N-003 Ver:B Rev:0</w:t>
      <w:tab/>
      <w:t>Previous Version: “A” Aug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40:00Z</dcterms:created>
  <dc:creator>Matt McMahon</dc:creator>
  <dc:description/>
  <dc:language>en-US</dc:language>
  <cp:lastModifiedBy>Rick Fletcher</cp:lastModifiedBy>
  <dcterms:modified xsi:type="dcterms:W3CDTF">2009-05-16T11:05:00Z</dcterms:modified>
  <cp:revision>4</cp:revision>
  <dc:subject/>
  <dc:title> </dc:title>
</cp:coreProperties>
</file>