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412"/>
        <w:gridCol w:w="3120"/>
        <w:gridCol w:w="1369"/>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Prepared By</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Endorsed By</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sz w:val="28"/>
                <w:szCs w:val="28"/>
                <w:lang w:val="en-US"/>
              </w:rPr>
              <w:t>SM</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sz w:val="28"/>
                <w:szCs w:val="28"/>
                <w:lang w:val="en-US"/>
              </w:rPr>
              <w:t>Management Committee</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SPR-005</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del w:id="0" w:author="Rick Fletcher" w:date="2010-05-18T14:30:00Z">
              <w:r>
                <w:rPr>
                  <w:sz w:val="28"/>
                  <w:szCs w:val="28"/>
                  <w:lang w:val="en-US"/>
                </w:rPr>
                <w:delText>8</w:delText>
              </w:r>
            </w:del>
            <w:del w:id="1" w:author="Rick Fletcher" w:date="2010-05-18T14:30:00Z">
              <w:r>
                <w:rPr>
                  <w:sz w:val="28"/>
                  <w:szCs w:val="28"/>
                  <w:vertAlign w:val="superscript"/>
                  <w:lang w:val="en-US"/>
                </w:rPr>
                <w:delText>th</w:delText>
              </w:r>
            </w:del>
            <w:del w:id="2" w:author="Rick Fletcher" w:date="2010-05-18T14:30:00Z">
              <w:r>
                <w:rPr>
                  <w:sz w:val="28"/>
                  <w:szCs w:val="28"/>
                  <w:lang w:val="en-US"/>
                </w:rPr>
                <w:delText xml:space="preserve"> </w:delText>
              </w:r>
            </w:del>
            <w:ins w:id="3" w:author="Rick Fletcher" w:date="2010-05-24T12:32:00Z">
              <w:r>
                <w:rPr>
                  <w:sz w:val="28"/>
                  <w:szCs w:val="28"/>
                  <w:lang w:val="en-US"/>
                </w:rPr>
                <w:t>24</w:t>
              </w:r>
            </w:ins>
            <w:ins w:id="4" w:author="Rick Fletcher" w:date="2010-05-18T14:30:00Z">
              <w:r>
                <w:rPr>
                  <w:sz w:val="28"/>
                  <w:szCs w:val="28"/>
                  <w:vertAlign w:val="superscript"/>
                  <w:lang w:val="en-US"/>
                </w:rPr>
                <w:t>th</w:t>
              </w:r>
            </w:ins>
            <w:ins w:id="5" w:author="Rick Fletcher" w:date="2010-05-18T14:30:00Z">
              <w:r>
                <w:rPr>
                  <w:sz w:val="28"/>
                  <w:szCs w:val="28"/>
                  <w:lang w:val="en-US"/>
                </w:rPr>
                <w:t xml:space="preserve"> </w:t>
              </w:r>
            </w:ins>
            <w:r>
              <w:rPr>
                <w:sz w:val="28"/>
                <w:szCs w:val="28"/>
                <w:lang w:val="en-US"/>
              </w:rPr>
              <w:t>May 2010</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S.P.R. - 2010</w:t>
            </w:r>
          </w:p>
        </w:tc>
      </w:tr>
    </w:tbl>
    <w:p>
      <w:pPr>
        <w:pStyle w:val="Normal"/>
        <w:jc w:val="center"/>
        <w:rPr>
          <w:b/>
          <w:b/>
          <w:i/>
          <w:i/>
          <w:sz w:val="72"/>
          <w:szCs w:val="72"/>
          <w:u w:val="single"/>
        </w:rPr>
      </w:pPr>
      <w:r>
        <w:rPr>
          <w:b/>
          <w:i/>
          <w:sz w:val="72"/>
          <w:szCs w:val="72"/>
          <w:u w:val="single"/>
        </w:rPr>
      </w:r>
    </w:p>
    <w:p>
      <w:pPr>
        <w:pStyle w:val="Normal"/>
        <w:jc w:val="center"/>
        <w:rPr>
          <w:b/>
          <w:b/>
          <w:i/>
          <w:i/>
          <w:sz w:val="72"/>
          <w:szCs w:val="72"/>
        </w:rPr>
      </w:pPr>
      <w:r>
        <w:rPr>
          <w:b/>
          <w:i/>
          <w:sz w:val="72"/>
          <w:szCs w:val="72"/>
        </w:rPr>
        <w:t>Safety Performance Report</w:t>
      </w:r>
    </w:p>
    <w:p>
      <w:pPr>
        <w:pStyle w:val="Normal"/>
        <w:spacing w:lineRule="auto" w:line="360"/>
        <w:jc w:val="center"/>
        <w:rPr>
          <w:b/>
          <w:b/>
          <w:i/>
          <w:i/>
          <w:sz w:val="72"/>
          <w:szCs w:val="72"/>
        </w:rPr>
      </w:pPr>
      <w:r>
        <w:rPr>
          <w:b/>
          <w:i/>
          <w:sz w:val="72"/>
          <w:szCs w:val="72"/>
        </w:rPr>
        <w:t>May 2010</w:t>
      </w:r>
    </w:p>
    <w:p>
      <w:pPr>
        <w:pStyle w:val="Normal"/>
        <w:spacing w:lineRule="auto" w:line="360"/>
        <w:jc w:val="center"/>
        <w:rPr>
          <w:b/>
          <w:b/>
          <w:i/>
          <w:i/>
          <w:sz w:val="72"/>
          <w:szCs w:val="72"/>
        </w:rPr>
      </w:pPr>
      <w:r>
        <w:rPr>
          <w:b/>
          <w:i/>
          <w:sz w:val="72"/>
          <w:szCs w:val="72"/>
        </w:rPr>
      </w:r>
    </w:p>
    <w:p>
      <w:pPr>
        <w:pStyle w:val="Normal"/>
        <w:spacing w:lineRule="auto" w:line="360"/>
        <w:jc w:val="center"/>
        <w:rPr>
          <w:b/>
          <w:b/>
          <w:i/>
          <w:i/>
        </w:rPr>
      </w:pPr>
      <w:r>
        <w:rPr>
          <w:b/>
          <w:i/>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80"/>
        <w:gridCol w:w="1641"/>
        <w:gridCol w:w="1376"/>
        <w:gridCol w:w="1681"/>
        <w:gridCol w:w="1510"/>
        <w:gridCol w:w="2353"/>
      </w:tblGrid>
      <w:tr>
        <w:trPr>
          <w:trHeight w:val="219"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8May 200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P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p>
            <w:pPr>
              <w:pStyle w:val="Normal"/>
              <w:jc w:val="center"/>
              <w:rPr>
                <w:sz w:val="20"/>
                <w:szCs w:val="20"/>
              </w:rPr>
            </w:pPr>
            <w:r>
              <w:rPr>
                <w:sz w:val="20"/>
                <w:szCs w:val="20"/>
              </w:rPr>
              <w:t xml:space="preserve">Minuted </w:t>
            </w:r>
            <w:del w:id="6" w:author="Rick Fletcher" w:date="2010-05-24T12:32:00Z">
              <w:r>
                <w:rPr>
                  <w:sz w:val="20"/>
                  <w:szCs w:val="20"/>
                </w:rPr>
                <w:delText>……..</w:delText>
              </w:r>
            </w:del>
            <w:ins w:id="7" w:author="Rick Fletcher" w:date="2010-05-24T12:32:00Z">
              <w:r>
                <w:rPr>
                  <w:sz w:val="20"/>
                  <w:szCs w:val="20"/>
                </w:rPr>
                <w:t>19 May 2010</w:t>
              </w:r>
            </w:ins>
          </w:p>
        </w:tc>
      </w:tr>
      <w:tr>
        <w:trPr>
          <w:trHeight w:val="17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SRR</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8" w:author="Rick Fletcher" w:date="2010-05-14T07:32:00Z">
              <w:r>
                <w:rPr>
                  <w:sz w:val="20"/>
                  <w:szCs w:val="20"/>
                </w:rPr>
                <w:t xml:space="preserve">By </w:t>
              </w:r>
            </w:ins>
            <w:ins w:id="9" w:author="Rick Fletcher" w:date="2010-05-24T12:32:00Z">
              <w:r>
                <w:rPr>
                  <w:sz w:val="20"/>
                  <w:szCs w:val="20"/>
                </w:rPr>
                <w:t>Mail</w:t>
              </w:r>
            </w:ins>
            <w:ins w:id="10" w:author="Rick Fletcher" w:date="2010-05-24T21:41:00Z">
              <w:r>
                <w:rPr>
                  <w:sz w:val="20"/>
                  <w:szCs w:val="20"/>
                </w:rPr>
                <w:t xml:space="preserve"> + Web Server</w:t>
              </w:r>
            </w:ins>
          </w:p>
        </w:tc>
      </w:tr>
      <w:tr>
        <w:trPr>
          <w:trHeight w:val="26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R Secure Web Server</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2"/>
          <w:szCs w:val="40"/>
        </w:rPr>
      </w:pPr>
      <w:r>
        <w:rPr>
          <w:sz w:val="32"/>
          <w:szCs w:val="40"/>
        </w:rPr>
      </w:r>
    </w:p>
    <w:p>
      <w:pPr>
        <w:pStyle w:val="Normal"/>
        <w:spacing w:lineRule="auto" w:line="360"/>
        <w:jc w:val="center"/>
        <w:rPr>
          <w:rStyle w:val="StyleBoldUnderline"/>
          <w:b/>
          <w:b/>
          <w:i/>
          <w:i/>
        </w:rPr>
      </w:pPr>
      <w:r>
        <w:rPr>
          <w:b/>
          <w:i/>
        </w:rPr>
        <w:br/>
      </w:r>
      <w:r>
        <w:br w:type="page"/>
      </w:r>
    </w:p>
    <w:p>
      <w:pPr>
        <w:pStyle w:val="Normal"/>
        <w:spacing w:lineRule="auto" w:line="360"/>
        <w:jc w:val="center"/>
        <w:rPr>
          <w:b/>
          <w:b/>
          <w:i/>
          <w:i/>
          <w:sz w:val="72"/>
          <w:szCs w:val="72"/>
        </w:rPr>
      </w:pPr>
      <w:r>
        <w:rPr>
          <w:rStyle w:val="StyleBoldUnderline"/>
          <w:szCs w:val="32"/>
          <w:u w:val="none"/>
        </w:rPr>
        <w:t>SAFETY PERFORMANCE REPORT 2010</w:t>
      </w:r>
    </w:p>
    <w:p>
      <w:pPr>
        <w:pStyle w:val="Normal"/>
        <w:rPr>
          <w:rStyle w:val="StyleBoldUnderline"/>
          <w:b/>
          <w:b/>
          <w:i/>
          <w:i/>
          <w:sz w:val="72"/>
          <w:szCs w:val="72"/>
          <w:del w:id="12" w:author="Rick Fletcher" w:date="2010-05-08T17:22:00Z"/>
        </w:rPr>
      </w:pPr>
      <w:del w:id="11" w:author="Rick Fletcher" w:date="2010-05-08T17:22:00Z">
        <w:r>
          <w:rPr>
            <w:b/>
            <w:i/>
            <w:sz w:val="72"/>
            <w:szCs w:val="72"/>
          </w:rPr>
        </w:r>
      </w:del>
    </w:p>
    <w:p>
      <w:pPr>
        <w:pStyle w:val="Normal"/>
        <w:spacing w:lineRule="auto" w:line="360"/>
        <w:jc w:val="center"/>
        <w:rPr>
          <w:rStyle w:val="StyleBoldUnderline"/>
          <w:bCs w:val="false"/>
          <w:szCs w:val="32"/>
        </w:rPr>
      </w:pPr>
      <w:r>
        <w:rPr>
          <w:rStyle w:val="StyleBoldUnderline"/>
        </w:rPr>
        <w:t>Executive Summary</w:t>
      </w:r>
    </w:p>
    <w:p>
      <w:pPr>
        <w:pStyle w:val="Normal"/>
        <w:rPr>
          <w:del w:id="14" w:author="Rick Fletcher" w:date="2010-05-08T17:09:00Z"/>
        </w:rPr>
      </w:pPr>
      <w:del w:id="13" w:author="Rick Fletcher" w:date="2010-05-08T17:09:00Z">
        <w:r>
          <w:rPr>
            <w:rStyle w:val="StyleBoldUnderline"/>
            <w:b w:val="false"/>
            <w:i w:val="false"/>
            <w:sz w:val="24"/>
            <w:u w:val="none"/>
          </w:rPr>
          <w:delText>Oberon Tarana Heritage Railway Inc. has continued in the pattern of successful management of Rail Safety Risks during the report period – May 2009 to April 2010.</w:delText>
        </w:r>
      </w:del>
    </w:p>
    <w:p>
      <w:pPr>
        <w:pStyle w:val="Normal"/>
        <w:rPr>
          <w:ins w:id="16" w:author="Rick Fletcher" w:date="2010-05-08T17:09:00Z"/>
        </w:rPr>
      </w:pPr>
      <w:ins w:id="15" w:author="Rick Fletcher" w:date="2010-05-08T17:09:00Z">
        <w:r>
          <w:rPr>
            <w:rStyle w:val="StyleBoldUnderline"/>
            <w:b w:val="false"/>
            <w:i w:val="false"/>
            <w:sz w:val="24"/>
            <w:u w:val="none"/>
          </w:rPr>
          <w:t>Oberon Tarana Heritage Railway Inc. has continued in the pattern of successful management of Rail Safety Risks during the report period – May 2009 to April 2010.</w:t>
        </w:r>
      </w:ins>
    </w:p>
    <w:p>
      <w:pPr>
        <w:pStyle w:val="Normal"/>
        <w:rPr>
          <w:rStyle w:val="StyleBoldUnderline"/>
          <w:b w:val="false"/>
          <w:b w:val="false"/>
          <w:i w:val="false"/>
          <w:i w:val="false"/>
          <w:sz w:val="24"/>
          <w:u w:val="none"/>
        </w:rPr>
      </w:pPr>
      <w:r>
        <w:rPr/>
      </w:r>
    </w:p>
    <w:p>
      <w:pPr>
        <w:pStyle w:val="Normal"/>
        <w:rPr/>
      </w:pPr>
      <w:del w:id="17" w:author="Rick Fletcher" w:date="2010-05-08T17:16:00Z">
        <w:r>
          <w:rPr>
            <w:rStyle w:val="StyleBoldUnderline"/>
            <w:b w:val="false"/>
            <w:i w:val="false"/>
            <w:sz w:val="24"/>
            <w:u w:val="none"/>
          </w:rPr>
          <w:delText>During th</w:delText>
        </w:r>
      </w:del>
      <w:ins w:id="18" w:author="Rick Fletcher" w:date="2010-05-08T17:16:00Z">
        <w:r>
          <w:rPr>
            <w:rStyle w:val="StyleBoldUnderline"/>
            <w:b w:val="false"/>
            <w:i w:val="false"/>
            <w:sz w:val="24"/>
            <w:u w:val="none"/>
          </w:rPr>
          <w:t>Again OTHR is pleased to</w:t>
        </w:r>
      </w:ins>
      <w:del w:id="19" w:author="Rick Fletcher" w:date="2010-05-08T17:16:00Z">
        <w:r>
          <w:rPr>
            <w:rStyle w:val="StyleBoldUnderline"/>
            <w:b w:val="false"/>
            <w:i w:val="false"/>
            <w:sz w:val="24"/>
            <w:u w:val="none"/>
          </w:rPr>
          <w:delText>e</w:delText>
        </w:r>
      </w:del>
      <w:r>
        <w:rPr>
          <w:rStyle w:val="StyleBoldUnderline"/>
          <w:b w:val="false"/>
          <w:i w:val="false"/>
          <w:sz w:val="24"/>
          <w:u w:val="none"/>
        </w:rPr>
        <w:t xml:space="preserve"> report </w:t>
      </w:r>
      <w:ins w:id="20" w:author="Rick Fletcher" w:date="2010-05-08T17:16:00Z">
        <w:r>
          <w:rPr>
            <w:rStyle w:val="StyleBoldUnderline"/>
            <w:b w:val="false"/>
            <w:i w:val="false"/>
            <w:sz w:val="24"/>
            <w:u w:val="none"/>
          </w:rPr>
          <w:t xml:space="preserve">that during this </w:t>
        </w:r>
      </w:ins>
      <w:r>
        <w:rPr>
          <w:rStyle w:val="StyleBoldUnderline"/>
          <w:b w:val="false"/>
          <w:i w:val="false"/>
          <w:sz w:val="24"/>
          <w:u w:val="none"/>
        </w:rPr>
        <w:t>period there have been:</w:t>
        <w:br/>
      </w:r>
    </w:p>
    <w:p>
      <w:pPr>
        <w:pStyle w:val="Normal"/>
        <w:numPr>
          <w:ilvl w:val="0"/>
          <w:numId w:val="19"/>
        </w:numPr>
        <w:rPr>
          <w:rStyle w:val="StyleBoldUnderline"/>
          <w:b w:val="false"/>
          <w:b w:val="false"/>
          <w:i w:val="false"/>
          <w:i w:val="false"/>
          <w:color w:val="000000"/>
          <w:sz w:val="24"/>
          <w:u w:val="none"/>
        </w:rPr>
      </w:pPr>
      <w:r>
        <w:rPr>
          <w:rStyle w:val="StyleBoldUnderline"/>
          <w:b w:val="false"/>
          <w:i w:val="false"/>
          <w:color w:val="000000"/>
          <w:sz w:val="24"/>
          <w:u w:val="none"/>
        </w:rPr>
        <w:t>No serious injuries.</w:t>
      </w:r>
    </w:p>
    <w:p>
      <w:pPr>
        <w:pStyle w:val="Normal"/>
        <w:numPr>
          <w:ilvl w:val="0"/>
          <w:numId w:val="19"/>
        </w:numPr>
        <w:rPr/>
      </w:pPr>
      <w:r>
        <w:rPr>
          <w:rStyle w:val="StyleBoldUnderline"/>
          <w:b w:val="false"/>
          <w:i w:val="false"/>
          <w:color w:val="000000"/>
          <w:sz w:val="24"/>
          <w:u w:val="none"/>
        </w:rPr>
        <w:t>No days or time lost due to injury or other incidents.</w:t>
      </w:r>
    </w:p>
    <w:p>
      <w:pPr>
        <w:pStyle w:val="Normal"/>
        <w:numPr>
          <w:ilvl w:val="0"/>
          <w:numId w:val="19"/>
        </w:numPr>
        <w:rPr/>
      </w:pPr>
      <w:r>
        <w:rPr>
          <w:rStyle w:val="StyleBoldUnderline"/>
          <w:b w:val="false"/>
          <w:i w:val="false"/>
          <w:color w:val="000000"/>
          <w:sz w:val="24"/>
          <w:u w:val="none"/>
        </w:rPr>
        <w:t>No Drug or Alcohol incidents.</w:t>
      </w:r>
    </w:p>
    <w:p>
      <w:pPr>
        <w:pStyle w:val="Normal"/>
        <w:numPr>
          <w:ilvl w:val="0"/>
          <w:numId w:val="19"/>
        </w:numPr>
        <w:rPr>
          <w:rStyle w:val="StyleBoldUnderline"/>
          <w:b w:val="false"/>
          <w:b w:val="false"/>
          <w:i w:val="false"/>
          <w:i w:val="false"/>
          <w:color w:val="000000"/>
          <w:sz w:val="24"/>
          <w:u w:val="none"/>
        </w:rPr>
      </w:pPr>
      <w:r>
        <w:rPr>
          <w:rStyle w:val="StyleBoldUnderline"/>
          <w:b w:val="false"/>
          <w:i w:val="false"/>
          <w:color w:val="000000"/>
          <w:sz w:val="24"/>
          <w:u w:val="none"/>
        </w:rPr>
        <w:t>No consequences resulting from worker Fatigue</w:t>
      </w:r>
      <w:ins w:id="21" w:author="Rick Fletcher" w:date="2010-05-08T17:17:00Z">
        <w:r>
          <w:rPr>
            <w:rStyle w:val="StyleBoldUnderline"/>
            <w:b w:val="false"/>
            <w:i w:val="false"/>
            <w:color w:val="000000"/>
            <w:sz w:val="24"/>
            <w:u w:val="none"/>
          </w:rPr>
          <w:t xml:space="preserve"> or Drug &amp; Alcohol issues.</w:t>
        </w:r>
      </w:ins>
      <w:del w:id="22" w:author="Rick Fletcher" w:date="2010-05-08T17:17:00Z">
        <w:r>
          <w:rPr>
            <w:rStyle w:val="StyleBoldUnderline"/>
            <w:b w:val="false"/>
            <w:i w:val="false"/>
            <w:color w:val="000000"/>
            <w:sz w:val="24"/>
            <w:u w:val="none"/>
          </w:rPr>
          <w:delText>.</w:delText>
        </w:r>
      </w:del>
    </w:p>
    <w:p>
      <w:pPr>
        <w:pStyle w:val="Normal"/>
        <w:ind w:left="60" w:hanging="0"/>
        <w:rPr>
          <w:rStyle w:val="StyleBoldUnderline"/>
          <w:b w:val="false"/>
          <w:b w:val="false"/>
          <w:i w:val="false"/>
          <w:i w:val="false"/>
          <w:color w:val="000000"/>
          <w:sz w:val="24"/>
          <w:u w:val="none"/>
        </w:rPr>
      </w:pPr>
      <w:r>
        <w:rPr/>
      </w:r>
    </w:p>
    <w:p>
      <w:pPr>
        <w:pStyle w:val="Normal"/>
        <w:ind w:left="60" w:hanging="0"/>
        <w:rPr>
          <w:rStyle w:val="StyleBoldUnderline"/>
          <w:b w:val="false"/>
          <w:b w:val="false"/>
          <w:i w:val="false"/>
          <w:i w:val="false"/>
          <w:sz w:val="24"/>
          <w:u w:val="none"/>
        </w:rPr>
      </w:pPr>
      <w:r>
        <w:rPr>
          <w:rStyle w:val="StyleBoldUnderline"/>
          <w:b w:val="false"/>
          <w:i w:val="false"/>
          <w:sz w:val="24"/>
          <w:u w:val="none"/>
        </w:rPr>
        <w:t>Key Performance Indicators have been derived but require further assessment and review to justify their selection and to define key elements and definitions. Data sources for KPIs have been limited due to weaknesses in recording and reporting but these are scheduled for review during the next reporting period.</w:t>
      </w:r>
    </w:p>
    <w:p>
      <w:pPr>
        <w:pStyle w:val="Normal"/>
        <w:ind w:left="60" w:hanging="0"/>
        <w:rPr>
          <w:rStyle w:val="StyleBoldUnderline"/>
          <w:b w:val="false"/>
          <w:b w:val="false"/>
          <w:i w:val="false"/>
          <w:i w:val="false"/>
          <w:sz w:val="24"/>
          <w:u w:val="none"/>
        </w:rPr>
      </w:pPr>
      <w:r>
        <w:rPr/>
      </w:r>
    </w:p>
    <w:p>
      <w:pPr>
        <w:pStyle w:val="Normal"/>
        <w:ind w:left="60" w:hanging="0"/>
        <w:rPr/>
      </w:pPr>
      <w:r>
        <w:rPr>
          <w:rStyle w:val="StyleBoldUnderline"/>
          <w:b w:val="false"/>
          <w:i w:val="false"/>
          <w:sz w:val="24"/>
          <w:u w:val="none"/>
        </w:rPr>
        <w:t>Key factors affecting performance against identified Key Performance Indicators have been described both in terms of Positive Indicators which are used to assess activities undertaken to improve safety performance and with Outcome Indicators which measure safety outcomes, albeit to an extent limited by data harvesting during the previous two report periods.</w:t>
      </w:r>
    </w:p>
    <w:p>
      <w:pPr>
        <w:pStyle w:val="Normal"/>
        <w:ind w:left="60" w:hanging="0"/>
        <w:rPr>
          <w:rStyle w:val="StyleBoldUnderline"/>
          <w:b w:val="false"/>
          <w:b w:val="false"/>
          <w:i w:val="false"/>
          <w:i w:val="false"/>
          <w:sz w:val="24"/>
          <w:u w:val="none"/>
        </w:rPr>
      </w:pPr>
      <w:r>
        <w:rPr/>
      </w:r>
    </w:p>
    <w:p>
      <w:pPr>
        <w:pStyle w:val="Normal"/>
        <w:ind w:left="60" w:hanging="0"/>
        <w:rPr>
          <w:rStyle w:val="StyleBoldUnderline"/>
          <w:b w:val="false"/>
          <w:b w:val="false"/>
          <w:i w:val="false"/>
          <w:i w:val="false"/>
          <w:sz w:val="24"/>
          <w:u w:val="none"/>
        </w:rPr>
      </w:pPr>
      <w:r>
        <w:rPr>
          <w:rStyle w:val="StyleBoldUnderline"/>
          <w:b w:val="false"/>
          <w:i w:val="false"/>
          <w:sz w:val="24"/>
          <w:u w:val="none"/>
        </w:rPr>
        <w:t>Deficiencies and irregularities have been confined largely to areas judged as needing adjustment after two years of operational experience tempered with advice from the Safety Regulator. Significant changes have been made to risk analysis procedures and it is expected that performance in that area will remain a focus of OTHR management in the next reporting period.</w:t>
      </w:r>
    </w:p>
    <w:p>
      <w:pPr>
        <w:pStyle w:val="Normal"/>
        <w:ind w:left="60" w:hanging="0"/>
        <w:rPr>
          <w:rStyle w:val="StyleBoldUnderline"/>
          <w:b w:val="false"/>
          <w:b w:val="false"/>
          <w:i w:val="false"/>
          <w:i w:val="false"/>
          <w:sz w:val="24"/>
          <w:u w:val="none"/>
        </w:rPr>
      </w:pPr>
      <w:r>
        <w:rPr/>
      </w:r>
    </w:p>
    <w:p>
      <w:pPr>
        <w:pStyle w:val="Normal"/>
        <w:ind w:left="60" w:hanging="0"/>
        <w:rPr>
          <w:rStyle w:val="StyleBoldUnderline"/>
          <w:b w:val="false"/>
          <w:b w:val="false"/>
          <w:i w:val="false"/>
          <w:i w:val="false"/>
          <w:sz w:val="24"/>
          <w:u w:val="none"/>
        </w:rPr>
      </w:pPr>
      <w:r>
        <w:rPr>
          <w:rStyle w:val="StyleBoldUnderline"/>
          <w:b w:val="false"/>
          <w:i w:val="false"/>
          <w:sz w:val="24"/>
          <w:u w:val="none"/>
        </w:rPr>
        <w:t>Key Safety Performance Indicators related to policy documents, document control and review have been well met. Improvements have occurred in compliance requirements; risk analysis procedures; safety briefings and worker competencies.</w:t>
      </w:r>
    </w:p>
    <w:p>
      <w:pPr>
        <w:pStyle w:val="Normal"/>
        <w:ind w:left="60" w:hanging="0"/>
        <w:rPr>
          <w:rStyle w:val="StyleBoldUnderline"/>
          <w:b w:val="false"/>
          <w:b w:val="false"/>
          <w:i w:val="false"/>
          <w:i w:val="false"/>
          <w:sz w:val="24"/>
          <w:u w:val="none"/>
        </w:rPr>
      </w:pPr>
      <w:r>
        <w:rPr/>
      </w:r>
    </w:p>
    <w:p>
      <w:pPr>
        <w:pStyle w:val="Normal"/>
        <w:ind w:left="60" w:hanging="0"/>
        <w:rPr/>
      </w:pPr>
      <w:del w:id="23" w:author="Rick Fletcher" w:date="2010-05-08T17:11:00Z">
        <w:r>
          <w:rPr>
            <w:rStyle w:val="StyleBoldUnderline"/>
            <w:b w:val="false"/>
            <w:i w:val="false"/>
            <w:sz w:val="24"/>
            <w:u w:val="none"/>
          </w:rPr>
          <w:delText xml:space="preserve">Improvements are needed in detailed </w:delText>
        </w:r>
      </w:del>
      <w:ins w:id="24" w:author="Rick Fletcher" w:date="2010-05-08T17:11:00Z">
        <w:r>
          <w:rPr>
            <w:rStyle w:val="StyleBoldUnderline"/>
            <w:b w:val="false"/>
            <w:i w:val="false"/>
            <w:sz w:val="24"/>
            <w:u w:val="none"/>
          </w:rPr>
          <w:t>R</w:t>
        </w:r>
      </w:ins>
      <w:del w:id="25" w:author="Rick Fletcher" w:date="2010-05-08T17:11:00Z">
        <w:r>
          <w:rPr>
            <w:rStyle w:val="StyleBoldUnderline"/>
            <w:b w:val="false"/>
            <w:i w:val="false"/>
            <w:sz w:val="24"/>
            <w:u w:val="none"/>
          </w:rPr>
          <w:delText>r</w:delText>
        </w:r>
      </w:del>
      <w:r>
        <w:rPr>
          <w:rStyle w:val="StyleBoldUnderline"/>
          <w:b w:val="false"/>
          <w:i w:val="false"/>
          <w:sz w:val="24"/>
          <w:u w:val="none"/>
        </w:rPr>
        <w:t>eporting of Outcome Indicators</w:t>
      </w:r>
      <w:ins w:id="26" w:author="Rick Fletcher" w:date="2010-05-08T17:11:00Z">
        <w:r>
          <w:rPr>
            <w:rStyle w:val="StyleBoldUnderline"/>
            <w:b w:val="false"/>
            <w:i w:val="false"/>
            <w:sz w:val="24"/>
            <w:u w:val="none"/>
          </w:rPr>
          <w:t xml:space="preserve"> has improved in 2010</w:t>
        </w:r>
      </w:ins>
      <w:r>
        <w:rPr>
          <w:rStyle w:val="StyleBoldUnderline"/>
          <w:b w:val="false"/>
          <w:i w:val="false"/>
          <w:sz w:val="24"/>
          <w:u w:val="none"/>
        </w:rPr>
        <w:t xml:space="preserve"> and additional managerial assistance in </w:t>
      </w:r>
      <w:del w:id="27" w:author="Rick Fletcher" w:date="2010-05-08T17:11:00Z">
        <w:r>
          <w:rPr>
            <w:rStyle w:val="StyleBoldUnderline"/>
            <w:b w:val="false"/>
            <w:i w:val="false"/>
            <w:sz w:val="24"/>
            <w:u w:val="none"/>
          </w:rPr>
          <w:delText>document control is expected to alleviate that</w:delText>
        </w:r>
      </w:del>
      <w:ins w:id="28" w:author="Rick Fletcher" w:date="2010-05-08T17:12:00Z">
        <w:r>
          <w:rPr>
            <w:rStyle w:val="StyleBoldUnderline"/>
            <w:b w:val="false"/>
            <w:i w:val="false"/>
            <w:sz w:val="24"/>
            <w:u w:val="none"/>
          </w:rPr>
          <w:t>th</w:t>
        </w:r>
      </w:ins>
      <w:ins w:id="29" w:author="Rick Fletcher" w:date="2010-05-08T17:14:00Z">
        <w:r>
          <w:rPr>
            <w:rStyle w:val="StyleBoldUnderline"/>
            <w:b w:val="false"/>
            <w:i w:val="false"/>
            <w:sz w:val="24"/>
            <w:u w:val="none"/>
          </w:rPr>
          <w:t>e</w:t>
        </w:r>
      </w:ins>
      <w:ins w:id="30" w:author="Rick Fletcher" w:date="2010-05-08T17:12:00Z">
        <w:r>
          <w:rPr>
            <w:rStyle w:val="StyleBoldUnderline"/>
            <w:b w:val="false"/>
            <w:i w:val="false"/>
            <w:sz w:val="24"/>
            <w:u w:val="none"/>
          </w:rPr>
          <w:t xml:space="preserve"> form of </w:t>
        </w:r>
      </w:ins>
      <w:ins w:id="31" w:author="Rick Fletcher" w:date="2010-05-08T17:14:00Z">
        <w:r>
          <w:rPr>
            <w:rStyle w:val="StyleBoldUnderline"/>
            <w:b w:val="false"/>
            <w:i w:val="false"/>
            <w:sz w:val="24"/>
            <w:u w:val="none"/>
          </w:rPr>
          <w:t xml:space="preserve">a </w:t>
        </w:r>
      </w:ins>
      <w:ins w:id="32" w:author="Rick Fletcher" w:date="2010-05-08T17:12:00Z">
        <w:r>
          <w:rPr>
            <w:rStyle w:val="StyleBoldUnderline"/>
            <w:b w:val="false"/>
            <w:i w:val="false"/>
            <w:sz w:val="24"/>
            <w:u w:val="none"/>
          </w:rPr>
          <w:t>position of “Document Controller” has improved the SMS efficiency.</w:t>
        </w:r>
      </w:ins>
      <w:r>
        <w:rPr>
          <w:rStyle w:val="StyleBoldUnderline"/>
          <w:b w:val="false"/>
          <w:i w:val="false"/>
          <w:sz w:val="24"/>
          <w:u w:val="none"/>
        </w:rPr>
        <w:t xml:space="preserve"> </w:t>
      </w:r>
      <w:del w:id="33" w:author="Rick Fletcher" w:date="2010-05-08T17:12:00Z">
        <w:r>
          <w:rPr>
            <w:rStyle w:val="StyleBoldUnderline"/>
            <w:b w:val="false"/>
            <w:i w:val="false"/>
            <w:sz w:val="24"/>
            <w:u w:val="none"/>
          </w:rPr>
          <w:delText xml:space="preserve">deficiency. </w:delText>
        </w:r>
      </w:del>
      <w:del w:id="34" w:author="Rick Fletcher" w:date="2010-05-08T17:18:00Z">
        <w:r>
          <w:rPr>
            <w:rStyle w:val="StyleBoldUnderline"/>
            <w:b w:val="false"/>
            <w:i w:val="false"/>
            <w:sz w:val="24"/>
            <w:u w:val="none"/>
          </w:rPr>
          <w:delText>In addition a major focus for the ensuing reporting period will be on</w:delText>
        </w:r>
      </w:del>
      <w:ins w:id="35" w:author="Rick Fletcher" w:date="2010-05-08T17:18:00Z">
        <w:r>
          <w:rPr>
            <w:rStyle w:val="StyleBoldUnderline"/>
            <w:b w:val="false"/>
            <w:i w:val="false"/>
            <w:sz w:val="24"/>
            <w:u w:val="none"/>
          </w:rPr>
          <w:t>Last year</w:t>
        </w:r>
      </w:ins>
      <w:ins w:id="36" w:author="Rick Fletcher" w:date="2010-05-18T13:44:00Z">
        <w:r>
          <w:rPr>
            <w:rStyle w:val="StyleBoldUnderline"/>
            <w:b w:val="false"/>
            <w:i w:val="false"/>
            <w:sz w:val="24"/>
            <w:u w:val="none"/>
          </w:rPr>
          <w:t>’</w:t>
        </w:r>
      </w:ins>
      <w:ins w:id="37" w:author="Rick Fletcher" w:date="2010-05-08T17:18:00Z">
        <w:r>
          <w:rPr>
            <w:rStyle w:val="StyleBoldUnderline"/>
            <w:b w:val="false"/>
            <w:i w:val="false"/>
            <w:sz w:val="24"/>
            <w:u w:val="none"/>
          </w:rPr>
          <w:t>s focus areas have had the following result</w:t>
        </w:r>
      </w:ins>
      <w:r>
        <w:rPr>
          <w:rStyle w:val="StyleBoldUnderline"/>
          <w:b w:val="false"/>
          <w:i w:val="false"/>
          <w:sz w:val="24"/>
          <w:u w:val="none"/>
        </w:rPr>
        <w:t>:</w:t>
        <w:br/>
      </w:r>
    </w:p>
    <w:p>
      <w:pPr>
        <w:pStyle w:val="Normal"/>
        <w:numPr>
          <w:ilvl w:val="0"/>
          <w:numId w:val="21"/>
        </w:numPr>
        <w:rPr/>
      </w:pPr>
      <w:del w:id="38" w:author="Rick Fletcher" w:date="2010-05-08T17:18:00Z">
        <w:r>
          <w:rPr>
            <w:rStyle w:val="StyleBoldUnderline"/>
            <w:b w:val="false"/>
            <w:i w:val="false"/>
            <w:sz w:val="24"/>
            <w:u w:val="none"/>
          </w:rPr>
          <w:delText xml:space="preserve">Implementation of </w:delText>
        </w:r>
      </w:del>
      <w:r>
        <w:rPr>
          <w:rStyle w:val="StyleBoldUnderline"/>
          <w:b w:val="false"/>
          <w:i w:val="false"/>
          <w:sz w:val="24"/>
          <w:u w:val="none"/>
        </w:rPr>
        <w:t>Risk Analysis procedures across all operational areas</w:t>
      </w:r>
      <w:ins w:id="39" w:author="Rick Fletcher" w:date="2010-05-08T17:18:00Z">
        <w:r>
          <w:rPr>
            <w:rStyle w:val="StyleBoldUnderline"/>
            <w:b w:val="false"/>
            <w:i w:val="false"/>
            <w:sz w:val="24"/>
            <w:u w:val="none"/>
          </w:rPr>
          <w:t xml:space="preserve"> is now an accepted practice</w:t>
        </w:r>
      </w:ins>
      <w:r>
        <w:rPr>
          <w:rStyle w:val="StyleBoldUnderline"/>
          <w:b w:val="false"/>
          <w:i w:val="false"/>
          <w:sz w:val="24"/>
          <w:u w:val="none"/>
        </w:rPr>
        <w:t>.</w:t>
      </w:r>
    </w:p>
    <w:p>
      <w:pPr>
        <w:pStyle w:val="Normal"/>
        <w:numPr>
          <w:ilvl w:val="0"/>
          <w:numId w:val="21"/>
        </w:numPr>
        <w:rPr/>
      </w:pPr>
      <w:del w:id="40" w:author="Rick Fletcher" w:date="2010-05-08T17:19:00Z">
        <w:r>
          <w:rPr>
            <w:rStyle w:val="StyleBoldUnderline"/>
            <w:b w:val="false"/>
            <w:i w:val="false"/>
            <w:sz w:val="24"/>
            <w:u w:val="none"/>
          </w:rPr>
          <w:delText>Improved i</w:delText>
        </w:r>
      </w:del>
      <w:ins w:id="41" w:author="Rick Fletcher" w:date="2010-05-08T17:19:00Z">
        <w:r>
          <w:rPr>
            <w:rStyle w:val="StyleBoldUnderline"/>
            <w:b w:val="false"/>
            <w:i w:val="false"/>
            <w:sz w:val="24"/>
            <w:u w:val="none"/>
          </w:rPr>
          <w:t>I</w:t>
        </w:r>
      </w:ins>
      <w:r>
        <w:rPr>
          <w:rStyle w:val="StyleBoldUnderline"/>
          <w:b w:val="false"/>
          <w:i w:val="false"/>
          <w:sz w:val="24"/>
          <w:u w:val="none"/>
        </w:rPr>
        <w:t xml:space="preserve">mplementation of reporting </w:t>
      </w:r>
      <w:del w:id="42" w:author="Rick Fletcher" w:date="2010-05-08T17:19:00Z">
        <w:r>
          <w:rPr>
            <w:rStyle w:val="StyleBoldUnderline"/>
            <w:b w:val="false"/>
            <w:i w:val="false"/>
            <w:sz w:val="24"/>
            <w:u w:val="none"/>
          </w:rPr>
          <w:delText>regimes</w:delText>
        </w:r>
      </w:del>
      <w:ins w:id="43" w:author="Rick Fletcher" w:date="2010-05-08T17:19:00Z">
        <w:r>
          <w:rPr>
            <w:rStyle w:val="StyleBoldUnderline"/>
            <w:b w:val="false"/>
            <w:i w:val="false"/>
            <w:sz w:val="24"/>
            <w:u w:val="none"/>
          </w:rPr>
          <w:t>has improved but more work is needed.</w:t>
        </w:r>
      </w:ins>
      <w:r>
        <w:rPr>
          <w:rStyle w:val="StyleBoldUnderline"/>
          <w:b w:val="false"/>
          <w:i w:val="false"/>
          <w:sz w:val="24"/>
          <w:u w:val="none"/>
        </w:rPr>
        <w:t>.</w:t>
      </w:r>
    </w:p>
    <w:p>
      <w:pPr>
        <w:pStyle w:val="Normal"/>
        <w:numPr>
          <w:ilvl w:val="0"/>
          <w:numId w:val="21"/>
        </w:numPr>
        <w:rPr/>
      </w:pPr>
      <w:del w:id="44" w:author="Rick Fletcher" w:date="2010-05-08T17:19:00Z">
        <w:r>
          <w:rPr>
            <w:rStyle w:val="StyleBoldUnderline"/>
            <w:b w:val="false"/>
            <w:i w:val="false"/>
            <w:sz w:val="24"/>
            <w:u w:val="none"/>
          </w:rPr>
          <w:delText>Improved c</w:delText>
        </w:r>
      </w:del>
      <w:ins w:id="45" w:author="Rick Fletcher" w:date="2010-05-08T17:19:00Z">
        <w:r>
          <w:rPr>
            <w:rStyle w:val="StyleBoldUnderline"/>
            <w:b w:val="false"/>
            <w:i w:val="false"/>
            <w:sz w:val="24"/>
            <w:u w:val="none"/>
          </w:rPr>
          <w:t>C</w:t>
        </w:r>
      </w:ins>
      <w:r>
        <w:rPr>
          <w:rStyle w:val="StyleBoldUnderline"/>
          <w:b w:val="false"/>
          <w:i w:val="false"/>
          <w:sz w:val="24"/>
          <w:u w:val="none"/>
        </w:rPr>
        <w:t>ontrol of and access to documentation</w:t>
      </w:r>
      <w:ins w:id="46" w:author="Rick Fletcher" w:date="2010-05-08T17:20:00Z">
        <w:r>
          <w:rPr>
            <w:rStyle w:val="StyleBoldUnderline"/>
            <w:b w:val="false"/>
            <w:i w:val="false"/>
            <w:sz w:val="24"/>
            <w:u w:val="none"/>
          </w:rPr>
          <w:t xml:space="preserve"> is dramatically improved with on-line access to all documentation</w:t>
        </w:r>
      </w:ins>
      <w:r>
        <w:rPr>
          <w:rStyle w:val="StyleBoldUnderline"/>
          <w:b w:val="false"/>
          <w:i w:val="false"/>
          <w:sz w:val="24"/>
          <w:u w:val="none"/>
        </w:rPr>
        <w:t>.</w:t>
      </w:r>
    </w:p>
    <w:p>
      <w:pPr>
        <w:pStyle w:val="Normal"/>
        <w:numPr>
          <w:ilvl w:val="0"/>
          <w:numId w:val="21"/>
        </w:numPr>
        <w:rPr/>
      </w:pPr>
      <w:del w:id="47" w:author="Rick Fletcher" w:date="2010-05-08T17:20:00Z">
        <w:r>
          <w:rPr>
            <w:rStyle w:val="StyleBoldUnderline"/>
            <w:b w:val="false"/>
            <w:i w:val="false"/>
            <w:sz w:val="24"/>
            <w:u w:val="none"/>
          </w:rPr>
          <w:delText>Widespread use of a</w:delText>
        </w:r>
      </w:del>
      <w:ins w:id="48" w:author="Rick Fletcher" w:date="2010-05-08T17:20:00Z">
        <w:r>
          <w:rPr>
            <w:rStyle w:val="StyleBoldUnderline"/>
            <w:b w:val="false"/>
            <w:i w:val="false"/>
            <w:sz w:val="24"/>
            <w:u w:val="none"/>
          </w:rPr>
          <w:t>A</w:t>
        </w:r>
      </w:ins>
      <w:r>
        <w:rPr>
          <w:rStyle w:val="StyleBoldUnderline"/>
          <w:b w:val="false"/>
          <w:i w:val="false"/>
          <w:sz w:val="24"/>
          <w:u w:val="none"/>
        </w:rPr>
        <w:t>udit procedures</w:t>
      </w:r>
      <w:ins w:id="49" w:author="Rick Fletcher" w:date="2010-05-08T17:20:00Z">
        <w:r>
          <w:rPr>
            <w:rStyle w:val="StyleBoldUnderline"/>
            <w:b w:val="false"/>
            <w:i w:val="false"/>
            <w:sz w:val="24"/>
            <w:u w:val="none"/>
          </w:rPr>
          <w:t xml:space="preserve"> have not been implemented as fully as is desirable and needs improving</w:t>
        </w:r>
      </w:ins>
      <w:r>
        <w:rPr>
          <w:rStyle w:val="StyleBoldUnderline"/>
          <w:b w:val="false"/>
          <w:i w:val="false"/>
          <w:sz w:val="24"/>
          <w:u w:val="none"/>
        </w:rPr>
        <w:t>.</w:t>
      </w:r>
    </w:p>
    <w:p>
      <w:pPr>
        <w:pStyle w:val="Normal"/>
        <w:numPr>
          <w:ilvl w:val="0"/>
          <w:numId w:val="21"/>
        </w:numPr>
        <w:rPr>
          <w:rStyle w:val="StyleBoldUnderline"/>
          <w:b w:val="false"/>
          <w:b w:val="false"/>
          <w:i w:val="false"/>
          <w:i w:val="false"/>
          <w:sz w:val="24"/>
          <w:u w:val="none"/>
        </w:rPr>
      </w:pPr>
      <w:del w:id="50" w:author="Rick Fletcher" w:date="2010-05-08T17:21:00Z">
        <w:r>
          <w:rPr>
            <w:rStyle w:val="StyleBoldUnderline"/>
            <w:b w:val="false"/>
            <w:i w:val="false"/>
            <w:sz w:val="24"/>
            <w:u w:val="none"/>
          </w:rPr>
          <w:delText xml:space="preserve">Continued improvement in </w:delText>
        </w:r>
      </w:del>
      <w:r>
        <w:rPr>
          <w:rStyle w:val="StyleBoldUnderline"/>
          <w:b w:val="false"/>
          <w:i w:val="false"/>
          <w:sz w:val="24"/>
          <w:u w:val="none"/>
        </w:rPr>
        <w:t>Rail Safety Worker Competency training, management, control, documentation and assessment</w:t>
      </w:r>
      <w:ins w:id="51" w:author="Rick Fletcher" w:date="2010-05-08T17:23:00Z">
        <w:r>
          <w:rPr>
            <w:rStyle w:val="StyleBoldUnderline"/>
            <w:b w:val="false"/>
            <w:i w:val="false"/>
            <w:sz w:val="24"/>
            <w:u w:val="none"/>
          </w:rPr>
          <w:t xml:space="preserve"> ha</w:t>
        </w:r>
      </w:ins>
      <w:ins w:id="52" w:author="Rick Fletcher" w:date="2010-05-18T13:44:00Z">
        <w:r>
          <w:rPr>
            <w:rStyle w:val="StyleBoldUnderline"/>
            <w:b w:val="false"/>
            <w:i w:val="false"/>
            <w:sz w:val="24"/>
            <w:u w:val="none"/>
          </w:rPr>
          <w:t>ve</w:t>
        </w:r>
      </w:ins>
      <w:ins w:id="53" w:author="Rick Fletcher" w:date="2010-05-08T17:23:00Z">
        <w:r>
          <w:rPr>
            <w:rStyle w:val="StyleBoldUnderline"/>
            <w:b w:val="false"/>
            <w:i w:val="false"/>
            <w:sz w:val="24"/>
            <w:u w:val="none"/>
          </w:rPr>
          <w:t xml:space="preserve"> improved but needs to remain a focus</w:t>
        </w:r>
      </w:ins>
      <w:r>
        <w:rPr>
          <w:rStyle w:val="StyleBoldUnderline"/>
          <w:b w:val="false"/>
          <w:i w:val="false"/>
          <w:sz w:val="24"/>
          <w:u w:val="none"/>
        </w:rPr>
        <w:t>.</w:t>
      </w:r>
    </w:p>
    <w:p>
      <w:pPr>
        <w:pStyle w:val="Normal"/>
        <w:jc w:val="both"/>
        <w:rPr>
          <w:rStyle w:val="StyleBoldUnderline"/>
          <w:b w:val="false"/>
          <w:b w:val="false"/>
          <w:i w:val="false"/>
          <w:i w:val="false"/>
          <w:sz w:val="24"/>
          <w:u w:val="none"/>
        </w:rPr>
      </w:pPr>
      <w:r>
        <w:rPr/>
      </w:r>
    </w:p>
    <w:p>
      <w:pPr>
        <w:pStyle w:val="Normal"/>
        <w:rPr/>
      </w:pPr>
      <w:r>
        <w:rPr>
          <w:rStyle w:val="StyleBoldUnderline"/>
          <w:b w:val="false"/>
          <w:i w:val="false"/>
          <w:sz w:val="24"/>
          <w:u w:val="none"/>
        </w:rPr>
        <w:t>Prepared by: W.A. (Rick) Fletcher</w:t>
        <w:br/>
        <w:t>Systems Manager, Oberon Tarana Heritage Railway Inc.</w:t>
      </w:r>
    </w:p>
    <w:p>
      <w:pPr>
        <w:pStyle w:val="Contents1"/>
        <w:rPr>
          <w:rStyle w:val="StyleBoldUnderline"/>
          <w:b/>
          <w:b/>
          <w:i w:val="false"/>
          <w:i w:val="false"/>
          <w:sz w:val="24"/>
          <w:u w:val="none"/>
        </w:rPr>
      </w:pPr>
      <w:r>
        <w:rPr>
          <w:rStyle w:val="StyleBoldUnderline"/>
          <w:b/>
          <w:i w:val="false"/>
          <w:sz w:val="24"/>
          <w:u w:val="none"/>
        </w:rPr>
        <w:t xml:space="preserve">On behalf of the Committee of Management. May </w:t>
      </w:r>
      <w:del w:id="54" w:author="Rick Fletcher" w:date="2010-05-08T17:09:00Z">
        <w:r>
          <w:rPr>
            <w:rStyle w:val="StyleBoldUnderline"/>
            <w:b/>
            <w:i w:val="false"/>
            <w:sz w:val="24"/>
            <w:u w:val="none"/>
          </w:rPr>
          <w:delText>2009</w:delText>
        </w:r>
      </w:del>
      <w:ins w:id="55" w:author="Rick Fletcher" w:date="2010-05-08T17:09:00Z">
        <w:r>
          <w:rPr>
            <w:rStyle w:val="StyleBoldUnderline"/>
            <w:b/>
            <w:i w:val="false"/>
            <w:sz w:val="24"/>
            <w:u w:val="none"/>
          </w:rPr>
          <w:t>2010</w:t>
        </w:r>
      </w:ins>
      <w:r>
        <w:br w:type="page"/>
      </w:r>
    </w:p>
    <w:p>
      <w:pPr>
        <w:pStyle w:val="Contents1"/>
        <w:rPr/>
      </w:pPr>
      <w:ins w:id="56" w:author="Rick Fletcher" w:date="2010-05-14T07:27:00Z">
        <w:r>
          <w:rPr>
            <w:rStyle w:val="StyleBoldUnderline"/>
            <w:b/>
          </w:rPr>
          <w:t>Contents</w:t>
        </w:r>
      </w:ins>
    </w:p>
    <w:sdt>
      <w:sdtPr>
        <w:docPartObj>
          <w:docPartGallery w:val="Table of Contents"/>
          <w:docPartUnique w:val="true"/>
        </w:docPartObj>
      </w:sdtPr>
      <w:sdtContent>
        <w:p>
          <w:pPr>
            <w:pStyle w:val="Contents1"/>
            <w:rPr>
              <w:lang w:val="en-US" w:eastAsia="en-US"/>
              <w:ins w:id="62" w:author="Rick Fletcher" w:date="2010-05-24T12:25:00Z"/>
            </w:rPr>
          </w:pPr>
          <w:ins w:id="57" w:author="Rick Fletcher" w:date="2010-05-24T12:25:00Z">
            <w:r>
              <w:fldChar w:fldCharType="begin"/>
            </w:r>
            <w:r>
              <w:rPr>
                <w:rStyle w:val="IndexLink"/>
                <w:b/>
                <w:bCs w:val="false"/>
                <w:color w:val="000000"/>
                <w:lang w:val="en-US" w:eastAsia="en-US"/>
              </w:rPr>
              <w:instrText xml:space="preserve"> TOC \o "1-4" \h \z \u </w:instrText>
            </w:r>
          </w:ins>
          <w:r>
            <w:rPr>
              <w:rStyle w:val="IndexLink"/>
              <w:b/>
              <w:bCs w:val="false"/>
              <w:color w:val="000000"/>
              <w:lang w:val="en-US" w:eastAsia="en-US"/>
            </w:rPr>
            <w:fldChar w:fldCharType="separate"/>
          </w:r>
          <w:hyperlink w:anchor="__RefHeading___Toc262467264">
            <w:ins w:id="58" w:author="Rick Fletcher" w:date="2010-05-24T12:25:00Z">
              <w:r>
                <w:rPr>
                  <w:rStyle w:val="IndexLink"/>
                  <w:b/>
                  <w:bCs w:val="false"/>
                  <w:color w:val="000000"/>
                  <w:lang w:val="en-US" w:eastAsia="en-US"/>
                </w:rPr>
                <w:t>1.</w:t>
              </w:r>
            </w:ins>
            <w:ins w:id="59" w:author="Rick Fletcher" w:date="2010-05-24T12:25:00Z">
              <w:r>
                <w:rPr>
                  <w:rStyle w:val="IndexLink"/>
                  <w:b w:val="false"/>
                  <w:bCs w:val="false"/>
                  <w:lang w:val="en-US" w:eastAsia="en-US"/>
                </w:rPr>
                <w:tab/>
              </w:r>
            </w:ins>
            <w:ins w:id="60" w:author="Rick Fletcher" w:date="2010-05-24T12:25:00Z">
              <w:r>
                <w:rPr>
                  <w:rStyle w:val="IndexLink"/>
                  <w:b/>
                  <w:bCs/>
                  <w:i/>
                  <w:color w:val="000000"/>
                  <w:lang w:val="en-US" w:eastAsia="en-US"/>
                </w:rPr>
                <w:t>General Information</w:t>
              </w:r>
            </w:ins>
            <w:ins w:id="61" w:author="Rick Fletcher" w:date="2010-05-24T12:25:00Z">
              <w:r>
                <w:rPr>
                  <w:rStyle w:val="IndexLink"/>
                  <w:b w:val="false"/>
                  <w:bCs w:val="false"/>
                  <w:lang w:val="en-US" w:eastAsia="en-US"/>
                </w:rPr>
                <w:tab/>
                <w:t>4</w:t>
              </w:r>
            </w:ins>
          </w:hyperlink>
        </w:p>
        <w:p>
          <w:pPr>
            <w:pStyle w:val="Contents1"/>
            <w:rPr>
              <w:lang w:eastAsia="en-AU"/>
              <w:ins w:id="67" w:author="Rick Fletcher" w:date="2010-05-24T12:25:00Z"/>
            </w:rPr>
          </w:pPr>
          <w:hyperlink w:anchor="__RefHeading___Toc262467265">
            <w:ins w:id="63" w:author="Rick Fletcher" w:date="2010-05-24T12:25:00Z">
              <w:r>
                <w:rPr>
                  <w:rStyle w:val="IndexLink"/>
                  <w:color w:val="000000"/>
                </w:rPr>
                <w:t>2.</w:t>
              </w:r>
            </w:ins>
            <w:ins w:id="64" w:author="Rick Fletcher" w:date="2010-05-24T12:25:00Z">
              <w:r>
                <w:rPr>
                  <w:rStyle w:val="IndexLink"/>
                  <w:lang w:eastAsia="en-AU"/>
                </w:rPr>
                <w:tab/>
              </w:r>
            </w:ins>
            <w:ins w:id="65" w:author="Rick Fletcher" w:date="2010-05-24T12:25:00Z">
              <w:r>
                <w:rPr>
                  <w:rStyle w:val="IndexLink"/>
                  <w:i/>
                  <w:color w:val="000000"/>
                </w:rPr>
                <w:t>Description and assessment of the safety performance of OTHR’s railway operations during the preceding 12 months</w:t>
              </w:r>
            </w:ins>
            <w:ins w:id="66" w:author="Rick Fletcher" w:date="2010-05-24T12:25:00Z">
              <w:r>
                <w:rPr>
                  <w:rStyle w:val="IndexLink"/>
                </w:rPr>
                <w:tab/>
                <w:t>5</w:t>
              </w:r>
            </w:ins>
          </w:hyperlink>
        </w:p>
        <w:p>
          <w:pPr>
            <w:pStyle w:val="Contents1"/>
            <w:rPr>
              <w:lang w:eastAsia="en-AU"/>
              <w:ins w:id="72" w:author="Rick Fletcher" w:date="2010-05-24T12:25:00Z"/>
            </w:rPr>
          </w:pPr>
          <w:hyperlink w:anchor="__RefHeading___Toc262467266">
            <w:ins w:id="68" w:author="Rick Fletcher" w:date="2010-05-24T12:25:00Z">
              <w:r>
                <w:rPr>
                  <w:rStyle w:val="IndexLink"/>
                  <w:i/>
                  <w:color w:val="000000"/>
                </w:rPr>
                <w:t>3.</w:t>
              </w:r>
            </w:ins>
            <w:ins w:id="69" w:author="Rick Fletcher" w:date="2010-05-24T12:25:00Z">
              <w:r>
                <w:rPr>
                  <w:rStyle w:val="IndexLink"/>
                  <w:lang w:eastAsia="en-AU"/>
                </w:rPr>
                <w:tab/>
              </w:r>
            </w:ins>
            <w:ins w:id="70" w:author="Rick Fletcher" w:date="2010-05-24T12:25:00Z">
              <w:r>
                <w:rPr>
                  <w:rStyle w:val="IndexLink"/>
                  <w:i/>
                  <w:color w:val="000000"/>
                </w:rPr>
                <w:t>Safety Performance 2009/10</w:t>
              </w:r>
            </w:ins>
            <w:ins w:id="71" w:author="Rick Fletcher" w:date="2010-05-24T12:25:00Z">
              <w:r>
                <w:rPr>
                  <w:rStyle w:val="IndexLink"/>
                </w:rPr>
                <w:tab/>
                <w:t>6</w:t>
              </w:r>
            </w:ins>
          </w:hyperlink>
        </w:p>
        <w:p>
          <w:pPr>
            <w:pStyle w:val="Contents4"/>
            <w:tabs>
              <w:tab w:val="clear" w:pos="720"/>
              <w:tab w:val="right" w:pos="9168" w:leader="dot"/>
            </w:tabs>
            <w:rPr>
              <w:lang w:val="en-US" w:eastAsia="en-US"/>
              <w:ins w:id="75" w:author="Rick Fletcher" w:date="2010-05-24T12:25:00Z"/>
            </w:rPr>
          </w:pPr>
          <w:hyperlink w:anchor="__RefHeading___Toc262467267">
            <w:ins w:id="73" w:author="Rick Fletcher" w:date="2010-05-24T12:25:00Z">
              <w:r>
                <w:rPr>
                  <w:rStyle w:val="IndexLink"/>
                  <w:b/>
                  <w:color w:val="000000"/>
                  <w:lang w:val="en-US" w:eastAsia="en-US"/>
                </w:rPr>
                <w:t>Work Days / Work Hours / Injuries and Drug and Alcohol Incidents.</w:t>
              </w:r>
            </w:ins>
            <w:ins w:id="74" w:author="Rick Fletcher" w:date="2010-05-24T12:25:00Z">
              <w:r>
                <w:rPr>
                  <w:rStyle w:val="IndexLink"/>
                  <w:lang w:val="en-US" w:eastAsia="en-US"/>
                </w:rPr>
                <w:tab/>
                <w:t>6</w:t>
              </w:r>
            </w:ins>
          </w:hyperlink>
        </w:p>
        <w:p>
          <w:pPr>
            <w:pStyle w:val="Contents3"/>
            <w:rPr>
              <w:lang w:val="en-US" w:eastAsia="en-US"/>
              <w:ins w:id="78" w:author="Rick Fletcher" w:date="2010-05-24T12:25:00Z"/>
            </w:rPr>
          </w:pPr>
          <w:hyperlink w:anchor="__RefHeading___Toc262467268">
            <w:ins w:id="76" w:author="Rick Fletcher" w:date="2010-05-24T12:25:00Z">
              <w:r>
                <w:rPr>
                  <w:rStyle w:val="IndexLink"/>
                  <w:b/>
                  <w:i/>
                  <w:color w:val="000000"/>
                  <w:lang w:val="en-US" w:eastAsia="en-US"/>
                </w:rPr>
                <w:t>Key Performance Indicators (KPI) – Positive Indicators:</w:t>
              </w:r>
            </w:ins>
            <w:ins w:id="77" w:author="Rick Fletcher" w:date="2010-05-24T12:25:00Z">
              <w:r>
                <w:rPr>
                  <w:rStyle w:val="IndexLink"/>
                  <w:lang w:val="en-US" w:eastAsia="en-US"/>
                </w:rPr>
                <w:tab/>
                <w:t>7</w:t>
              </w:r>
            </w:ins>
          </w:hyperlink>
        </w:p>
        <w:p>
          <w:pPr>
            <w:pStyle w:val="Contents3"/>
            <w:rPr>
              <w:lang w:val="en-US" w:eastAsia="en-US"/>
              <w:ins w:id="81" w:author="Rick Fletcher" w:date="2010-05-24T12:25:00Z"/>
            </w:rPr>
          </w:pPr>
          <w:hyperlink w:anchor="__RefHeading___Toc262467269">
            <w:ins w:id="79" w:author="Rick Fletcher" w:date="2010-05-24T12:25:00Z">
              <w:r>
                <w:rPr>
                  <w:rStyle w:val="IndexLink"/>
                  <w:b/>
                  <w:i/>
                  <w:color w:val="000000"/>
                  <w:lang w:val="en-US" w:eastAsia="en-US"/>
                </w:rPr>
                <w:t>Key Performance Indicators (KPI) – Outcome Indicators:</w:t>
              </w:r>
            </w:ins>
            <w:ins w:id="80" w:author="Rick Fletcher" w:date="2010-05-24T12:25:00Z">
              <w:r>
                <w:rPr>
                  <w:rStyle w:val="IndexLink"/>
                  <w:lang w:val="en-US" w:eastAsia="en-US"/>
                </w:rPr>
                <w:tab/>
                <w:t>8</w:t>
              </w:r>
            </w:ins>
          </w:hyperlink>
        </w:p>
        <w:p>
          <w:pPr>
            <w:pStyle w:val="Contents1"/>
            <w:rPr>
              <w:lang w:eastAsia="en-AU"/>
              <w:ins w:id="86" w:author="Rick Fletcher" w:date="2010-05-24T12:25:00Z"/>
            </w:rPr>
          </w:pPr>
          <w:hyperlink w:anchor="__RefHeading___Toc262467270">
            <w:ins w:id="82" w:author="Rick Fletcher" w:date="2010-05-24T12:25:00Z">
              <w:r>
                <w:rPr>
                  <w:rStyle w:val="IndexLink"/>
                  <w:i/>
                  <w:color w:val="000000"/>
                </w:rPr>
                <w:t>4.</w:t>
              </w:r>
            </w:ins>
            <w:ins w:id="83" w:author="Rick Fletcher" w:date="2010-05-24T12:25:00Z">
              <w:r>
                <w:rPr>
                  <w:rStyle w:val="IndexLink"/>
                  <w:lang w:eastAsia="en-AU"/>
                </w:rPr>
                <w:tab/>
              </w:r>
            </w:ins>
            <w:ins w:id="84" w:author="Rick Fletcher" w:date="2010-05-24T12:25:00Z">
              <w:r>
                <w:rPr>
                  <w:rStyle w:val="IndexLink"/>
                  <w:i/>
                  <w:color w:val="000000"/>
                </w:rPr>
                <w:t>Comments on deficiencies or irregularities in railway operations relevant to safety</w:t>
              </w:r>
            </w:ins>
            <w:ins w:id="85" w:author="Rick Fletcher" w:date="2010-05-24T12:25:00Z">
              <w:r>
                <w:rPr>
                  <w:rStyle w:val="IndexLink"/>
                </w:rPr>
                <w:tab/>
                <w:t>9</w:t>
              </w:r>
            </w:ins>
          </w:hyperlink>
        </w:p>
        <w:p>
          <w:pPr>
            <w:pStyle w:val="Contents1"/>
            <w:rPr>
              <w:lang w:eastAsia="en-AU"/>
              <w:ins w:id="91" w:author="Rick Fletcher" w:date="2010-05-24T12:25:00Z"/>
            </w:rPr>
          </w:pPr>
          <w:hyperlink w:anchor="__RefHeading___Toc262467271">
            <w:ins w:id="87" w:author="Rick Fletcher" w:date="2010-05-24T12:25:00Z">
              <w:r>
                <w:rPr>
                  <w:rStyle w:val="IndexLink"/>
                  <w:i/>
                  <w:color w:val="000000"/>
                </w:rPr>
                <w:t>5.</w:t>
              </w:r>
            </w:ins>
            <w:ins w:id="88" w:author="Rick Fletcher" w:date="2010-05-24T12:25:00Z">
              <w:r>
                <w:rPr>
                  <w:rStyle w:val="IndexLink"/>
                  <w:lang w:eastAsia="en-AU"/>
                </w:rPr>
                <w:tab/>
              </w:r>
            </w:ins>
            <w:ins w:id="89" w:author="Rick Fletcher" w:date="2010-05-24T12:25:00Z">
              <w:r>
                <w:rPr>
                  <w:rStyle w:val="IndexLink"/>
                  <w:i/>
                  <w:color w:val="000000"/>
                </w:rPr>
                <w:t>Safety Initiatives - within the Reporting Period</w:t>
              </w:r>
            </w:ins>
            <w:ins w:id="90" w:author="Rick Fletcher" w:date="2010-05-24T12:25:00Z">
              <w:r>
                <w:rPr>
                  <w:rStyle w:val="IndexLink"/>
                </w:rPr>
                <w:tab/>
                <w:t>11</w:t>
              </w:r>
            </w:ins>
          </w:hyperlink>
        </w:p>
        <w:p>
          <w:pPr>
            <w:pStyle w:val="Contents4"/>
            <w:tabs>
              <w:tab w:val="clear" w:pos="720"/>
              <w:tab w:val="left" w:pos="1200" w:leader="none"/>
              <w:tab w:val="right" w:pos="9168" w:leader="dot"/>
            </w:tabs>
            <w:rPr>
              <w:lang w:val="en-US" w:eastAsia="en-US"/>
              <w:ins w:id="96" w:author="Rick Fletcher" w:date="2010-05-24T12:25:00Z"/>
            </w:rPr>
          </w:pPr>
          <w:hyperlink w:anchor="__RefHeading___Toc262467272">
            <w:ins w:id="92" w:author="Rick Fletcher" w:date="2010-05-24T12:25:00Z">
              <w:r>
                <w:rPr>
                  <w:rStyle w:val="IndexLink"/>
                  <w:color w:val="000000"/>
                  <w:lang w:val="en-US" w:eastAsia="en-US"/>
                </w:rPr>
                <w:t>1)</w:t>
              </w:r>
            </w:ins>
            <w:ins w:id="93" w:author="Rick Fletcher" w:date="2010-05-24T12:25:00Z">
              <w:r>
                <w:rPr>
                  <w:rStyle w:val="IndexLink"/>
                  <w:lang w:val="en-US" w:eastAsia="en-US"/>
                </w:rPr>
                <w:tab/>
              </w:r>
            </w:ins>
            <w:ins w:id="94" w:author="Rick Fletcher" w:date="2010-05-24T12:25:00Z">
              <w:r>
                <w:rPr>
                  <w:rStyle w:val="IndexLink"/>
                  <w:b/>
                  <w:color w:val="000000"/>
                  <w:lang w:val="en-US" w:eastAsia="en-US"/>
                </w:rPr>
                <w:t>Distribution of Documents</w:t>
              </w:r>
            </w:ins>
            <w:ins w:id="95" w:author="Rick Fletcher" w:date="2010-05-24T12:25:00Z">
              <w:r>
                <w:rPr>
                  <w:rStyle w:val="IndexLink"/>
                  <w:lang w:val="en-US" w:eastAsia="en-US"/>
                </w:rPr>
                <w:tab/>
                <w:t>11</w:t>
              </w:r>
            </w:ins>
          </w:hyperlink>
        </w:p>
        <w:p>
          <w:pPr>
            <w:pStyle w:val="Contents4"/>
            <w:tabs>
              <w:tab w:val="clear" w:pos="720"/>
              <w:tab w:val="left" w:pos="1200" w:leader="none"/>
              <w:tab w:val="right" w:pos="9168" w:leader="dot"/>
            </w:tabs>
            <w:rPr>
              <w:lang w:val="en-US" w:eastAsia="en-US"/>
              <w:ins w:id="101" w:author="Rick Fletcher" w:date="2010-05-24T12:25:00Z"/>
            </w:rPr>
          </w:pPr>
          <w:hyperlink w:anchor="__RefHeading___Toc262467281">
            <w:ins w:id="97" w:author="Rick Fletcher" w:date="2010-05-24T12:25:00Z">
              <w:r>
                <w:rPr>
                  <w:rStyle w:val="IndexLink"/>
                  <w:color w:val="000000"/>
                  <w:lang w:val="en-US" w:eastAsia="en-US"/>
                </w:rPr>
                <w:t>2)</w:t>
              </w:r>
            </w:ins>
            <w:ins w:id="98" w:author="Rick Fletcher" w:date="2010-05-24T12:25:00Z">
              <w:r>
                <w:rPr>
                  <w:rStyle w:val="IndexLink"/>
                  <w:lang w:val="en-US" w:eastAsia="en-US"/>
                </w:rPr>
                <w:tab/>
              </w:r>
            </w:ins>
            <w:ins w:id="99" w:author="Rick Fletcher" w:date="2010-05-24T12:25:00Z">
              <w:r>
                <w:rPr>
                  <w:rStyle w:val="IndexLink"/>
                  <w:b/>
                  <w:color w:val="000000"/>
                  <w:lang w:val="en-US" w:eastAsia="en-US"/>
                </w:rPr>
                <w:t>Managerial Control of Documentation</w:t>
              </w:r>
            </w:ins>
            <w:ins w:id="100" w:author="Rick Fletcher" w:date="2010-05-24T12:25:00Z">
              <w:r>
                <w:rPr>
                  <w:rStyle w:val="IndexLink"/>
                  <w:lang w:val="en-US" w:eastAsia="en-US"/>
                </w:rPr>
                <w:tab/>
                <w:t>11</w:t>
              </w:r>
            </w:ins>
          </w:hyperlink>
        </w:p>
        <w:p>
          <w:pPr>
            <w:pStyle w:val="Contents4"/>
            <w:tabs>
              <w:tab w:val="clear" w:pos="720"/>
              <w:tab w:val="left" w:pos="1200" w:leader="none"/>
              <w:tab w:val="right" w:pos="9168" w:leader="dot"/>
            </w:tabs>
            <w:rPr>
              <w:lang w:val="en-US" w:eastAsia="en-US"/>
              <w:ins w:id="106" w:author="Rick Fletcher" w:date="2010-05-24T12:25:00Z"/>
            </w:rPr>
          </w:pPr>
          <w:hyperlink w:anchor="__RefHeading___Toc262467282">
            <w:ins w:id="102" w:author="Rick Fletcher" w:date="2010-05-24T12:25:00Z">
              <w:r>
                <w:rPr>
                  <w:rStyle w:val="IndexLink"/>
                  <w:b/>
                  <w:color w:val="000000"/>
                  <w:lang w:val="en-US" w:eastAsia="en-US"/>
                </w:rPr>
                <w:t>3)</w:t>
              </w:r>
            </w:ins>
            <w:ins w:id="103" w:author="Rick Fletcher" w:date="2010-05-24T12:25:00Z">
              <w:r>
                <w:rPr>
                  <w:rStyle w:val="IndexLink"/>
                  <w:lang w:val="en-US" w:eastAsia="en-US"/>
                </w:rPr>
                <w:tab/>
              </w:r>
            </w:ins>
            <w:ins w:id="104" w:author="Rick Fletcher" w:date="2010-05-24T12:25:00Z">
              <w:r>
                <w:rPr>
                  <w:rStyle w:val="IndexLink"/>
                  <w:b/>
                  <w:color w:val="000000"/>
                  <w:lang w:val="en-US" w:eastAsia="en-US"/>
                </w:rPr>
                <w:t>Effective Distribution of Documents</w:t>
              </w:r>
            </w:ins>
            <w:ins w:id="105" w:author="Rick Fletcher" w:date="2010-05-24T12:25:00Z">
              <w:r>
                <w:rPr>
                  <w:rStyle w:val="IndexLink"/>
                  <w:lang w:val="en-US" w:eastAsia="en-US"/>
                </w:rPr>
                <w:tab/>
                <w:t>11</w:t>
              </w:r>
            </w:ins>
          </w:hyperlink>
        </w:p>
        <w:p>
          <w:pPr>
            <w:pStyle w:val="Contents4"/>
            <w:tabs>
              <w:tab w:val="clear" w:pos="720"/>
              <w:tab w:val="left" w:pos="1200" w:leader="none"/>
              <w:tab w:val="right" w:pos="9168" w:leader="dot"/>
            </w:tabs>
            <w:rPr>
              <w:lang w:val="en-US" w:eastAsia="en-US"/>
              <w:ins w:id="111" w:author="Rick Fletcher" w:date="2010-05-24T12:25:00Z"/>
            </w:rPr>
          </w:pPr>
          <w:hyperlink w:anchor="__RefHeading___Toc262467283">
            <w:ins w:id="107" w:author="Rick Fletcher" w:date="2010-05-24T12:25:00Z">
              <w:r>
                <w:rPr>
                  <w:rStyle w:val="IndexLink"/>
                  <w:color w:val="000000"/>
                  <w:lang w:val="en-US" w:eastAsia="en-US"/>
                </w:rPr>
                <w:t>4)</w:t>
              </w:r>
            </w:ins>
            <w:ins w:id="108" w:author="Rick Fletcher" w:date="2010-05-24T12:25:00Z">
              <w:r>
                <w:rPr>
                  <w:rStyle w:val="IndexLink"/>
                  <w:lang w:val="en-US" w:eastAsia="en-US"/>
                </w:rPr>
                <w:tab/>
              </w:r>
            </w:ins>
            <w:ins w:id="109" w:author="Rick Fletcher" w:date="2010-05-24T12:25:00Z">
              <w:r>
                <w:rPr>
                  <w:rStyle w:val="IndexLink"/>
                  <w:b/>
                  <w:color w:val="000000"/>
                  <w:lang w:val="en-US" w:eastAsia="en-US"/>
                </w:rPr>
                <w:t>Risk Analysis</w:t>
              </w:r>
            </w:ins>
            <w:ins w:id="110" w:author="Rick Fletcher" w:date="2010-05-24T12:25:00Z">
              <w:r>
                <w:rPr>
                  <w:rStyle w:val="IndexLink"/>
                  <w:lang w:val="en-US" w:eastAsia="en-US"/>
                </w:rPr>
                <w:tab/>
                <w:t>11</w:t>
              </w:r>
            </w:ins>
          </w:hyperlink>
        </w:p>
        <w:p>
          <w:pPr>
            <w:pStyle w:val="Contents4"/>
            <w:tabs>
              <w:tab w:val="clear" w:pos="720"/>
              <w:tab w:val="left" w:pos="1200" w:leader="none"/>
              <w:tab w:val="right" w:pos="9168" w:leader="dot"/>
            </w:tabs>
            <w:rPr>
              <w:lang w:val="en-US" w:eastAsia="en-US"/>
              <w:ins w:id="116" w:author="Rick Fletcher" w:date="2010-05-24T12:25:00Z"/>
            </w:rPr>
          </w:pPr>
          <w:hyperlink w:anchor="__RefHeading___Toc262467291">
            <w:ins w:id="112" w:author="Rick Fletcher" w:date="2010-05-24T12:25:00Z">
              <w:r>
                <w:rPr>
                  <w:rStyle w:val="IndexLink"/>
                  <w:color w:val="000000"/>
                  <w:lang w:val="en-US" w:eastAsia="en-US"/>
                </w:rPr>
                <w:t>5)</w:t>
              </w:r>
            </w:ins>
            <w:ins w:id="113" w:author="Rick Fletcher" w:date="2010-05-24T12:25:00Z">
              <w:r>
                <w:rPr>
                  <w:rStyle w:val="IndexLink"/>
                  <w:lang w:val="en-US" w:eastAsia="en-US"/>
                </w:rPr>
                <w:tab/>
              </w:r>
            </w:ins>
            <w:ins w:id="114" w:author="Rick Fletcher" w:date="2010-05-24T12:25:00Z">
              <w:r>
                <w:rPr>
                  <w:rStyle w:val="IndexLink"/>
                  <w:b/>
                  <w:color w:val="000000"/>
                  <w:lang w:val="en-US" w:eastAsia="en-US"/>
                </w:rPr>
                <w:t>Missing or inadequate documentation</w:t>
              </w:r>
            </w:ins>
            <w:ins w:id="115" w:author="Rick Fletcher" w:date="2010-05-24T12:25:00Z">
              <w:r>
                <w:rPr>
                  <w:rStyle w:val="IndexLink"/>
                  <w:lang w:val="en-US" w:eastAsia="en-US"/>
                </w:rPr>
                <w:tab/>
                <w:t>12</w:t>
              </w:r>
            </w:ins>
          </w:hyperlink>
        </w:p>
        <w:p>
          <w:pPr>
            <w:pStyle w:val="Contents4"/>
            <w:tabs>
              <w:tab w:val="clear" w:pos="720"/>
              <w:tab w:val="left" w:pos="1200" w:leader="none"/>
              <w:tab w:val="right" w:pos="9168" w:leader="dot"/>
            </w:tabs>
            <w:rPr>
              <w:lang w:val="en-US" w:eastAsia="en-US"/>
              <w:ins w:id="121" w:author="Rick Fletcher" w:date="2010-05-24T12:25:00Z"/>
            </w:rPr>
          </w:pPr>
          <w:hyperlink w:anchor="__RefHeading___Toc262467292">
            <w:ins w:id="117" w:author="Rick Fletcher" w:date="2010-05-24T12:25:00Z">
              <w:r>
                <w:rPr>
                  <w:rStyle w:val="IndexLink"/>
                  <w:color w:val="000000"/>
                  <w:lang w:val="en-US" w:eastAsia="en-US"/>
                </w:rPr>
                <w:t>6)</w:t>
              </w:r>
            </w:ins>
            <w:ins w:id="118" w:author="Rick Fletcher" w:date="2010-05-24T12:25:00Z">
              <w:r>
                <w:rPr>
                  <w:rStyle w:val="IndexLink"/>
                  <w:lang w:val="en-US" w:eastAsia="en-US"/>
                </w:rPr>
                <w:tab/>
              </w:r>
            </w:ins>
            <w:ins w:id="119" w:author="Rick Fletcher" w:date="2010-05-24T12:25:00Z">
              <w:r>
                <w:rPr>
                  <w:rStyle w:val="IndexLink"/>
                  <w:b/>
                  <w:color w:val="000000"/>
                  <w:lang w:val="en-US" w:eastAsia="en-US"/>
                </w:rPr>
                <w:t>Regular Reporting</w:t>
              </w:r>
            </w:ins>
            <w:ins w:id="120" w:author="Rick Fletcher" w:date="2010-05-24T12:25:00Z">
              <w:r>
                <w:rPr>
                  <w:rStyle w:val="IndexLink"/>
                  <w:lang w:val="en-US" w:eastAsia="en-US"/>
                </w:rPr>
                <w:tab/>
                <w:t>12</w:t>
              </w:r>
            </w:ins>
          </w:hyperlink>
        </w:p>
        <w:p>
          <w:pPr>
            <w:pStyle w:val="Contents1"/>
            <w:rPr>
              <w:lang w:eastAsia="en-AU"/>
              <w:ins w:id="126" w:author="Rick Fletcher" w:date="2010-05-24T12:25:00Z"/>
            </w:rPr>
          </w:pPr>
          <w:hyperlink w:anchor="__RefHeading___Toc262467293">
            <w:ins w:id="122" w:author="Rick Fletcher" w:date="2010-05-24T12:25:00Z">
              <w:r>
                <w:rPr>
                  <w:rStyle w:val="IndexLink"/>
                  <w:color w:val="000000"/>
                </w:rPr>
                <w:t>6.</w:t>
              </w:r>
            </w:ins>
            <w:ins w:id="123" w:author="Rick Fletcher" w:date="2010-05-24T12:25:00Z">
              <w:r>
                <w:rPr>
                  <w:rStyle w:val="IndexLink"/>
                  <w:lang w:eastAsia="en-AU"/>
                </w:rPr>
                <w:tab/>
              </w:r>
            </w:ins>
            <w:ins w:id="124" w:author="Rick Fletcher" w:date="2010-05-24T12:25:00Z">
              <w:r>
                <w:rPr>
                  <w:rStyle w:val="IndexLink"/>
                  <w:i/>
                  <w:color w:val="000000"/>
                </w:rPr>
                <w:t>Safety Initiatives Proposed for the Next Reporting Period</w:t>
              </w:r>
            </w:ins>
            <w:ins w:id="125" w:author="Rick Fletcher" w:date="2010-05-24T12:25:00Z">
              <w:r>
                <w:rPr>
                  <w:rStyle w:val="IndexLink"/>
                </w:rPr>
                <w:tab/>
                <w:t>13</w:t>
              </w:r>
            </w:ins>
          </w:hyperlink>
        </w:p>
        <w:p>
          <w:pPr>
            <w:pStyle w:val="Contents4"/>
            <w:tabs>
              <w:tab w:val="clear" w:pos="720"/>
              <w:tab w:val="left" w:pos="1200" w:leader="none"/>
              <w:tab w:val="right" w:pos="9168" w:leader="dot"/>
            </w:tabs>
            <w:rPr>
              <w:lang w:val="en-US" w:eastAsia="en-US"/>
              <w:ins w:id="133" w:author="Rick Fletcher" w:date="2010-05-24T12:25:00Z"/>
            </w:rPr>
          </w:pPr>
          <w:hyperlink w:anchor="__RefHeading___Toc262467294">
            <w:ins w:id="127" w:author="Rick Fletcher" w:date="2010-05-24T12:25:00Z">
              <w:r>
                <w:rPr>
                  <w:rStyle w:val="IndexLink"/>
                  <w:bCs/>
                  <w:color w:val="000000"/>
                  <w:lang w:val="en-US" w:eastAsia="en-US"/>
                </w:rPr>
                <w:t>1)</w:t>
              </w:r>
            </w:ins>
            <w:ins w:id="128" w:author="Rick Fletcher" w:date="2010-05-24T12:25:00Z">
              <w:r>
                <w:rPr>
                  <w:rStyle w:val="IndexLink"/>
                  <w:lang w:val="en-US" w:eastAsia="en-US"/>
                </w:rPr>
                <w:tab/>
              </w:r>
            </w:ins>
            <w:ins w:id="129" w:author="Rick Fletcher" w:date="2010-05-24T12:25:00Z">
              <w:r>
                <w:rPr>
                  <w:rStyle w:val="IndexLink"/>
                  <w:b/>
                  <w:bCs/>
                  <w:i/>
                  <w:color w:val="000000"/>
                  <w:lang w:val="en-US" w:eastAsia="en-US"/>
                </w:rPr>
                <w:t>Track, Civil Infrastructure and Rollingstock Documentation</w:t>
              </w:r>
            </w:ins>
            <w:ins w:id="130" w:author="Rick Fletcher" w:date="2010-05-24T12:25:00Z">
              <w:r>
                <w:rPr>
                  <w:rStyle w:val="IndexLink"/>
                  <w:b/>
                  <w:i/>
                  <w:color w:val="000000"/>
                  <w:lang w:val="en-US" w:eastAsia="en-US"/>
                </w:rPr>
                <w:t xml:space="preserve"> </w:t>
              </w:r>
            </w:ins>
            <w:ins w:id="131" w:author="Rick Fletcher" w:date="2010-05-24T12:25:00Z">
              <w:r>
                <w:rPr>
                  <w:rStyle w:val="IndexLink"/>
                  <w:b/>
                  <w:bCs/>
                  <w:i/>
                  <w:color w:val="000000"/>
                  <w:lang w:val="en-US" w:eastAsia="en-US"/>
                </w:rPr>
                <w:t>Initiative(s) Proposed:</w:t>
              </w:r>
            </w:ins>
            <w:ins w:id="132" w:author="Rick Fletcher" w:date="2010-05-24T12:25:00Z">
              <w:r>
                <w:rPr>
                  <w:rStyle w:val="IndexLink"/>
                  <w:lang w:val="en-US" w:eastAsia="en-US"/>
                </w:rPr>
                <w:tab/>
                <w:t>13</w:t>
              </w:r>
            </w:ins>
          </w:hyperlink>
        </w:p>
        <w:p>
          <w:pPr>
            <w:pStyle w:val="Contents4"/>
            <w:tabs>
              <w:tab w:val="clear" w:pos="720"/>
              <w:tab w:val="left" w:pos="1200" w:leader="none"/>
              <w:tab w:val="right" w:pos="9168" w:leader="dot"/>
            </w:tabs>
            <w:rPr>
              <w:lang w:val="en-US" w:eastAsia="en-US"/>
              <w:ins w:id="139" w:author="Rick Fletcher" w:date="2010-05-24T12:25:00Z"/>
            </w:rPr>
          </w:pPr>
          <w:hyperlink w:anchor="__RefHeading___Toc262467304">
            <w:ins w:id="134" w:author="Rick Fletcher" w:date="2010-05-24T12:25:00Z">
              <w:r>
                <w:rPr>
                  <w:rStyle w:val="IndexLink"/>
                  <w:bCs/>
                  <w:color w:val="000000"/>
                  <w:lang w:val="en-US" w:eastAsia="en-US"/>
                </w:rPr>
                <w:t>2)</w:t>
              </w:r>
            </w:ins>
            <w:ins w:id="135" w:author="Rick Fletcher" w:date="2010-05-24T12:25:00Z">
              <w:r>
                <w:rPr>
                  <w:rStyle w:val="IndexLink"/>
                  <w:lang w:val="en-US" w:eastAsia="en-US"/>
                </w:rPr>
                <w:tab/>
              </w:r>
            </w:ins>
            <w:ins w:id="136" w:author="Rick Fletcher" w:date="2010-05-24T12:25:00Z">
              <w:r>
                <w:rPr>
                  <w:rStyle w:val="IndexLink"/>
                  <w:b/>
                  <w:i/>
                  <w:color w:val="000000"/>
                  <w:lang w:val="en-US" w:eastAsia="en-US"/>
                </w:rPr>
                <w:t>Safety Interface Agreements</w:t>
              </w:r>
            </w:ins>
            <w:ins w:id="137" w:author="Rick Fletcher" w:date="2010-05-24T12:25:00Z">
              <w:r>
                <w:rPr>
                  <w:rStyle w:val="IndexLink"/>
                  <w:i/>
                  <w:color w:val="000000"/>
                  <w:lang w:val="en-US" w:eastAsia="en-US"/>
                </w:rPr>
                <w:t>:</w:t>
              </w:r>
            </w:ins>
            <w:ins w:id="138" w:author="Rick Fletcher" w:date="2010-05-24T12:25:00Z">
              <w:r>
                <w:rPr>
                  <w:rStyle w:val="IndexLink"/>
                  <w:lang w:val="en-US" w:eastAsia="en-US"/>
                </w:rPr>
                <w:tab/>
                <w:t>13</w:t>
              </w:r>
            </w:ins>
          </w:hyperlink>
        </w:p>
        <w:p>
          <w:pPr>
            <w:pStyle w:val="Contents4"/>
            <w:tabs>
              <w:tab w:val="clear" w:pos="720"/>
              <w:tab w:val="left" w:pos="1200" w:leader="none"/>
              <w:tab w:val="right" w:pos="9168" w:leader="dot"/>
            </w:tabs>
            <w:rPr>
              <w:lang w:val="en-US" w:eastAsia="en-US"/>
              <w:ins w:id="144" w:author="Rick Fletcher" w:date="2010-05-24T12:25:00Z"/>
            </w:rPr>
          </w:pPr>
          <w:hyperlink w:anchor="__RefHeading___Toc262467305">
            <w:ins w:id="140" w:author="Rick Fletcher" w:date="2010-05-24T12:25:00Z">
              <w:r>
                <w:rPr>
                  <w:rStyle w:val="IndexLink"/>
                  <w:bCs/>
                  <w:color w:val="000000"/>
                  <w:lang w:val="en-US" w:eastAsia="en-US"/>
                </w:rPr>
                <w:t>3)</w:t>
              </w:r>
            </w:ins>
            <w:ins w:id="141" w:author="Rick Fletcher" w:date="2010-05-24T12:25:00Z">
              <w:r>
                <w:rPr>
                  <w:rStyle w:val="IndexLink"/>
                  <w:lang w:val="en-US" w:eastAsia="en-US"/>
                </w:rPr>
                <w:tab/>
              </w:r>
            </w:ins>
            <w:ins w:id="142" w:author="Rick Fletcher" w:date="2010-05-24T12:25:00Z">
              <w:r>
                <w:rPr>
                  <w:rStyle w:val="IndexLink"/>
                  <w:b/>
                  <w:i/>
                  <w:color w:val="000000"/>
                  <w:lang w:val="en-US" w:eastAsia="en-US"/>
                </w:rPr>
                <w:t>Health Assessment Protocols</w:t>
              </w:r>
            </w:ins>
            <w:ins w:id="143" w:author="Rick Fletcher" w:date="2010-05-24T12:25:00Z">
              <w:r>
                <w:rPr>
                  <w:rStyle w:val="IndexLink"/>
                  <w:lang w:val="en-US" w:eastAsia="en-US"/>
                </w:rPr>
                <w:tab/>
                <w:t>13</w:t>
              </w:r>
            </w:ins>
          </w:hyperlink>
        </w:p>
        <w:p>
          <w:pPr>
            <w:pStyle w:val="Contents4"/>
            <w:tabs>
              <w:tab w:val="clear" w:pos="720"/>
              <w:tab w:val="left" w:pos="1200" w:leader="none"/>
              <w:tab w:val="right" w:pos="9168" w:leader="dot"/>
            </w:tabs>
            <w:rPr>
              <w:lang w:val="en-US" w:eastAsia="en-US"/>
              <w:ins w:id="149" w:author="Rick Fletcher" w:date="2010-05-24T12:25:00Z"/>
            </w:rPr>
          </w:pPr>
          <w:hyperlink w:anchor="__RefHeading___Toc262467306">
            <w:ins w:id="145" w:author="Rick Fletcher" w:date="2010-05-24T12:25:00Z">
              <w:r>
                <w:rPr>
                  <w:rStyle w:val="IndexLink"/>
                  <w:bCs/>
                  <w:color w:val="000000"/>
                  <w:lang w:val="en-US" w:eastAsia="en-US"/>
                </w:rPr>
                <w:t>4)</w:t>
              </w:r>
            </w:ins>
            <w:ins w:id="146" w:author="Rick Fletcher" w:date="2010-05-24T12:25:00Z">
              <w:r>
                <w:rPr>
                  <w:rStyle w:val="IndexLink"/>
                  <w:lang w:val="en-US" w:eastAsia="en-US"/>
                </w:rPr>
                <w:tab/>
              </w:r>
            </w:ins>
            <w:ins w:id="147" w:author="Rick Fletcher" w:date="2010-05-24T12:25:00Z">
              <w:r>
                <w:rPr>
                  <w:rStyle w:val="IndexLink"/>
                  <w:b/>
                  <w:i/>
                  <w:color w:val="000000"/>
                  <w:lang w:val="en-US" w:eastAsia="en-US"/>
                </w:rPr>
                <w:t>Crew Training:</w:t>
              </w:r>
            </w:ins>
            <w:ins w:id="148" w:author="Rick Fletcher" w:date="2010-05-24T12:25:00Z">
              <w:r>
                <w:rPr>
                  <w:rStyle w:val="IndexLink"/>
                  <w:lang w:val="en-US" w:eastAsia="en-US"/>
                </w:rPr>
                <w:tab/>
                <w:t>14</w:t>
              </w:r>
            </w:ins>
          </w:hyperlink>
        </w:p>
        <w:p>
          <w:pPr>
            <w:pStyle w:val="Contents4"/>
            <w:tabs>
              <w:tab w:val="clear" w:pos="720"/>
              <w:tab w:val="left" w:pos="1200" w:leader="none"/>
              <w:tab w:val="right" w:pos="9168" w:leader="dot"/>
            </w:tabs>
            <w:rPr>
              <w:lang w:val="en-US" w:eastAsia="en-US"/>
              <w:ins w:id="155" w:author="Rick Fletcher" w:date="2010-05-24T12:25:00Z"/>
            </w:rPr>
          </w:pPr>
          <w:hyperlink w:anchor="__RefHeading___Toc262467307">
            <w:ins w:id="150" w:author="Rick Fletcher" w:date="2010-05-24T12:25:00Z">
              <w:r>
                <w:rPr>
                  <w:rStyle w:val="IndexLink"/>
                  <w:bCs/>
                  <w:color w:val="000000"/>
                  <w:lang w:val="en-US" w:eastAsia="en-US"/>
                </w:rPr>
                <w:t>5)</w:t>
              </w:r>
            </w:ins>
            <w:ins w:id="151" w:author="Rick Fletcher" w:date="2010-05-24T12:25:00Z">
              <w:r>
                <w:rPr>
                  <w:rStyle w:val="IndexLink"/>
                  <w:lang w:val="en-US" w:eastAsia="en-US"/>
                </w:rPr>
                <w:tab/>
              </w:r>
            </w:ins>
            <w:ins w:id="152" w:author="Rick Fletcher" w:date="2010-05-24T12:25:00Z">
              <w:r>
                <w:rPr>
                  <w:rStyle w:val="IndexLink"/>
                  <w:b/>
                  <w:bCs/>
                  <w:i/>
                  <w:iCs/>
                  <w:color w:val="000000"/>
                  <w:lang w:val="en-US" w:eastAsia="en-US"/>
                </w:rPr>
                <w:t>Human Factor Protocols</w:t>
              </w:r>
            </w:ins>
            <w:ins w:id="153" w:author="Rick Fletcher" w:date="2010-05-24T12:25:00Z">
              <w:r>
                <w:rPr>
                  <w:rStyle w:val="IndexLink"/>
                  <w:b/>
                  <w:i/>
                  <w:color w:val="000000"/>
                  <w:lang w:val="en-US" w:eastAsia="en-US"/>
                </w:rPr>
                <w:t>:</w:t>
              </w:r>
            </w:ins>
            <w:ins w:id="154" w:author="Rick Fletcher" w:date="2010-05-24T12:25:00Z">
              <w:r>
                <w:rPr>
                  <w:rStyle w:val="IndexLink"/>
                  <w:lang w:val="en-US" w:eastAsia="en-US"/>
                </w:rPr>
                <w:tab/>
                <w:t>14</w:t>
              </w:r>
            </w:ins>
          </w:hyperlink>
        </w:p>
        <w:p>
          <w:pPr>
            <w:pStyle w:val="Contents1"/>
            <w:rPr>
              <w:lang w:eastAsia="en-AU"/>
              <w:ins w:id="160" w:author="Rick Fletcher" w:date="2010-05-24T12:25:00Z"/>
            </w:rPr>
          </w:pPr>
          <w:hyperlink w:anchor="__RefHeading___Toc262467308">
            <w:ins w:id="156" w:author="Rick Fletcher" w:date="2010-05-24T12:25:00Z">
              <w:r>
                <w:rPr>
                  <w:rStyle w:val="IndexLink"/>
                  <w:i/>
                  <w:color w:val="000000"/>
                </w:rPr>
                <w:t>7.</w:t>
              </w:r>
            </w:ins>
            <w:ins w:id="157" w:author="Rick Fletcher" w:date="2010-05-24T12:25:00Z">
              <w:r>
                <w:rPr>
                  <w:rStyle w:val="IndexLink"/>
                  <w:lang w:eastAsia="en-AU"/>
                </w:rPr>
                <w:tab/>
              </w:r>
            </w:ins>
            <w:ins w:id="158" w:author="Rick Fletcher" w:date="2010-05-24T12:25:00Z">
              <w:r>
                <w:rPr>
                  <w:rStyle w:val="IndexLink"/>
                  <w:i/>
                  <w:color w:val="000000"/>
                </w:rPr>
                <w:t>Details of the Operation of OTHR’s Drug and Alcohol Management  Program</w:t>
              </w:r>
            </w:ins>
            <w:ins w:id="159" w:author="Rick Fletcher" w:date="2010-05-24T12:25:00Z">
              <w:r>
                <w:rPr>
                  <w:rStyle w:val="IndexLink"/>
                </w:rPr>
                <w:tab/>
                <w:t>15</w:t>
              </w:r>
            </w:ins>
          </w:hyperlink>
        </w:p>
        <w:p>
          <w:pPr>
            <w:pStyle w:val="Contents1"/>
            <w:rPr>
              <w:lang w:eastAsia="en-AU"/>
              <w:ins w:id="165" w:author="Rick Fletcher" w:date="2010-05-24T12:25:00Z"/>
            </w:rPr>
          </w:pPr>
          <w:hyperlink w:anchor="__RefHeading___Toc262467321">
            <w:ins w:id="161" w:author="Rick Fletcher" w:date="2010-05-24T12:25:00Z">
              <w:r>
                <w:rPr>
                  <w:rStyle w:val="IndexLink"/>
                  <w:color w:val="000000"/>
                </w:rPr>
                <w:t>8.</w:t>
              </w:r>
            </w:ins>
            <w:ins w:id="162" w:author="Rick Fletcher" w:date="2010-05-24T12:25:00Z">
              <w:r>
                <w:rPr>
                  <w:rStyle w:val="IndexLink"/>
                  <w:lang w:eastAsia="en-AU"/>
                </w:rPr>
                <w:tab/>
              </w:r>
            </w:ins>
            <w:ins w:id="163" w:author="Rick Fletcher" w:date="2010-05-24T12:25:00Z">
              <w:r>
                <w:rPr>
                  <w:rStyle w:val="IndexLink"/>
                  <w:i/>
                  <w:color w:val="000000"/>
                </w:rPr>
                <w:t>Details of the Operation of OTHR’s Fatigue Management Program</w:t>
              </w:r>
            </w:ins>
            <w:ins w:id="164" w:author="Rick Fletcher" w:date="2010-05-24T12:25:00Z">
              <w:r>
                <w:rPr>
                  <w:rStyle w:val="IndexLink"/>
                </w:rPr>
                <w:tab/>
                <w:t>16</w:t>
              </w:r>
            </w:ins>
          </w:hyperlink>
        </w:p>
        <w:p>
          <w:pPr>
            <w:pStyle w:val="Contents1"/>
            <w:rPr>
              <w:lang w:eastAsia="en-AU"/>
              <w:ins w:id="170" w:author="Rick Fletcher" w:date="2010-05-24T12:25:00Z"/>
            </w:rPr>
          </w:pPr>
          <w:hyperlink w:anchor="__RefHeading___Toc262467322">
            <w:ins w:id="166" w:author="Rick Fletcher" w:date="2010-05-24T12:25:00Z">
              <w:r>
                <w:rPr>
                  <w:rStyle w:val="IndexLink"/>
                  <w:i/>
                  <w:color w:val="000000"/>
                </w:rPr>
                <w:t>9.</w:t>
              </w:r>
            </w:ins>
            <w:ins w:id="167" w:author="Rick Fletcher" w:date="2010-05-24T12:25:00Z">
              <w:r>
                <w:rPr>
                  <w:rStyle w:val="IndexLink"/>
                  <w:lang w:eastAsia="en-AU"/>
                </w:rPr>
                <w:tab/>
              </w:r>
            </w:ins>
            <w:ins w:id="168" w:author="Rick Fletcher" w:date="2010-05-24T12:25:00Z">
              <w:r>
                <w:rPr>
                  <w:rStyle w:val="IndexLink"/>
                  <w:i/>
                  <w:color w:val="000000"/>
                </w:rPr>
                <w:t>Appendix 1</w:t>
              </w:r>
            </w:ins>
            <w:ins w:id="169" w:author="Rick Fletcher" w:date="2010-05-24T12:25:00Z">
              <w:r>
                <w:rPr>
                  <w:rStyle w:val="IndexLink"/>
                </w:rPr>
                <w:tab/>
                <w:t>19</w:t>
              </w:r>
            </w:ins>
          </w:hyperlink>
        </w:p>
        <w:p>
          <w:pPr>
            <w:pStyle w:val="Contents4"/>
            <w:tabs>
              <w:tab w:val="clear" w:pos="720"/>
              <w:tab w:val="right" w:pos="9168" w:leader="dot"/>
            </w:tabs>
            <w:rPr>
              <w:lang w:val="en-US" w:eastAsia="en-US"/>
              <w:ins w:id="173" w:author="Rick Fletcher" w:date="2010-05-24T12:25:00Z"/>
            </w:rPr>
          </w:pPr>
          <w:hyperlink w:anchor="__RefHeading___Toc262467323">
            <w:ins w:id="171" w:author="Rick Fletcher" w:date="2010-05-24T12:25:00Z">
              <w:r>
                <w:rPr>
                  <w:rStyle w:val="IndexLink"/>
                  <w:bCs/>
                  <w:color w:val="000000"/>
                  <w:lang w:val="en-US" w:eastAsia="en-US"/>
                </w:rPr>
                <w:t>Record of correspondence from ARTC regarding the OTHR Station Lease and Licence to Occupy.</w:t>
              </w:r>
            </w:ins>
            <w:ins w:id="172" w:author="Rick Fletcher" w:date="2010-05-24T12:25:00Z">
              <w:r>
                <w:rPr>
                  <w:rStyle w:val="IndexLink"/>
                  <w:lang w:val="en-US" w:eastAsia="en-US"/>
                </w:rPr>
                <w:tab/>
                <w:t>19</w:t>
              </w:r>
            </w:ins>
          </w:hyperlink>
        </w:p>
        <w:p>
          <w:pPr>
            <w:pStyle w:val="Contents1"/>
            <w:rPr>
              <w:lang w:eastAsia="en-AU"/>
              <w:ins w:id="178" w:author="Rick Fletcher" w:date="2010-05-24T12:25:00Z"/>
            </w:rPr>
          </w:pPr>
          <w:hyperlink w:anchor="__RefHeading___Toc262467324">
            <w:ins w:id="174" w:author="Rick Fletcher" w:date="2010-05-24T12:25:00Z">
              <w:r>
                <w:rPr>
                  <w:rStyle w:val="IndexLink"/>
                  <w:i/>
                  <w:color w:val="000000"/>
                </w:rPr>
                <w:t>10.</w:t>
              </w:r>
            </w:ins>
            <w:ins w:id="175" w:author="Rick Fletcher" w:date="2010-05-24T12:25:00Z">
              <w:r>
                <w:rPr>
                  <w:rStyle w:val="IndexLink"/>
                  <w:lang w:eastAsia="en-AU"/>
                </w:rPr>
                <w:tab/>
              </w:r>
            </w:ins>
            <w:ins w:id="176" w:author="Rick Fletcher" w:date="2010-05-24T12:25:00Z">
              <w:r>
                <w:rPr>
                  <w:rStyle w:val="IndexLink"/>
                  <w:i/>
                  <w:color w:val="000000"/>
                </w:rPr>
                <w:t>Appendix 2</w:t>
              </w:r>
            </w:ins>
            <w:ins w:id="177" w:author="Rick Fletcher" w:date="2010-05-24T12:25:00Z">
              <w:r>
                <w:rPr>
                  <w:rStyle w:val="IndexLink"/>
                </w:rPr>
                <w:tab/>
                <w:t>20</w:t>
              </w:r>
            </w:ins>
          </w:hyperlink>
        </w:p>
        <w:p>
          <w:pPr>
            <w:pStyle w:val="Contents4"/>
            <w:tabs>
              <w:tab w:val="clear" w:pos="720"/>
              <w:tab w:val="right" w:pos="9168" w:leader="dot"/>
            </w:tabs>
            <w:rPr>
              <w:lang w:val="en-US" w:eastAsia="en-US"/>
            </w:rPr>
          </w:pPr>
          <w:hyperlink w:anchor="__RefHeading___Toc262467325">
            <w:ins w:id="179" w:author="Rick Fletcher" w:date="2010-05-24T12:25:00Z">
              <w:r>
                <w:rPr>
                  <w:rStyle w:val="IndexLink"/>
                  <w:bCs/>
                  <w:color w:val="000000"/>
                  <w:lang w:val="en-US" w:eastAsia="en-US"/>
                </w:rPr>
                <w:t>Minutes of Oberon Tarana Heritage Railway Inc. (OTHR) Board meeting held on 19</w:t>
              </w:r>
            </w:ins>
            <w:ins w:id="180" w:author="Rick Fletcher" w:date="2010-05-24T12:25:00Z">
              <w:r>
                <w:rPr>
                  <w:rStyle w:val="IndexLink"/>
                  <w:bCs/>
                  <w:color w:val="000000"/>
                  <w:vertAlign w:val="superscript"/>
                  <w:lang w:val="en-US" w:eastAsia="en-US"/>
                </w:rPr>
                <w:t>th</w:t>
              </w:r>
            </w:ins>
            <w:ins w:id="181" w:author="Rick Fletcher" w:date="2010-05-24T12:25:00Z">
              <w:r>
                <w:rPr>
                  <w:rStyle w:val="IndexLink"/>
                  <w:bCs/>
                  <w:color w:val="000000"/>
                  <w:lang w:val="en-US" w:eastAsia="en-US"/>
                </w:rPr>
                <w:t xml:space="preserve"> May 2010 approving the Annual Safety Performance Report (see General Business Item 1)</w:t>
              </w:r>
            </w:ins>
            <w:ins w:id="182" w:author="Rick Fletcher" w:date="2010-05-24T12:25:00Z">
              <w:r>
                <w:rPr>
                  <w:rStyle w:val="IndexLink"/>
                  <w:lang w:val="en-US" w:eastAsia="en-US"/>
                </w:rPr>
                <w:tab/>
                <w:t>20</w:t>
              </w:r>
            </w:ins>
          </w:hyperlink>
          <w:r>
            <w:rPr>
              <w:rStyle w:val="IndexLink"/>
              <w:lang w:val="en-US" w:eastAsia="en-US"/>
            </w:rPr>
            <w:fldChar w:fldCharType="end"/>
          </w:r>
        </w:p>
      </w:sdtContent>
    </w:sdt>
    <w:p>
      <w:pPr>
        <w:pStyle w:val="Normal"/>
        <w:tabs>
          <w:tab w:val="clear" w:pos="720"/>
          <w:tab w:val="left" w:pos="480" w:leader="none"/>
        </w:tabs>
        <w:spacing w:lineRule="auto" w:line="360" w:before="0" w:after="120"/>
        <w:ind w:left="426" w:hanging="426"/>
        <w:rPr>
          <w:rStyle w:val="StyleBoldUnderline"/>
          <w:b w:val="false"/>
          <w:b w:val="false"/>
          <w:bCs w:val="false"/>
          <w:i w:val="false"/>
          <w:i w:val="false"/>
          <w:sz w:val="24"/>
          <w:u w:val="none"/>
        </w:rPr>
      </w:pPr>
      <w:del w:id="183" w:author="Rick Fletcher" w:date="2010-05-24T12:31:00Z">
        <w:r>
          <w:rPr>
            <w:rStyle w:val="StyleBoldUnderline"/>
            <w:b w:val="false"/>
            <w:bCs w:val="false"/>
            <w:i w:val="false"/>
            <w:sz w:val="24"/>
            <w:u w:val="none"/>
          </w:rPr>
          <w:br/>
        </w:r>
      </w:del>
    </w:p>
    <w:sdt>
      <w:sdtPr>
        <w:docPartObj>
          <w:docPartGallery w:val="Table of Contents"/>
          <w:docPartUnique w:val="true"/>
        </w:docPartObj>
      </w:sdtPr>
      <w:sdtContent>
        <w:p>
          <w:pPr>
            <w:pStyle w:val="Normal"/>
            <w:tabs>
              <w:tab w:val="clear" w:pos="720"/>
              <w:tab w:val="left" w:pos="480" w:leader="none"/>
            </w:tabs>
            <w:spacing w:lineRule="auto" w:line="360" w:before="0" w:after="120"/>
            <w:ind w:left="426" w:hanging="426"/>
            <w:rPr>
              <w:rStyle w:val="StyleBoldUnderline"/>
              <w:b w:val="false"/>
              <w:b w:val="false"/>
              <w:bCs w:val="false"/>
              <w:i w:val="false"/>
              <w:i w:val="false"/>
              <w:sz w:val="24"/>
              <w:u w:val="none"/>
              <w:lang w:val="en-US" w:eastAsia="en-US"/>
              <w:del w:id="186" w:author="Rick Fletcher" w:date="2010-05-13T22:00:00Z"/>
            </w:rPr>
          </w:pPr>
          <w:del w:id="184" w:author="Rick Fletcher" w:date="2010-05-13T22:00:00Z">
            <w:r>
              <w:fldChar w:fldCharType="begin"/>
            </w:r>
            <w:r>
              <w:rPr/>
              <w:delInstrText xml:space="preserve"> TOC \f \h \z </w:delInstrText>
            </w:r>
          </w:del>
          <w:r>
            <w:rPr/>
            <w:fldChar w:fldCharType="separate"/>
          </w:r>
          <w:del w:id="185" w:author="Rick Fletcher" w:date="2010-05-13T22:00:00Z">
            <w:r>
              <w:rPr/>
            </w:r>
          </w:del>
        </w:p>
        <w:p>
          <w:pPr>
            <w:pStyle w:val="Contents1"/>
            <w:spacing w:lineRule="auto" w:line="360" w:before="360" w:after="120"/>
            <w:ind w:left="426" w:hanging="426"/>
            <w:rPr>
              <w:lang w:eastAsia="en-AU"/>
              <w:del w:id="189" w:author="Rick Fletcher" w:date="2010-05-13T22:00:00Z"/>
            </w:rPr>
          </w:pPr>
          <w:del w:id="187" w:author="Rick Fletcher" w:date="2010-05-13T22:00:00Z">
            <w:r>
              <w:rPr>
                <w:b w:val="false"/>
                <w:bCs w:val="false"/>
                <w:i/>
                <w:color w:val="000000"/>
              </w:rPr>
              <w:delText>General Information</w:delText>
            </w:r>
          </w:del>
          <w:del w:id="188" w:author="Rick Fletcher" w:date="2010-05-13T22:00:00Z">
            <w:r>
              <w:rPr/>
              <w:tab/>
              <w:delText>4</w:delText>
            </w:r>
          </w:del>
        </w:p>
        <w:p>
          <w:pPr>
            <w:pStyle w:val="Contents1"/>
            <w:spacing w:lineRule="auto" w:line="360" w:before="360" w:after="120"/>
            <w:ind w:left="426" w:hanging="426"/>
            <w:rPr>
              <w:lang w:eastAsia="en-AU"/>
              <w:del w:id="192" w:author="Rick Fletcher" w:date="2010-05-13T22:00:00Z"/>
            </w:rPr>
          </w:pPr>
          <w:del w:id="190" w:author="Rick Fletcher" w:date="2010-05-13T22:00:00Z">
            <w:r>
              <w:rPr>
                <w:b w:val="false"/>
                <w:bCs w:val="false"/>
                <w:i/>
                <w:color w:val="000000"/>
              </w:rPr>
              <w:delText>Description and assessment of safety performance</w:delText>
            </w:r>
          </w:del>
          <w:del w:id="191" w:author="Rick Fletcher" w:date="2010-05-13T22:00:00Z">
            <w:r>
              <w:rPr/>
              <w:tab/>
              <w:delText>5</w:delText>
            </w:r>
          </w:del>
        </w:p>
        <w:p>
          <w:pPr>
            <w:pStyle w:val="Contents2"/>
            <w:tabs>
              <w:tab w:val="clear" w:pos="720"/>
              <w:tab w:val="left" w:pos="480" w:leader="none"/>
              <w:tab w:val="right" w:pos="9168" w:leader="dot"/>
            </w:tabs>
            <w:spacing w:lineRule="auto" w:line="360" w:before="240" w:after="120"/>
            <w:ind w:left="426" w:hanging="426"/>
            <w:rPr>
              <w:lang w:val="en-US" w:eastAsia="en-US"/>
              <w:del w:id="195" w:author="Rick Fletcher" w:date="2010-05-13T22:00:00Z"/>
            </w:rPr>
          </w:pPr>
          <w:del w:id="193" w:author="Rick Fletcher" w:date="2010-05-13T22:00:00Z">
            <w:r>
              <w:rPr>
                <w:i/>
                <w:color w:val="000000"/>
                <w:lang w:val="en-US" w:eastAsia="en-US"/>
              </w:rPr>
              <w:delText>Background - 2008/9.</w:delText>
            </w:r>
          </w:del>
          <w:del w:id="194" w:author="Rick Fletcher" w:date="2010-05-13T22:00:00Z">
            <w:r>
              <w:rPr>
                <w:lang w:val="en-US" w:eastAsia="en-US"/>
              </w:rPr>
              <w:tab/>
              <w:delText>5</w:delText>
            </w:r>
          </w:del>
        </w:p>
        <w:p>
          <w:pPr>
            <w:pStyle w:val="Contents2"/>
            <w:tabs>
              <w:tab w:val="clear" w:pos="720"/>
              <w:tab w:val="left" w:pos="480" w:leader="none"/>
              <w:tab w:val="right" w:pos="9168" w:leader="dot"/>
            </w:tabs>
            <w:spacing w:lineRule="auto" w:line="360" w:before="240" w:after="120"/>
            <w:ind w:left="426" w:hanging="426"/>
            <w:rPr>
              <w:lang w:val="en-US" w:eastAsia="en-US"/>
              <w:del w:id="198" w:author="Rick Fletcher" w:date="2010-05-13T22:00:00Z"/>
            </w:rPr>
          </w:pPr>
          <w:del w:id="196" w:author="Rick Fletcher" w:date="2010-05-13T22:00:00Z">
            <w:r>
              <w:rPr>
                <w:bCs w:val="false"/>
                <w:i/>
                <w:color w:val="000000"/>
                <w:lang w:val="en-US" w:eastAsia="en-US"/>
              </w:rPr>
              <w:delText>Safety Performance 2008/9</w:delText>
            </w:r>
          </w:del>
          <w:del w:id="197" w:author="Rick Fletcher" w:date="2010-05-13T22:00:00Z">
            <w:r>
              <w:rPr>
                <w:lang w:val="en-US" w:eastAsia="en-US"/>
              </w:rPr>
              <w:tab/>
              <w:delText>6</w:delText>
            </w:r>
          </w:del>
        </w:p>
        <w:p>
          <w:pPr>
            <w:pStyle w:val="Contents2"/>
            <w:tabs>
              <w:tab w:val="clear" w:pos="720"/>
              <w:tab w:val="left" w:pos="480" w:leader="none"/>
              <w:tab w:val="right" w:pos="9168" w:leader="dot"/>
            </w:tabs>
            <w:spacing w:lineRule="auto" w:line="360" w:before="240" w:after="120"/>
            <w:ind w:left="426" w:hanging="426"/>
            <w:rPr>
              <w:lang w:val="en-US" w:eastAsia="en-US"/>
              <w:del w:id="201" w:author="Rick Fletcher" w:date="2010-05-13T22:00:00Z"/>
            </w:rPr>
          </w:pPr>
          <w:del w:id="199" w:author="Rick Fletcher" w:date="2010-05-13T22:00:00Z">
            <w:r>
              <w:rPr>
                <w:i/>
                <w:color w:val="000000"/>
                <w:lang w:val="en-US" w:eastAsia="en-US"/>
              </w:rPr>
              <w:delText>Key Performance Indicators (KPI) – Positive Indicators:</w:delText>
            </w:r>
          </w:del>
          <w:del w:id="200" w:author="Rick Fletcher" w:date="2010-05-13T22:00:00Z">
            <w:r>
              <w:rPr>
                <w:lang w:val="en-US" w:eastAsia="en-US"/>
              </w:rPr>
              <w:tab/>
              <w:delText>7</w:delText>
            </w:r>
          </w:del>
        </w:p>
        <w:p>
          <w:pPr>
            <w:pStyle w:val="Contents2"/>
            <w:tabs>
              <w:tab w:val="clear" w:pos="720"/>
              <w:tab w:val="left" w:pos="480" w:leader="none"/>
              <w:tab w:val="right" w:pos="9168" w:leader="dot"/>
            </w:tabs>
            <w:spacing w:lineRule="auto" w:line="360" w:before="240" w:after="120"/>
            <w:ind w:left="426" w:hanging="426"/>
            <w:rPr>
              <w:lang w:val="en-US" w:eastAsia="en-US"/>
              <w:del w:id="204" w:author="Rick Fletcher" w:date="2010-05-13T22:00:00Z"/>
            </w:rPr>
          </w:pPr>
          <w:del w:id="202" w:author="Rick Fletcher" w:date="2010-05-13T22:00:00Z">
            <w:r>
              <w:rPr>
                <w:i/>
                <w:color w:val="000000"/>
                <w:lang w:val="en-US" w:eastAsia="en-US"/>
              </w:rPr>
              <w:delText>Key Performance Indicators (KPI) – Outcome Indicators:</w:delText>
            </w:r>
          </w:del>
          <w:del w:id="203" w:author="Rick Fletcher" w:date="2010-05-13T22:00:00Z">
            <w:r>
              <w:rPr>
                <w:lang w:val="en-US" w:eastAsia="en-US"/>
              </w:rPr>
              <w:tab/>
              <w:delText>8</w:delText>
            </w:r>
          </w:del>
        </w:p>
        <w:p>
          <w:pPr>
            <w:pStyle w:val="Contents1"/>
            <w:spacing w:lineRule="auto" w:line="360" w:before="360" w:after="120"/>
            <w:ind w:left="426" w:hanging="426"/>
            <w:rPr>
              <w:lang w:eastAsia="en-AU"/>
              <w:del w:id="207" w:author="Rick Fletcher" w:date="2010-05-13T22:00:00Z"/>
            </w:rPr>
          </w:pPr>
          <w:del w:id="205" w:author="Rick Fletcher" w:date="2010-05-13T22:00:00Z">
            <w:r>
              <w:rPr>
                <w:b w:val="false"/>
                <w:bCs w:val="false"/>
                <w:i/>
                <w:color w:val="000000"/>
              </w:rPr>
              <w:delText>Comments on deficiencies or irregularities in railway operations relevant to safety</w:delText>
            </w:r>
          </w:del>
          <w:del w:id="206" w:author="Rick Fletcher" w:date="2010-05-13T22:00:00Z">
            <w:r>
              <w:rPr/>
              <w:tab/>
              <w:delText>9</w:delText>
            </w:r>
          </w:del>
        </w:p>
        <w:p>
          <w:pPr>
            <w:pStyle w:val="Normal"/>
            <w:spacing w:lineRule="auto" w:line="360" w:before="360" w:after="120"/>
            <w:ind w:left="426" w:hanging="426"/>
            <w:rPr>
              <w:lang w:eastAsia="en-AU"/>
              <w:del w:id="211" w:author="Rick Fletcher" w:date="2010-05-13T22:00:00Z"/>
            </w:rPr>
          </w:pPr>
          <w:del w:id="208" w:author="Rick Fletcher" w:date="2010-05-13T22:00:00Z">
            <w:r>
              <w:rPr>
                <w:b w:val="false"/>
                <w:bCs w:val="false"/>
                <w:i/>
                <w:color w:val="000000"/>
              </w:rPr>
              <w:delText>Safety Initiatives: Within the Reporting Period:</w:delText>
            </w:r>
          </w:del>
          <w:del w:id="209" w:author="Rick Fletcher" w:date="2010-05-13T22:00:00Z">
            <w:r>
              <w:rPr/>
              <w:tab/>
            </w:r>
          </w:del>
          <w:del w:id="210" w:author="Rick Fletcher" w:date="2010-05-13T21:57:00Z">
            <w:r>
              <w:rPr/>
              <w:delText>10</w:delText>
            </w:r>
          </w:del>
        </w:p>
        <w:p>
          <w:pPr>
            <w:pStyle w:val="Normal"/>
            <w:widowControl/>
            <w:bidi w:val="0"/>
            <w:spacing w:lineRule="auto" w:line="360" w:before="360" w:after="120"/>
            <w:ind w:left="426" w:hanging="426"/>
            <w:rPr>
              <w:lang w:val="en-US" w:eastAsia="en-US"/>
              <w:del w:id="215" w:author="Rick Fletcher" w:date="2010-05-13T22:00:00Z"/>
            </w:rPr>
          </w:pPr>
          <w:del w:id="212" w:author="Rick Fletcher" w:date="2010-05-13T22:00:00Z">
            <w:r>
              <w:rPr>
                <w:color w:val="000000"/>
                <w:lang w:val="en-US" w:eastAsia="en-US"/>
              </w:rPr>
              <w:delText>Distribution of Documents</w:delText>
            </w:r>
          </w:del>
          <w:del w:id="213" w:author="Rick Fletcher" w:date="2010-05-13T22:00:00Z">
            <w:r>
              <w:rPr>
                <w:lang w:val="en-US" w:eastAsia="en-US"/>
              </w:rPr>
              <w:tab/>
            </w:r>
          </w:del>
          <w:del w:id="214" w:author="Rick Fletcher" w:date="2010-05-13T21:57:00Z">
            <w:r>
              <w:rPr>
                <w:lang w:val="en-US" w:eastAsia="en-US"/>
              </w:rPr>
              <w:delText>10</w:delText>
            </w:r>
          </w:del>
        </w:p>
        <w:p>
          <w:pPr>
            <w:pStyle w:val="Normal"/>
            <w:widowControl/>
            <w:bidi w:val="0"/>
            <w:spacing w:lineRule="auto" w:line="360" w:before="360" w:after="120"/>
            <w:ind w:left="426" w:hanging="426"/>
            <w:rPr>
              <w:lang w:val="en-US" w:eastAsia="en-US"/>
              <w:del w:id="219" w:author="Rick Fletcher" w:date="2010-05-13T22:00:00Z"/>
            </w:rPr>
          </w:pPr>
          <w:del w:id="216" w:author="Rick Fletcher" w:date="2010-05-13T22:00:00Z">
            <w:r>
              <w:rPr>
                <w:color w:val="000000"/>
                <w:lang w:val="en-US" w:eastAsia="en-US"/>
              </w:rPr>
              <w:delText>Managerial Control of Documentation</w:delText>
            </w:r>
          </w:del>
          <w:del w:id="217" w:author="Rick Fletcher" w:date="2010-05-13T22:00:00Z">
            <w:r>
              <w:rPr>
                <w:lang w:val="en-US" w:eastAsia="en-US"/>
              </w:rPr>
              <w:tab/>
            </w:r>
          </w:del>
          <w:del w:id="218" w:author="Rick Fletcher" w:date="2010-05-13T21:57:00Z">
            <w:r>
              <w:rPr>
                <w:lang w:val="en-US" w:eastAsia="en-US"/>
              </w:rPr>
              <w:delText>10</w:delText>
            </w:r>
          </w:del>
        </w:p>
        <w:p>
          <w:pPr>
            <w:pStyle w:val="Contents1"/>
            <w:widowControl/>
            <w:bidi w:val="0"/>
            <w:spacing w:lineRule="auto" w:line="360" w:before="360" w:after="120"/>
            <w:ind w:left="426" w:hanging="426"/>
            <w:rPr>
              <w:lang w:val="en-US" w:eastAsia="en-US"/>
              <w:del w:id="222" w:author="Rick Fletcher" w:date="2010-05-13T22:00:00Z"/>
            </w:rPr>
          </w:pPr>
          <w:del w:id="220" w:author="Rick Fletcher" w:date="2010-05-13T22:00:00Z">
            <w:r>
              <w:rPr>
                <w:color w:val="000000"/>
                <w:lang w:val="en-US" w:eastAsia="en-US"/>
              </w:rPr>
              <w:delText>Effective Distribution of Documents</w:delText>
            </w:r>
          </w:del>
          <w:del w:id="221" w:author="Rick Fletcher" w:date="2010-05-13T22:00:00Z">
            <w:r>
              <w:rPr>
                <w:lang w:val="en-US" w:eastAsia="en-US"/>
              </w:rPr>
              <w:tab/>
              <w:delText>11</w:delText>
            </w:r>
          </w:del>
        </w:p>
        <w:p>
          <w:pPr>
            <w:pStyle w:val="Contents1"/>
            <w:widowControl/>
            <w:bidi w:val="0"/>
            <w:spacing w:lineRule="auto" w:line="360" w:before="360" w:after="120"/>
            <w:ind w:left="426" w:hanging="426"/>
            <w:rPr>
              <w:lang w:val="en-US" w:eastAsia="en-US"/>
              <w:del w:id="225" w:author="Rick Fletcher" w:date="2010-05-13T22:00:00Z"/>
            </w:rPr>
          </w:pPr>
          <w:del w:id="223" w:author="Rick Fletcher" w:date="2010-05-13T22:00:00Z">
            <w:r>
              <w:rPr>
                <w:color w:val="000000"/>
                <w:lang w:val="en-US" w:eastAsia="en-US"/>
              </w:rPr>
              <w:delText>Standardised Documents</w:delText>
            </w:r>
          </w:del>
          <w:del w:id="224" w:author="Rick Fletcher" w:date="2010-05-13T22:00:00Z">
            <w:r>
              <w:rPr>
                <w:lang w:val="en-US" w:eastAsia="en-US"/>
              </w:rPr>
              <w:tab/>
              <w:delText>11</w:delText>
            </w:r>
          </w:del>
        </w:p>
        <w:p>
          <w:pPr>
            <w:pStyle w:val="Normal"/>
            <w:widowControl/>
            <w:bidi w:val="0"/>
            <w:spacing w:lineRule="auto" w:line="360" w:before="360" w:after="120"/>
            <w:ind w:left="426" w:hanging="426"/>
            <w:rPr>
              <w:lang w:val="en-US" w:eastAsia="en-US"/>
              <w:del w:id="229" w:author="Rick Fletcher" w:date="2010-05-13T22:00:00Z"/>
            </w:rPr>
          </w:pPr>
          <w:del w:id="226" w:author="Rick Fletcher" w:date="2010-05-13T22:00:00Z">
            <w:r>
              <w:rPr>
                <w:color w:val="000000"/>
                <w:lang w:val="en-US" w:eastAsia="en-US"/>
              </w:rPr>
              <w:delText>Flawed Risk Analysis</w:delText>
            </w:r>
          </w:del>
          <w:del w:id="227" w:author="Rick Fletcher" w:date="2010-05-13T22:00:00Z">
            <w:r>
              <w:rPr>
                <w:lang w:val="en-US" w:eastAsia="en-US"/>
              </w:rPr>
              <w:tab/>
            </w:r>
          </w:del>
          <w:del w:id="228" w:author="Rick Fletcher" w:date="2010-05-13T21:57:00Z">
            <w:r>
              <w:rPr>
                <w:lang w:val="en-US" w:eastAsia="en-US"/>
              </w:rPr>
              <w:delText>12</w:delText>
            </w:r>
          </w:del>
        </w:p>
        <w:p>
          <w:pPr>
            <w:pStyle w:val="Contents1"/>
            <w:widowControl/>
            <w:bidi w:val="0"/>
            <w:spacing w:lineRule="auto" w:line="360" w:before="360" w:after="120"/>
            <w:ind w:left="426" w:hanging="426"/>
            <w:rPr>
              <w:lang w:val="en-US" w:eastAsia="en-US"/>
              <w:del w:id="232" w:author="Rick Fletcher" w:date="2010-05-13T22:00:00Z"/>
            </w:rPr>
          </w:pPr>
          <w:del w:id="230" w:author="Rick Fletcher" w:date="2010-05-13T22:00:00Z">
            <w:r>
              <w:rPr>
                <w:color w:val="000000"/>
                <w:lang w:val="en-US" w:eastAsia="en-US"/>
              </w:rPr>
              <w:delText>Over-Complex Documentation</w:delText>
            </w:r>
          </w:del>
          <w:del w:id="231" w:author="Rick Fletcher" w:date="2010-05-13T22:00:00Z">
            <w:r>
              <w:rPr>
                <w:lang w:val="en-US" w:eastAsia="en-US"/>
              </w:rPr>
              <w:tab/>
              <w:delText>12</w:delText>
            </w:r>
          </w:del>
        </w:p>
        <w:p>
          <w:pPr>
            <w:pStyle w:val="Normal"/>
            <w:widowControl/>
            <w:bidi w:val="0"/>
            <w:spacing w:lineRule="auto" w:line="360" w:before="360" w:after="120"/>
            <w:ind w:left="426" w:hanging="426"/>
            <w:rPr>
              <w:lang w:val="en-US" w:eastAsia="en-US"/>
              <w:del w:id="236" w:author="Rick Fletcher" w:date="2010-05-13T22:00:00Z"/>
            </w:rPr>
          </w:pPr>
          <w:del w:id="233" w:author="Rick Fletcher" w:date="2010-05-13T22:00:00Z">
            <w:r>
              <w:rPr>
                <w:color w:val="000000"/>
                <w:lang w:val="en-US" w:eastAsia="en-US"/>
              </w:rPr>
              <w:delText>Missing or inadequate documentation</w:delText>
            </w:r>
          </w:del>
          <w:del w:id="234" w:author="Rick Fletcher" w:date="2010-05-13T22:00:00Z">
            <w:r>
              <w:rPr>
                <w:lang w:val="en-US" w:eastAsia="en-US"/>
              </w:rPr>
              <w:tab/>
            </w:r>
          </w:del>
          <w:del w:id="235" w:author="Rick Fletcher" w:date="2010-05-13T21:57:00Z">
            <w:r>
              <w:rPr>
                <w:lang w:val="en-US" w:eastAsia="en-US"/>
              </w:rPr>
              <w:delText>13</w:delText>
            </w:r>
          </w:del>
        </w:p>
        <w:p>
          <w:pPr>
            <w:pStyle w:val="Normal"/>
            <w:widowControl/>
            <w:bidi w:val="0"/>
            <w:spacing w:lineRule="auto" w:line="360" w:before="360" w:after="120"/>
            <w:ind w:left="426" w:hanging="426"/>
            <w:rPr>
              <w:lang w:val="en-US" w:eastAsia="en-US"/>
              <w:del w:id="240" w:author="Rick Fletcher" w:date="2010-05-13T22:00:00Z"/>
            </w:rPr>
          </w:pPr>
          <w:del w:id="237" w:author="Rick Fletcher" w:date="2010-05-13T22:00:00Z">
            <w:r>
              <w:rPr>
                <w:color w:val="000000"/>
                <w:lang w:val="en-US" w:eastAsia="en-US"/>
              </w:rPr>
              <w:delText>Regular Reporting</w:delText>
            </w:r>
          </w:del>
          <w:del w:id="238" w:author="Rick Fletcher" w:date="2010-05-13T22:00:00Z">
            <w:r>
              <w:rPr>
                <w:lang w:val="en-US" w:eastAsia="en-US"/>
              </w:rPr>
              <w:tab/>
            </w:r>
          </w:del>
          <w:del w:id="239" w:author="Rick Fletcher" w:date="2010-05-13T21:57:00Z">
            <w:r>
              <w:rPr>
                <w:lang w:val="en-US" w:eastAsia="en-US"/>
              </w:rPr>
              <w:delText>13</w:delText>
            </w:r>
          </w:del>
        </w:p>
        <w:p>
          <w:pPr>
            <w:pStyle w:val="Normal"/>
            <w:widowControl/>
            <w:bidi w:val="0"/>
            <w:spacing w:lineRule="auto" w:line="360" w:before="360" w:after="120"/>
            <w:ind w:left="426" w:hanging="426"/>
            <w:rPr>
              <w:lang w:val="en-US" w:eastAsia="en-US"/>
              <w:del w:id="244" w:author="Rick Fletcher" w:date="2010-05-13T22:00:00Z"/>
            </w:rPr>
          </w:pPr>
          <w:del w:id="241" w:author="Rick Fletcher" w:date="2010-05-13T22:00:00Z">
            <w:r>
              <w:rPr>
                <w:color w:val="000000"/>
                <w:lang w:val="en-US" w:eastAsia="en-US"/>
              </w:rPr>
              <w:delText>Worker and Trainer Competency</w:delText>
            </w:r>
          </w:del>
          <w:del w:id="242" w:author="Rick Fletcher" w:date="2010-05-13T22:00:00Z">
            <w:r>
              <w:rPr>
                <w:lang w:val="en-US" w:eastAsia="en-US"/>
              </w:rPr>
              <w:tab/>
            </w:r>
          </w:del>
          <w:del w:id="243" w:author="Rick Fletcher" w:date="2010-05-13T21:57:00Z">
            <w:r>
              <w:rPr>
                <w:lang w:val="en-US" w:eastAsia="en-US"/>
              </w:rPr>
              <w:delText>13</w:delText>
            </w:r>
          </w:del>
        </w:p>
        <w:p>
          <w:pPr>
            <w:pStyle w:val="Normal"/>
            <w:widowControl/>
            <w:bidi w:val="0"/>
            <w:spacing w:lineRule="auto" w:line="360" w:before="360" w:after="120"/>
            <w:ind w:left="426" w:hanging="426"/>
            <w:rPr>
              <w:lang w:val="en-US" w:eastAsia="en-US"/>
              <w:del w:id="248" w:author="Rick Fletcher" w:date="2010-05-13T22:00:00Z"/>
            </w:rPr>
          </w:pPr>
          <w:del w:id="245" w:author="Rick Fletcher" w:date="2010-05-13T22:00:00Z">
            <w:r>
              <w:rPr>
                <w:color w:val="000000"/>
                <w:lang w:val="en-US" w:eastAsia="en-US"/>
              </w:rPr>
              <w:delText>Rail Safety Worker Category</w:delText>
            </w:r>
          </w:del>
          <w:del w:id="246" w:author="Rick Fletcher" w:date="2010-05-13T22:00:00Z">
            <w:r>
              <w:rPr>
                <w:lang w:val="en-US" w:eastAsia="en-US"/>
              </w:rPr>
              <w:tab/>
            </w:r>
          </w:del>
          <w:del w:id="247" w:author="Rick Fletcher" w:date="2010-05-13T21:57:00Z">
            <w:r>
              <w:rPr>
                <w:lang w:val="en-US" w:eastAsia="en-US"/>
              </w:rPr>
              <w:delText>14</w:delText>
            </w:r>
          </w:del>
        </w:p>
        <w:p>
          <w:pPr>
            <w:pStyle w:val="Normal"/>
            <w:widowControl/>
            <w:bidi w:val="0"/>
            <w:spacing w:lineRule="auto" w:line="360" w:before="360" w:after="120"/>
            <w:ind w:left="426" w:hanging="426"/>
            <w:rPr>
              <w:lang w:val="en-US" w:eastAsia="en-US"/>
              <w:del w:id="252" w:author="Rick Fletcher" w:date="2010-05-13T22:00:00Z"/>
            </w:rPr>
          </w:pPr>
          <w:del w:id="249" w:author="Rick Fletcher" w:date="2010-05-13T22:00:00Z">
            <w:r>
              <w:rPr>
                <w:color w:val="000000"/>
                <w:lang w:val="en-US" w:eastAsia="en-US"/>
              </w:rPr>
              <w:delText>Infrastructure Standards</w:delText>
            </w:r>
          </w:del>
          <w:del w:id="250" w:author="Rick Fletcher" w:date="2010-05-13T22:00:00Z">
            <w:r>
              <w:rPr>
                <w:lang w:val="en-US" w:eastAsia="en-US"/>
              </w:rPr>
              <w:tab/>
            </w:r>
          </w:del>
          <w:del w:id="251" w:author="Rick Fletcher" w:date="2010-05-13T21:57:00Z">
            <w:r>
              <w:rPr>
                <w:lang w:val="en-US" w:eastAsia="en-US"/>
              </w:rPr>
              <w:delText>14</w:delText>
            </w:r>
          </w:del>
        </w:p>
        <w:p>
          <w:pPr>
            <w:pStyle w:val="Normal"/>
            <w:widowControl/>
            <w:bidi w:val="0"/>
            <w:spacing w:lineRule="auto" w:line="360" w:before="360" w:after="120"/>
            <w:ind w:left="426" w:hanging="426"/>
            <w:rPr>
              <w:lang w:val="en-US" w:eastAsia="en-US"/>
              <w:del w:id="256" w:author="Rick Fletcher" w:date="2010-05-13T22:00:00Z"/>
            </w:rPr>
          </w:pPr>
          <w:del w:id="253" w:author="Rick Fletcher" w:date="2010-05-13T22:00:00Z">
            <w:r>
              <w:rPr>
                <w:color w:val="000000"/>
                <w:lang w:val="en-US" w:eastAsia="en-US"/>
              </w:rPr>
              <w:delText>Legal Tenure of the Oberon Tarana Rail Corridor</w:delText>
            </w:r>
          </w:del>
          <w:del w:id="254" w:author="Rick Fletcher" w:date="2010-05-13T22:00:00Z">
            <w:r>
              <w:rPr>
                <w:lang w:val="en-US" w:eastAsia="en-US"/>
              </w:rPr>
              <w:tab/>
            </w:r>
          </w:del>
          <w:del w:id="255" w:author="Rick Fletcher" w:date="2010-05-13T21:57:00Z">
            <w:r>
              <w:rPr>
                <w:lang w:val="en-US" w:eastAsia="en-US"/>
              </w:rPr>
              <w:delText>15</w:delText>
            </w:r>
          </w:del>
        </w:p>
        <w:p>
          <w:pPr>
            <w:pStyle w:val="Normal"/>
            <w:widowControl/>
            <w:bidi w:val="0"/>
            <w:spacing w:lineRule="auto" w:line="360" w:before="360" w:after="120"/>
            <w:ind w:left="426" w:hanging="426"/>
            <w:rPr>
              <w:lang w:val="en-US" w:eastAsia="en-US"/>
              <w:del w:id="260" w:author="Rick Fletcher" w:date="2010-05-13T22:00:00Z"/>
            </w:rPr>
          </w:pPr>
          <w:del w:id="257" w:author="Rick Fletcher" w:date="2010-05-13T22:00:00Z">
            <w:r>
              <w:rPr>
                <w:color w:val="000000"/>
                <w:lang w:val="en-US" w:eastAsia="en-US"/>
              </w:rPr>
              <w:delText>Safety Interface Agreements</w:delText>
            </w:r>
          </w:del>
          <w:del w:id="258" w:author="Rick Fletcher" w:date="2010-05-13T22:00:00Z">
            <w:r>
              <w:rPr>
                <w:lang w:val="en-US" w:eastAsia="en-US"/>
              </w:rPr>
              <w:tab/>
            </w:r>
          </w:del>
          <w:del w:id="259" w:author="Rick Fletcher" w:date="2010-05-13T21:57:00Z">
            <w:r>
              <w:rPr>
                <w:lang w:val="en-US" w:eastAsia="en-US"/>
              </w:rPr>
              <w:delText>15</w:delText>
            </w:r>
          </w:del>
        </w:p>
        <w:p>
          <w:pPr>
            <w:pStyle w:val="Normal"/>
            <w:widowControl/>
            <w:bidi w:val="0"/>
            <w:spacing w:lineRule="auto" w:line="360" w:before="360" w:after="120"/>
            <w:ind w:left="426" w:hanging="426"/>
            <w:rPr>
              <w:lang w:val="en-US" w:eastAsia="en-US"/>
              <w:del w:id="264" w:author="Rick Fletcher" w:date="2010-05-13T22:00:00Z"/>
            </w:rPr>
          </w:pPr>
          <w:del w:id="261" w:author="Rick Fletcher" w:date="2010-05-13T22:00:00Z">
            <w:r>
              <w:rPr>
                <w:color w:val="000000"/>
                <w:lang w:val="en-US" w:eastAsia="en-US"/>
              </w:rPr>
              <w:delText>Change Management Procedures</w:delText>
            </w:r>
          </w:del>
          <w:del w:id="262" w:author="Rick Fletcher" w:date="2010-05-13T22:00:00Z">
            <w:r>
              <w:rPr>
                <w:lang w:val="en-US" w:eastAsia="en-US"/>
              </w:rPr>
              <w:tab/>
            </w:r>
          </w:del>
          <w:del w:id="263" w:author="Rick Fletcher" w:date="2010-05-13T21:57:00Z">
            <w:r>
              <w:rPr>
                <w:lang w:val="en-US" w:eastAsia="en-US"/>
              </w:rPr>
              <w:delText>15</w:delText>
            </w:r>
          </w:del>
        </w:p>
        <w:p>
          <w:pPr>
            <w:pStyle w:val="Normal"/>
            <w:widowControl/>
            <w:bidi w:val="0"/>
            <w:spacing w:lineRule="auto" w:line="360" w:before="360" w:after="120"/>
            <w:ind w:left="426" w:hanging="426"/>
            <w:rPr>
              <w:lang w:val="en-US" w:eastAsia="en-US"/>
              <w:del w:id="268" w:author="Rick Fletcher" w:date="2010-05-13T22:00:00Z"/>
            </w:rPr>
          </w:pPr>
          <w:del w:id="265" w:author="Rick Fletcher" w:date="2010-05-13T22:00:00Z">
            <w:r>
              <w:rPr>
                <w:color w:val="000000"/>
                <w:lang w:val="en-US" w:eastAsia="en-US"/>
              </w:rPr>
              <w:delText>Audit Procedures</w:delText>
            </w:r>
          </w:del>
          <w:del w:id="266" w:author="Rick Fletcher" w:date="2010-05-13T22:00:00Z">
            <w:r>
              <w:rPr>
                <w:lang w:val="en-US" w:eastAsia="en-US"/>
              </w:rPr>
              <w:tab/>
            </w:r>
          </w:del>
          <w:del w:id="267" w:author="Rick Fletcher" w:date="2010-05-13T21:57:00Z">
            <w:r>
              <w:rPr>
                <w:lang w:val="en-US" w:eastAsia="en-US"/>
              </w:rPr>
              <w:delText>15</w:delText>
            </w:r>
          </w:del>
        </w:p>
        <w:p>
          <w:pPr>
            <w:pStyle w:val="Normal"/>
            <w:spacing w:lineRule="auto" w:line="360" w:before="360" w:after="120"/>
            <w:ind w:left="426" w:hanging="426"/>
            <w:rPr>
              <w:lang w:eastAsia="en-AU"/>
              <w:del w:id="272" w:author="Rick Fletcher" w:date="2010-05-13T22:00:00Z"/>
            </w:rPr>
          </w:pPr>
          <w:del w:id="269" w:author="Rick Fletcher" w:date="2010-05-13T22:00:00Z">
            <w:r>
              <w:rPr>
                <w:b w:val="false"/>
                <w:bCs w:val="false"/>
                <w:i/>
                <w:color w:val="000000"/>
              </w:rPr>
              <w:delText>Safety Initiatives Proposed for the Next Reporting Period</w:delText>
            </w:r>
          </w:del>
          <w:del w:id="270" w:author="Rick Fletcher" w:date="2010-05-13T22:00:00Z">
            <w:r>
              <w:rPr/>
              <w:tab/>
            </w:r>
          </w:del>
          <w:del w:id="271" w:author="Rick Fletcher" w:date="2010-05-13T21:57:00Z">
            <w:r>
              <w:rPr/>
              <w:delText>17</w:delText>
            </w:r>
          </w:del>
        </w:p>
        <w:p>
          <w:pPr>
            <w:pStyle w:val="Normal"/>
            <w:widowControl/>
            <w:bidi w:val="0"/>
            <w:spacing w:lineRule="auto" w:line="360" w:before="360" w:after="120"/>
            <w:ind w:left="426" w:hanging="426"/>
            <w:rPr>
              <w:lang w:val="en-US" w:eastAsia="en-US"/>
              <w:del w:id="276" w:author="Rick Fletcher" w:date="2010-05-13T22:00:00Z"/>
            </w:rPr>
          </w:pPr>
          <w:del w:id="273" w:author="Rick Fletcher" w:date="2010-05-13T22:00:00Z">
            <w:r>
              <w:rPr>
                <w:bCs w:val="false"/>
                <w:color w:val="000000"/>
                <w:lang w:val="en-US" w:eastAsia="en-US"/>
              </w:rPr>
              <w:delText>Distribution of documents.</w:delText>
            </w:r>
          </w:del>
          <w:del w:id="274" w:author="Rick Fletcher" w:date="2010-05-13T22:00:00Z">
            <w:r>
              <w:rPr>
                <w:lang w:val="en-US" w:eastAsia="en-US"/>
              </w:rPr>
              <w:tab/>
            </w:r>
          </w:del>
          <w:del w:id="275" w:author="Rick Fletcher" w:date="2010-05-13T21:57:00Z">
            <w:r>
              <w:rPr>
                <w:lang w:val="en-US" w:eastAsia="en-US"/>
              </w:rPr>
              <w:delText>17</w:delText>
            </w:r>
          </w:del>
        </w:p>
        <w:p>
          <w:pPr>
            <w:pStyle w:val="Normal"/>
            <w:widowControl/>
            <w:bidi w:val="0"/>
            <w:spacing w:lineRule="auto" w:line="360" w:before="360" w:after="120"/>
            <w:ind w:left="426" w:hanging="426"/>
            <w:rPr>
              <w:lang w:val="en-US" w:eastAsia="en-US"/>
              <w:del w:id="281" w:author="Rick Fletcher" w:date="2010-05-13T22:00:00Z"/>
            </w:rPr>
          </w:pPr>
          <w:del w:id="277" w:author="Rick Fletcher" w:date="2010-05-13T22:00:00Z">
            <w:r>
              <w:rPr>
                <w:bCs w:val="false"/>
                <w:color w:val="000000"/>
                <w:lang w:val="en-US" w:eastAsia="en-US"/>
              </w:rPr>
              <w:delText>Controlled</w:delText>
            </w:r>
          </w:del>
          <w:del w:id="278" w:author="Rick Fletcher" w:date="2010-05-13T22:00:00Z">
            <w:r>
              <w:rPr>
                <w:i/>
                <w:color w:val="000000"/>
                <w:lang w:val="en-US" w:eastAsia="en-US"/>
              </w:rPr>
              <w:delText xml:space="preserve"> vs. Un-controlled documentation.</w:delText>
            </w:r>
          </w:del>
          <w:del w:id="279" w:author="Rick Fletcher" w:date="2010-05-13T22:00:00Z">
            <w:r>
              <w:rPr>
                <w:lang w:val="en-US" w:eastAsia="en-US"/>
              </w:rPr>
              <w:tab/>
            </w:r>
          </w:del>
          <w:del w:id="280" w:author="Rick Fletcher" w:date="2010-05-13T21:57:00Z">
            <w:r>
              <w:rPr>
                <w:lang w:val="en-US" w:eastAsia="en-US"/>
              </w:rPr>
              <w:delText>17</w:delText>
            </w:r>
          </w:del>
        </w:p>
        <w:p>
          <w:pPr>
            <w:pStyle w:val="Normal"/>
            <w:widowControl/>
            <w:bidi w:val="0"/>
            <w:spacing w:lineRule="auto" w:line="360" w:before="360" w:after="120"/>
            <w:ind w:left="426" w:hanging="426"/>
            <w:rPr>
              <w:lang w:val="en-US" w:eastAsia="en-US"/>
              <w:del w:id="286" w:author="Rick Fletcher" w:date="2010-05-13T22:00:00Z"/>
            </w:rPr>
          </w:pPr>
          <w:del w:id="282" w:author="Rick Fletcher" w:date="2010-05-13T22:00:00Z">
            <w:r>
              <w:rPr>
                <w:i/>
                <w:color w:val="000000"/>
                <w:lang w:val="en-US" w:eastAsia="en-US"/>
              </w:rPr>
              <w:delText>The Risk Analysis Model was flawed and required adjustment</w:delText>
            </w:r>
          </w:del>
          <w:del w:id="283" w:author="Rick Fletcher" w:date="2010-05-13T22:00:00Z">
            <w:r>
              <w:rPr>
                <w:bCs w:val="false"/>
                <w:color w:val="000000"/>
                <w:lang w:val="en-US" w:eastAsia="en-US"/>
              </w:rPr>
              <w:delText>.</w:delText>
            </w:r>
          </w:del>
          <w:del w:id="284" w:author="Rick Fletcher" w:date="2010-05-13T22:00:00Z">
            <w:r>
              <w:rPr>
                <w:lang w:val="en-US" w:eastAsia="en-US"/>
              </w:rPr>
              <w:tab/>
            </w:r>
          </w:del>
          <w:del w:id="285" w:author="Rick Fletcher" w:date="2010-05-13T21:57:00Z">
            <w:r>
              <w:rPr>
                <w:lang w:val="en-US" w:eastAsia="en-US"/>
              </w:rPr>
              <w:delText>17</w:delText>
            </w:r>
          </w:del>
        </w:p>
        <w:p>
          <w:pPr>
            <w:pStyle w:val="Normal"/>
            <w:widowControl/>
            <w:bidi w:val="0"/>
            <w:spacing w:lineRule="auto" w:line="360" w:before="360" w:after="120"/>
            <w:ind w:left="426" w:hanging="426"/>
            <w:rPr>
              <w:lang w:val="en-US" w:eastAsia="en-US"/>
              <w:del w:id="290" w:author="Rick Fletcher" w:date="2010-05-13T22:00:00Z"/>
            </w:rPr>
          </w:pPr>
          <w:del w:id="287" w:author="Rick Fletcher" w:date="2010-05-13T22:00:00Z">
            <w:r>
              <w:rPr>
                <w:i/>
                <w:color w:val="000000"/>
                <w:lang w:val="en-US" w:eastAsia="en-US"/>
              </w:rPr>
              <w:delText>Streamlining document complexity.</w:delText>
            </w:r>
          </w:del>
          <w:del w:id="288" w:author="Rick Fletcher" w:date="2010-05-13T22:00:00Z">
            <w:r>
              <w:rPr>
                <w:lang w:val="en-US" w:eastAsia="en-US"/>
              </w:rPr>
              <w:tab/>
            </w:r>
          </w:del>
          <w:del w:id="289" w:author="Rick Fletcher" w:date="2010-05-13T21:57:00Z">
            <w:r>
              <w:rPr>
                <w:lang w:val="en-US" w:eastAsia="en-US"/>
              </w:rPr>
              <w:delText>17</w:delText>
            </w:r>
          </w:del>
        </w:p>
        <w:p>
          <w:pPr>
            <w:pStyle w:val="Normal"/>
            <w:widowControl/>
            <w:bidi w:val="0"/>
            <w:spacing w:lineRule="auto" w:line="360" w:before="360" w:after="120"/>
            <w:ind w:left="426" w:hanging="426"/>
            <w:rPr>
              <w:lang w:val="en-US" w:eastAsia="en-US"/>
              <w:del w:id="294" w:author="Rick Fletcher" w:date="2010-05-13T22:00:00Z"/>
            </w:rPr>
          </w:pPr>
          <w:del w:id="291" w:author="Rick Fletcher" w:date="2010-05-13T22:00:00Z">
            <w:r>
              <w:rPr>
                <w:i/>
                <w:color w:val="000000"/>
                <w:lang w:val="en-US" w:eastAsia="en-US"/>
              </w:rPr>
              <w:delText>Incomplete documentation.</w:delText>
            </w:r>
          </w:del>
          <w:del w:id="292" w:author="Rick Fletcher" w:date="2010-05-13T22:00:00Z">
            <w:r>
              <w:rPr>
                <w:lang w:val="en-US" w:eastAsia="en-US"/>
              </w:rPr>
              <w:tab/>
            </w:r>
          </w:del>
          <w:del w:id="293" w:author="Rick Fletcher" w:date="2010-05-13T21:57:00Z">
            <w:r>
              <w:rPr>
                <w:lang w:val="en-US" w:eastAsia="en-US"/>
              </w:rPr>
              <w:delText>18</w:delText>
            </w:r>
          </w:del>
        </w:p>
        <w:p>
          <w:pPr>
            <w:pStyle w:val="Normal"/>
            <w:widowControl/>
            <w:bidi w:val="0"/>
            <w:spacing w:lineRule="auto" w:line="360" w:before="360" w:after="120"/>
            <w:ind w:left="426" w:hanging="426"/>
            <w:rPr>
              <w:lang w:val="en-US" w:eastAsia="en-US"/>
              <w:del w:id="298" w:author="Rick Fletcher" w:date="2010-05-13T22:00:00Z"/>
            </w:rPr>
          </w:pPr>
          <w:del w:id="295" w:author="Rick Fletcher" w:date="2010-05-13T22:00:00Z">
            <w:r>
              <w:rPr>
                <w:i/>
                <w:color w:val="000000"/>
                <w:lang w:val="en-US" w:eastAsia="en-US"/>
              </w:rPr>
              <w:delText>Regularised reporting</w:delText>
            </w:r>
          </w:del>
          <w:del w:id="296" w:author="Rick Fletcher" w:date="2010-05-13T22:00:00Z">
            <w:r>
              <w:rPr>
                <w:lang w:val="en-US" w:eastAsia="en-US"/>
              </w:rPr>
              <w:tab/>
            </w:r>
          </w:del>
          <w:del w:id="297"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02" w:author="Rick Fletcher" w:date="2010-05-13T22:00:00Z"/>
            </w:rPr>
          </w:pPr>
          <w:del w:id="299" w:author="Rick Fletcher" w:date="2010-05-13T22:00:00Z">
            <w:r>
              <w:rPr>
                <w:i/>
                <w:color w:val="000000"/>
                <w:lang w:val="en-US" w:eastAsia="en-US"/>
              </w:rPr>
              <w:delText>Failure to meet deadlines.</w:delText>
            </w:r>
          </w:del>
          <w:del w:id="300" w:author="Rick Fletcher" w:date="2010-05-13T22:00:00Z">
            <w:r>
              <w:rPr>
                <w:lang w:val="en-US" w:eastAsia="en-US"/>
              </w:rPr>
              <w:tab/>
            </w:r>
          </w:del>
          <w:del w:id="301"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07" w:author="Rick Fletcher" w:date="2010-05-13T22:00:00Z"/>
            </w:rPr>
          </w:pPr>
          <w:del w:id="303" w:author="Rick Fletcher" w:date="2010-05-13T22:00:00Z">
            <w:r>
              <w:rPr>
                <w:i/>
                <w:color w:val="000000"/>
                <w:lang w:val="en-US" w:eastAsia="en-US"/>
              </w:rPr>
              <w:delText>Worker and trainer Competencies</w:delText>
            </w:r>
          </w:del>
          <w:del w:id="304" w:author="Rick Fletcher" w:date="2010-05-13T22:00:00Z">
            <w:r>
              <w:rPr>
                <w:bCs w:val="false"/>
                <w:color w:val="000000"/>
                <w:lang w:val="en-US" w:eastAsia="en-US"/>
              </w:rPr>
              <w:delText>.</w:delText>
            </w:r>
          </w:del>
          <w:del w:id="305" w:author="Rick Fletcher" w:date="2010-05-13T22:00:00Z">
            <w:r>
              <w:rPr>
                <w:lang w:val="en-US" w:eastAsia="en-US"/>
              </w:rPr>
              <w:tab/>
            </w:r>
          </w:del>
          <w:del w:id="306"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12" w:author="Rick Fletcher" w:date="2010-05-13T22:00:00Z"/>
            </w:rPr>
          </w:pPr>
          <w:del w:id="308" w:author="Rick Fletcher" w:date="2010-05-13T22:00:00Z">
            <w:r>
              <w:rPr>
                <w:i/>
                <w:color w:val="000000"/>
                <w:lang w:val="en-US" w:eastAsia="en-US"/>
              </w:rPr>
              <w:delText>Definition of Categories of Rail Safety work</w:delText>
            </w:r>
          </w:del>
          <w:del w:id="309" w:author="Rick Fletcher" w:date="2010-05-13T22:00:00Z">
            <w:r>
              <w:rPr>
                <w:bCs w:val="false"/>
                <w:color w:val="000000"/>
                <w:lang w:val="en-US" w:eastAsia="en-US"/>
              </w:rPr>
              <w:delText>.</w:delText>
            </w:r>
          </w:del>
          <w:del w:id="310" w:author="Rick Fletcher" w:date="2010-05-13T22:00:00Z">
            <w:r>
              <w:rPr>
                <w:lang w:val="en-US" w:eastAsia="en-US"/>
              </w:rPr>
              <w:tab/>
            </w:r>
          </w:del>
          <w:del w:id="311"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17" w:author="Rick Fletcher" w:date="2010-05-13T22:00:00Z"/>
            </w:rPr>
          </w:pPr>
          <w:del w:id="313" w:author="Rick Fletcher" w:date="2010-05-13T22:00:00Z">
            <w:r>
              <w:rPr>
                <w:i/>
                <w:color w:val="000000"/>
                <w:lang w:val="en-US" w:eastAsia="en-US"/>
              </w:rPr>
              <w:delText>Infrastructure standards</w:delText>
            </w:r>
          </w:del>
          <w:del w:id="314" w:author="Rick Fletcher" w:date="2010-05-13T22:00:00Z">
            <w:r>
              <w:rPr>
                <w:bCs w:val="false"/>
                <w:color w:val="000000"/>
                <w:lang w:val="en-US" w:eastAsia="en-US"/>
              </w:rPr>
              <w:delText>.</w:delText>
            </w:r>
          </w:del>
          <w:del w:id="315" w:author="Rick Fletcher" w:date="2010-05-13T22:00:00Z">
            <w:r>
              <w:rPr>
                <w:lang w:val="en-US" w:eastAsia="en-US"/>
              </w:rPr>
              <w:tab/>
            </w:r>
          </w:del>
          <w:del w:id="316"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22" w:author="Rick Fletcher" w:date="2010-05-13T22:00:00Z"/>
            </w:rPr>
          </w:pPr>
          <w:del w:id="318" w:author="Rick Fletcher" w:date="2010-05-13T22:00:00Z">
            <w:r>
              <w:rPr>
                <w:i/>
                <w:color w:val="000000"/>
                <w:lang w:val="en-US" w:eastAsia="en-US"/>
              </w:rPr>
              <w:delText>Legal tenure of the Oberon Tarana Rail Corridor</w:delText>
            </w:r>
          </w:del>
          <w:del w:id="319" w:author="Rick Fletcher" w:date="2010-05-13T22:00:00Z">
            <w:r>
              <w:rPr>
                <w:bCs w:val="false"/>
                <w:color w:val="000000"/>
                <w:lang w:val="en-US" w:eastAsia="en-US"/>
              </w:rPr>
              <w:delText>.</w:delText>
            </w:r>
          </w:del>
          <w:del w:id="320" w:author="Rick Fletcher" w:date="2010-05-13T22:00:00Z">
            <w:r>
              <w:rPr>
                <w:lang w:val="en-US" w:eastAsia="en-US"/>
              </w:rPr>
              <w:tab/>
            </w:r>
          </w:del>
          <w:del w:id="321" w:author="Rick Fletcher" w:date="2010-05-13T21:57:00Z">
            <w:r>
              <w:rPr>
                <w:lang w:val="en-US" w:eastAsia="en-US"/>
              </w:rPr>
              <w:delText>19</w:delText>
            </w:r>
          </w:del>
        </w:p>
        <w:p>
          <w:pPr>
            <w:pStyle w:val="Normal"/>
            <w:widowControl/>
            <w:bidi w:val="0"/>
            <w:spacing w:lineRule="auto" w:line="360" w:before="360" w:after="120"/>
            <w:ind w:left="426" w:hanging="426"/>
            <w:rPr>
              <w:lang w:val="en-US" w:eastAsia="en-US"/>
              <w:del w:id="326" w:author="Rick Fletcher" w:date="2010-05-13T22:00:00Z"/>
            </w:rPr>
          </w:pPr>
          <w:del w:id="323" w:author="Rick Fletcher" w:date="2010-05-13T22:00:00Z">
            <w:r>
              <w:rPr>
                <w:i/>
                <w:color w:val="000000"/>
                <w:lang w:val="en-US" w:eastAsia="en-US"/>
              </w:rPr>
              <w:delText>Safety Interface Agreements.</w:delText>
            </w:r>
          </w:del>
          <w:del w:id="324" w:author="Rick Fletcher" w:date="2010-05-13T22:00:00Z">
            <w:r>
              <w:rPr>
                <w:lang w:val="en-US" w:eastAsia="en-US"/>
              </w:rPr>
              <w:tab/>
            </w:r>
          </w:del>
          <w:del w:id="325" w:author="Rick Fletcher" w:date="2010-05-13T21:57:00Z">
            <w:r>
              <w:rPr>
                <w:lang w:val="en-US" w:eastAsia="en-US"/>
              </w:rPr>
              <w:delText>20</w:delText>
            </w:r>
          </w:del>
        </w:p>
        <w:p>
          <w:pPr>
            <w:pStyle w:val="Normal"/>
            <w:widowControl/>
            <w:bidi w:val="0"/>
            <w:spacing w:lineRule="auto" w:line="360" w:before="360" w:after="120"/>
            <w:ind w:left="426" w:hanging="426"/>
            <w:rPr>
              <w:lang w:val="en-US" w:eastAsia="en-US"/>
              <w:del w:id="330" w:author="Rick Fletcher" w:date="2010-05-13T22:00:00Z"/>
            </w:rPr>
          </w:pPr>
          <w:del w:id="327" w:author="Rick Fletcher" w:date="2010-05-13T22:00:00Z">
            <w:r>
              <w:rPr>
                <w:i/>
                <w:color w:val="000000"/>
                <w:lang w:val="en-US" w:eastAsia="en-US"/>
              </w:rPr>
              <w:delText>Change Management procedures.</w:delText>
            </w:r>
          </w:del>
          <w:del w:id="328" w:author="Rick Fletcher" w:date="2010-05-13T22:00:00Z">
            <w:r>
              <w:rPr>
                <w:lang w:val="en-US" w:eastAsia="en-US"/>
              </w:rPr>
              <w:tab/>
            </w:r>
          </w:del>
          <w:del w:id="329" w:author="Rick Fletcher" w:date="2010-05-13T21:57:00Z">
            <w:r>
              <w:rPr>
                <w:lang w:val="en-US" w:eastAsia="en-US"/>
              </w:rPr>
              <w:delText>20</w:delText>
            </w:r>
          </w:del>
        </w:p>
        <w:p>
          <w:pPr>
            <w:pStyle w:val="Normal"/>
            <w:widowControl/>
            <w:bidi w:val="0"/>
            <w:spacing w:lineRule="auto" w:line="360" w:before="360" w:after="120"/>
            <w:ind w:left="426" w:hanging="426"/>
            <w:rPr>
              <w:lang w:val="en-US" w:eastAsia="en-US"/>
              <w:del w:id="334" w:author="Rick Fletcher" w:date="2010-05-13T22:00:00Z"/>
            </w:rPr>
          </w:pPr>
          <w:del w:id="331" w:author="Rick Fletcher" w:date="2010-05-13T22:00:00Z">
            <w:r>
              <w:rPr>
                <w:i/>
                <w:color w:val="000000"/>
                <w:lang w:val="en-US" w:eastAsia="en-US"/>
              </w:rPr>
              <w:delText>Auditing procedures.</w:delText>
            </w:r>
          </w:del>
          <w:del w:id="332" w:author="Rick Fletcher" w:date="2010-05-13T22:00:00Z">
            <w:r>
              <w:rPr>
                <w:lang w:val="en-US" w:eastAsia="en-US"/>
              </w:rPr>
              <w:tab/>
            </w:r>
          </w:del>
          <w:del w:id="333" w:author="Rick Fletcher" w:date="2010-05-13T21:57:00Z">
            <w:r>
              <w:rPr>
                <w:lang w:val="en-US" w:eastAsia="en-US"/>
              </w:rPr>
              <w:delText>20</w:delText>
            </w:r>
          </w:del>
        </w:p>
        <w:p>
          <w:pPr>
            <w:pStyle w:val="Normal"/>
            <w:spacing w:lineRule="auto" w:line="360" w:before="360" w:after="120"/>
            <w:ind w:left="426" w:hanging="426"/>
            <w:rPr>
              <w:lang w:eastAsia="en-AU"/>
              <w:del w:id="338" w:author="Rick Fletcher" w:date="2010-05-13T22:00:00Z"/>
            </w:rPr>
          </w:pPr>
          <w:del w:id="335" w:author="Rick Fletcher" w:date="2010-05-13T22:00:00Z">
            <w:r>
              <w:rPr>
                <w:b w:val="false"/>
                <w:bCs w:val="false"/>
                <w:i/>
                <w:color w:val="000000"/>
              </w:rPr>
              <w:delText>Additional Safety Initiatives to be undertaken within the next reporting period:</w:delText>
            </w:r>
          </w:del>
          <w:del w:id="336" w:author="Rick Fletcher" w:date="2010-05-13T22:00:00Z">
            <w:r>
              <w:rPr/>
              <w:tab/>
            </w:r>
          </w:del>
          <w:del w:id="337" w:author="Rick Fletcher" w:date="2010-05-13T21:57:00Z">
            <w:r>
              <w:rPr/>
              <w:delText>21</w:delText>
            </w:r>
          </w:del>
        </w:p>
        <w:p>
          <w:pPr>
            <w:pStyle w:val="Normal"/>
            <w:spacing w:lineRule="auto" w:line="360" w:before="360" w:after="120"/>
            <w:ind w:left="426" w:hanging="426"/>
            <w:rPr>
              <w:lang w:eastAsia="en-AU"/>
              <w:del w:id="342" w:author="Rick Fletcher" w:date="2010-05-13T22:00:00Z"/>
            </w:rPr>
          </w:pPr>
          <w:del w:id="339" w:author="Rick Fletcher" w:date="2010-05-13T22:00:00Z">
            <w:r>
              <w:rPr>
                <w:b w:val="false"/>
                <w:bCs w:val="false"/>
                <w:i/>
                <w:color w:val="000000"/>
              </w:rPr>
              <w:delText>Details of the Operation of OTHR’s Drug and Alcohol Management  Program</w:delText>
            </w:r>
          </w:del>
          <w:del w:id="340" w:author="Rick Fletcher" w:date="2010-05-13T22:00:00Z">
            <w:r>
              <w:rPr/>
              <w:tab/>
            </w:r>
          </w:del>
          <w:del w:id="341" w:author="Rick Fletcher" w:date="2010-05-13T21:57:00Z">
            <w:r>
              <w:rPr/>
              <w:delText>22</w:delText>
            </w:r>
          </w:del>
        </w:p>
        <w:p>
          <w:pPr>
            <w:pStyle w:val="Normal"/>
            <w:spacing w:lineRule="auto" w:line="360" w:before="360" w:after="120"/>
            <w:ind w:left="426" w:hanging="426"/>
            <w:rPr>
              <w:lang w:eastAsia="en-AU"/>
            </w:rPr>
          </w:pPr>
          <w:del w:id="343" w:author="Rick Fletcher" w:date="2010-05-13T22:00:00Z">
            <w:r>
              <w:rPr>
                <w:b w:val="false"/>
                <w:bCs w:val="false"/>
                <w:i/>
                <w:color w:val="000000"/>
              </w:rPr>
              <w:delText xml:space="preserve">Details of the Operation of </w:delText>
            </w:r>
          </w:del>
          <w:del w:id="344" w:author="Rick Fletcher" w:date="2010-05-13T22:00:00Z">
            <w:r>
              <w:rPr>
                <w:b w:val="false"/>
                <w:i/>
                <w:color w:val="000000"/>
              </w:rPr>
              <w:delText>OTHR’s Fatigue Management Program</w:delText>
            </w:r>
          </w:del>
          <w:del w:id="345" w:author="Rick Fletcher" w:date="2010-05-13T22:00:00Z">
            <w:r>
              <w:rPr/>
              <w:tab/>
            </w:r>
          </w:del>
          <w:del w:id="346" w:author="Rick Fletcher" w:date="2010-05-13T21:57:00Z">
            <w:r>
              <w:rPr/>
              <w:delText>23</w:delText>
            </w:r>
          </w:del>
          <w:r>
            <w:rPr/>
            <w:fldChar w:fldCharType="end"/>
          </w:r>
        </w:p>
      </w:sdtContent>
    </w:sdt>
    <w:p>
      <w:pPr>
        <w:pStyle w:val="Contents1"/>
        <w:widowControl/>
        <w:bidi w:val="0"/>
        <w:spacing w:lineRule="auto" w:line="360" w:before="360" w:after="120"/>
        <w:ind w:left="426" w:hanging="426"/>
        <w:rPr>
          <w:rStyle w:val="StyleBoldUnderline"/>
          <w:b w:val="false"/>
          <w:b w:val="false"/>
          <w:bCs w:val="false"/>
          <w:i w:val="false"/>
          <w:i w:val="false"/>
          <w:sz w:val="24"/>
          <w:u w:val="none"/>
        </w:rPr>
      </w:pPr>
      <w:r>
        <w:rPr/>
      </w:r>
    </w:p>
    <w:p>
      <w:pPr>
        <w:pStyle w:val="Normal"/>
        <w:ind w:left="0" w:hanging="0"/>
        <w:rPr>
          <w:rStyle w:val="StyleBoldUnderline"/>
          <w:b w:val="false"/>
          <w:b w:val="false"/>
          <w:bCs w:val="false"/>
          <w:i w:val="false"/>
          <w:i w:val="false"/>
          <w:sz w:val="24"/>
          <w:u w:val="none"/>
        </w:rPr>
      </w:pPr>
      <w:r>
        <w:rPr>
          <w:rStyle w:val="StyleBoldUnderline"/>
          <w:b w:val="false"/>
          <w:bCs w:val="false"/>
          <w:sz w:val="24"/>
          <w:u w:val="none"/>
        </w:rPr>
        <w:t>Abbreviations used</w:t>
      </w:r>
      <w:ins w:id="347" w:author="Rick Fletcher" w:date="2010-05-08T16:56:00Z">
        <w:r>
          <w:rPr>
            <w:rStyle w:val="StyleBoldUnderline"/>
            <w:b w:val="false"/>
            <w:bCs w:val="false"/>
            <w:sz w:val="24"/>
            <w:u w:val="none"/>
          </w:rPr>
          <w:t xml:space="preserve"> (revised during this reporting period)</w:t>
        </w:r>
      </w:ins>
      <w:r>
        <w:rPr>
          <w:rStyle w:val="StyleBoldUnderline"/>
          <w:b w:val="false"/>
          <w:bCs w:val="false"/>
          <w:sz w:val="24"/>
          <w:u w:val="none"/>
        </w:rPr>
        <w:t>:</w:t>
        <w:br/>
      </w:r>
      <w:del w:id="348" w:author="Rick Fletcher" w:date="2010-05-08T16:56:00Z">
        <w:r>
          <w:rPr>
            <w:b/>
            <w:sz w:val="20"/>
            <w:szCs w:val="20"/>
          </w:rPr>
          <w:delText>CEO</w:delText>
        </w:r>
      </w:del>
      <w:ins w:id="349" w:author="Rick Fletcher" w:date="2010-05-08T17:06:00Z">
        <w:r>
          <w:rPr>
            <w:b/>
            <w:sz w:val="20"/>
            <w:szCs w:val="20"/>
          </w:rPr>
          <w:t>PR</w:t>
        </w:r>
      </w:ins>
      <w:ins w:id="350" w:author="Rick Fletcher" w:date="2010-05-08T17:06:00Z">
        <w:r>
          <w:rPr>
            <w:sz w:val="20"/>
            <w:szCs w:val="20"/>
          </w:rPr>
          <w:t xml:space="preserve">= President, </w:t>
        </w:r>
      </w:ins>
      <w:ins w:id="351" w:author="Rick Fletcher" w:date="2010-05-08T17:06:00Z">
        <w:r>
          <w:rPr>
            <w:b/>
            <w:sz w:val="20"/>
            <w:szCs w:val="20"/>
          </w:rPr>
          <w:t>OM</w:t>
        </w:r>
      </w:ins>
      <w:ins w:id="352" w:author="Rick Fletcher" w:date="2010-05-08T17:06:00Z">
        <w:r>
          <w:rPr>
            <w:sz w:val="20"/>
            <w:szCs w:val="20"/>
          </w:rPr>
          <w:t xml:space="preserve">= Operations Manager, </w:t>
        </w:r>
      </w:ins>
      <w:ins w:id="353" w:author="Rick Fletcher" w:date="2010-05-08T17:06:00Z">
        <w:r>
          <w:rPr>
            <w:b/>
            <w:sz w:val="20"/>
            <w:szCs w:val="20"/>
          </w:rPr>
          <w:t>SM</w:t>
        </w:r>
      </w:ins>
      <w:ins w:id="354" w:author="Rick Fletcher" w:date="2010-05-08T17:06:00Z">
        <w:r>
          <w:rPr>
            <w:sz w:val="20"/>
            <w:szCs w:val="20"/>
          </w:rPr>
          <w:t xml:space="preserve">= Systems Manager, </w:t>
        </w:r>
      </w:ins>
      <w:ins w:id="355" w:author="Rick Fletcher" w:date="2010-05-08T17:06:00Z">
        <w:r>
          <w:rPr>
            <w:b/>
            <w:sz w:val="20"/>
            <w:szCs w:val="20"/>
          </w:rPr>
          <w:t>SEC</w:t>
        </w:r>
      </w:ins>
      <w:ins w:id="356" w:author="Rick Fletcher" w:date="2010-05-08T17:06:00Z">
        <w:r>
          <w:rPr>
            <w:sz w:val="20"/>
            <w:szCs w:val="20"/>
          </w:rPr>
          <w:t xml:space="preserve">= Secretary, </w:t>
        </w:r>
      </w:ins>
      <w:ins w:id="357" w:author="Rick Fletcher" w:date="2010-05-08T17:06:00Z">
        <w:r>
          <w:rPr>
            <w:b/>
            <w:sz w:val="20"/>
            <w:szCs w:val="20"/>
          </w:rPr>
          <w:t>PO</w:t>
        </w:r>
      </w:ins>
      <w:ins w:id="358" w:author="Rick Fletcher" w:date="2010-05-08T17:06:00Z">
        <w:r>
          <w:rPr>
            <w:sz w:val="20"/>
            <w:szCs w:val="20"/>
          </w:rPr>
          <w:t xml:space="preserve">= Public Officer, </w:t>
        </w:r>
      </w:ins>
      <w:ins w:id="359" w:author="Rick Fletcher" w:date="2010-05-08T17:06:00Z">
        <w:r>
          <w:rPr>
            <w:b/>
            <w:sz w:val="20"/>
            <w:szCs w:val="20"/>
          </w:rPr>
          <w:t>TM</w:t>
        </w:r>
      </w:ins>
      <w:ins w:id="360" w:author="Rick Fletcher" w:date="2010-05-08T17:06:00Z">
        <w:r>
          <w:rPr>
            <w:sz w:val="20"/>
            <w:szCs w:val="20"/>
          </w:rPr>
          <w:t xml:space="preserve">= Track Manager, </w:t>
        </w:r>
      </w:ins>
      <w:ins w:id="361" w:author="Rick Fletcher" w:date="2010-05-08T17:06:00Z">
        <w:r>
          <w:rPr>
            <w:b/>
            <w:sz w:val="20"/>
            <w:szCs w:val="20"/>
          </w:rPr>
          <w:t>FM</w:t>
        </w:r>
      </w:ins>
      <w:ins w:id="362" w:author="Rick Fletcher" w:date="2010-05-08T17:06:00Z">
        <w:r>
          <w:rPr>
            <w:sz w:val="20"/>
            <w:szCs w:val="20"/>
          </w:rPr>
          <w:t xml:space="preserve">= Finance Manager, </w:t>
        </w:r>
      </w:ins>
      <w:ins w:id="363" w:author="Rick Fletcher" w:date="2010-05-08T17:06:00Z">
        <w:r>
          <w:rPr>
            <w:b/>
            <w:sz w:val="20"/>
            <w:szCs w:val="20"/>
          </w:rPr>
          <w:t>TR</w:t>
        </w:r>
      </w:ins>
      <w:ins w:id="364" w:author="Rick Fletcher" w:date="2010-05-08T17:06:00Z">
        <w:r>
          <w:rPr>
            <w:sz w:val="20"/>
            <w:szCs w:val="20"/>
          </w:rPr>
          <w:t xml:space="preserve">= Treasurer, </w:t>
        </w:r>
      </w:ins>
      <w:ins w:id="365" w:author="Rick Fletcher" w:date="2010-05-08T17:06:00Z">
        <w:r>
          <w:rPr>
            <w:i/>
            <w:sz w:val="20"/>
            <w:szCs w:val="20"/>
          </w:rPr>
          <w:t xml:space="preserve"> </w:t>
        </w:r>
      </w:ins>
      <w:ins w:id="366" w:author="Rick Fletcher" w:date="2010-05-08T17:06:00Z">
        <w:r>
          <w:rPr>
            <w:b/>
            <w:sz w:val="20"/>
            <w:szCs w:val="20"/>
          </w:rPr>
          <w:t>IM</w:t>
        </w:r>
      </w:ins>
      <w:ins w:id="367" w:author="Rick Fletcher" w:date="2010-05-08T17:06:00Z">
        <w:r>
          <w:rPr>
            <w:sz w:val="20"/>
            <w:szCs w:val="20"/>
          </w:rPr>
          <w:t xml:space="preserve">= Infrastructure Manager, </w:t>
        </w:r>
      </w:ins>
      <w:ins w:id="368" w:author="Rick Fletcher" w:date="2010-05-08T17:06:00Z">
        <w:r>
          <w:rPr>
            <w:b/>
            <w:sz w:val="20"/>
            <w:szCs w:val="20"/>
          </w:rPr>
          <w:t>RM</w:t>
        </w:r>
      </w:ins>
      <w:ins w:id="369" w:author="Rick Fletcher" w:date="2010-05-08T17:06:00Z">
        <w:r>
          <w:rPr>
            <w:sz w:val="20"/>
            <w:szCs w:val="20"/>
          </w:rPr>
          <w:t xml:space="preserve">=Rollingstock Manager, </w:t>
        </w:r>
      </w:ins>
      <w:ins w:id="370" w:author="Rick Fletcher" w:date="2010-05-08T17:06:00Z">
        <w:r>
          <w:rPr>
            <w:b/>
            <w:sz w:val="20"/>
            <w:szCs w:val="20"/>
          </w:rPr>
          <w:t>TL</w:t>
        </w:r>
      </w:ins>
      <w:ins w:id="371" w:author="Rick Fletcher" w:date="2010-05-08T17:06:00Z">
        <w:r>
          <w:rPr>
            <w:sz w:val="20"/>
            <w:szCs w:val="20"/>
          </w:rPr>
          <w:t xml:space="preserve">= Team Leader, </w:t>
        </w:r>
      </w:ins>
      <w:ins w:id="372" w:author="Rick Fletcher" w:date="2010-05-08T17:06:00Z">
        <w:r>
          <w:rPr>
            <w:b/>
            <w:sz w:val="20"/>
            <w:szCs w:val="20"/>
          </w:rPr>
          <w:t>IA</w:t>
        </w:r>
      </w:ins>
      <w:ins w:id="373" w:author="Rick Fletcher" w:date="2010-05-08T17:06:00Z">
        <w:r>
          <w:rPr>
            <w:sz w:val="20"/>
            <w:szCs w:val="20"/>
          </w:rPr>
          <w:t xml:space="preserve">= Internal Auditor, </w:t>
        </w:r>
      </w:ins>
      <w:ins w:id="374" w:author="Rick Fletcher" w:date="2010-05-08T17:06:00Z">
        <w:r>
          <w:rPr>
            <w:b/>
            <w:sz w:val="20"/>
            <w:szCs w:val="20"/>
          </w:rPr>
          <w:t>DOC</w:t>
        </w:r>
      </w:ins>
      <w:ins w:id="375" w:author="Rick Fletcher" w:date="2010-05-08T17:06:00Z">
        <w:r>
          <w:rPr>
            <w:sz w:val="20"/>
            <w:szCs w:val="20"/>
          </w:rPr>
          <w:t xml:space="preserve">= Document Controller, </w:t>
        </w:r>
      </w:ins>
      <w:ins w:id="376" w:author="Rick Fletcher" w:date="2010-05-08T17:06:00Z">
        <w:r>
          <w:rPr>
            <w:b/>
            <w:sz w:val="20"/>
            <w:szCs w:val="20"/>
          </w:rPr>
          <w:t>SP</w:t>
        </w:r>
      </w:ins>
      <w:ins w:id="377" w:author="Rick Fletcher" w:date="2010-05-08T17:06:00Z">
        <w:r>
          <w:rPr>
            <w:sz w:val="20"/>
            <w:szCs w:val="20"/>
          </w:rPr>
          <w:t>=Special Projects Mgr.</w:t>
        </w:r>
      </w:ins>
      <w:del w:id="378" w:author="Rick Fletcher" w:date="2010-05-08T17:06:00Z">
        <w:r>
          <w:rPr>
            <w:sz w:val="20"/>
            <w:szCs w:val="20"/>
          </w:rPr>
          <w:delText xml:space="preserve">= President, </w:delText>
        </w:r>
      </w:del>
      <w:del w:id="379" w:author="Rick Fletcher" w:date="2010-05-08T17:06:00Z">
        <w:r>
          <w:rPr>
            <w:b/>
            <w:sz w:val="20"/>
            <w:szCs w:val="20"/>
          </w:rPr>
          <w:delText>OM</w:delText>
        </w:r>
      </w:del>
      <w:del w:id="380" w:author="Rick Fletcher" w:date="2010-05-08T17:06:00Z">
        <w:r>
          <w:rPr>
            <w:sz w:val="20"/>
            <w:szCs w:val="20"/>
          </w:rPr>
          <w:delText xml:space="preserve">= Operations Manager, </w:delText>
        </w:r>
      </w:del>
      <w:del w:id="381" w:author="Rick Fletcher" w:date="2010-05-08T17:06:00Z">
        <w:r>
          <w:rPr>
            <w:b/>
            <w:sz w:val="20"/>
            <w:szCs w:val="20"/>
          </w:rPr>
          <w:delText>SM</w:delText>
        </w:r>
      </w:del>
      <w:del w:id="382" w:author="Rick Fletcher" w:date="2010-05-08T17:06:00Z">
        <w:r>
          <w:rPr>
            <w:sz w:val="20"/>
            <w:szCs w:val="20"/>
          </w:rPr>
          <w:delText xml:space="preserve">= Systems Manager, </w:delText>
        </w:r>
      </w:del>
      <w:del w:id="383" w:author="Rick Fletcher" w:date="2010-05-08T17:06:00Z">
        <w:r>
          <w:rPr>
            <w:b/>
            <w:sz w:val="20"/>
            <w:szCs w:val="20"/>
          </w:rPr>
          <w:delText>SEC</w:delText>
        </w:r>
      </w:del>
      <w:del w:id="384" w:author="Rick Fletcher" w:date="2010-05-08T17:06:00Z">
        <w:r>
          <w:rPr>
            <w:sz w:val="20"/>
            <w:szCs w:val="20"/>
          </w:rPr>
          <w:delText xml:space="preserve">= Secretary, </w:delText>
        </w:r>
      </w:del>
      <w:del w:id="385" w:author="Rick Fletcher" w:date="2010-05-08T17:06:00Z">
        <w:r>
          <w:rPr>
            <w:b/>
            <w:sz w:val="20"/>
            <w:szCs w:val="20"/>
          </w:rPr>
          <w:delText>PO</w:delText>
        </w:r>
      </w:del>
      <w:del w:id="386" w:author="Rick Fletcher" w:date="2010-05-08T17:06:00Z">
        <w:r>
          <w:rPr>
            <w:sz w:val="20"/>
            <w:szCs w:val="20"/>
          </w:rPr>
          <w:delText xml:space="preserve">= Public Officer, </w:delText>
        </w:r>
      </w:del>
      <w:del w:id="387" w:author="Rick Fletcher" w:date="2010-05-08T17:06:00Z">
        <w:r>
          <w:rPr>
            <w:b/>
            <w:sz w:val="20"/>
            <w:szCs w:val="20"/>
          </w:rPr>
          <w:delText>TM</w:delText>
        </w:r>
      </w:del>
      <w:del w:id="388" w:author="Rick Fletcher" w:date="2010-05-08T17:06:00Z">
        <w:r>
          <w:rPr>
            <w:sz w:val="20"/>
            <w:szCs w:val="20"/>
          </w:rPr>
          <w:delText>= Track</w:delText>
        </w:r>
      </w:del>
      <w:del w:id="389" w:author="Rick Fletcher" w:date="2010-05-08T16:57:00Z">
        <w:r>
          <w:rPr>
            <w:sz w:val="20"/>
            <w:szCs w:val="20"/>
          </w:rPr>
          <w:delText xml:space="preserve"> Manager </w:delText>
        </w:r>
      </w:del>
      <w:del w:id="390" w:author="Rick Fletcher" w:date="2010-05-08T16:57:00Z">
        <w:r>
          <w:rPr>
            <w:i/>
            <w:sz w:val="20"/>
            <w:szCs w:val="20"/>
          </w:rPr>
          <w:delText>includes</w:delText>
        </w:r>
      </w:del>
      <w:del w:id="391" w:author="Rick Fletcher" w:date="2010-05-08T16:57:00Z">
        <w:r>
          <w:rPr>
            <w:sz w:val="20"/>
            <w:szCs w:val="20"/>
          </w:rPr>
          <w:delText xml:space="preserve"> </w:delText>
        </w:r>
      </w:del>
      <w:del w:id="392" w:author="Rick Fletcher" w:date="2010-05-08T16:57:00Z">
        <w:r>
          <w:rPr>
            <w:b/>
            <w:sz w:val="20"/>
            <w:szCs w:val="20"/>
          </w:rPr>
          <w:delText>ATM</w:delText>
        </w:r>
      </w:del>
      <w:del w:id="393" w:author="Rick Fletcher" w:date="2010-05-08T16:57:00Z">
        <w:r>
          <w:rPr>
            <w:sz w:val="20"/>
            <w:szCs w:val="20"/>
          </w:rPr>
          <w:delText>= Assistant TM</w:delText>
        </w:r>
      </w:del>
      <w:r>
        <w:rPr>
          <w:sz w:val="20"/>
          <w:szCs w:val="20"/>
        </w:rPr>
        <w:t xml:space="preserve">,  </w:t>
      </w:r>
      <w:r>
        <w:rPr>
          <w:b/>
          <w:sz w:val="20"/>
          <w:szCs w:val="20"/>
        </w:rPr>
        <w:t>ARHS</w:t>
      </w:r>
      <w:r>
        <w:rPr>
          <w:sz w:val="20"/>
          <w:szCs w:val="20"/>
        </w:rPr>
        <w:t xml:space="preserve">= Aust. Railway Historical Society, </w:t>
      </w:r>
      <w:r>
        <w:rPr>
          <w:b/>
          <w:sz w:val="20"/>
          <w:szCs w:val="20"/>
        </w:rPr>
        <w:t>ARTC</w:t>
      </w:r>
      <w:r>
        <w:rPr>
          <w:sz w:val="20"/>
          <w:szCs w:val="20"/>
        </w:rPr>
        <w:t xml:space="preserve">= Australian Rail Track Corporation, </w:t>
      </w:r>
      <w:r>
        <w:rPr>
          <w:b/>
          <w:sz w:val="20"/>
          <w:szCs w:val="20"/>
        </w:rPr>
        <w:t>JSA</w:t>
      </w:r>
      <w:r>
        <w:rPr>
          <w:sz w:val="20"/>
          <w:szCs w:val="20"/>
        </w:rPr>
        <w:t xml:space="preserve"> = Job Safety Analysis,  </w:t>
      </w:r>
      <w:r>
        <w:rPr>
          <w:b/>
          <w:sz w:val="20"/>
          <w:szCs w:val="20"/>
        </w:rPr>
        <w:t>KPI</w:t>
      </w:r>
      <w:r>
        <w:rPr>
          <w:sz w:val="20"/>
          <w:szCs w:val="20"/>
        </w:rPr>
        <w:t xml:space="preserve">= Key Performance Indicators, </w:t>
      </w:r>
      <w:r>
        <w:rPr>
          <w:b/>
          <w:sz w:val="20"/>
          <w:szCs w:val="20"/>
        </w:rPr>
        <w:t>ITSRR</w:t>
      </w:r>
      <w:r>
        <w:rPr>
          <w:sz w:val="20"/>
          <w:szCs w:val="20"/>
        </w:rPr>
        <w:t>= Independent Transport Safety &amp; Reliability Regulator.</w:t>
      </w:r>
      <w:r>
        <w:rPr>
          <w:rStyle w:val="StyleBoldUnderline"/>
        </w:rPr>
        <w:br/>
      </w:r>
      <w:r>
        <w:br w:type="page"/>
      </w:r>
    </w:p>
    <w:p>
      <w:pPr>
        <w:pStyle w:val="Normal"/>
        <w:ind w:left="0" w:hanging="0"/>
        <w:rPr>
          <w:rStyle w:val="StyleBoldUnderline"/>
          <w:b w:val="false"/>
          <w:b w:val="false"/>
          <w:bCs w:val="false"/>
          <w:i w:val="false"/>
          <w:i w:val="false"/>
          <w:sz w:val="20"/>
          <w:szCs w:val="20"/>
          <w:u w:val="none"/>
        </w:rPr>
      </w:pPr>
      <w:r>
        <w:rPr/>
      </w:r>
    </w:p>
    <w:p>
      <w:pPr>
        <w:pStyle w:val="Normal"/>
        <w:numPr>
          <w:ilvl w:val="0"/>
          <w:numId w:val="27"/>
        </w:numPr>
        <w:tabs>
          <w:tab w:val="clear" w:pos="720"/>
          <w:tab w:val="left" w:pos="426" w:leader="none"/>
        </w:tabs>
        <w:ind w:left="426" w:hanging="426"/>
        <w:outlineLvl w:val="0"/>
        <w:rPr>
          <w:rStyle w:val="StyleBoldUnderline"/>
          <w:b w:val="false"/>
          <w:b w:val="false"/>
          <w:bCs w:val="false"/>
          <w:i w:val="false"/>
          <w:i w:val="false"/>
          <w:sz w:val="24"/>
          <w:u w:val="none"/>
        </w:rPr>
      </w:pPr>
      <w:bookmarkStart w:id="0" w:name="__RefHeading___Toc262467264"/>
      <w:r>
        <w:rPr>
          <w:rStyle w:val="StyleBoldUnderline"/>
        </w:rPr>
        <w:t>General Information</w:t>
      </w:r>
      <w:del w:id="394" w:author="Rick Fletcher" w:date="2010-05-14T07:28:00Z">
        <w:r>
          <w:fldChar w:fldCharType="begin"/>
        </w:r>
        <w:r>
          <w:rPr/>
          <w:delInstrText xml:space="preserve"> TC "General Information" \l 1 </w:delInstrText>
        </w:r>
      </w:del>
      <w:r>
        <w:rPr/>
        <w:fldChar w:fldCharType="separate"/>
      </w:r>
      <w:del w:id="395" w:author="Rick Fletcher" w:date="2010-05-14T07:28:00Z">
        <w:r>
          <w:rPr/>
        </w:r>
      </w:del>
      <w:r>
        <w:rPr/>
        <w:fldChar w:fldCharType="end"/>
      </w:r>
      <w:bookmarkEnd w:id="0"/>
      <w:r>
        <w:rPr>
          <w:rStyle w:val="StyleBoldUnderline"/>
        </w:rPr>
        <w:br/>
      </w:r>
    </w:p>
    <w:p>
      <w:pPr>
        <w:pStyle w:val="Normal"/>
        <w:numPr>
          <w:ilvl w:val="0"/>
          <w:numId w:val="11"/>
        </w:numPr>
        <w:ind w:left="1440" w:hanging="360"/>
        <w:rPr>
          <w:rStyle w:val="StyleBoldUnderline"/>
          <w:iCs/>
          <w:sz w:val="24"/>
          <w:u w:val="none"/>
        </w:rPr>
      </w:pPr>
      <w:r>
        <w:rPr>
          <w:rStyle w:val="StyleBoldUnderline"/>
          <w:i w:val="false"/>
          <w:sz w:val="24"/>
          <w:u w:val="none"/>
        </w:rPr>
        <w:t>Operator</w:t>
      </w:r>
      <w:r>
        <w:rPr>
          <w:rStyle w:val="StyleBoldUnderline"/>
          <w:b w:val="false"/>
          <w:i w:val="false"/>
          <w:sz w:val="24"/>
          <w:u w:val="none"/>
        </w:rPr>
        <w:t>: Oberon Tarana Heritage Railway Inc. (OTHR)</w:t>
        <w:br/>
        <w:br/>
      </w:r>
    </w:p>
    <w:p>
      <w:pPr>
        <w:pStyle w:val="Normal"/>
        <w:numPr>
          <w:ilvl w:val="0"/>
          <w:numId w:val="11"/>
        </w:numPr>
        <w:ind w:left="1440" w:hanging="360"/>
        <w:rPr>
          <w:rStyle w:val="StyleBoldUnderline"/>
          <w:iCs/>
          <w:sz w:val="24"/>
          <w:u w:val="none"/>
        </w:rPr>
      </w:pPr>
      <w:r>
        <w:rPr>
          <w:rStyle w:val="StyleBoldUnderline"/>
          <w:i w:val="false"/>
          <w:sz w:val="24"/>
          <w:u w:val="none"/>
        </w:rPr>
        <w:t>Accredited to Operate</w:t>
      </w:r>
      <w:r>
        <w:rPr>
          <w:rStyle w:val="StyleBoldUnderline"/>
          <w:b w:val="false"/>
          <w:i w:val="false"/>
          <w:sz w:val="24"/>
          <w:u w:val="none"/>
        </w:rPr>
        <w:t>:</w:t>
        <w:br/>
        <w:t>Between the catch points at Tarana and Oberon Yard Northern boundary</w:t>
      </w:r>
      <w:ins w:id="396" w:author="Rick Fletcher" w:date="2010-05-18T13:45:00Z">
        <w:r>
          <w:rPr>
            <w:rStyle w:val="StyleBoldUnderline"/>
            <w:b w:val="false"/>
            <w:i w:val="false"/>
            <w:sz w:val="24"/>
            <w:u w:val="none"/>
          </w:rPr>
          <w:t>. The station Lease and Licence to Occupy the rail corridor have been executed by OTHR and returned to ARTC. Copies of the ARTC / RIC executed documents are now awaited. (see Appendix 1)</w:t>
        </w:r>
      </w:ins>
      <w:r>
        <w:rPr>
          <w:rStyle w:val="StyleBoldUnderline"/>
          <w:b w:val="false"/>
          <w:i w:val="false"/>
          <w:sz w:val="24"/>
          <w:u w:val="none"/>
        </w:rPr>
        <w:t xml:space="preserve"> </w:t>
      </w:r>
      <w:del w:id="397" w:author="Rick Fletcher" w:date="2010-05-18T13:45:00Z">
        <w:r>
          <w:rPr>
            <w:rStyle w:val="StyleBoldUnderline"/>
            <w:b w:val="false"/>
            <w:i w:val="false"/>
            <w:sz w:val="24"/>
            <w:u w:val="none"/>
          </w:rPr>
          <w:delText>(</w:delText>
        </w:r>
      </w:del>
      <w:del w:id="398" w:author="Rick Fletcher" w:date="2010-05-08T17:06:00Z">
        <w:r>
          <w:rPr>
            <w:rStyle w:val="StyleBoldUnderline"/>
            <w:b w:val="false"/>
            <w:i w:val="false"/>
            <w:sz w:val="24"/>
            <w:u w:val="none"/>
          </w:rPr>
          <w:delText>subject to an</w:delText>
        </w:r>
      </w:del>
      <w:del w:id="399" w:author="Rick Fletcher" w:date="2010-05-18T13:45:00Z">
        <w:r>
          <w:rPr>
            <w:rStyle w:val="StyleBoldUnderline"/>
            <w:b w:val="false"/>
            <w:i w:val="false"/>
            <w:sz w:val="24"/>
            <w:u w:val="none"/>
          </w:rPr>
          <w:delText xml:space="preserve"> extension to the buffer stop </w:delText>
        </w:r>
      </w:del>
      <w:del w:id="400" w:author="Rick Fletcher" w:date="2010-05-08T17:07:00Z">
        <w:r>
          <w:rPr>
            <w:rStyle w:val="StyleBoldUnderline"/>
            <w:b w:val="false"/>
            <w:i w:val="false"/>
            <w:sz w:val="24"/>
            <w:u w:val="none"/>
          </w:rPr>
          <w:delText>when the</w:delText>
        </w:r>
      </w:del>
      <w:del w:id="401" w:author="Rick Fletcher" w:date="2010-05-18T13:45:00Z">
        <w:r>
          <w:rPr>
            <w:rStyle w:val="StyleBoldUnderline"/>
            <w:b w:val="false"/>
            <w:i w:val="false"/>
            <w:sz w:val="24"/>
            <w:u w:val="none"/>
          </w:rPr>
          <w:delText xml:space="preserve"> Licence to Occupy </w:delText>
        </w:r>
      </w:del>
      <w:del w:id="402" w:author="Rick Fletcher" w:date="2010-05-08T17:07:00Z">
        <w:r>
          <w:rPr>
            <w:rStyle w:val="StyleBoldUnderline"/>
            <w:b w:val="false"/>
            <w:i w:val="false"/>
            <w:sz w:val="24"/>
            <w:u w:val="none"/>
          </w:rPr>
          <w:delText>is granted on 1 June 2009</w:delText>
        </w:r>
      </w:del>
      <w:del w:id="403" w:author="Rick Fletcher" w:date="2010-05-18T13:45:00Z">
        <w:r>
          <w:rPr>
            <w:rStyle w:val="StyleBoldUnderline"/>
            <w:b w:val="false"/>
            <w:i w:val="false"/>
            <w:sz w:val="24"/>
            <w:u w:val="none"/>
          </w:rPr>
          <w:delText>) .</w:delText>
          <w:br/>
        </w:r>
      </w:del>
      <w:r>
        <w:rPr>
          <w:rStyle w:val="StyleBoldUnderline"/>
          <w:b w:val="false"/>
          <w:i w:val="false"/>
          <w:sz w:val="24"/>
          <w:u w:val="none"/>
        </w:rPr>
        <w:br/>
      </w:r>
    </w:p>
    <w:p>
      <w:pPr>
        <w:pStyle w:val="Normal"/>
        <w:numPr>
          <w:ilvl w:val="0"/>
          <w:numId w:val="11"/>
        </w:numPr>
        <w:ind w:left="1440" w:hanging="360"/>
        <w:rPr>
          <w:rStyle w:val="StyleBoldUnderline"/>
          <w:iCs/>
          <w:sz w:val="24"/>
          <w:u w:val="none"/>
        </w:rPr>
      </w:pPr>
      <w:r>
        <w:rPr>
          <w:rStyle w:val="StyleBoldUnderline"/>
          <w:i w:val="false"/>
          <w:sz w:val="24"/>
          <w:u w:val="none"/>
        </w:rPr>
        <w:t>Reporting Period</w:t>
      </w:r>
      <w:r>
        <w:rPr>
          <w:rStyle w:val="StyleBoldUnderline"/>
          <w:b w:val="false"/>
          <w:i w:val="false"/>
          <w:sz w:val="24"/>
          <w:u w:val="none"/>
        </w:rPr>
        <w:t xml:space="preserve">: </w:t>
      </w:r>
      <w:ins w:id="404" w:author="Rick Fletcher" w:date="2010-05-18T13:47:00Z">
        <w:r>
          <w:rPr>
            <w:rStyle w:val="StyleBoldUnderline"/>
            <w:b w:val="false"/>
            <w:i w:val="false"/>
            <w:sz w:val="24"/>
            <w:u w:val="none"/>
          </w:rPr>
          <w:t xml:space="preserve">1 </w:t>
        </w:r>
      </w:ins>
      <w:r>
        <w:rPr>
          <w:rStyle w:val="StyleBoldUnderline"/>
          <w:b w:val="false"/>
          <w:i w:val="false"/>
          <w:sz w:val="24"/>
          <w:u w:val="none"/>
        </w:rPr>
        <w:t xml:space="preserve">May </w:t>
      </w:r>
      <w:del w:id="405" w:author="Rick Fletcher" w:date="2010-05-08T17:08:00Z">
        <w:r>
          <w:rPr>
            <w:rStyle w:val="StyleBoldUnderline"/>
            <w:b w:val="false"/>
            <w:i w:val="false"/>
            <w:sz w:val="24"/>
            <w:u w:val="none"/>
          </w:rPr>
          <w:delText xml:space="preserve">2008 </w:delText>
        </w:r>
      </w:del>
      <w:ins w:id="406" w:author="Rick Fletcher" w:date="2010-05-08T17:08:00Z">
        <w:r>
          <w:rPr>
            <w:rStyle w:val="StyleBoldUnderline"/>
            <w:b w:val="false"/>
            <w:i w:val="false"/>
            <w:sz w:val="24"/>
            <w:u w:val="none"/>
          </w:rPr>
          <w:t xml:space="preserve">2009 </w:t>
        </w:r>
      </w:ins>
      <w:r>
        <w:rPr>
          <w:rStyle w:val="StyleBoldUnderline"/>
          <w:b w:val="false"/>
          <w:i w:val="false"/>
          <w:sz w:val="24"/>
          <w:u w:val="none"/>
        </w:rPr>
        <w:t xml:space="preserve">to </w:t>
      </w:r>
      <w:ins w:id="407" w:author="Rick Fletcher" w:date="2010-05-18T13:47:00Z">
        <w:r>
          <w:rPr>
            <w:rStyle w:val="StyleBoldUnderline"/>
            <w:b w:val="false"/>
            <w:i w:val="false"/>
            <w:sz w:val="24"/>
            <w:u w:val="none"/>
          </w:rPr>
          <w:t xml:space="preserve">30 </w:t>
        </w:r>
      </w:ins>
      <w:del w:id="408" w:author="Rick Fletcher" w:date="2010-05-08T17:08:00Z">
        <w:r>
          <w:rPr>
            <w:rStyle w:val="StyleBoldUnderline"/>
            <w:b w:val="false"/>
            <w:i w:val="false"/>
            <w:sz w:val="24"/>
            <w:u w:val="none"/>
          </w:rPr>
          <w:delText>June 2009</w:delText>
        </w:r>
      </w:del>
      <w:ins w:id="409" w:author="Rick Fletcher" w:date="2010-05-08T17:08:00Z">
        <w:r>
          <w:rPr>
            <w:rStyle w:val="StyleBoldUnderline"/>
            <w:b w:val="false"/>
            <w:i w:val="false"/>
            <w:sz w:val="24"/>
            <w:u w:val="none"/>
          </w:rPr>
          <w:t>April 2010</w:t>
        </w:r>
      </w:ins>
      <w:r>
        <w:rPr>
          <w:rStyle w:val="StyleBoldUnderline"/>
          <w:b w:val="false"/>
          <w:i w:val="false"/>
          <w:sz w:val="24"/>
          <w:u w:val="none"/>
        </w:rPr>
        <w:br/>
        <w:br/>
      </w:r>
    </w:p>
    <w:p>
      <w:pPr>
        <w:pStyle w:val="Normal"/>
        <w:numPr>
          <w:ilvl w:val="0"/>
          <w:numId w:val="11"/>
        </w:numPr>
        <w:ind w:left="1440" w:hanging="360"/>
        <w:rPr>
          <w:rStyle w:val="StyleBoldUnderline"/>
          <w:iCs/>
          <w:sz w:val="24"/>
          <w:u w:val="none"/>
        </w:rPr>
      </w:pPr>
      <w:r>
        <w:rPr>
          <w:rStyle w:val="StyleBoldUnderline"/>
          <w:i w:val="false"/>
          <w:sz w:val="24"/>
          <w:u w:val="none"/>
        </w:rPr>
        <w:t>Contact Person</w:t>
      </w:r>
      <w:r>
        <w:rPr>
          <w:rStyle w:val="StyleBoldUnderline"/>
          <w:b w:val="false"/>
          <w:i w:val="false"/>
          <w:sz w:val="24"/>
          <w:u w:val="none"/>
        </w:rPr>
        <w:t xml:space="preserve"> for the SPR:</w:t>
        <w:br/>
        <w:t>W.A. (Rick) Fletcher</w:t>
        <w:br/>
        <w:t>Systems Manager OTHR</w:t>
        <w:br/>
        <w:t>2 Wards Road Bensville NSW 2251</w:t>
        <w:br/>
        <w:t>Phone / Fax: 02 4368 2840</w:t>
        <w:br/>
        <w:t>Mob 0417 416 516</w:t>
        <w:br/>
        <w:br/>
      </w:r>
    </w:p>
    <w:p>
      <w:pPr>
        <w:pStyle w:val="Normal"/>
        <w:numPr>
          <w:ilvl w:val="0"/>
          <w:numId w:val="11"/>
        </w:numPr>
        <w:ind w:left="1440" w:hanging="360"/>
        <w:rPr>
          <w:rStyle w:val="StyleBoldUnderline"/>
          <w:iCs/>
          <w:sz w:val="24"/>
          <w:u w:val="none"/>
        </w:rPr>
      </w:pPr>
      <w:r>
        <w:rPr>
          <w:rStyle w:val="StyleBoldUnderline"/>
          <w:b w:val="false"/>
          <w:i w:val="false"/>
          <w:sz w:val="24"/>
          <w:u w:val="none"/>
        </w:rPr>
        <w:t xml:space="preserve">This report is endorsed by the OTHR Committee of Management meeting held on </w:t>
      </w:r>
      <w:del w:id="410" w:author="Rick Fletcher" w:date="2010-05-08T17:09:00Z">
        <w:r>
          <w:rPr>
            <w:rStyle w:val="StyleBoldUnderline"/>
            <w:b w:val="false"/>
            <w:i w:val="false"/>
            <w:sz w:val="24"/>
            <w:u w:val="none"/>
          </w:rPr>
          <w:delText>27</w:delText>
        </w:r>
      </w:del>
      <w:del w:id="411" w:author="Rick Fletcher" w:date="2010-05-08T17:09:00Z">
        <w:r>
          <w:rPr>
            <w:rStyle w:val="StyleBoldUnderline"/>
            <w:b w:val="false"/>
            <w:i w:val="false"/>
            <w:sz w:val="24"/>
            <w:u w:val="none"/>
            <w:vertAlign w:val="superscript"/>
          </w:rPr>
          <w:delText>th</w:delText>
        </w:r>
      </w:del>
      <w:del w:id="412" w:author="Rick Fletcher" w:date="2010-05-08T17:09:00Z">
        <w:r>
          <w:rPr>
            <w:rStyle w:val="StyleBoldUnderline"/>
            <w:b w:val="false"/>
            <w:i w:val="false"/>
            <w:sz w:val="24"/>
            <w:u w:val="none"/>
          </w:rPr>
          <w:delText xml:space="preserve"> May</w:delText>
        </w:r>
      </w:del>
      <w:ins w:id="413" w:author="Rick Fletcher" w:date="2010-05-18T13:47:00Z">
        <w:r>
          <w:rPr>
            <w:rStyle w:val="StyleBoldUnderline"/>
            <w:b w:val="false"/>
            <w:i w:val="false"/>
            <w:sz w:val="24"/>
            <w:u w:val="none"/>
          </w:rPr>
          <w:t>19 May</w:t>
        </w:r>
      </w:ins>
      <w:r>
        <w:rPr>
          <w:rStyle w:val="StyleBoldUnderline"/>
          <w:b w:val="false"/>
          <w:i w:val="false"/>
          <w:sz w:val="24"/>
          <w:u w:val="none"/>
        </w:rPr>
        <w:t xml:space="preserve"> </w:t>
      </w:r>
      <w:del w:id="414" w:author="Rick Fletcher" w:date="2010-05-08T17:09:00Z">
        <w:r>
          <w:rPr>
            <w:rStyle w:val="StyleBoldUnderline"/>
            <w:b w:val="false"/>
            <w:i w:val="false"/>
            <w:sz w:val="24"/>
            <w:u w:val="none"/>
          </w:rPr>
          <w:delText xml:space="preserve">2009 </w:delText>
        </w:r>
      </w:del>
      <w:ins w:id="415" w:author="Rick Fletcher" w:date="2010-05-08T17:09:00Z">
        <w:r>
          <w:rPr>
            <w:rStyle w:val="StyleBoldUnderline"/>
            <w:b w:val="false"/>
            <w:i w:val="false"/>
            <w:sz w:val="24"/>
            <w:u w:val="none"/>
          </w:rPr>
          <w:t xml:space="preserve">2010 </w:t>
        </w:r>
      </w:ins>
      <w:r>
        <w:rPr>
          <w:rStyle w:val="StyleBoldUnderline"/>
          <w:b w:val="false"/>
          <w:i w:val="false"/>
          <w:sz w:val="24"/>
          <w:u w:val="none"/>
        </w:rPr>
        <w:t xml:space="preserve">– </w:t>
      </w:r>
      <w:r>
        <w:rPr>
          <w:rStyle w:val="StyleBoldUnderline"/>
          <w:b w:val="false"/>
          <w:sz w:val="24"/>
          <w:u w:val="none"/>
        </w:rPr>
        <w:t>Meeting Minutes Attached</w:t>
      </w:r>
      <w:r>
        <w:rPr>
          <w:rStyle w:val="StyleBoldUnderline"/>
          <w:b w:val="false"/>
          <w:i w:val="false"/>
          <w:sz w:val="24"/>
          <w:u w:val="none"/>
        </w:rPr>
        <w:t>.</w:t>
      </w:r>
      <w:ins w:id="416" w:author="Rick Fletcher" w:date="2010-05-18T13:47:00Z">
        <w:r>
          <w:rPr>
            <w:rStyle w:val="StyleBoldUnderline"/>
            <w:b w:val="false"/>
            <w:i w:val="false"/>
            <w:sz w:val="24"/>
            <w:u w:val="none"/>
          </w:rPr>
          <w:t xml:space="preserve"> (See </w:t>
        </w:r>
      </w:ins>
      <w:ins w:id="417" w:author="Rick Fletcher" w:date="2010-05-24T12:34:00Z">
        <w:r>
          <w:rPr>
            <w:rStyle w:val="StyleBoldUnderline"/>
            <w:b w:val="false"/>
            <w:i w:val="false"/>
            <w:sz w:val="24"/>
            <w:u w:val="none"/>
          </w:rPr>
          <w:t>Appendix 2</w:t>
        </w:r>
      </w:ins>
      <w:ins w:id="418" w:author="Rick Fletcher" w:date="2010-05-18T13:47:00Z">
        <w:r>
          <w:rPr>
            <w:rStyle w:val="StyleBoldUnderline"/>
            <w:b w:val="false"/>
            <w:i w:val="false"/>
            <w:sz w:val="24"/>
            <w:u w:val="none"/>
          </w:rPr>
          <w:t>)</w:t>
        </w:r>
      </w:ins>
      <w:r>
        <w:rPr>
          <w:rStyle w:val="StyleBoldUnderline"/>
          <w:b w:val="false"/>
          <w:i w:val="false"/>
          <w:sz w:val="24"/>
          <w:u w:val="none"/>
        </w:rPr>
        <w:br/>
      </w:r>
    </w:p>
    <w:p>
      <w:pPr>
        <w:pStyle w:val="Normal"/>
        <w:rPr>
          <w:rStyle w:val="StyleBoldUnderline"/>
          <w:b w:val="false"/>
          <w:b w:val="false"/>
          <w:i w:val="false"/>
          <w:i w:val="false"/>
          <w:iCs/>
          <w:sz w:val="24"/>
          <w:u w:val="none"/>
        </w:rPr>
      </w:pPr>
      <w:r>
        <w:rPr/>
      </w:r>
    </w:p>
    <w:p>
      <w:pPr>
        <w:pStyle w:val="Normal"/>
        <w:rPr>
          <w:rStyle w:val="StyleBoldUnderline"/>
          <w:b w:val="false"/>
          <w:b w:val="false"/>
          <w:bCs w:val="false"/>
          <w:i w:val="false"/>
          <w:i w:val="false"/>
          <w:sz w:val="24"/>
          <w:u w:val="none"/>
        </w:rPr>
      </w:pPr>
      <w:r>
        <w:rPr/>
      </w:r>
      <w:r>
        <w:br w:type="page"/>
      </w:r>
    </w:p>
    <w:p>
      <w:pPr>
        <w:pStyle w:val="Normal"/>
        <w:numPr>
          <w:ilvl w:val="0"/>
          <w:numId w:val="27"/>
        </w:numPr>
        <w:tabs>
          <w:tab w:val="clear" w:pos="720"/>
          <w:tab w:val="left" w:pos="426" w:leader="none"/>
        </w:tabs>
        <w:ind w:left="426" w:hanging="426"/>
        <w:outlineLvl w:val="0"/>
        <w:rPr/>
      </w:pPr>
      <w:bookmarkStart w:id="1" w:name="__RefHeading___Toc262467265"/>
      <w:bookmarkEnd w:id="1"/>
      <w:r>
        <w:rPr>
          <w:rStyle w:val="StyleBoldUnderline"/>
        </w:rPr>
        <w:t>Description and assessment of the safety performance of OTHR’s railway operations during the preceding 12 months</w:t>
      </w:r>
      <w:del w:id="419" w:author="Rick Fletcher" w:date="2010-05-14T07:28:00Z">
        <w:r>
          <w:fldChar w:fldCharType="begin"/>
        </w:r>
        <w:r>
          <w:rPr/>
          <w:delInstrText xml:space="preserve"> TC "Description and assessment of safety performance" \l 1 </w:delInstrText>
        </w:r>
      </w:del>
      <w:r>
        <w:rPr/>
        <w:fldChar w:fldCharType="separate"/>
      </w:r>
      <w:del w:id="420" w:author="Rick Fletcher" w:date="2010-05-14T07:28:00Z">
        <w:r>
          <w:rPr/>
        </w:r>
      </w:del>
      <w:r>
        <w:rPr/>
        <w:fldChar w:fldCharType="end"/>
      </w:r>
    </w:p>
    <w:p>
      <w:pPr>
        <w:pStyle w:val="Normal"/>
        <w:jc w:val="both"/>
        <w:rPr/>
      </w:pPr>
      <w:r>
        <w:rPr/>
      </w:r>
    </w:p>
    <w:p>
      <w:pPr>
        <w:pStyle w:val="Normal"/>
        <w:rPr>
          <w:b/>
          <w:b/>
          <w:i/>
          <w:i/>
          <w:sz w:val="32"/>
          <w:szCs w:val="32"/>
        </w:rPr>
      </w:pPr>
      <w:r>
        <w:rPr>
          <w:b/>
          <w:i/>
          <w:sz w:val="32"/>
          <w:szCs w:val="32"/>
        </w:rPr>
        <w:t xml:space="preserve">Background - </w:t>
      </w:r>
      <w:del w:id="421" w:author="Rick Fletcher" w:date="2010-05-08T18:20:00Z">
        <w:r>
          <w:rPr>
            <w:b/>
            <w:i/>
            <w:sz w:val="32"/>
            <w:szCs w:val="32"/>
          </w:rPr>
          <w:delText>2008</w:delText>
        </w:r>
      </w:del>
      <w:ins w:id="422" w:author="Rick Fletcher" w:date="2010-05-08T18:20:00Z">
        <w:r>
          <w:rPr>
            <w:b/>
            <w:i/>
            <w:sz w:val="32"/>
            <w:szCs w:val="32"/>
          </w:rPr>
          <w:t>2009</w:t>
        </w:r>
      </w:ins>
      <w:r>
        <w:rPr>
          <w:b/>
          <w:i/>
          <w:sz w:val="32"/>
          <w:szCs w:val="32"/>
        </w:rPr>
        <w:t>/</w:t>
      </w:r>
      <w:del w:id="423" w:author="Rick Fletcher" w:date="2010-05-08T18:20:00Z">
        <w:r>
          <w:rPr>
            <w:b/>
            <w:i/>
            <w:sz w:val="32"/>
            <w:szCs w:val="32"/>
          </w:rPr>
          <w:delText>9</w:delText>
        </w:r>
      </w:del>
      <w:ins w:id="424" w:author="Rick Fletcher" w:date="2010-05-08T18:20:00Z">
        <w:r>
          <w:rPr>
            <w:b/>
            <w:i/>
            <w:sz w:val="32"/>
            <w:szCs w:val="32"/>
          </w:rPr>
          <w:t>10</w:t>
        </w:r>
      </w:ins>
      <w:del w:id="425" w:author="Rick Fletcher" w:date="2010-05-14T06:39:00Z">
        <w:r>
          <w:rPr>
            <w:b/>
            <w:i/>
            <w:sz w:val="32"/>
            <w:szCs w:val="32"/>
          </w:rPr>
          <w:delText>.</w:delText>
        </w:r>
      </w:del>
      <w:del w:id="426" w:author="Rick Fletcher" w:date="2010-05-14T06:39:00Z">
        <w:r>
          <w:fldChar w:fldCharType="begin"/>
        </w:r>
        <w:r>
          <w:rPr/>
          <w:delInstrText xml:space="preserve"> TC "Background - 2008/9." \l 2 </w:delInstrText>
        </w:r>
      </w:del>
      <w:r>
        <w:rPr/>
        <w:fldChar w:fldCharType="separate"/>
      </w:r>
      <w:del w:id="427" w:author="Rick Fletcher" w:date="2010-05-14T06:39:00Z">
        <w:r>
          <w:rPr/>
        </w:r>
      </w:del>
      <w:r>
        <w:rPr/>
        <w:fldChar w:fldCharType="end"/>
      </w:r>
    </w:p>
    <w:p>
      <w:pPr>
        <w:pStyle w:val="Normal"/>
        <w:rPr/>
      </w:pPr>
      <w:r>
        <w:rPr/>
        <w:br/>
        <w:t>Oberon Tarana Heritage Railway Inc. (OTHR) was formed in 2005 to restore the branch railway line between Oberon and Tarana</w:t>
      </w:r>
      <w:ins w:id="428" w:author="Rick Fletcher" w:date="2010-05-08T18:22:00Z">
        <w:r>
          <w:rPr/>
          <w:t xml:space="preserve"> as a tourist railway</w:t>
        </w:r>
      </w:ins>
      <w:r>
        <w:rPr/>
        <w:t>.  The first section of the project (Stage 1) is to restore the line between Oberon Station and Hazelgrove Siding (5.4 km).</w:t>
      </w:r>
    </w:p>
    <w:p>
      <w:pPr>
        <w:pStyle w:val="Normal"/>
        <w:rPr/>
      </w:pPr>
      <w:r>
        <w:rPr/>
      </w:r>
    </w:p>
    <w:p>
      <w:pPr>
        <w:pStyle w:val="Normal"/>
        <w:rPr/>
      </w:pPr>
      <w:r>
        <w:rPr/>
        <w:t>In June 2006 OTHR gained Accreditation as a Rail Infrastructure Manager and Rolling Stock Operator, in the latter case for use only in the performance of track maintenance.</w:t>
      </w:r>
    </w:p>
    <w:p>
      <w:pPr>
        <w:pStyle w:val="Normal"/>
        <w:rPr/>
      </w:pPr>
      <w:r>
        <w:rPr/>
      </w:r>
    </w:p>
    <w:p>
      <w:pPr>
        <w:pStyle w:val="Normal"/>
        <w:rPr/>
      </w:pPr>
      <w:r>
        <w:rPr/>
        <w:t xml:space="preserve">The focus of Infrastructure Management has been on the </w:t>
      </w:r>
      <w:ins w:id="429" w:author="Rick Fletcher" w:date="2010-05-08T19:31:00Z">
        <w:r>
          <w:rPr/>
          <w:t xml:space="preserve">continued </w:t>
        </w:r>
      </w:ins>
      <w:r>
        <w:rPr/>
        <w:t xml:space="preserve">restoration of </w:t>
      </w:r>
      <w:ins w:id="430" w:author="Rick Fletcher" w:date="2010-05-08T19:32:00Z">
        <w:r>
          <w:rPr/>
          <w:t xml:space="preserve">remaining sections of </w:t>
        </w:r>
      </w:ins>
      <w:r>
        <w:rPr/>
        <w:t>track</w:t>
      </w:r>
      <w:ins w:id="431" w:author="Rick Fletcher" w:date="2010-05-18T14:04:00Z">
        <w:r>
          <w:rPr/>
          <w:t xml:space="preserve"> between Oberon Station and Hazelgrove siding</w:t>
        </w:r>
      </w:ins>
      <w:r>
        <w:rPr/>
        <w:t xml:space="preserve">, </w:t>
      </w:r>
      <w:del w:id="432" w:author="Rick Fletcher" w:date="2010-05-08T19:33:00Z">
        <w:r>
          <w:rPr/>
          <w:delText>level crossings, cattle stops and culverts in the section described above</w:delText>
        </w:r>
      </w:del>
      <w:ins w:id="433" w:author="Rick Fletcher" w:date="2010-05-08T19:32:00Z">
        <w:r>
          <w:rPr/>
          <w:t>and the main level crossings close to town</w:t>
        </w:r>
      </w:ins>
      <w:r>
        <w:rPr/>
        <w:t>.</w:t>
      </w:r>
      <w:ins w:id="434" w:author="Rick Fletcher" w:date="2010-05-08T19:33:00Z">
        <w:r>
          <w:rPr/>
          <w:t xml:space="preserve"> The latter are being rebuilt by Council with help from OTHR and the community.</w:t>
        </w:r>
      </w:ins>
    </w:p>
    <w:p>
      <w:pPr>
        <w:pStyle w:val="Normal"/>
        <w:rPr/>
      </w:pPr>
      <w:r>
        <w:rPr/>
      </w:r>
    </w:p>
    <w:p>
      <w:pPr>
        <w:pStyle w:val="Normal"/>
        <w:rPr/>
      </w:pPr>
      <w:r>
        <w:rPr/>
        <w:t xml:space="preserve">The focus of Rolling Stock operation has been restricted to a non-powered sleeper trolley. </w:t>
      </w:r>
      <w:del w:id="435" w:author="Rick Fletcher" w:date="2010-05-08T19:34:00Z">
        <w:r>
          <w:rPr/>
          <w:delText>In late 2008, a</w:delText>
        </w:r>
      </w:del>
      <w:ins w:id="436" w:author="Rick Fletcher" w:date="2010-05-08T19:34:00Z">
        <w:r>
          <w:rPr/>
          <w:t>A</w:t>
        </w:r>
      </w:ins>
      <w:r>
        <w:rPr/>
        <w:t xml:space="preserve"> Wickham Section Car </w:t>
      </w:r>
      <w:del w:id="437" w:author="Rick Fletcher" w:date="2010-05-08T19:34:00Z">
        <w:r>
          <w:rPr/>
          <w:delText xml:space="preserve">was </w:delText>
        </w:r>
      </w:del>
      <w:ins w:id="438" w:author="Rick Fletcher" w:date="2010-05-08T19:34:00Z">
        <w:r>
          <w:rPr/>
          <w:t xml:space="preserve">has been </w:t>
        </w:r>
      </w:ins>
      <w:r>
        <w:rPr/>
        <w:t xml:space="preserve">restored </w:t>
      </w:r>
      <w:del w:id="439" w:author="Rick Fletcher" w:date="2010-05-08T18:23:00Z">
        <w:r>
          <w:rPr/>
          <w:delText>by a group of OTHR volunteers with the view to using it on maintenance operations. At the time of this report the Section Car is</w:delText>
        </w:r>
      </w:del>
      <w:ins w:id="440" w:author="Rick Fletcher" w:date="2010-05-08T18:23:00Z">
        <w:r>
          <w:rPr/>
          <w:t>and is still</w:t>
        </w:r>
      </w:ins>
      <w:r>
        <w:rPr/>
        <w:t xml:space="preserve"> in storage pending </w:t>
      </w:r>
      <w:del w:id="441" w:author="Rick Fletcher" w:date="2010-05-08T18:23:00Z">
        <w:r>
          <w:rPr/>
          <w:delText>the development of Risk Analyses, Standard Operating Procedures and Driver Training</w:delText>
        </w:r>
      </w:del>
      <w:ins w:id="442" w:author="Rick Fletcher" w:date="2010-05-08T18:23:00Z">
        <w:r>
          <w:rPr/>
          <w:t>accreditation</w:t>
        </w:r>
      </w:ins>
      <w:r>
        <w:rPr/>
        <w:t xml:space="preserve">. </w:t>
      </w:r>
      <w:del w:id="443" w:author="Rick Fletcher" w:date="2010-05-08T18:24:00Z">
        <w:r>
          <w:rPr/>
          <w:delText>Risk Analysis and SOPs have commenced but will be implemented in the latter half of 2009 following application to ITSRR. At the time of this report, no other rolling stock is possessed by OTHR</w:delText>
        </w:r>
      </w:del>
      <w:ins w:id="444" w:author="Rick Fletcher" w:date="2010-05-08T18:24:00Z">
        <w:r>
          <w:rPr/>
          <w:t>Recent developments have seen an escalation in the acquisition and arrival of rolling stock</w:t>
        </w:r>
      </w:ins>
      <w:r>
        <w:rPr/>
        <w:t xml:space="preserve">. </w:t>
      </w:r>
    </w:p>
    <w:p>
      <w:pPr>
        <w:pStyle w:val="Normal"/>
        <w:rPr/>
      </w:pPr>
      <w:r>
        <w:rPr/>
      </w:r>
    </w:p>
    <w:p>
      <w:pPr>
        <w:pStyle w:val="Normal"/>
        <w:rPr/>
      </w:pPr>
      <w:del w:id="445" w:author="Rick Fletcher" w:date="2010-05-08T18:25:00Z">
        <w:r>
          <w:rPr/>
          <w:delText>In the planned acquisition of rolling stock, the</w:delText>
        </w:r>
      </w:del>
      <w:ins w:id="446" w:author="Rick Fletcher" w:date="2010-05-08T18:25:00Z">
        <w:r>
          <w:rPr/>
          <w:t>The</w:t>
        </w:r>
      </w:ins>
      <w:r>
        <w:rPr/>
        <w:t xml:space="preserve"> focus </w:t>
      </w:r>
      <w:del w:id="447" w:author="Rick Fletcher" w:date="2010-05-08T18:25:00Z">
        <w:r>
          <w:rPr/>
          <w:delText xml:space="preserve">will be </w:delText>
        </w:r>
      </w:del>
      <w:r>
        <w:rPr/>
        <w:t>on negotiated loan/ lease arrangements with other heritage operators and the Office of Rail Heritage</w:t>
      </w:r>
      <w:ins w:id="448" w:author="Rick Fletcher" w:date="2010-05-08T18:26:00Z">
        <w:r>
          <w:rPr/>
          <w:t xml:space="preserve"> has seen the arrival of two end platform carriages on loan from the NSW RTM</w:t>
        </w:r>
      </w:ins>
      <w:ins w:id="449" w:author="Rick Fletcher" w:date="2010-05-08T18:29:00Z">
        <w:r>
          <w:rPr/>
          <w:t xml:space="preserve">. </w:t>
        </w:r>
      </w:ins>
      <w:ins w:id="450" w:author="Rick Fletcher" w:date="2010-05-08T18:26:00Z">
        <w:r>
          <w:rPr/>
          <w:t xml:space="preserve"> </w:t>
        </w:r>
      </w:ins>
      <w:ins w:id="451" w:author="Rick Fletcher" w:date="2010-05-08T18:29:00Z">
        <w:r>
          <w:rPr/>
          <w:t>OTHR decided to purchase four 4 wheel goods wagons and two 73 class diesel hyd</w:t>
        </w:r>
      </w:ins>
      <w:ins w:id="452" w:author="Rick Fletcher" w:date="2010-05-08T18:27:00Z">
        <w:r>
          <w:rPr/>
          <w:t xml:space="preserve">raulic locomotives in excellent condition </w:t>
        </w:r>
      </w:ins>
      <w:ins w:id="453" w:author="Rick Fletcher" w:date="2010-05-08T18:32:00Z">
        <w:r>
          <w:rPr/>
          <w:t xml:space="preserve">while they were available. Other bogie and 4 wheel goods wagons are under arrangement with ORH on deed of transfer and Custody Management agreements. An arrangement to acquire a CPH Railmotor is proceeding which should </w:t>
        </w:r>
      </w:ins>
      <w:ins w:id="454" w:author="Rick Fletcher" w:date="2010-05-08T18:37:00Z">
        <w:r>
          <w:rPr/>
          <w:t xml:space="preserve">see </w:t>
        </w:r>
      </w:ins>
      <w:ins w:id="455" w:author="Rick Fletcher" w:date="2010-05-08T18:33:00Z">
        <w:r>
          <w:rPr/>
          <w:t>another permanent loan situation for this locomotive.</w:t>
        </w:r>
      </w:ins>
      <w:ins w:id="456" w:author="Rick Fletcher" w:date="2010-05-08T18:27:00Z">
        <w:r>
          <w:rPr/>
          <w:t xml:space="preserve">  </w:t>
        </w:r>
      </w:ins>
      <w:del w:id="457" w:author="Rick Fletcher" w:date="2010-05-08T18:26:00Z">
        <w:r>
          <w:rPr/>
          <w:delText xml:space="preserve">. </w:delText>
        </w:r>
      </w:del>
      <w:r>
        <w:rPr/>
        <w:t>OTHR</w:t>
      </w:r>
      <w:ins w:id="458" w:author="Rick Fletcher" w:date="2010-05-08T18:34:00Z">
        <w:r>
          <w:rPr/>
          <w:t>’s</w:t>
        </w:r>
      </w:ins>
      <w:r>
        <w:rPr/>
        <w:t xml:space="preserve"> </w:t>
      </w:r>
      <w:del w:id="459" w:author="Rick Fletcher" w:date="2010-05-08T18:34:00Z">
        <w:r>
          <w:rPr/>
          <w:delText xml:space="preserve">does not </w:delText>
        </w:r>
      </w:del>
      <w:r>
        <w:rPr/>
        <w:t>plan</w:t>
      </w:r>
      <w:ins w:id="460" w:author="Rick Fletcher" w:date="2010-05-08T18:35:00Z">
        <w:r>
          <w:rPr/>
          <w:t xml:space="preserve"> to</w:t>
        </w:r>
      </w:ins>
      <w:r>
        <w:rPr/>
        <w:t xml:space="preserve"> </w:t>
      </w:r>
      <w:del w:id="461" w:author="Rick Fletcher" w:date="2010-05-08T18:35:00Z">
        <w:r>
          <w:rPr/>
          <w:delText>to accumulate a fleet of unrestored rolling stock other than a few</w:delText>
        </w:r>
      </w:del>
      <w:ins w:id="462" w:author="Rick Fletcher" w:date="2010-05-08T18:35:00Z">
        <w:r>
          <w:rPr/>
          <w:t>acquire</w:t>
        </w:r>
      </w:ins>
      <w:r>
        <w:rPr/>
        <w:t xml:space="preserve"> items of historical significance for the line</w:t>
      </w:r>
      <w:ins w:id="463" w:author="Rick Fletcher" w:date="2010-05-08T18:35:00Z">
        <w:r>
          <w:rPr/>
          <w:t xml:space="preserve"> is still intact</w:t>
        </w:r>
      </w:ins>
      <w:r>
        <w:rPr/>
        <w:t xml:space="preserve">. The primary aim </w:t>
      </w:r>
      <w:ins w:id="464" w:author="Rick Fletcher" w:date="2010-05-08T18:36:00Z">
        <w:r>
          <w:rPr/>
          <w:t>of</w:t>
        </w:r>
      </w:ins>
      <w:del w:id="465" w:author="Rick Fletcher" w:date="2010-05-08T18:36:00Z">
        <w:r>
          <w:rPr/>
          <w:delText>is</w:delText>
        </w:r>
      </w:del>
      <w:r>
        <w:rPr/>
        <w:t xml:space="preserve"> the loan/ lease of ready to run or almost ready to run rolling stock</w:t>
      </w:r>
      <w:ins w:id="466" w:author="Rick Fletcher" w:date="2010-05-08T18:36:00Z">
        <w:r>
          <w:rPr/>
          <w:t xml:space="preserve"> is still </w:t>
        </w:r>
      </w:ins>
      <w:ins w:id="467" w:author="Rick Fletcher" w:date="2010-05-08T19:35:00Z">
        <w:r>
          <w:rPr/>
          <w:t>proceeding</w:t>
        </w:r>
      </w:ins>
      <w:r>
        <w:rPr/>
        <w:t>.</w:t>
      </w:r>
    </w:p>
    <w:p>
      <w:pPr>
        <w:pStyle w:val="Normal"/>
        <w:rPr/>
      </w:pPr>
      <w:r>
        <w:rPr/>
      </w:r>
    </w:p>
    <w:p>
      <w:pPr>
        <w:pStyle w:val="Normal"/>
        <w:rPr/>
      </w:pPr>
      <w:del w:id="468" w:author="Rick Fletcher" w:date="2010-05-08T18:37:00Z">
        <w:r>
          <w:rPr/>
          <w:delText>OTHR has reached the concluding stages of negotiation for such</w:delText>
        </w:r>
      </w:del>
      <w:ins w:id="469" w:author="Rick Fletcher" w:date="2010-05-08T18:37:00Z">
        <w:r>
          <w:rPr/>
          <w:t>The arrival of the</w:t>
        </w:r>
      </w:ins>
      <w:r>
        <w:rPr/>
        <w:t xml:space="preserve"> rolling stock </w:t>
      </w:r>
      <w:del w:id="470" w:author="Rick Fletcher" w:date="2010-05-08T18:38:00Z">
        <w:r>
          <w:rPr/>
          <w:delText>to permit</w:delText>
        </w:r>
      </w:del>
      <w:ins w:id="471" w:author="Rick Fletcher" w:date="2010-05-08T18:38:00Z">
        <w:r>
          <w:rPr/>
          <w:t>will now facilitate</w:t>
        </w:r>
      </w:ins>
      <w:r>
        <w:rPr/>
        <w:t xml:space="preserve"> passenger operations on Stage 1. Passenger operations will not occur until the final level crossings are complete; the track has been inspected and approved; rolling stock and locomotive/s have been inspected and approved and the necessary safe working procedures and approvals are in place.</w:t>
      </w:r>
    </w:p>
    <w:p>
      <w:pPr>
        <w:pStyle w:val="Normal"/>
        <w:rPr/>
      </w:pPr>
      <w:r>
        <w:rPr/>
      </w:r>
    </w:p>
    <w:p>
      <w:pPr>
        <w:pStyle w:val="Normal"/>
        <w:rPr>
          <w:del w:id="489" w:author="Rick Fletcher" w:date="2010-05-08T19:31:00Z"/>
        </w:rPr>
      </w:pPr>
      <w:ins w:id="472" w:author="Rick Fletcher" w:date="2010-05-08T18:39:00Z">
        <w:r>
          <w:rPr/>
          <w:t xml:space="preserve">Temporary permissions and variations to accreditation have been required to store the rolling stock </w:t>
        </w:r>
      </w:ins>
      <w:del w:id="473" w:author="Rick Fletcher" w:date="2010-05-08T18:40:00Z">
        <w:r>
          <w:rPr/>
          <w:delText xml:space="preserve">It is expected that some rolling stock will arrive following the submission of this report and any such items will be stored </w:delText>
        </w:r>
      </w:del>
      <w:r>
        <w:rPr/>
        <w:t>in the Oberon Station yard</w:t>
      </w:r>
      <w:ins w:id="474" w:author="Rick Fletcher" w:date="2010-05-08T18:40:00Z">
        <w:r>
          <w:rPr/>
          <w:t xml:space="preserve">. </w:t>
        </w:r>
      </w:ins>
      <w:r>
        <w:rPr/>
        <w:t xml:space="preserve"> </w:t>
      </w:r>
      <w:del w:id="475" w:author="Rick Fletcher" w:date="2010-05-08T18:40:00Z">
        <w:r>
          <w:rPr/>
          <w:delText xml:space="preserve">when </w:delText>
        </w:r>
      </w:del>
      <w:ins w:id="476" w:author="Rick Fletcher" w:date="2010-05-18T14:04:00Z">
        <w:r>
          <w:rPr/>
          <w:t>Negotiations about the terms of the lease</w:t>
        </w:r>
      </w:ins>
      <w:del w:id="477" w:author="Rick Fletcher" w:date="2010-05-08T18:40:00Z">
        <w:r>
          <w:rPr/>
          <w:delText>t</w:delText>
        </w:r>
      </w:del>
      <w:del w:id="478" w:author="Rick Fletcher" w:date="2010-05-18T14:04:00Z">
        <w:r>
          <w:rPr/>
          <w:delText>he lease</w:delText>
        </w:r>
      </w:del>
      <w:r>
        <w:rPr/>
        <w:t xml:space="preserve"> </w:t>
      </w:r>
      <w:ins w:id="479" w:author="Rick Fletcher" w:date="2010-05-08T18:40:00Z">
        <w:r>
          <w:rPr/>
          <w:t xml:space="preserve">on the station and the Heritage Licence to Occupy the corridor have been </w:t>
        </w:r>
      </w:ins>
      <w:del w:id="480" w:author="Rick Fletcher" w:date="2010-05-08T18:41:00Z">
        <w:r>
          <w:rPr/>
          <w:delText>is</w:delText>
        </w:r>
      </w:del>
      <w:r>
        <w:rPr/>
        <w:t xml:space="preserve"> finalised with ARTC</w:t>
      </w:r>
      <w:ins w:id="481" w:author="Rick Fletcher" w:date="2010-05-08T18:41:00Z">
        <w:r>
          <w:rPr/>
          <w:t xml:space="preserve"> and RIC </w:t>
        </w:r>
      </w:ins>
      <w:ins w:id="482" w:author="Rick Fletcher" w:date="2010-05-18T14:05:00Z">
        <w:r>
          <w:rPr/>
          <w:t>and OTHR has executed the documentation. The</w:t>
        </w:r>
      </w:ins>
      <w:ins w:id="483" w:author="Rick Fletcher" w:date="2010-05-08T18:41:00Z">
        <w:r>
          <w:rPr/>
          <w:t xml:space="preserve"> actual arrival of the paperwork </w:t>
        </w:r>
      </w:ins>
      <w:ins w:id="484" w:author="Rick Fletcher" w:date="2010-05-18T14:05:00Z">
        <w:r>
          <w:rPr/>
          <w:t>is awaited (see Appendix 1).</w:t>
        </w:r>
      </w:ins>
      <w:del w:id="485" w:author="Rick Fletcher" w:date="2010-05-18T14:05:00Z">
        <w:r>
          <w:rPr/>
          <w:delText xml:space="preserve">. </w:delText>
        </w:r>
      </w:del>
      <w:del w:id="486" w:author="Rick Fletcher" w:date="2010-05-08T19:31:00Z">
        <w:r>
          <w:rPr/>
          <w:delText>That is expected on the 1</w:delText>
        </w:r>
      </w:del>
      <w:del w:id="487" w:author="Rick Fletcher" w:date="2010-05-08T19:31:00Z">
        <w:r>
          <w:rPr>
            <w:vertAlign w:val="superscript"/>
          </w:rPr>
          <w:delText>st</w:delText>
        </w:r>
      </w:del>
      <w:del w:id="488" w:author="Rick Fletcher" w:date="2010-05-08T19:31:00Z">
        <w:r>
          <w:rPr/>
          <w:delText xml:space="preserve"> of June 2009. Upon delivery, rolling stock will be stored in a manner which will prevent it from moving by using bolted sleepers or locked wheel chocks.</w:delText>
        </w:r>
      </w:del>
    </w:p>
    <w:p>
      <w:pPr>
        <w:pStyle w:val="Normal"/>
        <w:rPr>
          <w:ins w:id="491" w:author="Rick Fletcher" w:date="2010-05-08T19:31:00Z"/>
        </w:rPr>
      </w:pPr>
      <w:ins w:id="490" w:author="Rick Fletcher" w:date="2010-05-08T19:31:00Z">
        <w:r>
          <w:rPr/>
        </w:r>
      </w:ins>
    </w:p>
    <w:p>
      <w:pPr>
        <w:pStyle w:val="Normal"/>
        <w:rPr/>
      </w:pPr>
      <w:r>
        <w:rPr/>
      </w:r>
    </w:p>
    <w:p>
      <w:pPr>
        <w:pStyle w:val="Normal"/>
        <w:rPr>
          <w:del w:id="506" w:author="Rick Fletcher" w:date="2010-05-08T19:41:00Z"/>
        </w:rPr>
      </w:pPr>
      <w:del w:id="492" w:author="Rick Fletcher" w:date="2010-05-08T19:36:00Z">
        <w:r>
          <w:rPr/>
          <w:delText xml:space="preserve">OTHR’s </w:delText>
        </w:r>
      </w:del>
      <w:ins w:id="493" w:author="Rick Fletcher" w:date="2010-05-08T19:36:00Z">
        <w:r>
          <w:rPr/>
          <w:t xml:space="preserve">OTHR </w:t>
        </w:r>
      </w:ins>
      <w:ins w:id="494" w:author="Rick Fletcher" w:date="2010-05-08T19:39:00Z">
        <w:r>
          <w:rPr/>
          <w:t>member</w:t>
        </w:r>
      </w:ins>
      <w:ins w:id="495" w:author="Rick Fletcher" w:date="2010-05-08T19:37:00Z">
        <w:r>
          <w:rPr/>
          <w:t xml:space="preserve">s are still contributing to the finance base by donating </w:t>
        </w:r>
      </w:ins>
      <w:ins w:id="496" w:author="Rick Fletcher" w:date="2010-05-08T19:44:00Z">
        <w:r>
          <w:rPr/>
          <w:t>increasing</w:t>
        </w:r>
      </w:ins>
      <w:ins w:id="497" w:author="Rick Fletcher" w:date="2010-05-08T19:36:00Z">
        <w:r>
          <w:rPr/>
          <w:t xml:space="preserve"> numbers of volunteer hours </w:t>
        </w:r>
      </w:ins>
      <w:ins w:id="498" w:author="Rick Fletcher" w:date="2010-05-08T19:39:00Z">
        <w:r>
          <w:rPr/>
          <w:t>and by carrying out extensive fund-raising activities. A campaign to attract large corporate and private donors is</w:t>
        </w:r>
      </w:ins>
      <w:ins w:id="499" w:author="Rick Fletcher" w:date="2010-05-08T19:36:00Z">
        <w:r>
          <w:rPr/>
          <w:t xml:space="preserve"> </w:t>
        </w:r>
      </w:ins>
      <w:ins w:id="500" w:author="Rick Fletcher" w:date="2010-05-08T19:40:00Z">
        <w:r>
          <w:rPr/>
          <w:t xml:space="preserve">now under way. </w:t>
        </w:r>
      </w:ins>
      <w:del w:id="501" w:author="Rick Fletcher" w:date="2010-05-08T19:40:00Z">
        <w:r>
          <w:rPr/>
          <w:delText xml:space="preserve">strong financial performance and </w:delText>
        </w:r>
      </w:del>
      <w:r>
        <w:rPr/>
        <w:t>Council and community support ha</w:t>
      </w:r>
      <w:ins w:id="502" w:author="Rick Fletcher" w:date="2010-05-08T19:41:00Z">
        <w:r>
          <w:rPr/>
          <w:t>s become even greater as the realisation of the su</w:t>
        </w:r>
      </w:ins>
      <w:ins w:id="503" w:author="Rick Fletcher" w:date="2010-05-08T19:44:00Z">
        <w:r>
          <w:rPr/>
          <w:t>cc</w:t>
        </w:r>
      </w:ins>
      <w:ins w:id="504" w:author="Rick Fletcher" w:date="2010-05-08T19:41:00Z">
        <w:r>
          <w:rPr/>
          <w:t>ess of the venture becomes apparent</w:t>
        </w:r>
      </w:ins>
      <w:del w:id="505" w:author="Rick Fletcher" w:date="2010-05-08T19:41:00Z">
        <w:r>
          <w:rPr/>
          <w:delText>ve meant that it can utilise appropriate machinery, tools and materials in order to facilitate a safer working environment and to minimise hazards and ensuing risks to the personal safety of workers.</w:delText>
        </w:r>
      </w:del>
    </w:p>
    <w:p>
      <w:pPr>
        <w:pStyle w:val="Normal"/>
        <w:rPr/>
      </w:pPr>
      <w:r>
        <w:rPr/>
      </w:r>
      <w:r>
        <w:br w:type="page"/>
      </w:r>
    </w:p>
    <w:p>
      <w:pPr>
        <w:pStyle w:val="Normal"/>
        <w:rPr/>
      </w:pPr>
      <w:r>
        <w:rPr/>
      </w:r>
    </w:p>
    <w:p>
      <w:pPr>
        <w:pStyle w:val="Normal"/>
        <w:numPr>
          <w:ilvl w:val="0"/>
          <w:numId w:val="27"/>
        </w:numPr>
        <w:tabs>
          <w:tab w:val="clear" w:pos="720"/>
          <w:tab w:val="left" w:pos="426" w:leader="none"/>
        </w:tabs>
        <w:ind w:left="426" w:hanging="426"/>
        <w:outlineLvl w:val="0"/>
        <w:rPr>
          <w:rStyle w:val="StyleBoldUnderline"/>
        </w:rPr>
      </w:pPr>
      <w:ins w:id="507" w:author="Rick Fletcher" w:date="2010-05-24T11:07:00Z">
        <w:bookmarkStart w:id="2" w:name="__RefHeading___Toc262467266"/>
        <w:bookmarkEnd w:id="2"/>
        <w:r>
          <w:rPr>
            <w:rStyle w:val="StyleBoldUnderline"/>
          </w:rPr>
          <w:t>Safety Performance 2009/10</w:t>
        </w:r>
      </w:ins>
    </w:p>
    <w:p>
      <w:pPr>
        <w:pStyle w:val="Normal"/>
        <w:rPr>
          <w:rStyle w:val="StyleBoldUnderline"/>
        </w:rPr>
      </w:pPr>
      <w:r>
        <w:rPr/>
      </w:r>
    </w:p>
    <w:p>
      <w:pPr>
        <w:pStyle w:val="Normal"/>
        <w:rPr>
          <w:del w:id="509" w:author="Rick Fletcher" w:date="2010-05-24T11:08:00Z"/>
        </w:rPr>
      </w:pPr>
      <w:del w:id="508" w:author="Rick Fletcher" w:date="2010-05-24T11:08:00Z">
        <w:r>
          <w:rPr/>
        </w:r>
      </w:del>
    </w:p>
    <w:p>
      <w:pPr>
        <w:pStyle w:val="Normal"/>
        <w:rPr>
          <w:i/>
          <w:i/>
          <w:del w:id="511" w:author="Rick Fletcher" w:date="2010-05-24T11:08:00Z"/>
        </w:rPr>
      </w:pPr>
      <w:del w:id="510" w:author="Rick Fletcher" w:date="2010-05-24T11:08:00Z">
        <w:r>
          <w:rPr>
            <w:i/>
          </w:rPr>
        </w:r>
      </w:del>
    </w:p>
    <w:p>
      <w:pPr>
        <w:pStyle w:val="Normal"/>
        <w:rPr>
          <w:i/>
          <w:i/>
          <w:del w:id="513" w:author="Rick Fletcher" w:date="2010-05-24T11:08:00Z"/>
        </w:rPr>
      </w:pPr>
      <w:del w:id="512" w:author="Rick Fletcher" w:date="2010-05-24T11:08:00Z">
        <w:r>
          <w:rPr>
            <w:i/>
          </w:rPr>
        </w:r>
      </w:del>
    </w:p>
    <w:p>
      <w:pPr>
        <w:pStyle w:val="Normal"/>
        <w:numPr>
          <w:ilvl w:val="0"/>
          <w:numId w:val="27"/>
        </w:numPr>
        <w:tabs>
          <w:tab w:val="clear" w:pos="720"/>
          <w:tab w:val="left" w:pos="426" w:leader="none"/>
        </w:tabs>
        <w:ind w:left="426" w:hanging="426"/>
        <w:outlineLvl w:val="0"/>
        <w:rPr>
          <w:rStyle w:val="StyleBoldUnderline"/>
          <w:u w:val="single"/>
          <w:del w:id="520" w:author="Rick Fletcher" w:date="2010-05-14T07:29:00Z"/>
        </w:rPr>
      </w:pPr>
      <w:del w:id="514" w:author="Rick Fletcher" w:date="2010-05-24T11:08:00Z">
        <w:r>
          <w:rPr>
            <w:rStyle w:val="StyleBoldUnderline"/>
            <w:u w:val="single"/>
          </w:rPr>
          <w:delText xml:space="preserve">Safety Performance </w:delText>
        </w:r>
      </w:del>
      <w:del w:id="515" w:author="Rick Fletcher" w:date="2010-05-08T19:45:00Z">
        <w:r>
          <w:rPr>
            <w:rStyle w:val="StyleBoldUnderline"/>
            <w:u w:val="single"/>
          </w:rPr>
          <w:delText>2008</w:delText>
        </w:r>
      </w:del>
      <w:del w:id="516" w:author="Rick Fletcher" w:date="2010-05-24T11:08:00Z">
        <w:r>
          <w:rPr>
            <w:rStyle w:val="StyleBoldUnderline"/>
            <w:u w:val="single"/>
          </w:rPr>
          <w:delText>/</w:delText>
        </w:r>
      </w:del>
      <w:del w:id="517" w:author="Rick Fletcher" w:date="2010-05-08T19:45:00Z">
        <w:r>
          <w:rPr>
            <w:rStyle w:val="StyleBoldUnderline"/>
            <w:u w:val="single"/>
          </w:rPr>
          <w:delText>9</w:delText>
        </w:r>
      </w:del>
      <w:del w:id="518" w:author="Rick Fletcher" w:date="2010-05-14T07:29:00Z">
        <w:r>
          <w:fldChar w:fldCharType="begin"/>
        </w:r>
        <w:r>
          <w:rPr/>
          <w:delInstrText xml:space="preserve"> TC "Safety Performance 2008/9" \l 2 </w:delInstrText>
        </w:r>
      </w:del>
      <w:r>
        <w:rPr/>
        <w:fldChar w:fldCharType="separate"/>
      </w:r>
      <w:del w:id="519" w:author="Rick Fletcher" w:date="2010-05-14T07:29:00Z">
        <w:r>
          <w:rPr/>
        </w:r>
      </w:del>
      <w:r>
        <w:rPr/>
        <w:fldChar w:fldCharType="end"/>
      </w:r>
    </w:p>
    <w:p>
      <w:pPr>
        <w:pStyle w:val="Normal"/>
        <w:widowControl/>
        <w:numPr>
          <w:ilvl w:val="0"/>
          <w:numId w:val="27"/>
        </w:numPr>
        <w:tabs>
          <w:tab w:val="clear" w:pos="720"/>
          <w:tab w:val="left" w:pos="426" w:leader="none"/>
        </w:tabs>
        <w:bidi w:val="0"/>
        <w:ind w:left="426" w:hanging="426"/>
        <w:outlineLvl w:val="0"/>
        <w:rPr>
          <w:rStyle w:val="StyleBoldUnderline"/>
          <w:u w:val="single"/>
        </w:rPr>
      </w:pPr>
      <w:r>
        <w:rPr/>
      </w:r>
    </w:p>
    <w:p>
      <w:pPr>
        <w:pStyle w:val="Normal"/>
        <w:numPr>
          <w:ilvl w:val="0"/>
          <w:numId w:val="0"/>
        </w:numPr>
        <w:outlineLvl w:val="3"/>
        <w:rPr>
          <w:b/>
          <w:b/>
        </w:rPr>
      </w:pPr>
      <w:bookmarkStart w:id="3" w:name="__RefHeading___Toc262467267"/>
      <w:r>
        <w:rPr>
          <w:b/>
        </w:rPr>
        <w:t>Work Days / Work Hours / Injuries and Drug and Alcohol Incidents.</w:t>
      </w:r>
      <w:bookmarkEnd w:id="3"/>
      <w:r>
        <w:rPr>
          <w:b/>
        </w:rPr>
        <w:br/>
      </w:r>
    </w:p>
    <w:p>
      <w:pPr>
        <w:pStyle w:val="Normal"/>
        <w:rPr/>
      </w:pPr>
      <w:r>
        <w:rPr/>
        <w:t xml:space="preserve">During this period of infrastructure development, work </w:t>
      </w:r>
      <w:del w:id="521" w:author="Rick Fletcher" w:date="2010-05-08T19:45:00Z">
        <w:r>
          <w:rPr/>
          <w:delText xml:space="preserve"> </w:delText>
        </w:r>
      </w:del>
      <w:r>
        <w:rPr/>
        <w:t>focused primarily on track refurbishment</w:t>
      </w:r>
      <w:ins w:id="522" w:author="Rick Fletcher" w:date="2010-05-08T19:46:00Z">
        <w:r>
          <w:rPr/>
          <w:t xml:space="preserve">, </w:t>
        </w:r>
      </w:ins>
      <w:del w:id="523" w:author="Rick Fletcher" w:date="2010-05-08T19:46:00Z">
        <w:r>
          <w:rPr/>
          <w:delText xml:space="preserve"> (</w:delText>
        </w:r>
      </w:del>
      <w:r>
        <w:rPr/>
        <w:t>sleeper removal and replacement, cattle stop reconstruction, culvert reconstruction and level crossing reconstruction</w:t>
      </w:r>
      <w:del w:id="524" w:author="Rick Fletcher" w:date="2010-05-08T19:46:00Z">
        <w:r>
          <w:rPr/>
          <w:delText>), and limited work on rolling stock restoration (Wickham Section Car)</w:delText>
        </w:r>
      </w:del>
      <w:r>
        <w:rPr/>
        <w:t xml:space="preserve">. There have been NO rolling stock operations other than use of the un-powered sleeper trolley. No incidents or injuries have resulted from usage of the sleeper trolley. </w:t>
      </w:r>
    </w:p>
    <w:p>
      <w:pPr>
        <w:pStyle w:val="Normal"/>
        <w:rPr/>
      </w:pPr>
      <w:r>
        <w:rPr/>
      </w:r>
    </w:p>
    <w:p>
      <w:pPr>
        <w:pStyle w:val="Normal"/>
        <w:rPr/>
      </w:pPr>
      <w:r>
        <w:rPr/>
        <w:t>A summary of the hours worked, injuries and Drug &amp; Alcohol infringements is listed below.</w:t>
      </w:r>
    </w:p>
    <w:p>
      <w:pPr>
        <w:pStyle w:val="Normal"/>
        <w:rPr/>
      </w:pPr>
      <w:r>
        <w:rPr/>
      </w:r>
    </w:p>
    <w:p>
      <w:pPr>
        <w:pStyle w:val="Normal"/>
        <w:rPr>
          <w:b/>
          <w:b/>
        </w:rPr>
      </w:pPr>
      <w:r>
        <w:rPr>
          <w:b/>
        </w:rPr>
        <w:t xml:space="preserve">May </w:t>
      </w:r>
      <w:del w:id="525" w:author="Rick Fletcher" w:date="2010-05-08T19:45:00Z">
        <w:r>
          <w:rPr>
            <w:b/>
          </w:rPr>
          <w:delText xml:space="preserve">2008 </w:delText>
        </w:r>
      </w:del>
      <w:ins w:id="526" w:author="Rick Fletcher" w:date="2010-05-08T19:45:00Z">
        <w:r>
          <w:rPr>
            <w:b/>
          </w:rPr>
          <w:t xml:space="preserve">2009 </w:t>
        </w:r>
      </w:ins>
      <w:r>
        <w:rPr>
          <w:b/>
        </w:rPr>
        <w:t xml:space="preserve">to April </w:t>
      </w:r>
      <w:del w:id="527" w:author="Rick Fletcher" w:date="2010-05-08T19:45:00Z">
        <w:r>
          <w:rPr>
            <w:b/>
          </w:rPr>
          <w:delText>2009</w:delText>
        </w:r>
      </w:del>
      <w:ins w:id="528" w:author="Rick Fletcher" w:date="2010-05-08T19:45:00Z">
        <w:r>
          <w:rPr>
            <w:b/>
          </w:rPr>
          <w:t>2010</w:t>
        </w:r>
      </w:ins>
    </w:p>
    <w:p>
      <w:pPr>
        <w:pStyle w:val="Normal"/>
        <w:rPr>
          <w:b/>
          <w:b/>
        </w:rPr>
      </w:pPr>
      <w:r>
        <w:rPr>
          <w:b/>
        </w:rPr>
      </w:r>
    </w:p>
    <w:tbl>
      <w:tblPr>
        <w:tblW w:w="9292" w:type="dxa"/>
        <w:jc w:val="center"/>
        <w:tblInd w:w="0" w:type="dxa"/>
        <w:tblLayout w:type="fixed"/>
        <w:tblCellMar>
          <w:top w:w="0" w:type="dxa"/>
          <w:left w:w="57" w:type="dxa"/>
          <w:bottom w:w="0" w:type="dxa"/>
          <w:right w:w="57" w:type="dxa"/>
        </w:tblCellMar>
      </w:tblPr>
      <w:tblGrid>
        <w:gridCol w:w="1382"/>
        <w:gridCol w:w="665"/>
        <w:gridCol w:w="660"/>
        <w:gridCol w:w="658"/>
        <w:gridCol w:w="659"/>
        <w:gridCol w:w="658"/>
        <w:gridCol w:w="659"/>
        <w:gridCol w:w="658"/>
        <w:gridCol w:w="659"/>
        <w:gridCol w:w="658"/>
        <w:gridCol w:w="659"/>
        <w:gridCol w:w="658"/>
        <w:gridCol w:w="65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y </w:t>
            </w:r>
            <w:del w:id="529" w:author="Rick Fletcher" w:date="2010-05-08T19:46:00Z">
              <w:r>
                <w:rPr>
                  <w:sz w:val="20"/>
                  <w:szCs w:val="20"/>
                </w:rPr>
                <w:delText>08</w:delText>
              </w:r>
            </w:del>
            <w:ins w:id="530" w:author="Rick Fletcher" w:date="2010-05-08T19:46:00Z">
              <w:r>
                <w:rPr>
                  <w:sz w:val="20"/>
                  <w:szCs w:val="20"/>
                </w:rPr>
                <w:t>09</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p>
            <w:pPr>
              <w:pStyle w:val="Normal"/>
              <w:jc w:val="center"/>
              <w:rPr/>
            </w:pPr>
            <w:del w:id="531" w:author="Rick Fletcher" w:date="2010-05-08T19:46:00Z">
              <w:r>
                <w:rPr>
                  <w:sz w:val="20"/>
                  <w:szCs w:val="20"/>
                </w:rPr>
                <w:delText>08</w:delText>
              </w:r>
            </w:del>
            <w:ins w:id="532" w:author="Rick Fletcher" w:date="2010-05-08T19:46:00Z">
              <w:r>
                <w:rPr>
                  <w:sz w:val="20"/>
                  <w:szCs w:val="20"/>
                </w:rPr>
                <w:t>0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p>
            <w:pPr>
              <w:pStyle w:val="Normal"/>
              <w:jc w:val="center"/>
              <w:rPr/>
            </w:pPr>
            <w:del w:id="533" w:author="Rick Fletcher" w:date="2010-05-08T19:46:00Z">
              <w:r>
                <w:rPr>
                  <w:sz w:val="20"/>
                  <w:szCs w:val="20"/>
                </w:rPr>
                <w:delText>08</w:delText>
              </w:r>
            </w:del>
            <w:ins w:id="534" w:author="Rick Fletcher" w:date="2010-05-08T19:46:00Z">
              <w:r>
                <w:rPr>
                  <w:sz w:val="20"/>
                  <w:szCs w:val="20"/>
                </w:rPr>
                <w:t>09</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ug </w:t>
            </w:r>
            <w:del w:id="535" w:author="Rick Fletcher" w:date="2010-05-08T19:46:00Z">
              <w:r>
                <w:rPr>
                  <w:sz w:val="20"/>
                  <w:szCs w:val="20"/>
                </w:rPr>
                <w:delText>08</w:delText>
              </w:r>
            </w:del>
            <w:ins w:id="536" w:author="Rick Fletcher" w:date="2010-05-08T19:46:00Z">
              <w:r>
                <w:rPr>
                  <w:sz w:val="20"/>
                  <w:szCs w:val="20"/>
                </w:rPr>
                <w:t>0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ep </w:t>
            </w:r>
            <w:del w:id="537" w:author="Rick Fletcher" w:date="2010-05-08T19:46:00Z">
              <w:r>
                <w:rPr>
                  <w:sz w:val="20"/>
                  <w:szCs w:val="20"/>
                </w:rPr>
                <w:delText>08</w:delText>
              </w:r>
            </w:del>
            <w:ins w:id="538" w:author="Rick Fletcher" w:date="2010-05-08T19:46:00Z">
              <w:r>
                <w:rPr>
                  <w:sz w:val="20"/>
                  <w:szCs w:val="20"/>
                </w:rPr>
                <w:t>09</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p>
            <w:pPr>
              <w:pStyle w:val="Normal"/>
              <w:jc w:val="center"/>
              <w:rPr/>
            </w:pPr>
            <w:del w:id="539" w:author="Rick Fletcher" w:date="2010-05-08T19:46:00Z">
              <w:r>
                <w:rPr>
                  <w:sz w:val="20"/>
                  <w:szCs w:val="20"/>
                </w:rPr>
                <w:delText>08</w:delText>
              </w:r>
            </w:del>
            <w:ins w:id="540" w:author="Rick Fletcher" w:date="2010-05-08T19:46:00Z">
              <w:r>
                <w:rPr>
                  <w:sz w:val="20"/>
                  <w:szCs w:val="20"/>
                </w:rPr>
                <w:t>0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p>
            <w:pPr>
              <w:pStyle w:val="Normal"/>
              <w:jc w:val="center"/>
              <w:rPr/>
            </w:pPr>
            <w:del w:id="541" w:author="Rick Fletcher" w:date="2010-05-08T19:46:00Z">
              <w:r>
                <w:rPr>
                  <w:sz w:val="20"/>
                  <w:szCs w:val="20"/>
                </w:rPr>
                <w:delText>08</w:delText>
              </w:r>
            </w:del>
            <w:ins w:id="542" w:author="Rick Fletcher" w:date="2010-05-08T19:46:00Z">
              <w:r>
                <w:rPr>
                  <w:sz w:val="20"/>
                  <w:szCs w:val="20"/>
                </w:rPr>
                <w:t>09</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w:t>
            </w:r>
          </w:p>
          <w:p>
            <w:pPr>
              <w:pStyle w:val="Normal"/>
              <w:jc w:val="center"/>
              <w:rPr/>
            </w:pPr>
            <w:del w:id="543" w:author="Rick Fletcher" w:date="2010-05-08T19:46:00Z">
              <w:r>
                <w:rPr>
                  <w:sz w:val="20"/>
                  <w:szCs w:val="20"/>
                </w:rPr>
                <w:delText>08</w:delText>
              </w:r>
            </w:del>
            <w:ins w:id="544" w:author="Rick Fletcher" w:date="2010-05-08T19:46:00Z">
              <w:r>
                <w:rPr>
                  <w:sz w:val="20"/>
                  <w:szCs w:val="20"/>
                </w:rPr>
                <w:t>0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w:t>
            </w:r>
          </w:p>
          <w:p>
            <w:pPr>
              <w:pStyle w:val="Normal"/>
              <w:jc w:val="center"/>
              <w:rPr/>
            </w:pPr>
            <w:del w:id="545" w:author="Rick Fletcher" w:date="2010-05-08T19:47:00Z">
              <w:r>
                <w:rPr>
                  <w:sz w:val="20"/>
                  <w:szCs w:val="20"/>
                </w:rPr>
                <w:delText>09</w:delText>
              </w:r>
            </w:del>
            <w:ins w:id="546" w:author="Rick Fletcher" w:date="2010-05-08T19:47:00Z">
              <w:r>
                <w:rPr>
                  <w:sz w:val="20"/>
                  <w:szCs w:val="20"/>
                </w:rPr>
                <w:t>10</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eb </w:t>
            </w:r>
            <w:ins w:id="547" w:author="Rick Fletcher" w:date="2010-05-08T19:47:00Z">
              <w:r>
                <w:rPr>
                  <w:sz w:val="20"/>
                  <w:szCs w:val="20"/>
                </w:rPr>
                <w:t>10</w:t>
              </w:r>
            </w:ins>
            <w:del w:id="548" w:author="Rick Fletcher" w:date="2010-05-08T19:47:00Z">
              <w:r>
                <w:rPr>
                  <w:sz w:val="20"/>
                  <w:szCs w:val="20"/>
                </w:rPr>
                <w:delText>09</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ar </w:t>
            </w:r>
            <w:ins w:id="549" w:author="Rick Fletcher" w:date="2010-05-08T19:47:00Z">
              <w:r>
                <w:rPr>
                  <w:sz w:val="20"/>
                  <w:szCs w:val="20"/>
                </w:rPr>
                <w:t>10</w:t>
              </w:r>
            </w:ins>
            <w:del w:id="550" w:author="Rick Fletcher" w:date="2010-05-08T19:47:00Z">
              <w:r>
                <w:rPr>
                  <w:sz w:val="20"/>
                  <w:szCs w:val="20"/>
                </w:rPr>
                <w:delText>09</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pr </w:t>
            </w:r>
            <w:ins w:id="551" w:author="Rick Fletcher" w:date="2010-05-08T19:47:00Z">
              <w:r>
                <w:rPr>
                  <w:sz w:val="20"/>
                  <w:szCs w:val="20"/>
                </w:rPr>
                <w:t>10</w:t>
              </w:r>
            </w:ins>
            <w:del w:id="552" w:author="Rick Fletcher" w:date="2010-05-08T19:47:00Z">
              <w:r>
                <w:rPr>
                  <w:sz w:val="20"/>
                  <w:szCs w:val="20"/>
                </w:rPr>
                <w:delText>09</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Worker Day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53" w:author="Rick Fletcher" w:date="2010-05-24T15:24:00Z">
              <w:r>
                <w:rPr>
                  <w:sz w:val="20"/>
                  <w:szCs w:val="20"/>
                </w:rPr>
                <w:t>58</w:t>
              </w:r>
            </w:ins>
            <w:del w:id="554" w:author="Rick Fletcher" w:date="2010-05-18T14:13:00Z">
              <w:r>
                <w:rPr>
                  <w:sz w:val="20"/>
                  <w:szCs w:val="20"/>
                </w:rPr>
                <w:delText>121</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55" w:author="Rick Fletcher" w:date="2010-05-24T15:24:00Z">
              <w:r>
                <w:rPr>
                  <w:sz w:val="20"/>
                  <w:szCs w:val="20"/>
                </w:rPr>
                <w:t>50</w:t>
              </w:r>
            </w:ins>
            <w:del w:id="556" w:author="Rick Fletcher" w:date="2010-05-18T14:13:00Z">
              <w:r>
                <w:rPr>
                  <w:sz w:val="20"/>
                  <w:szCs w:val="20"/>
                </w:rPr>
                <w:delText>70</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57" w:author="Rick Fletcher" w:date="2010-05-24T15:17:00Z">
              <w:r>
                <w:rPr>
                  <w:sz w:val="20"/>
                  <w:szCs w:val="20"/>
                </w:rPr>
                <w:t>59</w:t>
              </w:r>
            </w:ins>
            <w:del w:id="558" w:author="Rick Fletcher" w:date="2010-05-18T14:13:00Z">
              <w:r>
                <w:rPr>
                  <w:sz w:val="20"/>
                  <w:szCs w:val="20"/>
                </w:rPr>
                <w:delText>43</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59" w:author="Rick Fletcher" w:date="2010-05-24T15:17:00Z">
              <w:r>
                <w:rPr>
                  <w:sz w:val="20"/>
                  <w:szCs w:val="20"/>
                </w:rPr>
                <w:t>77</w:t>
              </w:r>
            </w:ins>
            <w:del w:id="560" w:author="Rick Fletcher" w:date="2010-05-18T14:13:00Z">
              <w:r>
                <w:rPr>
                  <w:sz w:val="20"/>
                  <w:szCs w:val="20"/>
                </w:rPr>
                <w:delText>6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61" w:author="Rick Fletcher" w:date="2010-05-24T15:16:00Z">
              <w:r>
                <w:rPr>
                  <w:sz w:val="20"/>
                  <w:szCs w:val="20"/>
                </w:rPr>
                <w:t>72</w:t>
              </w:r>
            </w:ins>
            <w:del w:id="562" w:author="Rick Fletcher" w:date="2010-05-18T14:13:00Z">
              <w:r>
                <w:rPr>
                  <w:sz w:val="20"/>
                  <w:szCs w:val="20"/>
                </w:rPr>
                <w:delText>6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63" w:author="Rick Fletcher" w:date="2010-05-24T15:16:00Z">
              <w:r>
                <w:rPr>
                  <w:sz w:val="20"/>
                  <w:szCs w:val="20"/>
                </w:rPr>
                <w:t>30</w:t>
              </w:r>
            </w:ins>
            <w:del w:id="564" w:author="Rick Fletcher" w:date="2010-05-18T14:13:00Z">
              <w:r>
                <w:rPr>
                  <w:sz w:val="20"/>
                  <w:szCs w:val="20"/>
                </w:rPr>
                <w:delText>84</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65" w:author="Rick Fletcher" w:date="2010-05-24T15:16:00Z">
              <w:r>
                <w:rPr>
                  <w:sz w:val="20"/>
                  <w:szCs w:val="20"/>
                </w:rPr>
                <w:t>58</w:t>
              </w:r>
            </w:ins>
            <w:del w:id="566" w:author="Rick Fletcher" w:date="2010-05-18T14:13:00Z">
              <w:r>
                <w:rPr>
                  <w:sz w:val="20"/>
                  <w:szCs w:val="20"/>
                </w:rPr>
                <w:delText>71</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67" w:author="Rick Fletcher" w:date="2010-05-24T15:15:00Z">
              <w:r>
                <w:rPr>
                  <w:sz w:val="20"/>
                  <w:szCs w:val="20"/>
                </w:rPr>
                <w:t>46</w:t>
              </w:r>
            </w:ins>
            <w:del w:id="568" w:author="Rick Fletcher" w:date="2010-05-18T14:13:00Z">
              <w:r>
                <w:rPr>
                  <w:sz w:val="20"/>
                  <w:szCs w:val="20"/>
                </w:rPr>
                <w:delText>45</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69" w:author="Rick Fletcher" w:date="2010-05-24T15:15:00Z">
              <w:r>
                <w:rPr>
                  <w:sz w:val="20"/>
                  <w:szCs w:val="20"/>
                </w:rPr>
                <w:t>nil</w:t>
              </w:r>
            </w:ins>
            <w:del w:id="570" w:author="Rick Fletcher" w:date="2010-05-18T14:13: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71" w:author="Rick Fletcher" w:date="2010-05-24T15:15:00Z">
              <w:r>
                <w:rPr>
                  <w:sz w:val="20"/>
                  <w:szCs w:val="20"/>
                </w:rPr>
                <w:t>71</w:t>
              </w:r>
            </w:ins>
            <w:del w:id="572" w:author="Rick Fletcher" w:date="2010-05-18T14:13:00Z">
              <w:r>
                <w:rPr>
                  <w:sz w:val="20"/>
                  <w:szCs w:val="20"/>
                </w:rPr>
                <w:delText>72</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73" w:author="Rick Fletcher" w:date="2010-05-24T15:14:00Z">
              <w:r>
                <w:rPr>
                  <w:sz w:val="20"/>
                  <w:szCs w:val="20"/>
                </w:rPr>
                <w:t>71</w:t>
              </w:r>
            </w:ins>
            <w:del w:id="574" w:author="Rick Fletcher" w:date="2010-05-18T14:13:00Z">
              <w:r>
                <w:rPr>
                  <w:sz w:val="20"/>
                  <w:szCs w:val="20"/>
                </w:rPr>
                <w:delText>5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75" w:author="Rick Fletcher" w:date="2010-05-18T14:17:00Z">
              <w:r>
                <w:rPr>
                  <w:sz w:val="20"/>
                  <w:szCs w:val="20"/>
                </w:rPr>
                <w:t>78</w:t>
              </w:r>
            </w:ins>
            <w:del w:id="576" w:author="Rick Fletcher" w:date="2010-05-18T14:13:00Z">
              <w:r>
                <w:rPr>
                  <w:sz w:val="20"/>
                  <w:szCs w:val="20"/>
                </w:rPr>
                <w:delText>52</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s</w:t>
            </w:r>
          </w:p>
          <w:p>
            <w:pPr>
              <w:pStyle w:val="Normal"/>
              <w:jc w:val="center"/>
              <w:rPr>
                <w:sz w:val="20"/>
                <w:szCs w:val="20"/>
              </w:rPr>
            </w:pPr>
            <w:r>
              <w:rPr>
                <w:sz w:val="20"/>
                <w:szCs w:val="20"/>
              </w:rPr>
              <w:t>Work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77" w:author="Rick Fletcher" w:date="2010-05-18T14:19:00Z">
              <w:r>
                <w:rPr>
                  <w:sz w:val="20"/>
                  <w:szCs w:val="20"/>
                </w:rPr>
                <w:t>550.5</w:t>
              </w:r>
            </w:ins>
            <w:del w:id="578" w:author="Rick Fletcher" w:date="2010-05-18T14:13:00Z">
              <w:r>
                <w:rPr>
                  <w:sz w:val="20"/>
                  <w:szCs w:val="20"/>
                </w:rPr>
                <w:delText>882</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79" w:author="Rick Fletcher" w:date="2010-05-18T14:18:00Z">
              <w:r>
                <w:rPr>
                  <w:sz w:val="20"/>
                  <w:szCs w:val="20"/>
                </w:rPr>
                <w:t>253</w:t>
              </w:r>
            </w:ins>
            <w:del w:id="580" w:author="Rick Fletcher" w:date="2010-05-18T14:13:00Z">
              <w:r>
                <w:rPr>
                  <w:sz w:val="20"/>
                  <w:szCs w:val="20"/>
                </w:rPr>
                <w:delText>493</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81" w:author="Rick Fletcher" w:date="2010-05-18T14:13:00Z">
              <w:r>
                <w:rPr>
                  <w:sz w:val="20"/>
                  <w:szCs w:val="20"/>
                </w:rPr>
                <w:delText>265</w:delText>
              </w:r>
            </w:del>
            <w:ins w:id="582" w:author="Rick Fletcher" w:date="2010-05-18T14:13:00Z">
              <w:r>
                <w:rPr>
                  <w:color w:val="000000"/>
                  <w:sz w:val="20"/>
                  <w:szCs w:val="20"/>
                </w:rPr>
                <w:t>437.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83" w:author="Rick Fletcher" w:date="2010-05-18T14:14:00Z">
              <w:r>
                <w:rPr>
                  <w:sz w:val="20"/>
                  <w:szCs w:val="20"/>
                </w:rPr>
                <w:delText>362</w:delText>
              </w:r>
            </w:del>
            <w:ins w:id="584" w:author="Rick Fletcher" w:date="2010-05-18T14:14:00Z">
              <w:r>
                <w:rPr>
                  <w:sz w:val="20"/>
                  <w:szCs w:val="20"/>
                </w:rPr>
                <w:t>578</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85" w:author="Rick Fletcher" w:date="2010-05-18T14:14:00Z">
              <w:r>
                <w:rPr>
                  <w:sz w:val="20"/>
                  <w:szCs w:val="20"/>
                </w:rPr>
                <w:delText>371</w:delText>
              </w:r>
            </w:del>
            <w:ins w:id="586" w:author="Rick Fletcher" w:date="2010-05-18T14:14:00Z">
              <w:r>
                <w:rPr>
                  <w:sz w:val="20"/>
                  <w:szCs w:val="20"/>
                </w:rPr>
                <w:t>470.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87" w:author="Rick Fletcher" w:date="2010-05-18T14:14:00Z">
              <w:r>
                <w:rPr>
                  <w:sz w:val="20"/>
                  <w:szCs w:val="20"/>
                </w:rPr>
                <w:delText>480</w:delText>
              </w:r>
            </w:del>
            <w:ins w:id="588" w:author="Rick Fletcher" w:date="2010-05-18T14:14:00Z">
              <w:r>
                <w:rPr>
                  <w:sz w:val="20"/>
                  <w:szCs w:val="20"/>
                </w:rPr>
                <w:t>15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89" w:author="Rick Fletcher" w:date="2010-05-18T14:14:00Z">
              <w:r>
                <w:rPr>
                  <w:sz w:val="20"/>
                  <w:szCs w:val="20"/>
                </w:rPr>
                <w:delText>396</w:delText>
              </w:r>
            </w:del>
            <w:ins w:id="590" w:author="Rick Fletcher" w:date="2010-05-18T14:14:00Z">
              <w:r>
                <w:rPr>
                  <w:sz w:val="20"/>
                  <w:szCs w:val="20"/>
                </w:rPr>
                <w:t>356.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1" w:author="Rick Fletcher" w:date="2010-05-18T14:14:00Z">
              <w:r>
                <w:rPr>
                  <w:sz w:val="20"/>
                  <w:szCs w:val="20"/>
                </w:rPr>
                <w:delText>253</w:delText>
              </w:r>
            </w:del>
            <w:ins w:id="592" w:author="Rick Fletcher" w:date="2010-05-18T14:14:00Z">
              <w:r>
                <w:rPr>
                  <w:sz w:val="20"/>
                  <w:szCs w:val="20"/>
                </w:rPr>
                <w:t>280.5</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3" w:author="Rick Fletcher" w:date="2010-05-18T14:15:00Z">
              <w:r>
                <w:rPr>
                  <w:sz w:val="20"/>
                  <w:szCs w:val="20"/>
                </w:rPr>
                <w:delText>423</w:delText>
              </w:r>
            </w:del>
            <w:ins w:id="594" w:author="Rick Fletcher" w:date="2010-05-18T14:15:00Z">
              <w:r>
                <w:rPr>
                  <w:sz w:val="20"/>
                  <w:szCs w:val="20"/>
                </w:rPr>
                <w:t>302</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5" w:author="Rick Fletcher" w:date="2010-05-18T14:15:00Z">
              <w:r>
                <w:rPr>
                  <w:sz w:val="20"/>
                  <w:szCs w:val="20"/>
                </w:rPr>
                <w:delText>350</w:delText>
              </w:r>
            </w:del>
            <w:ins w:id="596" w:author="Rick Fletcher" w:date="2010-05-18T14:15:00Z">
              <w:r>
                <w:rPr>
                  <w:sz w:val="20"/>
                  <w:szCs w:val="20"/>
                </w:rPr>
                <w:t>337.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7" w:author="Rick Fletcher" w:date="2010-05-18T14:15:00Z">
              <w:r>
                <w:rPr>
                  <w:sz w:val="20"/>
                  <w:szCs w:val="20"/>
                </w:rPr>
                <w:delText>322</w:delText>
              </w:r>
            </w:del>
            <w:ins w:id="598" w:author="Rick Fletcher" w:date="2010-05-18T14:15:00Z">
              <w:r>
                <w:rPr>
                  <w:sz w:val="20"/>
                  <w:szCs w:val="20"/>
                </w:rPr>
                <w:t>551.5</w:t>
              </w:r>
            </w:ins>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juries</w:t>
            </w:r>
          </w:p>
          <w:p>
            <w:pPr>
              <w:pStyle w:val="Normal"/>
              <w:jc w:val="center"/>
              <w:rPr>
                <w:sz w:val="20"/>
                <w:szCs w:val="20"/>
              </w:rPr>
            </w:pPr>
            <w:r>
              <w:rPr>
                <w:sz w:val="20"/>
                <w:szCs w:val="20"/>
              </w:rPr>
              <w:t>Register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599" w:author="Rick Fletcher" w:date="2010-05-18T14:10:00Z">
              <w:r>
                <w:rPr>
                  <w:sz w:val="20"/>
                  <w:szCs w:val="20"/>
                </w:rPr>
                <w:t>nil</w:t>
              </w:r>
            </w:ins>
            <w:del w:id="600" w:author="Rick Fletcher" w:date="2010-05-18T14:10:00Z">
              <w:r>
                <w:rPr>
                  <w:sz w:val="20"/>
                  <w:szCs w:val="20"/>
                </w:rPr>
                <w:delText>2</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601" w:author="Rick Fletcher" w:date="2010-05-18T14:10:00Z">
              <w:r>
                <w:rPr>
                  <w:sz w:val="20"/>
                  <w:szCs w:val="20"/>
                </w:rPr>
                <w:t>nil</w:t>
              </w:r>
            </w:ins>
            <w:del w:id="602" w:author="Rick Fletcher" w:date="2010-05-18T14:10:00Z">
              <w:r>
                <w:rPr>
                  <w:sz w:val="20"/>
                  <w:szCs w:val="20"/>
                </w:rPr>
                <w:delText>3</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603" w:author="Rick Fletcher" w:date="2010-05-18T14:10:00Z">
              <w:r>
                <w:rPr>
                  <w:sz w:val="20"/>
                  <w:szCs w:val="20"/>
                </w:rPr>
                <w:t>nil</w:t>
              </w:r>
            </w:ins>
            <w:del w:id="604" w:author="Rick Fletcher" w:date="2010-05-18T14:10:00Z">
              <w:r>
                <w:rPr>
                  <w:sz w:val="20"/>
                  <w:szCs w:val="20"/>
                </w:rPr>
                <w:delText>4*</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605" w:author="Rick Fletcher" w:date="2010-05-18T14:10:00Z">
              <w:r>
                <w:rPr>
                  <w:sz w:val="20"/>
                  <w:szCs w:val="20"/>
                </w:rPr>
                <w:t>nil</w:t>
              </w:r>
            </w:ins>
            <w:del w:id="606" w:author="Rick Fletcher" w:date="2010-05-18T14:10:00Z">
              <w:r>
                <w:rPr>
                  <w:sz w:val="20"/>
                  <w:szCs w:val="20"/>
                </w:rPr>
                <w:delText>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607" w:author="Rick Fletcher" w:date="2010-05-18T14:10:00Z">
              <w:r>
                <w:rPr>
                  <w:sz w:val="20"/>
                  <w:szCs w:val="20"/>
                </w:rPr>
                <w:t>nil</w:t>
              </w:r>
            </w:ins>
            <w:del w:id="608" w:author="Rick Fletcher" w:date="2010-05-18T14:10:00Z">
              <w:r>
                <w:rPr>
                  <w:sz w:val="20"/>
                  <w:szCs w:val="20"/>
                </w:rPr>
                <w:delText>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609" w:author="Rick Fletcher" w:date="2010-05-18T14:10:00Z">
              <w:r>
                <w:rPr>
                  <w:sz w:val="20"/>
                  <w:szCs w:val="20"/>
                </w:rPr>
                <w:t>nil</w:t>
              </w:r>
            </w:ins>
            <w:del w:id="610" w:author="Rick Fletcher" w:date="2010-05-18T14:10:00Z">
              <w:r>
                <w:rPr>
                  <w:sz w:val="20"/>
                  <w:szCs w:val="20"/>
                </w:rPr>
                <w:delText>1</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 &amp; A</w:t>
            </w:r>
          </w:p>
          <w:p>
            <w:pPr>
              <w:pStyle w:val="Normal"/>
              <w:jc w:val="center"/>
              <w:rPr/>
            </w:pPr>
            <w:r>
              <w:rPr>
                <w:sz w:val="20"/>
                <w:szCs w:val="20"/>
              </w:rPr>
              <w:t>Infringemen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r>
    </w:tbl>
    <w:p>
      <w:pPr>
        <w:pStyle w:val="Normal"/>
        <w:rPr/>
      </w:pPr>
      <w:r>
        <w:rPr>
          <w:b/>
        </w:rPr>
        <w:t>Total</w:t>
      </w:r>
      <w:r>
        <w:rPr/>
        <w:t xml:space="preserve">: - </w:t>
      </w:r>
      <w:del w:id="611" w:author="Rick Fletcher" w:date="2010-05-24T15:26:00Z">
        <w:r>
          <w:rPr/>
          <w:delText xml:space="preserve">739 </w:delText>
        </w:r>
      </w:del>
      <w:ins w:id="612" w:author="Rick Fletcher" w:date="2010-05-24T15:28:00Z">
        <w:r>
          <w:rPr/>
          <w:t>670</w:t>
        </w:r>
      </w:ins>
      <w:ins w:id="613" w:author="Rick Fletcher" w:date="2010-05-24T15:26:00Z">
        <w:r>
          <w:rPr/>
          <w:t xml:space="preserve"> </w:t>
        </w:r>
      </w:ins>
      <w:r>
        <w:rPr/>
        <w:t xml:space="preserve">“Worker Days” and </w:t>
      </w:r>
      <w:del w:id="614" w:author="Rick Fletcher" w:date="2010-05-24T09:06:00Z">
        <w:r>
          <w:rPr/>
          <w:delText>4,594</w:delText>
        </w:r>
      </w:del>
      <w:ins w:id="615" w:author="Rick Fletcher" w:date="2010-05-24T09:06:00Z">
        <w:r>
          <w:rPr>
            <w:color w:val="000000"/>
          </w:rPr>
          <w:t>4,</w:t>
        </w:r>
      </w:ins>
      <w:ins w:id="616" w:author="Rick Fletcher" w:date="2010-05-24T09:18:00Z">
        <w:r>
          <w:rPr/>
          <w:t>049</w:t>
        </w:r>
      </w:ins>
      <w:r>
        <w:rPr/>
        <w:t xml:space="preserve"> Hours</w:t>
      </w:r>
    </w:p>
    <w:p>
      <w:pPr>
        <w:pStyle w:val="Normal"/>
        <w:rPr>
          <w:i/>
          <w:i/>
        </w:rPr>
      </w:pPr>
      <w:r>
        <w:rPr>
          <w:i/>
        </w:rPr>
        <w:t xml:space="preserve">* Injuries: </w:t>
      </w:r>
      <w:del w:id="617" w:author="Rick Fletcher" w:date="2010-05-18T14:06:00Z">
        <w:r>
          <w:rPr>
            <w:i/>
          </w:rPr>
          <w:delText>all were of a minor first aid with the exception of those marked</w:delText>
        </w:r>
      </w:del>
      <w:ins w:id="618" w:author="Rick Fletcher" w:date="2010-05-18T14:06:00Z">
        <w:r>
          <w:rPr>
            <w:i/>
          </w:rPr>
          <w:t>there were no injuries or D &amp; A incidents in the reporting period.</w:t>
        </w:r>
      </w:ins>
      <w:r>
        <w:rPr>
          <w:i/>
        </w:rPr>
        <w:t xml:space="preserve"> </w:t>
      </w:r>
    </w:p>
    <w:p>
      <w:pPr>
        <w:pStyle w:val="Normal"/>
        <w:rPr>
          <w:i/>
          <w:i/>
          <w:del w:id="620" w:author="Rick Fletcher" w:date="2010-05-18T14:07:00Z"/>
        </w:rPr>
      </w:pPr>
      <w:del w:id="619" w:author="Rick Fletcher" w:date="2010-05-18T14:07:00Z">
        <w:r>
          <w:rPr>
            <w:i/>
          </w:rPr>
          <w:delText>In August 2008 there was one leg injury in Aug 2008 requiring an Incident Report &amp; medical treatment.</w:delText>
        </w:r>
      </w:del>
    </w:p>
    <w:p>
      <w:pPr>
        <w:pStyle w:val="Normal"/>
        <w:rPr>
          <w:del w:id="624" w:author="Rick Fletcher" w:date="2010-05-18T14:07:00Z"/>
        </w:rPr>
      </w:pPr>
      <w:del w:id="621" w:author="Rick Fletcher" w:date="2010-05-18T14:07:00Z">
        <w:r>
          <w:rPr>
            <w:i/>
          </w:rPr>
          <w:delText>In February 2009 there was one injury involving soft tissue damage</w:delText>
        </w:r>
      </w:del>
      <w:del w:id="622" w:author="Rick Fletcher" w:date="2010-05-18T14:07:00Z">
        <w:r>
          <w:rPr/>
          <w:delText xml:space="preserve"> </w:delText>
        </w:r>
      </w:del>
      <w:del w:id="623" w:author="Rick Fletcher" w:date="2010-05-18T14:07:00Z">
        <w:r>
          <w:rPr>
            <w:i/>
          </w:rPr>
          <w:delText>requiring an Incident Report &amp; medical treatment.</w:delText>
        </w:r>
      </w:del>
    </w:p>
    <w:p>
      <w:pPr>
        <w:pStyle w:val="Normal"/>
        <w:rPr>
          <w:b/>
          <w:b/>
        </w:rPr>
      </w:pPr>
      <w:del w:id="625" w:author="Rick Fletcher" w:date="2010-05-08T19:49:00Z">
        <w:r>
          <w:rPr>
            <w:b/>
          </w:rPr>
          <w:br/>
          <w:delText>May 2007 to April 2008</w:delText>
          <w:br/>
        </w:r>
      </w:del>
      <w:del w:id="626" w:author="Rick Fletcher" w:date="2010-05-08T19:49:00Z">
        <w:r>
          <w:rPr>
            <w:b/>
            <w:i/>
          </w:rPr>
          <w:delText xml:space="preserve">OTHR does not have sufficient data to make a meaningful comparison with 2007/8 </w:delText>
          <w:br/>
        </w:r>
      </w:del>
    </w:p>
    <w:tbl>
      <w:tblPr>
        <w:tblW w:w="9292" w:type="dxa"/>
        <w:jc w:val="center"/>
        <w:tblInd w:w="0" w:type="dxa"/>
        <w:tblLayout w:type="fixed"/>
        <w:tblCellMar>
          <w:top w:w="0" w:type="dxa"/>
          <w:left w:w="57" w:type="dxa"/>
          <w:bottom w:w="0" w:type="dxa"/>
          <w:right w:w="57" w:type="dxa"/>
        </w:tblCellMar>
      </w:tblPr>
      <w:tblGrid>
        <w:gridCol w:w="1382"/>
        <w:gridCol w:w="665"/>
        <w:gridCol w:w="660"/>
        <w:gridCol w:w="658"/>
        <w:gridCol w:w="659"/>
        <w:gridCol w:w="658"/>
        <w:gridCol w:w="659"/>
        <w:gridCol w:w="658"/>
        <w:gridCol w:w="659"/>
        <w:gridCol w:w="658"/>
        <w:gridCol w:w="659"/>
        <w:gridCol w:w="658"/>
        <w:gridCol w:w="65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27" w:author="Rick Fletcher" w:date="2010-05-08T19:49:00Z">
              <w:r>
                <w:rPr>
                  <w:sz w:val="20"/>
                  <w:szCs w:val="20"/>
                </w:rPr>
                <w:delText>Report</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28" w:author="Rick Fletcher" w:date="2010-05-08T19:49:00Z">
              <w:r>
                <w:rPr>
                  <w:sz w:val="20"/>
                  <w:szCs w:val="20"/>
                </w:rPr>
                <w:delText>May 07</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30" w:author="Rick Fletcher" w:date="2010-05-08T19:49:00Z"/>
              </w:rPr>
            </w:pPr>
            <w:del w:id="629" w:author="Rick Fletcher" w:date="2010-05-08T19:49:00Z">
              <w:r>
                <w:rPr>
                  <w:sz w:val="20"/>
                  <w:szCs w:val="20"/>
                </w:rPr>
                <w:delText>Jun</w:delText>
              </w:r>
            </w:del>
          </w:p>
          <w:p>
            <w:pPr>
              <w:pStyle w:val="Normal"/>
              <w:jc w:val="center"/>
              <w:rPr>
                <w:sz w:val="20"/>
                <w:szCs w:val="20"/>
              </w:rPr>
            </w:pPr>
            <w:del w:id="631" w:author="Rick Fletcher" w:date="2010-05-08T19:49:00Z">
              <w:r>
                <w:rPr>
                  <w:sz w:val="20"/>
                  <w:szCs w:val="20"/>
                </w:rPr>
                <w:delText>0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33" w:author="Rick Fletcher" w:date="2010-05-08T19:49:00Z"/>
              </w:rPr>
            </w:pPr>
            <w:del w:id="632" w:author="Rick Fletcher" w:date="2010-05-08T19:49:00Z">
              <w:r>
                <w:rPr>
                  <w:sz w:val="20"/>
                  <w:szCs w:val="20"/>
                </w:rPr>
                <w:delText>Jul</w:delText>
              </w:r>
            </w:del>
          </w:p>
          <w:p>
            <w:pPr>
              <w:pStyle w:val="Normal"/>
              <w:jc w:val="center"/>
              <w:rPr>
                <w:sz w:val="20"/>
                <w:szCs w:val="20"/>
              </w:rPr>
            </w:pPr>
            <w:del w:id="634" w:author="Rick Fletcher" w:date="2010-05-08T19:49:00Z">
              <w:r>
                <w:rPr>
                  <w:sz w:val="20"/>
                  <w:szCs w:val="20"/>
                </w:rPr>
                <w:delText>07</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35" w:author="Rick Fletcher" w:date="2010-05-08T19:49:00Z">
              <w:r>
                <w:rPr>
                  <w:sz w:val="20"/>
                  <w:szCs w:val="20"/>
                </w:rPr>
                <w:delText>Aug 0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36" w:author="Rick Fletcher" w:date="2010-05-08T19:49:00Z">
              <w:r>
                <w:rPr>
                  <w:sz w:val="20"/>
                  <w:szCs w:val="20"/>
                </w:rPr>
                <w:delText>Sep 07</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38" w:author="Rick Fletcher" w:date="2010-05-08T19:49:00Z"/>
              </w:rPr>
            </w:pPr>
            <w:del w:id="637" w:author="Rick Fletcher" w:date="2010-05-08T19:49:00Z">
              <w:r>
                <w:rPr>
                  <w:sz w:val="20"/>
                  <w:szCs w:val="20"/>
                </w:rPr>
                <w:delText>Oct</w:delText>
              </w:r>
            </w:del>
          </w:p>
          <w:p>
            <w:pPr>
              <w:pStyle w:val="Normal"/>
              <w:jc w:val="center"/>
              <w:rPr>
                <w:sz w:val="20"/>
                <w:szCs w:val="20"/>
              </w:rPr>
            </w:pPr>
            <w:del w:id="639" w:author="Rick Fletcher" w:date="2010-05-08T19:49:00Z">
              <w:r>
                <w:rPr>
                  <w:sz w:val="20"/>
                  <w:szCs w:val="20"/>
                </w:rPr>
                <w:delText>0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41" w:author="Rick Fletcher" w:date="2010-05-08T19:49:00Z"/>
              </w:rPr>
            </w:pPr>
            <w:del w:id="640" w:author="Rick Fletcher" w:date="2010-05-08T19:49:00Z">
              <w:r>
                <w:rPr>
                  <w:sz w:val="20"/>
                  <w:szCs w:val="20"/>
                </w:rPr>
                <w:delText>Nov</w:delText>
              </w:r>
            </w:del>
          </w:p>
          <w:p>
            <w:pPr>
              <w:pStyle w:val="Normal"/>
              <w:jc w:val="center"/>
              <w:rPr>
                <w:sz w:val="20"/>
                <w:szCs w:val="20"/>
              </w:rPr>
            </w:pPr>
            <w:del w:id="642" w:author="Rick Fletcher" w:date="2010-05-08T19:49:00Z">
              <w:r>
                <w:rPr>
                  <w:sz w:val="20"/>
                  <w:szCs w:val="20"/>
                </w:rPr>
                <w:delText>07</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44" w:author="Rick Fletcher" w:date="2010-05-08T19:49:00Z"/>
              </w:rPr>
            </w:pPr>
            <w:del w:id="643" w:author="Rick Fletcher" w:date="2010-05-08T19:49:00Z">
              <w:r>
                <w:rPr>
                  <w:sz w:val="20"/>
                  <w:szCs w:val="20"/>
                </w:rPr>
                <w:delText>Dec</w:delText>
              </w:r>
            </w:del>
          </w:p>
          <w:p>
            <w:pPr>
              <w:pStyle w:val="Normal"/>
              <w:jc w:val="center"/>
              <w:rPr>
                <w:sz w:val="20"/>
                <w:szCs w:val="20"/>
              </w:rPr>
            </w:pPr>
            <w:del w:id="645" w:author="Rick Fletcher" w:date="2010-05-08T19:49:00Z">
              <w:r>
                <w:rPr>
                  <w:sz w:val="20"/>
                  <w:szCs w:val="20"/>
                </w:rPr>
                <w:delText>0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647" w:author="Rick Fletcher" w:date="2010-05-08T19:49:00Z"/>
              </w:rPr>
            </w:pPr>
            <w:del w:id="646" w:author="Rick Fletcher" w:date="2010-05-08T19:49:00Z">
              <w:r>
                <w:rPr>
                  <w:sz w:val="20"/>
                  <w:szCs w:val="20"/>
                </w:rPr>
                <w:delText>Jan</w:delText>
              </w:r>
            </w:del>
          </w:p>
          <w:p>
            <w:pPr>
              <w:pStyle w:val="Normal"/>
              <w:jc w:val="center"/>
              <w:rPr>
                <w:sz w:val="20"/>
                <w:szCs w:val="20"/>
              </w:rPr>
            </w:pPr>
            <w:del w:id="648" w:author="Rick Fletcher" w:date="2010-05-08T19:49:00Z">
              <w:r>
                <w:rPr>
                  <w:sz w:val="20"/>
                  <w:szCs w:val="20"/>
                </w:rPr>
                <w:delText>08</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49" w:author="Rick Fletcher" w:date="2010-05-08T19:49:00Z">
              <w:r>
                <w:rPr>
                  <w:sz w:val="20"/>
                  <w:szCs w:val="20"/>
                </w:rPr>
                <w:delText>Feb 08</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0" w:author="Rick Fletcher" w:date="2010-05-08T19:49:00Z">
              <w:r>
                <w:rPr>
                  <w:sz w:val="20"/>
                  <w:szCs w:val="20"/>
                </w:rPr>
                <w:delText>Mar 08</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1" w:author="Rick Fletcher" w:date="2010-05-08T19:49:00Z">
              <w:r>
                <w:rPr>
                  <w:sz w:val="20"/>
                  <w:szCs w:val="20"/>
                </w:rPr>
                <w:delText>Apr 08</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52" w:author="Rick Fletcher" w:date="2010-05-08T19:49:00Z">
              <w:r>
                <w:rPr>
                  <w:sz w:val="20"/>
                  <w:szCs w:val="20"/>
                </w:rPr>
                <w:delText>No. Worker Days</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3" w:author="Rick Fletcher" w:date="2010-05-08T19:49:00Z">
              <w:r>
                <w:rPr>
                  <w:sz w:val="20"/>
                  <w:szCs w:val="20"/>
                </w:rPr>
                <w:delText>159</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4" w:author="Rick Fletcher" w:date="2010-05-08T19:49:00Z">
              <w:r>
                <w:rPr>
                  <w:sz w:val="20"/>
                  <w:szCs w:val="20"/>
                </w:rPr>
                <w:delText>4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5" w:author="Rick Fletcher" w:date="2010-05-08T19:49:00Z">
              <w:r>
                <w:rPr>
                  <w:sz w:val="20"/>
                  <w:szCs w:val="20"/>
                </w:rPr>
                <w:delText>1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6" w:author="Rick Fletcher" w:date="2010-05-08T19:49:00Z">
              <w:r>
                <w:rPr>
                  <w:sz w:val="20"/>
                  <w:szCs w:val="20"/>
                </w:rPr>
                <w:delText>125</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7" w:author="Rick Fletcher" w:date="2010-05-08T19:49:00Z">
              <w:r>
                <w:rPr>
                  <w:sz w:val="20"/>
                  <w:szCs w:val="20"/>
                </w:rPr>
                <w:delText>138</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8" w:author="Rick Fletcher" w:date="2010-05-08T19:49:00Z">
              <w:r>
                <w:rPr>
                  <w:sz w:val="20"/>
                  <w:szCs w:val="20"/>
                </w:rPr>
                <w:delText>29</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59" w:author="Rick Fletcher" w:date="2010-05-08T19:49:00Z">
              <w:r>
                <w:rPr>
                  <w:sz w:val="20"/>
                  <w:szCs w:val="20"/>
                </w:rPr>
                <w:delText>107</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0" w:author="Rick Fletcher" w:date="2010-05-08T19:49:00Z">
              <w:r>
                <w:rPr>
                  <w:sz w:val="20"/>
                  <w:szCs w:val="20"/>
                </w:rPr>
                <w:delText>1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1" w:author="Rick Fletcher" w:date="2010-05-08T19:49:00Z">
              <w:r>
                <w:rPr>
                  <w:sz w:val="20"/>
                  <w:szCs w:val="20"/>
                </w:rPr>
                <w:delText>113</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2" w:author="Rick Fletcher" w:date="2010-05-08T19:49:00Z">
              <w:r>
                <w:rPr>
                  <w:sz w:val="20"/>
                  <w:szCs w:val="20"/>
                </w:rPr>
                <w:delText>94</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3" w:author="Rick Fletcher" w:date="2010-05-08T19:49:00Z">
              <w:r>
                <w:rPr>
                  <w:sz w:val="20"/>
                  <w:szCs w:val="20"/>
                </w:rPr>
                <w:delText>28</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4" w:author="Rick Fletcher" w:date="2010-05-08T19:49:00Z">
              <w:r>
                <w:rPr>
                  <w:sz w:val="20"/>
                  <w:szCs w:val="20"/>
                </w:rPr>
                <w:delText>31</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666" w:author="Rick Fletcher" w:date="2010-05-08T19:49:00Z"/>
              </w:rPr>
            </w:pPr>
            <w:del w:id="665" w:author="Rick Fletcher" w:date="2010-05-08T19:49:00Z">
              <w:r>
                <w:rPr>
                  <w:sz w:val="20"/>
                  <w:szCs w:val="20"/>
                </w:rPr>
                <w:delText>Hours</w:delText>
              </w:r>
            </w:del>
          </w:p>
          <w:p>
            <w:pPr>
              <w:pStyle w:val="Normal"/>
              <w:jc w:val="center"/>
              <w:rPr>
                <w:sz w:val="20"/>
                <w:szCs w:val="20"/>
              </w:rPr>
            </w:pPr>
            <w:del w:id="667" w:author="Rick Fletcher" w:date="2010-05-08T19:49:00Z">
              <w:r>
                <w:rPr>
                  <w:sz w:val="20"/>
                  <w:szCs w:val="20"/>
                </w:rPr>
                <w:delText>Worked</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8" w:author="Rick Fletcher" w:date="2010-05-08T19:49:00Z">
              <w:r>
                <w:rPr>
                  <w:sz w:val="20"/>
                  <w:szCs w:val="20"/>
                </w:rPr>
                <w:delText>632</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69" w:author="Rick Fletcher" w:date="2010-05-08T19:49:00Z">
              <w:r>
                <w:rPr>
                  <w:sz w:val="20"/>
                  <w:szCs w:val="20"/>
                </w:rPr>
                <w:delText>175</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0" w:author="Rick Fletcher" w:date="2010-05-08T19:49:00Z">
              <w:r>
                <w:rPr>
                  <w:sz w:val="20"/>
                  <w:szCs w:val="20"/>
                </w:rPr>
                <w:delText>11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1" w:author="Rick Fletcher" w:date="2010-05-08T19:49:00Z">
              <w:r>
                <w:rPr>
                  <w:sz w:val="20"/>
                  <w:szCs w:val="20"/>
                </w:rPr>
                <w:delText>930</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2" w:author="Rick Fletcher" w:date="2010-05-08T19:49:00Z">
              <w:r>
                <w:rPr>
                  <w:sz w:val="20"/>
                  <w:szCs w:val="20"/>
                </w:rPr>
                <w:delText>1058</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3" w:author="Rick Fletcher" w:date="2010-05-08T19:49:00Z">
              <w:r>
                <w:rPr>
                  <w:sz w:val="20"/>
                  <w:szCs w:val="20"/>
                </w:rPr>
                <w:delText>18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4" w:author="Rick Fletcher" w:date="2010-05-08T19:49:00Z">
              <w:r>
                <w:rPr>
                  <w:sz w:val="20"/>
                  <w:szCs w:val="20"/>
                </w:rPr>
                <w:delText>625</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5" w:author="Rick Fletcher" w:date="2010-05-08T19:49:00Z">
              <w:r>
                <w:rPr>
                  <w:sz w:val="20"/>
                  <w:szCs w:val="20"/>
                </w:rPr>
                <w:delText>73</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6" w:author="Rick Fletcher" w:date="2010-05-08T19:49:00Z">
              <w:r>
                <w:rPr>
                  <w:sz w:val="20"/>
                  <w:szCs w:val="20"/>
                </w:rPr>
                <w:delText>821</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7" w:author="Rick Fletcher" w:date="2010-05-08T19:49:00Z">
              <w:r>
                <w:rPr>
                  <w:sz w:val="20"/>
                  <w:szCs w:val="20"/>
                </w:rPr>
                <w:delText>537</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8" w:author="Rick Fletcher" w:date="2010-05-08T19:49:00Z">
              <w:r>
                <w:rPr>
                  <w:sz w:val="20"/>
                  <w:szCs w:val="20"/>
                </w:rPr>
                <w:delText>189</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79" w:author="Rick Fletcher" w:date="2010-05-08T19:49:00Z">
              <w:r>
                <w:rPr>
                  <w:sz w:val="20"/>
                  <w:szCs w:val="20"/>
                </w:rPr>
                <w:delText>192</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681" w:author="Rick Fletcher" w:date="2010-05-08T19:49:00Z"/>
              </w:rPr>
            </w:pPr>
            <w:del w:id="680" w:author="Rick Fletcher" w:date="2010-05-08T19:49:00Z">
              <w:r>
                <w:rPr>
                  <w:sz w:val="20"/>
                  <w:szCs w:val="20"/>
                </w:rPr>
                <w:delText>Injuries</w:delText>
              </w:r>
            </w:del>
          </w:p>
          <w:p>
            <w:pPr>
              <w:pStyle w:val="Normal"/>
              <w:jc w:val="center"/>
              <w:rPr>
                <w:sz w:val="20"/>
                <w:szCs w:val="20"/>
              </w:rPr>
            </w:pPr>
            <w:del w:id="682" w:author="Rick Fletcher" w:date="2010-05-08T19:49:00Z">
              <w:r>
                <w:rPr>
                  <w:sz w:val="20"/>
                  <w:szCs w:val="20"/>
                </w:rPr>
                <w:delText>Registered</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3" w:author="Rick Fletcher" w:date="2010-05-08T19:49:00Z">
              <w:r>
                <w:rPr>
                  <w:sz w:val="20"/>
                  <w:szCs w:val="20"/>
                </w:rPr>
                <w:delText>4</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4"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5" w:author="Rick Fletcher" w:date="2010-05-08T19:49:00Z">
              <w:r>
                <w:rPr>
                  <w:sz w:val="20"/>
                  <w:szCs w:val="20"/>
                </w:rPr>
                <w:delText>1</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6"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7" w:author="Rick Fletcher" w:date="2010-05-08T19:49:00Z">
              <w:r>
                <w:rPr>
                  <w:sz w:val="20"/>
                  <w:szCs w:val="20"/>
                </w:rPr>
                <w:delText>1</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8" w:author="Rick Fletcher" w:date="2010-05-08T19:49:00Z">
              <w:r>
                <w:rPr>
                  <w:sz w:val="20"/>
                  <w:szCs w:val="20"/>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89" w:author="Rick Fletcher" w:date="2010-05-08T19:49:00Z">
              <w:r>
                <w:rPr>
                  <w:sz w:val="20"/>
                  <w:szCs w:val="20"/>
                </w:rPr>
                <w:delText>?</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0" w:author="Rick Fletcher" w:date="2010-05-08T19:49:00Z">
              <w:r>
                <w:rPr>
                  <w:sz w:val="20"/>
                  <w:szCs w:val="20"/>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1" w:author="Rick Fletcher" w:date="2010-05-08T19:49:00Z">
              <w:r>
                <w:rPr>
                  <w:sz w:val="20"/>
                  <w:szCs w:val="20"/>
                </w:rPr>
                <w:delText>?</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2" w:author="Rick Fletcher" w:date="2010-05-08T19:49:00Z">
              <w:r>
                <w:rPr>
                  <w:sz w:val="20"/>
                  <w:szCs w:val="20"/>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3" w:author="Rick Fletcher" w:date="2010-05-08T19:49:00Z">
              <w:r>
                <w:rPr>
                  <w:sz w:val="20"/>
                  <w:szCs w:val="20"/>
                </w:rPr>
                <w:delText>?</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4" w:author="Rick Fletcher" w:date="2010-05-08T19:49:00Z">
              <w:r>
                <w:rPr>
                  <w:sz w:val="20"/>
                  <w:szCs w:val="20"/>
                </w:rPr>
                <w:delText>?</w:delText>
              </w:r>
            </w:del>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696" w:author="Rick Fletcher" w:date="2010-05-08T19:49:00Z"/>
              </w:rPr>
            </w:pPr>
            <w:del w:id="695" w:author="Rick Fletcher" w:date="2010-05-08T19:49:00Z">
              <w:r>
                <w:rPr>
                  <w:sz w:val="20"/>
                  <w:szCs w:val="20"/>
                </w:rPr>
                <w:delText>D &amp; A</w:delText>
              </w:r>
            </w:del>
          </w:p>
          <w:p>
            <w:pPr>
              <w:pStyle w:val="Normal"/>
              <w:jc w:val="center"/>
              <w:rPr>
                <w:sz w:val="20"/>
                <w:szCs w:val="20"/>
              </w:rPr>
            </w:pPr>
            <w:del w:id="697" w:author="Rick Fletcher" w:date="2010-05-08T19:49:00Z">
              <w:r>
                <w:rPr>
                  <w:sz w:val="20"/>
                  <w:szCs w:val="20"/>
                </w:rPr>
                <w:delText>Infringements</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8" w:author="Rick Fletcher" w:date="2010-05-08T19:49:00Z">
              <w:r>
                <w:rPr>
                  <w:sz w:val="20"/>
                  <w:szCs w:val="20"/>
                </w:rPr>
                <w:delText>nil</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99"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0" w:author="Rick Fletcher" w:date="2010-05-08T19:49: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1"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2" w:author="Rick Fletcher" w:date="2010-05-08T19:49: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3" w:author="Rick Fletcher" w:date="2010-05-08T19:49:00Z">
              <w:r>
                <w:rPr>
                  <w:sz w:val="20"/>
                  <w:szCs w:val="20"/>
                </w:rPr>
                <w:delText>1*</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4" w:author="Rick Fletcher" w:date="2010-05-08T19:49: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5"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6" w:author="Rick Fletcher" w:date="2010-05-08T19:49: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7" w:author="Rick Fletcher" w:date="2010-05-08T19:49:00Z">
              <w:r>
                <w:rPr>
                  <w:sz w:val="20"/>
                  <w:szCs w:val="20"/>
                </w:rPr>
                <w:delText>nil</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8" w:author="Rick Fletcher" w:date="2010-05-08T19:49:00Z">
              <w:r>
                <w:rPr>
                  <w:sz w:val="20"/>
                  <w:szCs w:val="20"/>
                </w:rPr>
                <w:delText>nil</w:delText>
              </w:r>
            </w:del>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709" w:author="Rick Fletcher" w:date="2010-05-08T19:49:00Z">
              <w:r>
                <w:rPr>
                  <w:sz w:val="20"/>
                  <w:szCs w:val="20"/>
                </w:rPr>
                <w:delText>nil</w:delText>
              </w:r>
            </w:del>
          </w:p>
        </w:tc>
      </w:tr>
    </w:tbl>
    <w:p>
      <w:pPr>
        <w:pStyle w:val="Normal"/>
        <w:rPr>
          <w:del w:id="712" w:author="Rick Fletcher" w:date="2010-05-08T19:49:00Z"/>
        </w:rPr>
      </w:pPr>
      <w:del w:id="710" w:author="Rick Fletcher" w:date="2010-05-08T19:49:00Z">
        <w:r>
          <w:rPr>
            <w:b/>
          </w:rPr>
          <w:delText>Total</w:delText>
        </w:r>
      </w:del>
      <w:del w:id="711" w:author="Rick Fletcher" w:date="2010-05-08T19:49:00Z">
        <w:r>
          <w:rPr/>
          <w:delText>: - 891 “Worker Days” and 5,531 Hours</w:delText>
        </w:r>
      </w:del>
    </w:p>
    <w:p>
      <w:pPr>
        <w:pStyle w:val="Normal"/>
        <w:rPr>
          <w:i/>
          <w:i/>
          <w:del w:id="714" w:author="Rick Fletcher" w:date="2010-05-08T19:49:00Z"/>
        </w:rPr>
      </w:pPr>
      <w:del w:id="713" w:author="Rick Fletcher" w:date="2010-05-08T19:49:00Z">
        <w:r>
          <w:rPr>
            <w:i/>
          </w:rPr>
          <w:delText>Unfortunately data is incomplete for injuries in this reporting period.</w:delText>
        </w:r>
      </w:del>
    </w:p>
    <w:p>
      <w:pPr>
        <w:pStyle w:val="Normal"/>
        <w:rPr>
          <w:ins w:id="718" w:author="Rick Fletcher" w:date="2010-05-08T19:49:00Z"/>
        </w:rPr>
      </w:pPr>
      <w:del w:id="715" w:author="Rick Fletcher" w:date="2010-05-08T19:49:00Z">
        <w:r>
          <w:rPr/>
          <w:delText>*</w:delText>
        </w:r>
      </w:del>
      <w:del w:id="716" w:author="Rick Fletcher" w:date="2010-05-08T19:49:00Z">
        <w:r>
          <w:rPr>
            <w:i/>
          </w:rPr>
          <w:delText>D &amp; A Incident Report completed – alcohol incident - worker escorted from the site before commencing duties.</w:delText>
        </w:r>
      </w:del>
      <w:ins w:id="717" w:author="Rick Fletcher" w:date="2010-05-08T19:49:00Z">
        <w:r>
          <w:rPr>
            <w:b/>
          </w:rPr>
          <w:t xml:space="preserve"> May 2008 to April 2009</w:t>
        </w:r>
      </w:ins>
    </w:p>
    <w:p>
      <w:pPr>
        <w:pStyle w:val="Normal"/>
        <w:rPr>
          <w:b/>
          <w:b/>
        </w:rPr>
      </w:pPr>
      <w:r>
        <w:rPr>
          <w:b/>
        </w:rPr>
      </w:r>
    </w:p>
    <w:tbl>
      <w:tblPr>
        <w:tblW w:w="9292" w:type="dxa"/>
        <w:jc w:val="center"/>
        <w:tblInd w:w="0" w:type="dxa"/>
        <w:tblLayout w:type="fixed"/>
        <w:tblCellMar>
          <w:top w:w="0" w:type="dxa"/>
          <w:left w:w="57" w:type="dxa"/>
          <w:bottom w:w="0" w:type="dxa"/>
          <w:right w:w="57" w:type="dxa"/>
        </w:tblCellMar>
      </w:tblPr>
      <w:tblGrid>
        <w:gridCol w:w="1382"/>
        <w:gridCol w:w="665"/>
        <w:gridCol w:w="660"/>
        <w:gridCol w:w="658"/>
        <w:gridCol w:w="659"/>
        <w:gridCol w:w="658"/>
        <w:gridCol w:w="659"/>
        <w:gridCol w:w="658"/>
        <w:gridCol w:w="659"/>
        <w:gridCol w:w="658"/>
        <w:gridCol w:w="659"/>
        <w:gridCol w:w="658"/>
        <w:gridCol w:w="65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19" w:author="Rick Fletcher" w:date="2010-05-08T19:49:00Z">
              <w:r>
                <w:rPr>
                  <w:sz w:val="20"/>
                  <w:szCs w:val="20"/>
                </w:rPr>
                <w:t>Report</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20" w:author="Rick Fletcher" w:date="2010-05-08T19:49:00Z">
              <w:r>
                <w:rPr>
                  <w:sz w:val="20"/>
                  <w:szCs w:val="20"/>
                </w:rPr>
                <w:t>May 0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22" w:author="Rick Fletcher" w:date="2010-05-08T19:49:00Z"/>
              </w:rPr>
            </w:pPr>
            <w:ins w:id="721" w:author="Rick Fletcher" w:date="2010-05-08T19:49:00Z">
              <w:r>
                <w:rPr>
                  <w:sz w:val="20"/>
                  <w:szCs w:val="20"/>
                </w:rPr>
                <w:t>Jun</w:t>
              </w:r>
            </w:ins>
          </w:p>
          <w:p>
            <w:pPr>
              <w:pStyle w:val="Normal"/>
              <w:jc w:val="center"/>
              <w:rPr>
                <w:sz w:val="20"/>
                <w:szCs w:val="20"/>
              </w:rPr>
            </w:pPr>
            <w:ins w:id="723" w:author="Rick Fletcher" w:date="2010-05-08T19:49:00Z">
              <w:r>
                <w:rPr>
                  <w:sz w:val="20"/>
                  <w:szCs w:val="20"/>
                </w:rPr>
                <w:t>08</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25" w:author="Rick Fletcher" w:date="2010-05-08T19:49:00Z"/>
              </w:rPr>
            </w:pPr>
            <w:ins w:id="724" w:author="Rick Fletcher" w:date="2010-05-08T19:49:00Z">
              <w:r>
                <w:rPr>
                  <w:sz w:val="20"/>
                  <w:szCs w:val="20"/>
                </w:rPr>
                <w:t>Jul</w:t>
              </w:r>
            </w:ins>
          </w:p>
          <w:p>
            <w:pPr>
              <w:pStyle w:val="Normal"/>
              <w:jc w:val="center"/>
              <w:rPr>
                <w:sz w:val="20"/>
                <w:szCs w:val="20"/>
              </w:rPr>
            </w:pPr>
            <w:ins w:id="726" w:author="Rick Fletcher" w:date="2010-05-08T19:49:00Z">
              <w:r>
                <w:rPr>
                  <w:sz w:val="20"/>
                  <w:szCs w:val="20"/>
                </w:rPr>
                <w:t>08</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27" w:author="Rick Fletcher" w:date="2010-05-08T19:49:00Z">
              <w:r>
                <w:rPr>
                  <w:sz w:val="20"/>
                  <w:szCs w:val="20"/>
                </w:rPr>
                <w:t>Aug 08</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28" w:author="Rick Fletcher" w:date="2010-05-08T19:49:00Z">
              <w:r>
                <w:rPr>
                  <w:sz w:val="20"/>
                  <w:szCs w:val="20"/>
                </w:rPr>
                <w:t>Sep 08</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30" w:author="Rick Fletcher" w:date="2010-05-08T19:49:00Z"/>
              </w:rPr>
            </w:pPr>
            <w:ins w:id="729" w:author="Rick Fletcher" w:date="2010-05-08T19:49:00Z">
              <w:r>
                <w:rPr>
                  <w:sz w:val="20"/>
                  <w:szCs w:val="20"/>
                </w:rPr>
                <w:t>Oct</w:t>
              </w:r>
            </w:ins>
          </w:p>
          <w:p>
            <w:pPr>
              <w:pStyle w:val="Normal"/>
              <w:jc w:val="center"/>
              <w:rPr>
                <w:sz w:val="20"/>
                <w:szCs w:val="20"/>
              </w:rPr>
            </w:pPr>
            <w:ins w:id="731" w:author="Rick Fletcher" w:date="2010-05-08T19:49:00Z">
              <w:r>
                <w:rPr>
                  <w:sz w:val="20"/>
                  <w:szCs w:val="20"/>
                </w:rPr>
                <w:t>08</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33" w:author="Rick Fletcher" w:date="2010-05-08T19:49:00Z"/>
              </w:rPr>
            </w:pPr>
            <w:ins w:id="732" w:author="Rick Fletcher" w:date="2010-05-08T19:49:00Z">
              <w:r>
                <w:rPr>
                  <w:sz w:val="20"/>
                  <w:szCs w:val="20"/>
                </w:rPr>
                <w:t>Nov</w:t>
              </w:r>
            </w:ins>
          </w:p>
          <w:p>
            <w:pPr>
              <w:pStyle w:val="Normal"/>
              <w:jc w:val="center"/>
              <w:rPr>
                <w:sz w:val="20"/>
                <w:szCs w:val="20"/>
              </w:rPr>
            </w:pPr>
            <w:ins w:id="734" w:author="Rick Fletcher" w:date="2010-05-08T19:49:00Z">
              <w:r>
                <w:rPr>
                  <w:sz w:val="20"/>
                  <w:szCs w:val="20"/>
                </w:rPr>
                <w:t>08</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36" w:author="Rick Fletcher" w:date="2010-05-08T19:49:00Z"/>
              </w:rPr>
            </w:pPr>
            <w:ins w:id="735" w:author="Rick Fletcher" w:date="2010-05-08T19:49:00Z">
              <w:r>
                <w:rPr>
                  <w:sz w:val="20"/>
                  <w:szCs w:val="20"/>
                </w:rPr>
                <w:t>Dec</w:t>
              </w:r>
            </w:ins>
          </w:p>
          <w:p>
            <w:pPr>
              <w:pStyle w:val="Normal"/>
              <w:jc w:val="center"/>
              <w:rPr>
                <w:sz w:val="20"/>
                <w:szCs w:val="20"/>
              </w:rPr>
            </w:pPr>
            <w:ins w:id="737" w:author="Rick Fletcher" w:date="2010-05-08T19:49:00Z">
              <w:r>
                <w:rPr>
                  <w:sz w:val="20"/>
                  <w:szCs w:val="20"/>
                </w:rPr>
                <w:t>08</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739" w:author="Rick Fletcher" w:date="2010-05-08T19:49:00Z"/>
              </w:rPr>
            </w:pPr>
            <w:ins w:id="738" w:author="Rick Fletcher" w:date="2010-05-08T19:49:00Z">
              <w:r>
                <w:rPr>
                  <w:sz w:val="20"/>
                  <w:szCs w:val="20"/>
                </w:rPr>
                <w:t>Jan</w:t>
              </w:r>
            </w:ins>
          </w:p>
          <w:p>
            <w:pPr>
              <w:pStyle w:val="Normal"/>
              <w:jc w:val="center"/>
              <w:rPr>
                <w:sz w:val="20"/>
                <w:szCs w:val="20"/>
              </w:rPr>
            </w:pPr>
            <w:ins w:id="740" w:author="Rick Fletcher" w:date="2010-05-08T19:49:00Z">
              <w:r>
                <w:rPr>
                  <w:sz w:val="20"/>
                  <w:szCs w:val="20"/>
                </w:rPr>
                <w:t>09</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1" w:author="Rick Fletcher" w:date="2010-05-08T19:49:00Z">
              <w:r>
                <w:rPr>
                  <w:sz w:val="20"/>
                  <w:szCs w:val="20"/>
                </w:rPr>
                <w:t>Feb 09</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2" w:author="Rick Fletcher" w:date="2010-05-08T19:49:00Z">
              <w:r>
                <w:rPr>
                  <w:sz w:val="20"/>
                  <w:szCs w:val="20"/>
                </w:rPr>
                <w:t>Mar 09</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3" w:author="Rick Fletcher" w:date="2010-05-08T19:49:00Z">
              <w:r>
                <w:rPr>
                  <w:sz w:val="20"/>
                  <w:szCs w:val="20"/>
                </w:rPr>
                <w:t>Apr 09</w:t>
              </w:r>
            </w:ins>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744" w:author="Rick Fletcher" w:date="2010-05-08T19:49:00Z">
              <w:r>
                <w:rPr>
                  <w:sz w:val="20"/>
                  <w:szCs w:val="20"/>
                </w:rPr>
                <w:t>No. Worker Days</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5" w:author="Rick Fletcher" w:date="2010-05-08T19:49:00Z">
              <w:r>
                <w:rPr>
                  <w:sz w:val="20"/>
                  <w:szCs w:val="20"/>
                </w:rPr>
                <w:t>12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6" w:author="Rick Fletcher" w:date="2010-05-08T19:49:00Z">
              <w:r>
                <w:rPr>
                  <w:sz w:val="20"/>
                  <w:szCs w:val="20"/>
                </w:rPr>
                <w:t>70</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7" w:author="Rick Fletcher" w:date="2010-05-08T19:49:00Z">
              <w:r>
                <w:rPr>
                  <w:sz w:val="20"/>
                  <w:szCs w:val="20"/>
                </w:rPr>
                <w:t>43</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8" w:author="Rick Fletcher" w:date="2010-05-08T19:49:00Z">
              <w:r>
                <w:rPr>
                  <w:sz w:val="20"/>
                  <w:szCs w:val="20"/>
                </w:rPr>
                <w:t>61</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49" w:author="Rick Fletcher" w:date="2010-05-08T19:49:00Z">
              <w:r>
                <w:rPr>
                  <w:sz w:val="20"/>
                  <w:szCs w:val="20"/>
                </w:rPr>
                <w:t>6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0" w:author="Rick Fletcher" w:date="2010-05-08T19:49:00Z">
              <w:r>
                <w:rPr>
                  <w:sz w:val="20"/>
                  <w:szCs w:val="20"/>
                </w:rPr>
                <w:t>84</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1" w:author="Rick Fletcher" w:date="2010-05-08T19:49:00Z">
              <w:r>
                <w:rPr>
                  <w:sz w:val="20"/>
                  <w:szCs w:val="20"/>
                </w:rPr>
                <w:t>71</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2" w:author="Rick Fletcher" w:date="2010-05-08T19:49:00Z">
              <w:r>
                <w:rPr>
                  <w:sz w:val="20"/>
                  <w:szCs w:val="20"/>
                </w:rPr>
                <w:t>45</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3"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4" w:author="Rick Fletcher" w:date="2010-05-08T19:49:00Z">
              <w:r>
                <w:rPr>
                  <w:sz w:val="20"/>
                  <w:szCs w:val="20"/>
                </w:rPr>
                <w:t>72</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5" w:author="Rick Fletcher" w:date="2010-05-08T19:49:00Z">
              <w:r>
                <w:rPr>
                  <w:sz w:val="20"/>
                  <w:szCs w:val="20"/>
                </w:rPr>
                <w:t>5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56" w:author="Rick Fletcher" w:date="2010-05-08T19:49:00Z">
              <w:r>
                <w:rPr>
                  <w:sz w:val="20"/>
                  <w:szCs w:val="20"/>
                </w:rPr>
                <w:t>52</w:t>
              </w:r>
            </w:ins>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758" w:author="Rick Fletcher" w:date="2010-05-08T19:49:00Z"/>
              </w:rPr>
            </w:pPr>
            <w:ins w:id="757" w:author="Rick Fletcher" w:date="2010-05-08T19:49:00Z">
              <w:r>
                <w:rPr>
                  <w:sz w:val="20"/>
                  <w:szCs w:val="20"/>
                </w:rPr>
                <w:t>Hours</w:t>
              </w:r>
            </w:ins>
          </w:p>
          <w:p>
            <w:pPr>
              <w:pStyle w:val="Normal"/>
              <w:jc w:val="center"/>
              <w:rPr>
                <w:sz w:val="20"/>
                <w:szCs w:val="20"/>
              </w:rPr>
            </w:pPr>
            <w:ins w:id="759" w:author="Rick Fletcher" w:date="2010-05-08T19:49:00Z">
              <w:r>
                <w:rPr>
                  <w:sz w:val="20"/>
                  <w:szCs w:val="20"/>
                </w:rPr>
                <w:t>Worked</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0" w:author="Rick Fletcher" w:date="2010-05-08T19:49:00Z">
              <w:r>
                <w:rPr>
                  <w:sz w:val="20"/>
                  <w:szCs w:val="20"/>
                </w:rPr>
                <w:t>88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1" w:author="Rick Fletcher" w:date="2010-05-08T19:49:00Z">
              <w:r>
                <w:rPr>
                  <w:sz w:val="20"/>
                  <w:szCs w:val="20"/>
                </w:rPr>
                <w:t>493</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2" w:author="Rick Fletcher" w:date="2010-05-08T19:49:00Z">
              <w:r>
                <w:rPr>
                  <w:sz w:val="20"/>
                  <w:szCs w:val="20"/>
                </w:rPr>
                <w:t>26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3" w:author="Rick Fletcher" w:date="2010-05-08T19:49:00Z">
              <w:r>
                <w:rPr>
                  <w:sz w:val="20"/>
                  <w:szCs w:val="20"/>
                </w:rPr>
                <w:t>362</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4" w:author="Rick Fletcher" w:date="2010-05-08T19:49:00Z">
              <w:r>
                <w:rPr>
                  <w:sz w:val="20"/>
                  <w:szCs w:val="20"/>
                </w:rPr>
                <w:t>371</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5" w:author="Rick Fletcher" w:date="2010-05-08T19:49:00Z">
              <w:r>
                <w:rPr>
                  <w:sz w:val="20"/>
                  <w:szCs w:val="20"/>
                </w:rPr>
                <w:t>480</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6" w:author="Rick Fletcher" w:date="2010-05-08T19:49:00Z">
              <w:r>
                <w:rPr>
                  <w:sz w:val="20"/>
                  <w:szCs w:val="20"/>
                </w:rPr>
                <w:t>396</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7" w:author="Rick Fletcher" w:date="2010-05-08T19:49:00Z">
              <w:r>
                <w:rPr>
                  <w:sz w:val="20"/>
                  <w:szCs w:val="20"/>
                </w:rPr>
                <w:t>253</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8"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69" w:author="Rick Fletcher" w:date="2010-05-08T19:49:00Z">
              <w:r>
                <w:rPr>
                  <w:sz w:val="20"/>
                  <w:szCs w:val="20"/>
                </w:rPr>
                <w:t>423</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0" w:author="Rick Fletcher" w:date="2010-05-08T19:49:00Z">
              <w:r>
                <w:rPr>
                  <w:sz w:val="20"/>
                  <w:szCs w:val="20"/>
                </w:rPr>
                <w:t>350</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1" w:author="Rick Fletcher" w:date="2010-05-08T19:49:00Z">
              <w:r>
                <w:rPr>
                  <w:sz w:val="20"/>
                  <w:szCs w:val="20"/>
                </w:rPr>
                <w:t>322</w:t>
              </w:r>
            </w:ins>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773" w:author="Rick Fletcher" w:date="2010-05-08T19:49:00Z"/>
              </w:rPr>
            </w:pPr>
            <w:ins w:id="772" w:author="Rick Fletcher" w:date="2010-05-08T19:49:00Z">
              <w:r>
                <w:rPr>
                  <w:sz w:val="20"/>
                  <w:szCs w:val="20"/>
                </w:rPr>
                <w:t>Injuries</w:t>
              </w:r>
            </w:ins>
          </w:p>
          <w:p>
            <w:pPr>
              <w:pStyle w:val="Normal"/>
              <w:jc w:val="center"/>
              <w:rPr>
                <w:sz w:val="20"/>
                <w:szCs w:val="20"/>
              </w:rPr>
            </w:pPr>
            <w:ins w:id="774" w:author="Rick Fletcher" w:date="2010-05-08T19:49:00Z">
              <w:r>
                <w:rPr>
                  <w:sz w:val="20"/>
                  <w:szCs w:val="20"/>
                </w:rPr>
                <w:t>Registered</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5" w:author="Rick Fletcher" w:date="2010-05-08T19:49:00Z">
              <w:r>
                <w:rPr>
                  <w:sz w:val="20"/>
                  <w:szCs w:val="20"/>
                </w:rPr>
                <w:t>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6" w:author="Rick Fletcher" w:date="2010-05-08T19:49:00Z">
              <w:r>
                <w:rPr>
                  <w:sz w:val="20"/>
                  <w:szCs w:val="20"/>
                </w:rPr>
                <w:t>3</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7"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8" w:author="Rick Fletcher" w:date="2010-05-08T19:49:00Z">
              <w:r>
                <w:rPr>
                  <w:sz w:val="20"/>
                  <w:szCs w:val="20"/>
                </w:rPr>
                <w:t>4*</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79"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0" w:author="Rick Fletcher" w:date="2010-05-08T19:49:00Z">
              <w:r>
                <w:rPr>
                  <w:sz w:val="20"/>
                  <w:szCs w:val="20"/>
                </w:rPr>
                <w:t>1</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1"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2"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3"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4" w:author="Rick Fletcher" w:date="2010-05-08T19:49:00Z">
              <w:r>
                <w:rPr>
                  <w:sz w:val="20"/>
                  <w:szCs w:val="20"/>
                </w:rPr>
                <w:t>1*</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5"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86" w:author="Rick Fletcher" w:date="2010-05-08T19:49:00Z">
              <w:r>
                <w:rPr>
                  <w:sz w:val="20"/>
                  <w:szCs w:val="20"/>
                </w:rPr>
                <w:t>1</w:t>
              </w:r>
            </w:ins>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ins w:id="788" w:author="Rick Fletcher" w:date="2010-05-08T19:49:00Z"/>
              </w:rPr>
            </w:pPr>
            <w:ins w:id="787" w:author="Rick Fletcher" w:date="2010-05-08T19:49:00Z">
              <w:r>
                <w:rPr>
                  <w:sz w:val="20"/>
                  <w:szCs w:val="20"/>
                </w:rPr>
                <w:t>D &amp; A</w:t>
              </w:r>
            </w:ins>
          </w:p>
          <w:p>
            <w:pPr>
              <w:pStyle w:val="Normal"/>
              <w:jc w:val="center"/>
              <w:rPr>
                <w:sz w:val="20"/>
                <w:szCs w:val="20"/>
              </w:rPr>
            </w:pPr>
            <w:ins w:id="789" w:author="Rick Fletcher" w:date="2010-05-08T19:49:00Z">
              <w:r>
                <w:rPr>
                  <w:sz w:val="20"/>
                  <w:szCs w:val="20"/>
                </w:rPr>
                <w:t>Infringements</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0" w:author="Rick Fletcher" w:date="2010-05-08T19:49:00Z">
              <w:r>
                <w:rPr>
                  <w:sz w:val="20"/>
                  <w:szCs w:val="20"/>
                </w:rPr>
                <w:t>nil</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1"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2"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3"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4"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5"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6"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7"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8"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799" w:author="Rick Fletcher" w:date="2010-05-08T19:49:00Z">
              <w:r>
                <w:rPr>
                  <w:sz w:val="20"/>
                  <w:szCs w:val="20"/>
                </w:rPr>
                <w:t>nil</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800" w:author="Rick Fletcher" w:date="2010-05-08T19:49:00Z">
              <w:r>
                <w:rPr>
                  <w:sz w:val="20"/>
                  <w:szCs w:val="20"/>
                </w:rPr>
                <w:t>nil</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801" w:author="Rick Fletcher" w:date="2010-05-08T19:49:00Z">
              <w:r>
                <w:rPr>
                  <w:sz w:val="20"/>
                  <w:szCs w:val="20"/>
                </w:rPr>
                <w:t>nil</w:t>
              </w:r>
            </w:ins>
          </w:p>
        </w:tc>
      </w:tr>
    </w:tbl>
    <w:p>
      <w:pPr>
        <w:pStyle w:val="Normal"/>
        <w:rPr>
          <w:ins w:id="804" w:author="Rick Fletcher" w:date="2010-05-08T19:49:00Z"/>
        </w:rPr>
      </w:pPr>
      <w:ins w:id="802" w:author="Rick Fletcher" w:date="2010-05-08T19:49:00Z">
        <w:r>
          <w:rPr>
            <w:b/>
          </w:rPr>
          <w:t>Total</w:t>
        </w:r>
      </w:ins>
      <w:ins w:id="803" w:author="Rick Fletcher" w:date="2010-05-08T19:49:00Z">
        <w:r>
          <w:rPr/>
          <w:t>: - 739 “Worker Days” and 4,594 Hours</w:t>
        </w:r>
      </w:ins>
    </w:p>
    <w:p>
      <w:pPr>
        <w:pStyle w:val="Normal"/>
        <w:rPr>
          <w:i/>
          <w:i/>
          <w:ins w:id="806" w:author="Rick Fletcher" w:date="2010-05-08T19:49:00Z"/>
        </w:rPr>
      </w:pPr>
      <w:ins w:id="805" w:author="Rick Fletcher" w:date="2010-05-08T19:49:00Z">
        <w:r>
          <w:rPr>
            <w:i/>
          </w:rPr>
          <w:t xml:space="preserve">* Injuries: all were of a minor first aid with the exception of those marked </w:t>
        </w:r>
      </w:ins>
    </w:p>
    <w:p>
      <w:pPr>
        <w:pStyle w:val="Normal"/>
        <w:rPr>
          <w:i/>
          <w:i/>
          <w:ins w:id="808" w:author="Rick Fletcher" w:date="2010-05-08T19:49:00Z"/>
        </w:rPr>
      </w:pPr>
      <w:ins w:id="807" w:author="Rick Fletcher" w:date="2010-05-08T19:49:00Z">
        <w:r>
          <w:rPr>
            <w:i/>
          </w:rPr>
          <w:t>In August 2008 there was one leg injury in Aug 2008 requiring an Incident Report &amp; medical treatment.</w:t>
        </w:r>
      </w:ins>
    </w:p>
    <w:p>
      <w:pPr>
        <w:pStyle w:val="Normal"/>
        <w:rPr>
          <w:ins w:id="812" w:author="Rick Fletcher" w:date="2010-05-08T19:49:00Z"/>
        </w:rPr>
      </w:pPr>
      <w:ins w:id="809" w:author="Rick Fletcher" w:date="2010-05-08T19:49:00Z">
        <w:r>
          <w:rPr>
            <w:i/>
          </w:rPr>
          <w:t>In February 2009 there was one injury involving soft tissue damage</w:t>
        </w:r>
      </w:ins>
      <w:ins w:id="810" w:author="Rick Fletcher" w:date="2010-05-08T19:49:00Z">
        <w:r>
          <w:rPr/>
          <w:t xml:space="preserve"> </w:t>
        </w:r>
      </w:ins>
      <w:ins w:id="811" w:author="Rick Fletcher" w:date="2010-05-08T19:49:00Z">
        <w:r>
          <w:rPr>
            <w:i/>
          </w:rPr>
          <w:t>requiring an Incident Report &amp; medical treatment.</w:t>
        </w:r>
      </w:ins>
    </w:p>
    <w:p>
      <w:pPr>
        <w:pStyle w:val="Normal"/>
        <w:rPr>
          <w:i/>
          <w:i/>
        </w:rPr>
      </w:pPr>
      <w:r>
        <w:rPr>
          <w:i/>
        </w:rPr>
      </w:r>
    </w:p>
    <w:p>
      <w:pPr>
        <w:pStyle w:val="Normal"/>
        <w:rPr>
          <w:i/>
          <w:i/>
        </w:rPr>
      </w:pPr>
      <w:r>
        <w:rPr>
          <w:i/>
        </w:rPr>
      </w:r>
      <w:r>
        <w:br w:type="page"/>
      </w:r>
    </w:p>
    <w:p>
      <w:pPr>
        <w:pStyle w:val="Normal"/>
        <w:rPr/>
      </w:pPr>
      <w:r>
        <w:rPr>
          <w:b/>
          <w:i/>
        </w:rPr>
        <w:t>Key Result Area</w:t>
      </w:r>
      <w:r>
        <w:rPr/>
        <w:t>: Rail Safety Work / Injuries and Drug and Alcohol Incidents.</w:t>
      </w:r>
    </w:p>
    <w:p>
      <w:pPr>
        <w:pStyle w:val="Normal"/>
        <w:rPr/>
      </w:pPr>
      <w:r>
        <w:rPr/>
      </w:r>
    </w:p>
    <w:p>
      <w:pPr>
        <w:pStyle w:val="Normal"/>
        <w:numPr>
          <w:ilvl w:val="0"/>
          <w:numId w:val="0"/>
        </w:numPr>
        <w:outlineLvl w:val="2"/>
        <w:rPr>
          <w:b/>
          <w:b/>
          <w:i/>
          <w:i/>
        </w:rPr>
      </w:pPr>
      <w:bookmarkStart w:id="4" w:name="__RefHeading___Toc262467268"/>
      <w:r>
        <w:rPr>
          <w:b/>
          <w:i/>
        </w:rPr>
        <w:t>Key Performance Indicators (KPI) – Positive Indicators:</w:t>
      </w:r>
      <w:ins w:id="813" w:author="Rick Fletcher" w:date="2010-05-14T07:29:00Z">
        <w:bookmarkEnd w:id="4"/>
        <w:r>
          <w:rPr>
            <w:b/>
            <w:i/>
          </w:rPr>
          <w:t xml:space="preserve"> </w:t>
        </w:r>
      </w:ins>
      <w:del w:id="814" w:author="Rick Fletcher" w:date="2010-05-14T07:29:00Z">
        <w:r>
          <w:fldChar w:fldCharType="begin"/>
        </w:r>
        <w:r>
          <w:rPr/>
          <w:delInstrText xml:space="preserve"> TC "Key Performance Indicators (KPI) – Positive Indicators:" \l 2 </w:delInstrText>
        </w:r>
      </w:del>
      <w:r>
        <w:rPr/>
        <w:fldChar w:fldCharType="separate"/>
      </w:r>
      <w:del w:id="815" w:author="Rick Fletcher" w:date="2010-05-14T07:29:00Z">
        <w:r>
          <w:rPr/>
        </w:r>
      </w:del>
      <w:r>
        <w:rPr/>
        <w:fldChar w:fldCharType="end"/>
      </w:r>
      <w:r>
        <w:rPr>
          <w:b/>
          <w:i/>
        </w:rPr>
        <w:br/>
      </w:r>
    </w:p>
    <w:p>
      <w:pPr>
        <w:pStyle w:val="Normal"/>
        <w:numPr>
          <w:ilvl w:val="0"/>
          <w:numId w:val="0"/>
        </w:numPr>
        <w:spacing w:lineRule="auto" w:line="240"/>
        <w:ind w:left="0" w:hanging="0"/>
        <w:rPr/>
      </w:pPr>
      <w:r>
        <w:rPr/>
        <w:t>Rail Safety, OH &amp; S, EEO and Environmental issues and requirements are complied with and commitment demonstrated.</w:t>
      </w:r>
    </w:p>
    <w:p>
      <w:pPr>
        <w:pStyle w:val="Normal"/>
        <w:numPr>
          <w:ilvl w:val="0"/>
          <w:numId w:val="26"/>
        </w:numPr>
        <w:spacing w:lineRule="auto" w:line="360"/>
        <w:rPr/>
      </w:pPr>
      <w:r>
        <w:rPr/>
        <w:t xml:space="preserve">Safety Regulator accepted practice compliance requirements are met. </w:t>
      </w:r>
    </w:p>
    <w:p>
      <w:pPr>
        <w:pStyle w:val="Normal"/>
        <w:numPr>
          <w:ilvl w:val="0"/>
          <w:numId w:val="26"/>
        </w:numPr>
        <w:spacing w:lineRule="auto" w:line="360"/>
        <w:rPr/>
      </w:pPr>
      <w:r>
        <w:rPr/>
        <w:t>Safety Management documents are effectively controlled, distributed and available for Rail Safety Workers, Managers and the Safety Regulator.</w:t>
      </w:r>
    </w:p>
    <w:p>
      <w:pPr>
        <w:pStyle w:val="Normal"/>
        <w:numPr>
          <w:ilvl w:val="0"/>
          <w:numId w:val="26"/>
        </w:numPr>
        <w:spacing w:lineRule="auto" w:line="360"/>
        <w:rPr/>
      </w:pPr>
      <w:r>
        <w:rPr/>
        <w:t>Regular reporting, analysis and recommendations on injuries, incidents and disruptions.</w:t>
      </w:r>
    </w:p>
    <w:p>
      <w:pPr>
        <w:pStyle w:val="Normal"/>
        <w:numPr>
          <w:ilvl w:val="0"/>
          <w:numId w:val="26"/>
        </w:numPr>
        <w:spacing w:lineRule="auto" w:line="360"/>
        <w:rPr>
          <w:ins w:id="818" w:author="Rick Fletcher" w:date="2010-05-12T07:00:00Z"/>
        </w:rPr>
      </w:pPr>
      <w:ins w:id="816" w:author="Rick Fletcher" w:date="2010-05-12T07:00:00Z">
        <w:r>
          <w:rPr/>
          <w:t>Regular reporting of train kilometres travelled and passenger journeys when train services begin</w:t>
        </w:r>
      </w:ins>
      <w:ins w:id="817" w:author="Rick Fletcher" w:date="2010-05-12T07:02:00Z">
        <w:r>
          <w:rPr/>
          <w:t xml:space="preserve"> as a reflection of injuries, incidents and disruptions.</w:t>
        </w:r>
      </w:ins>
    </w:p>
    <w:p>
      <w:pPr>
        <w:pStyle w:val="Normal"/>
        <w:numPr>
          <w:ilvl w:val="0"/>
          <w:numId w:val="26"/>
        </w:numPr>
        <w:spacing w:lineRule="auto" w:line="360"/>
        <w:rPr/>
      </w:pPr>
      <w:r>
        <w:rPr/>
        <w:t>Incidents are managed safely and effectively.</w:t>
      </w:r>
    </w:p>
    <w:p>
      <w:pPr>
        <w:pStyle w:val="Normal"/>
        <w:numPr>
          <w:ilvl w:val="0"/>
          <w:numId w:val="26"/>
        </w:numPr>
        <w:spacing w:lineRule="auto" w:line="360"/>
        <w:rPr/>
      </w:pPr>
      <w:r>
        <w:rPr/>
        <w:t>Investigations are undertaken as required.</w:t>
      </w:r>
    </w:p>
    <w:p>
      <w:pPr>
        <w:pStyle w:val="Normal"/>
        <w:numPr>
          <w:ilvl w:val="0"/>
          <w:numId w:val="26"/>
        </w:numPr>
        <w:spacing w:lineRule="auto" w:line="360"/>
        <w:rPr/>
      </w:pPr>
      <w:r>
        <w:rPr/>
        <w:t>Updated and relevant documentation on Risk Analysis is performed.</w:t>
      </w:r>
    </w:p>
    <w:p>
      <w:pPr>
        <w:pStyle w:val="Normal"/>
        <w:numPr>
          <w:ilvl w:val="0"/>
          <w:numId w:val="26"/>
        </w:numPr>
        <w:spacing w:lineRule="auto" w:line="360"/>
        <w:rPr/>
      </w:pPr>
      <w:r>
        <w:rPr/>
        <w:t>Updated and relevant information and documentation on Incident Management occurs.</w:t>
      </w:r>
    </w:p>
    <w:p>
      <w:pPr>
        <w:pStyle w:val="Normal"/>
        <w:numPr>
          <w:ilvl w:val="0"/>
          <w:numId w:val="26"/>
        </w:numPr>
        <w:spacing w:lineRule="auto" w:line="360"/>
        <w:rPr/>
      </w:pPr>
      <w:r>
        <w:rPr/>
        <w:t>Updated and relevant information and documentation on Infrastructure Management occurs.</w:t>
      </w:r>
    </w:p>
    <w:p>
      <w:pPr>
        <w:pStyle w:val="Normal"/>
        <w:numPr>
          <w:ilvl w:val="0"/>
          <w:numId w:val="26"/>
        </w:numPr>
        <w:spacing w:lineRule="auto" w:line="360"/>
        <w:rPr/>
      </w:pPr>
      <w:r>
        <w:rPr/>
        <w:t>Updated and relevant information on and documentation on Rolling Stock Management occurs.</w:t>
      </w:r>
    </w:p>
    <w:p>
      <w:pPr>
        <w:pStyle w:val="Normal"/>
        <w:numPr>
          <w:ilvl w:val="0"/>
          <w:numId w:val="26"/>
        </w:numPr>
        <w:spacing w:lineRule="auto" w:line="360"/>
        <w:rPr/>
      </w:pPr>
      <w:r>
        <w:rPr/>
        <w:t>Updated and relevant information and documentation on Management of Human Factors occurs.</w:t>
      </w:r>
    </w:p>
    <w:p>
      <w:pPr>
        <w:pStyle w:val="Normal"/>
        <w:numPr>
          <w:ilvl w:val="0"/>
          <w:numId w:val="26"/>
        </w:numPr>
        <w:spacing w:lineRule="auto" w:line="360"/>
        <w:rPr/>
      </w:pPr>
      <w:r>
        <w:rPr/>
        <w:t>Minimisation of time lost due to incidents.</w:t>
      </w:r>
    </w:p>
    <w:p>
      <w:pPr>
        <w:pStyle w:val="Normal"/>
        <w:numPr>
          <w:ilvl w:val="0"/>
          <w:numId w:val="26"/>
        </w:numPr>
        <w:spacing w:lineRule="auto" w:line="360"/>
        <w:rPr/>
      </w:pPr>
      <w:r>
        <w:rPr/>
        <w:t>Safety briefings occurring on a regular basis</w:t>
      </w:r>
    </w:p>
    <w:p>
      <w:pPr>
        <w:pStyle w:val="Normal"/>
        <w:numPr>
          <w:ilvl w:val="0"/>
          <w:numId w:val="26"/>
        </w:numPr>
        <w:spacing w:lineRule="auto" w:line="360"/>
        <w:rPr/>
      </w:pPr>
      <w:r>
        <w:rPr/>
        <w:t>Safety, incident and operational debriefs occur and are documented.</w:t>
      </w:r>
    </w:p>
    <w:p>
      <w:pPr>
        <w:pStyle w:val="Normal"/>
        <w:numPr>
          <w:ilvl w:val="0"/>
          <w:numId w:val="26"/>
        </w:numPr>
        <w:spacing w:lineRule="auto" w:line="360"/>
        <w:rPr/>
      </w:pPr>
      <w:r>
        <w:rPr/>
        <w:t xml:space="preserve">OTHR </w:t>
      </w:r>
      <w:ins w:id="819" w:author="Rick Fletcher" w:date="2010-05-08T19:51:00Z">
        <w:r>
          <w:rPr/>
          <w:t xml:space="preserve">SMS </w:t>
        </w:r>
      </w:ins>
      <w:r>
        <w:rPr/>
        <w:t>Policies</w:t>
      </w:r>
      <w:ins w:id="820" w:author="Rick Fletcher" w:date="2010-05-08T19:53:00Z">
        <w:r>
          <w:rPr/>
          <w:t>, as displayed in the Safety Management Plan (SMP-001 Safety Management Plan 19_02_10</w:t>
        </w:r>
      </w:ins>
      <w:ins w:id="821" w:author="Rick Fletcher" w:date="2010-05-08T19:56:00Z">
        <w:r>
          <w:rPr/>
          <w:t>)</w:t>
        </w:r>
      </w:ins>
      <w:del w:id="822" w:author="Rick Fletcher" w:date="2010-05-08T19:53:00Z">
        <w:r>
          <w:rPr/>
          <w:delText xml:space="preserve"> on General Work Safety</w:delText>
        </w:r>
      </w:del>
      <w:r>
        <w:rPr/>
        <w:t xml:space="preserve"> are </w:t>
      </w:r>
      <w:ins w:id="823" w:author="Rick Fletcher" w:date="2010-05-08T19:56:00Z">
        <w:r>
          <w:rPr/>
          <w:t xml:space="preserve">continually </w:t>
        </w:r>
      </w:ins>
      <w:r>
        <w:rPr/>
        <w:t>developed</w:t>
      </w:r>
      <w:ins w:id="824" w:author="Rick Fletcher" w:date="2010-05-08T19:57:00Z">
        <w:r>
          <w:rPr/>
          <w:t>, modified</w:t>
        </w:r>
      </w:ins>
      <w:r>
        <w:rPr/>
        <w:t xml:space="preserve"> and implemented.</w:t>
      </w:r>
    </w:p>
    <w:p>
      <w:pPr>
        <w:pStyle w:val="Normal"/>
        <w:numPr>
          <w:ilvl w:val="0"/>
          <w:numId w:val="26"/>
        </w:numPr>
        <w:spacing w:lineRule="auto" w:line="360"/>
        <w:rPr>
          <w:del w:id="826" w:author="Rick Fletcher" w:date="2010-05-08T19:53:00Z"/>
        </w:rPr>
      </w:pPr>
      <w:del w:id="825" w:author="Rick Fletcher" w:date="2010-05-08T19:53:00Z">
        <w:r>
          <w:rPr/>
          <w:delText>OTHR Policies on Drug and Alcohol Use developed and implemented.</w:delText>
        </w:r>
      </w:del>
    </w:p>
    <w:p>
      <w:pPr>
        <w:pStyle w:val="Normal"/>
        <w:numPr>
          <w:ilvl w:val="0"/>
          <w:numId w:val="26"/>
        </w:numPr>
        <w:spacing w:lineRule="auto" w:line="360"/>
        <w:rPr>
          <w:del w:id="828" w:author="Rick Fletcher" w:date="2010-05-08T19:53:00Z"/>
        </w:rPr>
      </w:pPr>
      <w:del w:id="827" w:author="Rick Fletcher" w:date="2010-05-08T19:53:00Z">
        <w:r>
          <w:rPr/>
          <w:delText>OTHR Policies on Fatigue Management developed and implemented.</w:delText>
        </w:r>
      </w:del>
    </w:p>
    <w:p>
      <w:pPr>
        <w:pStyle w:val="Normal"/>
        <w:numPr>
          <w:ilvl w:val="0"/>
          <w:numId w:val="26"/>
        </w:numPr>
        <w:spacing w:lineRule="auto" w:line="360"/>
        <w:rPr/>
      </w:pPr>
      <w:r>
        <w:rPr/>
        <w:t>Documentation is presented in a concise and easily comprehended format to avoid confusion and errors.</w:t>
      </w:r>
    </w:p>
    <w:p>
      <w:pPr>
        <w:pStyle w:val="Normal"/>
        <w:numPr>
          <w:ilvl w:val="0"/>
          <w:numId w:val="26"/>
        </w:numPr>
        <w:spacing w:lineRule="auto" w:line="360"/>
        <w:rPr>
          <w:ins w:id="830" w:author="Rick Fletcher" w:date="2010-05-08T19:54:00Z"/>
        </w:rPr>
      </w:pPr>
      <w:ins w:id="829" w:author="Rick Fletcher" w:date="2010-05-08T19:54:00Z">
        <w:r>
          <w:rPr/>
          <w:t>Consultation on the development of the SMS is extensive with all documents reviewed by the OTHR Board and any other parties or members who may be able to contribute.</w:t>
        </w:r>
      </w:ins>
    </w:p>
    <w:p>
      <w:pPr>
        <w:pStyle w:val="Normal"/>
        <w:numPr>
          <w:ilvl w:val="0"/>
          <w:numId w:val="26"/>
        </w:numPr>
        <w:spacing w:lineRule="auto" w:line="360"/>
        <w:rPr>
          <w:ins w:id="840" w:author="Rick Fletcher" w:date="2010-05-08T19:54:00Z"/>
        </w:rPr>
      </w:pPr>
      <w:ins w:id="831" w:author="Rick Fletcher" w:date="2010-05-08T19:57:00Z">
        <w:r>
          <w:rPr/>
          <w:t>Input on SMS and OH&amp;S matters is received from “Wood</w:t>
        </w:r>
      </w:ins>
      <w:ins w:id="832" w:author="Rick Fletcher" w:date="2010-05-08T19:59:00Z">
        <w:r>
          <w:rPr/>
          <w:t xml:space="preserve"> P</w:t>
        </w:r>
      </w:ins>
      <w:ins w:id="833" w:author="Rick Fletcher" w:date="2010-05-08T19:57:00Z">
        <w:r>
          <w:rPr/>
          <w:t xml:space="preserve">roducts” Oberon </w:t>
        </w:r>
      </w:ins>
      <w:ins w:id="834" w:author="Rick Fletcher" w:date="2010-05-08T20:00:00Z">
        <w:r>
          <w:rPr/>
          <w:t>which has</w:t>
        </w:r>
      </w:ins>
      <w:ins w:id="835" w:author="Rick Fletcher" w:date="2010-05-08T19:58:00Z">
        <w:r>
          <w:rPr/>
          <w:t xml:space="preserve"> the largest </w:t>
        </w:r>
      </w:ins>
      <w:ins w:id="836" w:author="Rick Fletcher" w:date="2010-05-08T20:01:00Z">
        <w:r>
          <w:rPr/>
          <w:t xml:space="preserve">commercial Safety Management System in </w:t>
        </w:r>
      </w:ins>
      <w:ins w:id="837" w:author="Rick Fletcher" w:date="2010-05-18T14:19:00Z">
        <w:r>
          <w:rPr/>
          <w:t>Oberon</w:t>
        </w:r>
      </w:ins>
      <w:ins w:id="838" w:author="Rick Fletcher" w:date="2010-05-08T20:01:00Z">
        <w:r>
          <w:rPr/>
          <w:t>.</w:t>
        </w:r>
      </w:ins>
      <w:ins w:id="839" w:author="Rick Fletcher" w:date="2010-05-08T19:58:00Z">
        <w:r>
          <w:rPr/>
          <w:t xml:space="preserve"> </w:t>
        </w:r>
      </w:ins>
    </w:p>
    <w:p>
      <w:pPr>
        <w:pStyle w:val="Normal"/>
        <w:numPr>
          <w:ilvl w:val="0"/>
          <w:numId w:val="26"/>
        </w:numPr>
        <w:spacing w:lineRule="auto" w:line="360"/>
        <w:rPr/>
      </w:pPr>
      <w:r>
        <w:rPr/>
        <w:t>Worker and Trainer Competencies are documented, managed and reviewed.</w:t>
      </w:r>
    </w:p>
    <w:p>
      <w:pPr>
        <w:pStyle w:val="Normal"/>
        <w:numPr>
          <w:ilvl w:val="0"/>
          <w:numId w:val="26"/>
        </w:numPr>
        <w:spacing w:lineRule="auto" w:line="360"/>
        <w:rPr/>
      </w:pPr>
      <w:r>
        <w:rPr/>
        <w:t>Identifiable categories and codes of Rail Safety Workers are used to facilitate management, training and logical progression through different levels of training.</w:t>
        <w:br/>
      </w:r>
      <w:r>
        <w:br w:type="page"/>
      </w:r>
    </w:p>
    <w:p>
      <w:pPr>
        <w:pStyle w:val="Normal"/>
        <w:numPr>
          <w:ilvl w:val="0"/>
          <w:numId w:val="0"/>
        </w:numPr>
        <w:outlineLvl w:val="2"/>
        <w:rPr>
          <w:b/>
          <w:b/>
          <w:i/>
          <w:i/>
        </w:rPr>
      </w:pPr>
      <w:bookmarkStart w:id="5" w:name="__RefHeading___Toc262467269"/>
      <w:r>
        <w:rPr>
          <w:b/>
          <w:i/>
        </w:rPr>
        <w:t>Key Performance Indicators (KPI) – Outcome Indicators:</w:t>
      </w:r>
      <w:ins w:id="841" w:author="Rick Fletcher" w:date="2010-05-14T07:29:00Z">
        <w:bookmarkEnd w:id="5"/>
        <w:r>
          <w:rPr>
            <w:b/>
            <w:i/>
          </w:rPr>
          <w:t xml:space="preserve"> </w:t>
        </w:r>
      </w:ins>
      <w:del w:id="842" w:author="Rick Fletcher" w:date="2010-05-14T07:29:00Z">
        <w:r>
          <w:fldChar w:fldCharType="begin"/>
        </w:r>
        <w:r>
          <w:rPr/>
          <w:delInstrText xml:space="preserve"> TC "Key Performance Indicators (KPI) – Outcome Indicators:" \l 2 </w:delInstrText>
        </w:r>
      </w:del>
      <w:r>
        <w:rPr/>
        <w:fldChar w:fldCharType="separate"/>
      </w:r>
      <w:del w:id="843" w:author="Rick Fletcher" w:date="2010-05-14T07:29:00Z">
        <w:r>
          <w:rPr/>
        </w:r>
      </w:del>
      <w:r>
        <w:rPr/>
        <w:fldChar w:fldCharType="end"/>
      </w:r>
      <w:r>
        <w:rPr>
          <w:b/>
          <w:i/>
        </w:rPr>
        <w:br/>
      </w:r>
    </w:p>
    <w:p>
      <w:pPr>
        <w:pStyle w:val="Normal"/>
        <w:numPr>
          <w:ilvl w:val="0"/>
          <w:numId w:val="0"/>
        </w:numPr>
        <w:spacing w:lineRule="auto" w:line="240"/>
        <w:ind w:left="0" w:hanging="0"/>
        <w:rPr/>
      </w:pPr>
      <w:r>
        <w:rPr/>
        <w:t>Days or time lost due to serious injury or accidents in the report period.</w:t>
      </w:r>
    </w:p>
    <w:p>
      <w:pPr>
        <w:pStyle w:val="Normal"/>
        <w:numPr>
          <w:ilvl w:val="0"/>
          <w:numId w:val="6"/>
        </w:numPr>
        <w:spacing w:lineRule="auto" w:line="360"/>
        <w:rPr/>
      </w:pPr>
      <w:r>
        <w:rPr/>
        <w:t>Number of Injuries registered in the report period.</w:t>
      </w:r>
    </w:p>
    <w:p>
      <w:pPr>
        <w:pStyle w:val="Normal"/>
        <w:numPr>
          <w:ilvl w:val="0"/>
          <w:numId w:val="6"/>
        </w:numPr>
        <w:spacing w:lineRule="auto" w:line="360"/>
        <w:rPr/>
      </w:pPr>
      <w:r>
        <w:rPr/>
        <w:t>Number of Incident Reports in the report period.</w:t>
      </w:r>
    </w:p>
    <w:p>
      <w:pPr>
        <w:pStyle w:val="Normal"/>
        <w:numPr>
          <w:ilvl w:val="0"/>
          <w:numId w:val="6"/>
        </w:numPr>
        <w:spacing w:lineRule="auto" w:line="360"/>
        <w:rPr/>
      </w:pPr>
      <w:r>
        <w:rPr/>
        <w:t>Number of safety briefings in the report period.</w:t>
      </w:r>
    </w:p>
    <w:p>
      <w:pPr>
        <w:pStyle w:val="Normal"/>
        <w:numPr>
          <w:ilvl w:val="0"/>
          <w:numId w:val="6"/>
        </w:numPr>
        <w:spacing w:lineRule="auto" w:line="360"/>
        <w:rPr/>
      </w:pPr>
      <w:r>
        <w:rPr/>
        <w:t>Number of Drug and Alcohol incidents in the report period.</w:t>
      </w:r>
    </w:p>
    <w:p>
      <w:pPr>
        <w:pStyle w:val="Normal"/>
        <w:rPr/>
      </w:pPr>
      <w:r>
        <w:rPr/>
        <w:br/>
      </w:r>
    </w:p>
    <w:tbl>
      <w:tblPr>
        <w:tblW w:w="8575" w:type="dxa"/>
        <w:jc w:val="left"/>
        <w:tblInd w:w="-113" w:type="dxa"/>
        <w:tblLayout w:type="fixed"/>
        <w:tblCellMar>
          <w:top w:w="0" w:type="dxa"/>
          <w:left w:w="108" w:type="dxa"/>
          <w:bottom w:w="0" w:type="dxa"/>
          <w:right w:w="108" w:type="dxa"/>
        </w:tblCellMar>
      </w:tblPr>
      <w:tblGrid>
        <w:gridCol w:w="2305"/>
        <w:gridCol w:w="883"/>
        <w:gridCol w:w="1053"/>
        <w:gridCol w:w="1055"/>
        <w:gridCol w:w="3279"/>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PI – Outcome Indicators</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Period</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44" w:author="Rick Fletcher" w:date="2010-05-08T20:05:00Z">
              <w:r>
                <w:rPr/>
                <w:t>2007/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45" w:author="Rick Fletcher" w:date="2010-05-08T20:05:00Z">
              <w:r>
                <w:rPr/>
                <w:t>2008/9</w:t>
              </w:r>
            </w:ins>
            <w:del w:id="846" w:author="Rick Fletcher" w:date="2010-05-08T20:05:00Z">
              <w:r>
                <w:rPr/>
                <w:delText>2007/8</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del w:id="847" w:author="Rick Fletcher" w:date="2010-05-08T20:06:00Z">
              <w:r>
                <w:rPr/>
                <w:delText>2008</w:delText>
              </w:r>
            </w:del>
            <w:ins w:id="848" w:author="Rick Fletcher" w:date="2010-05-08T20:06:00Z">
              <w:r>
                <w:rPr/>
                <w:t>2009</w:t>
              </w:r>
            </w:ins>
            <w:r>
              <w:rPr/>
              <w:t>/</w:t>
            </w:r>
            <w:del w:id="849" w:author="Rick Fletcher" w:date="2010-05-08T20:06:00Z">
              <w:r>
                <w:rPr/>
                <w:delText>9</w:delText>
              </w:r>
            </w:del>
            <w:ins w:id="850" w:author="Rick Fletcher" w:date="2010-05-08T20:06:00Z">
              <w:r>
                <w:rPr/>
                <w:t>10</w:t>
              </w:r>
            </w:ins>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ays Lo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51" w:author="Rick Fletcher" w:date="2010-05-08T20:05:00Z">
              <w:r>
                <w:rPr/>
                <w:t>0</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52" w:author="Rick Fletcher" w:date="2010-05-08T20:05:00Z">
              <w:r>
                <w:rPr/>
                <w:t>0</w:t>
              </w:r>
            </w:ins>
            <w:del w:id="853" w:author="Rick Fletcher" w:date="2010-05-08T20:05:00Z">
              <w:r>
                <w:rPr/>
                <w:delText>0</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ins w:id="854" w:author="Rick Fletcher" w:date="2010-05-18T14:20:00Z">
              <w:r>
                <w:rPr/>
                <w:t>0</w:t>
              </w:r>
            </w:ins>
            <w:del w:id="855" w:author="Rick Fletcher" w:date="2010-05-08T20:06:00Z">
              <w:r>
                <w:rPr/>
                <w:delText>0</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rious injuries occurred in either period and no days were lost due to injury.</w:t>
            </w:r>
          </w:p>
          <w:p>
            <w:pPr>
              <w:pStyle w:val="Normal"/>
              <w:rPr>
                <w:i/>
                <w:i/>
                <w:sz w:val="20"/>
                <w:szCs w:val="20"/>
              </w:rPr>
            </w:pPr>
            <w:r>
              <w:rPr>
                <w:i/>
                <w:sz w:val="20"/>
                <w:szCs w:val="20"/>
              </w:rPr>
              <w:t>No statistical inference can be draw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eported Injuri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56" w:author="Rick Fletcher" w:date="2010-05-08T20:05:00Z">
              <w:r>
                <w:rPr/>
                <w:t>6</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57" w:author="Rick Fletcher" w:date="2010-05-08T20:05:00Z">
              <w:r>
                <w:rPr/>
                <w:t>6</w:t>
              </w:r>
            </w:ins>
            <w:del w:id="858" w:author="Rick Fletcher" w:date="2010-05-08T20:05:00Z">
              <w:r>
                <w:rPr/>
                <w:delText>6</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ins w:id="859" w:author="Rick Fletcher" w:date="2010-05-18T14:20:00Z">
              <w:r>
                <w:rPr/>
                <w:t>0</w:t>
              </w:r>
            </w:ins>
            <w:del w:id="860" w:author="Rick Fletcher" w:date="2010-05-08T20:06:00Z">
              <w:r>
                <w:rPr/>
                <w:delText>6</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st the number of injuries in the periods remained static, there was an increased use of machinery in the 08/09 period.</w:t>
              <w:br/>
            </w:r>
            <w:r>
              <w:rPr>
                <w:i/>
                <w:sz w:val="20"/>
                <w:szCs w:val="20"/>
              </w:rPr>
              <w:t>Injuries have not escalat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Incident Repor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61" w:author="Rick Fletcher" w:date="2010-05-08T20:05:00Z">
              <w:r>
                <w:rPr/>
                <w:t>0</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62" w:author="Rick Fletcher" w:date="2010-05-08T20:05:00Z">
              <w:r>
                <w:rPr/>
                <w:t>1</w:t>
              </w:r>
            </w:ins>
            <w:del w:id="863" w:author="Rick Fletcher" w:date="2010-05-08T20:05:00Z">
              <w:r>
                <w:rPr/>
                <w:delText>0</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ins w:id="864" w:author="Rick Fletcher" w:date="2010-05-18T14:20:00Z">
              <w:r>
                <w:rPr/>
                <w:t>0</w:t>
              </w:r>
            </w:ins>
            <w:del w:id="865" w:author="Rick Fletcher" w:date="2010-05-08T20:06:00Z">
              <w:r>
                <w:rPr/>
                <w:delText>1</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statistical inference can be draw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fety Briefing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66" w:author="Rick Fletcher" w:date="2010-05-08T20:05:00Z">
              <w:r>
                <w:rPr/>
                <w:t>1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67" w:author="Rick Fletcher" w:date="2010-05-08T20:05:00Z">
              <w:r>
                <w:rPr/>
                <w:t>75</w:t>
              </w:r>
            </w:ins>
            <w:del w:id="868" w:author="Rick Fletcher" w:date="2010-05-08T20:05:00Z">
              <w:r>
                <w:rPr/>
                <w:delText>18</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del w:id="869" w:author="Rick Fletcher" w:date="2010-05-08T20:46:00Z">
              <w:r>
                <w:rPr/>
                <w:delText>75</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st it appears that a significant increase has occurred in 08/09 that may be due more to failure to keep records in 07/08.</w:t>
            </w:r>
          </w:p>
          <w:p>
            <w:pPr>
              <w:pStyle w:val="Normal"/>
              <w:rPr>
                <w:i/>
                <w:i/>
                <w:sz w:val="20"/>
                <w:szCs w:val="20"/>
              </w:rPr>
            </w:pPr>
            <w:r>
              <w:rPr>
                <w:i/>
                <w:sz w:val="20"/>
                <w:szCs w:val="20"/>
              </w:rPr>
              <w:t>It is reasonable to infer that safety briefings are regularly occurr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rug &amp; Alcohol Inciden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ins w:id="870" w:author="Rick Fletcher" w:date="2010-05-08T20:05:00Z">
              <w:r>
                <w:rPr/>
                <w:t>1</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ins w:id="871" w:author="Rick Fletcher" w:date="2010-05-08T20:05:00Z">
              <w:r>
                <w:rPr/>
                <w:t>0</w:t>
              </w:r>
            </w:ins>
            <w:del w:id="872" w:author="Rick Fletcher" w:date="2010-05-08T20:05:00Z">
              <w:r>
                <w:rPr/>
                <w:delText>1</w:delText>
              </w:r>
            </w:del>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ins w:id="873" w:author="Rick Fletcher" w:date="2010-05-18T14:20:00Z">
              <w:r>
                <w:rPr/>
                <w:t>0</w:t>
              </w:r>
            </w:ins>
            <w:del w:id="874" w:author="Rick Fletcher" w:date="2010-05-08T20:06:00Z">
              <w:r>
                <w:rPr/>
                <w:delText>0</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i/>
                <w:i/>
                <w:sz w:val="20"/>
                <w:szCs w:val="20"/>
                <w:del w:id="875" w:author="Rick Fletcher" w:date="2010-05-18T14:20:00Z"/>
              </w:rPr>
            </w:pPr>
            <w:r>
              <w:rPr>
                <w:i/>
                <w:sz w:val="20"/>
                <w:szCs w:val="20"/>
              </w:rPr>
              <w:t xml:space="preserve">No statistical inference can be drawn however </w:t>
            </w:r>
          </w:p>
          <w:p>
            <w:pPr>
              <w:pStyle w:val="Normal"/>
              <w:widowControl/>
              <w:bidi w:val="0"/>
              <w:rPr>
                <w:i/>
                <w:i/>
                <w:sz w:val="20"/>
                <w:szCs w:val="20"/>
              </w:rPr>
            </w:pPr>
            <w:r>
              <w:rPr>
                <w:i/>
                <w:sz w:val="20"/>
                <w:szCs w:val="20"/>
              </w:rPr>
              <w:t>D &amp; A policies appear to be effective.</w:t>
            </w:r>
          </w:p>
        </w:tc>
      </w:tr>
    </w:tbl>
    <w:p>
      <w:pPr>
        <w:pStyle w:val="Normal"/>
        <w:rPr/>
      </w:pPr>
      <w:r>
        <w:rPr/>
        <w:br/>
        <w:t xml:space="preserve">Operations carried out in this period </w:t>
      </w:r>
      <w:del w:id="876" w:author="Rick Fletcher" w:date="2010-05-08T20:06:00Z">
        <w:r>
          <w:rPr/>
          <w:delText xml:space="preserve">were </w:delText>
        </w:r>
      </w:del>
      <w:ins w:id="877" w:author="Rick Fletcher" w:date="2010-05-08T20:06:00Z">
        <w:r>
          <w:rPr/>
          <w:t xml:space="preserve">were similar over the three year period and involved </w:t>
        </w:r>
      </w:ins>
      <w:del w:id="878" w:author="Rick Fletcher" w:date="2010-05-08T20:07:00Z">
        <w:r>
          <w:rPr/>
          <w:delText xml:space="preserve">restricted to </w:delText>
        </w:r>
      </w:del>
      <w:r>
        <w:rPr/>
        <w:t>replacement of sleepers, culvert</w:t>
      </w:r>
      <w:ins w:id="879" w:author="Rick Fletcher" w:date="2010-05-08T20:07:00Z">
        <w:r>
          <w:rPr/>
          <w:t>s,</w:t>
        </w:r>
      </w:ins>
      <w:r>
        <w:rPr/>
        <w:t xml:space="preserve"> </w:t>
      </w:r>
      <w:del w:id="880" w:author="Rick Fletcher" w:date="2010-05-08T20:07:00Z">
        <w:r>
          <w:rPr/>
          <w:delText xml:space="preserve">and </w:delText>
        </w:r>
      </w:del>
      <w:r>
        <w:rPr/>
        <w:t xml:space="preserve">cattle stop reconstruction, and level crossing replacements. The </w:t>
      </w:r>
      <w:del w:id="881" w:author="Rick Fletcher" w:date="2010-05-08T20:07:00Z">
        <w:r>
          <w:rPr/>
          <w:delText>relatively small</w:delText>
        </w:r>
      </w:del>
      <w:ins w:id="882" w:author="Rick Fletcher" w:date="2010-05-08T20:07:00Z">
        <w:r>
          <w:rPr/>
          <w:t>increasing</w:t>
        </w:r>
      </w:ins>
      <w:r>
        <w:rPr/>
        <w:t xml:space="preserve"> data samples make statistical analysis </w:t>
      </w:r>
      <w:del w:id="883" w:author="Rick Fletcher" w:date="2010-05-08T20:07:00Z">
        <w:r>
          <w:rPr/>
          <w:delText>un</w:delText>
        </w:r>
      </w:del>
      <w:ins w:id="884" w:author="Rick Fletcher" w:date="2010-05-08T20:07:00Z">
        <w:r>
          <w:rPr/>
          <w:t xml:space="preserve">more </w:t>
        </w:r>
      </w:ins>
      <w:r>
        <w:rPr/>
        <w:t xml:space="preserve">reliable </w:t>
      </w:r>
      <w:del w:id="885" w:author="Rick Fletcher" w:date="2010-05-08T20:07:00Z">
        <w:r>
          <w:rPr/>
          <w:delText xml:space="preserve">but </w:delText>
        </w:r>
      </w:del>
      <w:ins w:id="886" w:author="Rick Fletcher" w:date="2010-05-08T20:07:00Z">
        <w:r>
          <w:rPr/>
          <w:t xml:space="preserve">and </w:t>
        </w:r>
      </w:ins>
      <w:r>
        <w:rPr/>
        <w:t>the trends are positive.</w:t>
        <w:br/>
      </w:r>
      <w:r>
        <w:br w:type="page"/>
      </w:r>
    </w:p>
    <w:p>
      <w:pPr>
        <w:pStyle w:val="Normal"/>
        <w:ind w:left="360" w:hanging="0"/>
        <w:rPr/>
      </w:pPr>
      <w:r>
        <w:rPr/>
      </w:r>
    </w:p>
    <w:p>
      <w:pPr>
        <w:pStyle w:val="Normal"/>
        <w:ind w:left="360" w:hanging="0"/>
        <w:rPr/>
      </w:pPr>
      <w:r>
        <w:rPr/>
      </w:r>
    </w:p>
    <w:p>
      <w:pPr>
        <w:pStyle w:val="Normal"/>
        <w:numPr>
          <w:ilvl w:val="0"/>
          <w:numId w:val="27"/>
        </w:numPr>
        <w:tabs>
          <w:tab w:val="clear" w:pos="720"/>
          <w:tab w:val="left" w:pos="426" w:leader="none"/>
        </w:tabs>
        <w:ind w:left="426" w:hanging="426"/>
        <w:outlineLvl w:val="0"/>
        <w:rPr>
          <w:rStyle w:val="StyleBoldUnderline"/>
        </w:rPr>
      </w:pPr>
      <w:bookmarkStart w:id="6" w:name="__RefHeading___Toc262467270"/>
      <w:bookmarkEnd w:id="6"/>
      <w:r>
        <w:rPr>
          <w:rStyle w:val="StyleBoldUnderline"/>
        </w:rPr>
        <w:t>Comments on deficiencies or irregularities in railway operations relevant to safety</w:t>
      </w:r>
      <w:del w:id="887" w:author="Rick Fletcher" w:date="2010-05-14T07:29:00Z">
        <w:r>
          <w:fldChar w:fldCharType="begin"/>
        </w:r>
        <w:r>
          <w:rPr/>
          <w:delInstrText xml:space="preserve"> TC "Comments on deficiencies or irregularities in railway operations relevant to safety" \l 1 </w:delInstrText>
        </w:r>
      </w:del>
      <w:r>
        <w:rPr/>
        <w:fldChar w:fldCharType="separate"/>
      </w:r>
      <w:del w:id="888" w:author="Rick Fletcher" w:date="2010-05-14T07:29:00Z">
        <w:r>
          <w:rPr/>
        </w:r>
      </w:del>
      <w:r>
        <w:rPr/>
        <w:fldChar w:fldCharType="end"/>
      </w:r>
    </w:p>
    <w:p>
      <w:pPr>
        <w:pStyle w:val="Normal"/>
        <w:rPr>
          <w:rStyle w:val="StyleBoldUnderline"/>
        </w:rPr>
      </w:pPr>
      <w:r>
        <w:rPr/>
      </w:r>
    </w:p>
    <w:p>
      <w:pPr>
        <w:pStyle w:val="Normal"/>
        <w:rPr/>
      </w:pPr>
      <w:r>
        <w:rPr>
          <w:b/>
          <w:i/>
        </w:rPr>
        <w:t xml:space="preserve">Review Outcomes Related to KPI </w:t>
      </w:r>
      <w:del w:id="889" w:author="Rick Fletcher" w:date="2010-05-12T07:04:00Z">
        <w:r>
          <w:rPr>
            <w:b/>
            <w:i/>
          </w:rPr>
          <w:delText>2008</w:delText>
        </w:r>
      </w:del>
      <w:ins w:id="890" w:author="Rick Fletcher" w:date="2010-05-12T07:04:00Z">
        <w:r>
          <w:rPr>
            <w:b/>
            <w:i/>
          </w:rPr>
          <w:t>2009</w:t>
        </w:r>
      </w:ins>
      <w:r>
        <w:rPr>
          <w:b/>
          <w:i/>
        </w:rPr>
        <w:t>/</w:t>
      </w:r>
      <w:del w:id="891" w:author="Rick Fletcher" w:date="2010-05-12T07:04:00Z">
        <w:r>
          <w:rPr>
            <w:b/>
            <w:i/>
          </w:rPr>
          <w:delText xml:space="preserve">9 </w:delText>
        </w:r>
      </w:del>
      <w:ins w:id="892" w:author="Rick Fletcher" w:date="2010-05-12T07:04:00Z">
        <w:r>
          <w:rPr>
            <w:b/>
            <w:i/>
          </w:rPr>
          <w:t xml:space="preserve">10 </w:t>
        </w:r>
      </w:ins>
      <w:r>
        <w:rPr>
          <w:b/>
          <w:i/>
        </w:rPr>
        <w:t>(Positive Indicator):</w:t>
      </w:r>
    </w:p>
    <w:p>
      <w:pPr>
        <w:pStyle w:val="Normal"/>
        <w:rPr/>
      </w:pPr>
      <w:del w:id="893" w:author="Rick Fletcher" w:date="2010-05-12T07:05:00Z">
        <w:r>
          <w:rPr/>
          <w:delText>An extensive analysis and</w:delText>
        </w:r>
      </w:del>
      <w:ins w:id="894" w:author="Rick Fletcher" w:date="2010-05-12T07:05:00Z">
        <w:r>
          <w:rPr/>
          <w:t>The</w:t>
        </w:r>
      </w:ins>
      <w:r>
        <w:rPr/>
        <w:t xml:space="preserve"> review</w:t>
      </w:r>
      <w:ins w:id="895" w:author="Rick Fletcher" w:date="2010-05-12T07:05:00Z">
        <w:r>
          <w:rPr/>
          <w:t xml:space="preserve"> and development</w:t>
        </w:r>
      </w:ins>
      <w:r>
        <w:rPr/>
        <w:t xml:space="preserve"> of SMS documentation </w:t>
      </w:r>
      <w:del w:id="896" w:author="Rick Fletcher" w:date="2010-05-12T07:06:00Z">
        <w:r>
          <w:rPr/>
          <w:delText>occurred during April/ May 2009</w:delText>
        </w:r>
      </w:del>
      <w:ins w:id="897" w:author="Rick Fletcher" w:date="2010-05-12T07:06:00Z">
        <w:r>
          <w:rPr/>
          <w:t>has continued at pace during the reporting period</w:t>
        </w:r>
      </w:ins>
      <w:r>
        <w:rPr/>
        <w:t xml:space="preserve">.  </w:t>
      </w:r>
      <w:ins w:id="898" w:author="Rick Fletcher" w:date="2010-05-12T07:07:00Z">
        <w:r>
          <w:rPr/>
          <w:t xml:space="preserve">Consultation with the Safety Regulator has been ongoing and consultation within OTHR has been a key feature in the effective development of a working Safety Management System. </w:t>
        </w:r>
      </w:ins>
      <w:r>
        <w:rPr/>
        <w:t xml:space="preserve">As a result of that </w:t>
      </w:r>
      <w:ins w:id="899" w:author="Rick Fletcher" w:date="2010-05-12T07:09:00Z">
        <w:r>
          <w:rPr/>
          <w:t xml:space="preserve">consultation and </w:t>
        </w:r>
      </w:ins>
      <w:r>
        <w:rPr/>
        <w:t>analysis</w:t>
      </w:r>
      <w:del w:id="900" w:author="Rick Fletcher" w:date="2010-05-12T07:10:00Z">
        <w:r>
          <w:rPr/>
          <w:delText xml:space="preserve"> by the Systems Manager and delegated reviewers and following advice by the Safety Regulator</w:delText>
        </w:r>
      </w:del>
      <w:r>
        <w:rPr/>
        <w:t>, the following KPI outcomes have been noted:</w:t>
      </w:r>
    </w:p>
    <w:p>
      <w:pPr>
        <w:pStyle w:val="Normal"/>
        <w:numPr>
          <w:ilvl w:val="0"/>
          <w:numId w:val="2"/>
        </w:numPr>
        <w:rPr/>
      </w:pPr>
      <w:r>
        <w:rPr/>
        <w:t xml:space="preserve">SMS documentation </w:t>
      </w:r>
      <w:del w:id="901" w:author="Rick Fletcher" w:date="2010-05-12T07:11:00Z">
        <w:r>
          <w:rPr/>
          <w:delText>for the first two years of infrastructure management</w:delText>
        </w:r>
      </w:del>
      <w:ins w:id="902" w:author="Rick Fletcher" w:date="2010-05-12T07:11:00Z">
        <w:r>
          <w:rPr/>
          <w:t>which was previously reported as</w:t>
        </w:r>
      </w:ins>
      <w:r>
        <w:rPr/>
        <w:t xml:space="preserve"> </w:t>
      </w:r>
      <w:ins w:id="903" w:author="Rick Fletcher" w:date="2010-05-12T07:11:00Z">
        <w:r>
          <w:rPr/>
          <w:t>“</w:t>
        </w:r>
      </w:ins>
      <w:del w:id="904" w:author="Rick Fletcher" w:date="2010-05-12T07:11:00Z">
        <w:r>
          <w:rPr/>
          <w:delText xml:space="preserve">was </w:delText>
        </w:r>
      </w:del>
      <w:r>
        <w:rPr/>
        <w:t>adequate</w:t>
      </w:r>
      <w:ins w:id="905" w:author="Rick Fletcher" w:date="2010-05-12T07:11:00Z">
        <w:r>
          <w:rPr/>
          <w:t xml:space="preserve">” in the last reporting period </w:t>
        </w:r>
      </w:ins>
      <w:del w:id="906" w:author="Rick Fletcher" w:date="2010-05-24T21:35:00Z">
        <w:r>
          <w:rPr/>
          <w:delText xml:space="preserve"> </w:delText>
        </w:r>
      </w:del>
      <w:ins w:id="907" w:author="Rick Fletcher" w:date="2010-05-12T07:12:00Z">
        <w:r>
          <w:rPr/>
          <w:t xml:space="preserve">has now moved to higher level of professionalism and </w:t>
        </w:r>
      </w:ins>
      <w:del w:id="908" w:author="Rick Fletcher" w:date="2010-05-12T07:12:00Z">
        <w:r>
          <w:rPr/>
          <w:delText>and controlled</w:delText>
        </w:r>
      </w:del>
      <w:ins w:id="909" w:author="Rick Fletcher" w:date="2010-05-12T07:12:00Z">
        <w:r>
          <w:rPr/>
          <w:t>continues to control</w:t>
        </w:r>
      </w:ins>
      <w:r>
        <w:rPr/>
        <w:t xml:space="preserve"> Safe Working, Injuries and incidents in a </w:t>
      </w:r>
      <w:del w:id="910" w:author="Rick Fletcher" w:date="2010-05-12T07:13:00Z">
        <w:r>
          <w:rPr/>
          <w:delText xml:space="preserve">reasonably </w:delText>
        </w:r>
      </w:del>
      <w:ins w:id="911" w:author="Rick Fletcher" w:date="2010-05-12T07:13:00Z">
        <w:r>
          <w:rPr/>
          <w:t xml:space="preserve">very </w:t>
        </w:r>
      </w:ins>
      <w:r>
        <w:rPr/>
        <w:t xml:space="preserve">effective manner. This can be demonstrated by reference to the Safety Performance Tables above. There have been </w:t>
      </w:r>
      <w:del w:id="912" w:author="Rick Fletcher" w:date="2010-05-18T14:24:00Z">
        <w:r>
          <w:rPr/>
          <w:delText xml:space="preserve">minimal </w:delText>
        </w:r>
      </w:del>
      <w:ins w:id="913" w:author="Rick Fletcher" w:date="2010-05-18T14:24:00Z">
        <w:r>
          <w:rPr/>
          <w:t xml:space="preserve">no </w:t>
        </w:r>
      </w:ins>
      <w:r>
        <w:rPr/>
        <w:t>injuries</w:t>
      </w:r>
      <w:del w:id="914" w:author="Rick Fletcher" w:date="2010-05-18T14:24:00Z">
        <w:r>
          <w:rPr/>
          <w:delText>, mostly of a very minor nature</w:delText>
        </w:r>
      </w:del>
      <w:r>
        <w:rPr/>
        <w:t xml:space="preserve">; </w:t>
      </w:r>
      <w:del w:id="915" w:author="Rick Fletcher" w:date="2010-05-18T14:24:00Z">
        <w:r>
          <w:rPr/>
          <w:delText>there has only been one</w:delText>
        </w:r>
      </w:del>
      <w:ins w:id="916" w:author="Rick Fletcher" w:date="2010-05-18T14:24:00Z">
        <w:r>
          <w:rPr/>
          <w:t>no</w:t>
        </w:r>
      </w:ins>
      <w:r>
        <w:rPr/>
        <w:t xml:space="preserve"> D &amp; A infringement</w:t>
      </w:r>
      <w:ins w:id="917" w:author="Rick Fletcher" w:date="2010-05-18T14:24:00Z">
        <w:r>
          <w:rPr/>
          <w:t>s</w:t>
        </w:r>
      </w:ins>
      <w:r>
        <w:rPr/>
        <w:t xml:space="preserve"> and there have been no lost work days.</w:t>
      </w:r>
      <w:ins w:id="918" w:author="Rick Fletcher" w:date="2010-05-12T07:13:00Z">
        <w:r>
          <w:rPr>
            <w:color w:val="000000"/>
          </w:rPr>
          <w:t xml:space="preserve"> This is particularly relevant in the increased context of the expanded level of involvement in the areas of infrastructure and rolling stock management.</w:t>
        </w:r>
      </w:ins>
      <w:ins w:id="919" w:author="Rick Fletcher" w:date="2010-05-12T07:15:00Z">
        <w:r>
          <w:rPr>
            <w:color w:val="000000"/>
          </w:rPr>
          <w:t xml:space="preserve"> The handling of recent additions of rolling stock to Oberon yard ha</w:t>
        </w:r>
      </w:ins>
      <w:ins w:id="920" w:author="Rick Fletcher" w:date="2010-05-18T14:25:00Z">
        <w:r>
          <w:rPr/>
          <w:t>s</w:t>
        </w:r>
      </w:ins>
      <w:ins w:id="921" w:author="Rick Fletcher" w:date="2010-05-12T07:15:00Z">
        <w:r>
          <w:rPr>
            <w:color w:val="000000"/>
          </w:rPr>
          <w:t xml:space="preserve"> been an exemplary demonstration of safe working.</w:t>
        </w:r>
      </w:ins>
    </w:p>
    <w:p>
      <w:pPr>
        <w:pStyle w:val="Normal"/>
        <w:numPr>
          <w:ilvl w:val="0"/>
          <w:numId w:val="2"/>
        </w:numPr>
        <w:rPr/>
      </w:pPr>
      <w:del w:id="922" w:author="Rick Fletcher" w:date="2010-05-12T07:25:00Z">
        <w:r>
          <w:rPr/>
          <w:delText>W</w:delText>
        </w:r>
      </w:del>
      <w:ins w:id="923" w:author="Rick Fletcher" w:date="2010-05-12T07:25:00Z">
        <w:r>
          <w:rPr/>
          <w:t>The following w</w:t>
        </w:r>
      </w:ins>
      <w:r>
        <w:rPr/>
        <w:t xml:space="preserve">eaknesses </w:t>
      </w:r>
      <w:ins w:id="924" w:author="Rick Fletcher" w:date="2010-05-12T07:26:00Z">
        <w:r>
          <w:rPr/>
          <w:t xml:space="preserve">which </w:t>
        </w:r>
      </w:ins>
      <w:del w:id="925" w:author="Rick Fletcher" w:date="2010-05-12T07:24:00Z">
        <w:r>
          <w:rPr/>
          <w:delText xml:space="preserve">were </w:delText>
        </w:r>
      </w:del>
      <w:ins w:id="926" w:author="Rick Fletcher" w:date="2010-05-12T07:25:00Z">
        <w:r>
          <w:rPr/>
          <w:t>were n</w:t>
        </w:r>
      </w:ins>
      <w:del w:id="927" w:author="Rick Fletcher" w:date="2010-05-12T07:25:00Z">
        <w:r>
          <w:rPr/>
          <w:delText>n</w:delText>
        </w:r>
      </w:del>
      <w:r>
        <w:rPr/>
        <w:t xml:space="preserve">oted </w:t>
      </w:r>
      <w:ins w:id="928" w:author="Rick Fletcher" w:date="2010-05-12T07:24:00Z">
        <w:r>
          <w:rPr/>
          <w:t xml:space="preserve">in the last reporting period </w:t>
        </w:r>
      </w:ins>
      <w:ins w:id="929" w:author="Rick Fletcher" w:date="2010-05-12T07:26:00Z">
        <w:r>
          <w:rPr/>
          <w:t>have been resolved to a satisfactory degree</w:t>
        </w:r>
      </w:ins>
      <w:del w:id="930" w:author="Rick Fletcher" w:date="2010-05-12T07:26:00Z">
        <w:r>
          <w:rPr/>
          <w:delText>by the Safety Regulator and by the internal reviewers in the following areas</w:delText>
        </w:r>
      </w:del>
      <w:r>
        <w:rPr/>
        <w:t>:</w:t>
      </w:r>
    </w:p>
    <w:p>
      <w:pPr>
        <w:pStyle w:val="Normal"/>
        <w:numPr>
          <w:ilvl w:val="1"/>
          <w:numId w:val="2"/>
        </w:numPr>
        <w:rPr/>
      </w:pPr>
      <w:r>
        <w:rPr/>
        <w:t xml:space="preserve">Distribution of documents </w:t>
      </w:r>
      <w:del w:id="931" w:author="Rick Fletcher" w:date="2010-05-12T07:27:00Z">
        <w:r>
          <w:rPr/>
          <w:delText>was structured on paper but not</w:delText>
        </w:r>
      </w:del>
      <w:ins w:id="932" w:author="Rick Fletcher" w:date="2010-05-12T07:27:00Z">
        <w:r>
          <w:rPr/>
          <w:t>is now</w:t>
        </w:r>
      </w:ins>
      <w:r>
        <w:rPr/>
        <w:t xml:space="preserve"> fully implemented.</w:t>
      </w:r>
    </w:p>
    <w:p>
      <w:pPr>
        <w:pStyle w:val="Normal"/>
        <w:numPr>
          <w:ilvl w:val="1"/>
          <w:numId w:val="2"/>
        </w:numPr>
        <w:rPr/>
      </w:pPr>
      <w:del w:id="933" w:author="Rick Fletcher" w:date="2010-05-12T07:27:00Z">
        <w:r>
          <w:rPr/>
          <w:delText xml:space="preserve">There was some confusion amongst users regarding </w:delText>
        </w:r>
      </w:del>
      <w:r>
        <w:rPr/>
        <w:t xml:space="preserve">Controlled </w:t>
      </w:r>
      <w:del w:id="934" w:author="Rick Fletcher" w:date="2010-05-12T07:27:00Z">
        <w:r>
          <w:rPr/>
          <w:delText>and Un-controlled documentation</w:delText>
        </w:r>
      </w:del>
      <w:ins w:id="935" w:author="Rick Fletcher" w:date="2010-05-12T07:27:00Z">
        <w:r>
          <w:rPr/>
          <w:t>documents are now clearly understood to be the electronic version on the secure web site</w:t>
        </w:r>
      </w:ins>
      <w:r>
        <w:rPr/>
        <w:t>.</w:t>
      </w:r>
    </w:p>
    <w:p>
      <w:pPr>
        <w:pStyle w:val="Normal"/>
        <w:numPr>
          <w:ilvl w:val="1"/>
          <w:numId w:val="2"/>
        </w:numPr>
        <w:rPr>
          <w:ins w:id="937" w:author="Rick Fletcher" w:date="2010-05-14T06:43:00Z"/>
        </w:rPr>
      </w:pPr>
      <w:ins w:id="936" w:author="Rick Fletcher" w:date="2010-05-14T06:43:00Z">
        <w:r>
          <w:rPr/>
          <w:t>The Risk Analysis Model has been redeveloped to a model that is well understood by managers and volunteers.</w:t>
        </w:r>
      </w:ins>
    </w:p>
    <w:p>
      <w:pPr>
        <w:pStyle w:val="Normal"/>
        <w:rPr>
          <w:del w:id="941" w:author="Rick Fletcher" w:date="2010-05-14T06:44:00Z"/>
        </w:rPr>
      </w:pPr>
      <w:del w:id="938" w:author="Rick Fletcher" w:date="2010-05-14T06:44:00Z">
        <w:r>
          <w:rPr/>
          <w:delText xml:space="preserve">The Risk Analysis Model </w:delText>
        </w:r>
      </w:del>
      <w:del w:id="939" w:author="Rick Fletcher" w:date="2010-05-12T07:28:00Z">
        <w:r>
          <w:rPr/>
          <w:delText>was flawed and required adjustment</w:delText>
        </w:r>
      </w:del>
      <w:del w:id="940" w:author="Rick Fletcher" w:date="2010-05-14T06:44:00Z">
        <w:r>
          <w:rPr/>
          <w:delText>.</w:delText>
        </w:r>
      </w:del>
    </w:p>
    <w:p>
      <w:pPr>
        <w:pStyle w:val="Normal"/>
        <w:widowControl/>
        <w:numPr>
          <w:ilvl w:val="0"/>
          <w:numId w:val="0"/>
        </w:numPr>
        <w:bidi w:val="0"/>
        <w:rPr/>
      </w:pPr>
      <w:del w:id="942" w:author="Rick Fletcher" w:date="2010-05-12T07:29:00Z">
        <w:r>
          <w:rPr/>
          <w:delText xml:space="preserve">Some documentation was needlessly complicated and introduced uncertainty in application (eg. the extensive documentation Registers system which was poorly understood and a Risk Analysis Matrix model which gave confusing results). </w:delText>
        </w:r>
      </w:del>
      <w:ins w:id="943" w:author="Rick Fletcher" w:date="2010-05-12T07:29:00Z">
        <w:r>
          <w:rPr/>
          <w:t>All legacy documentation has been reviewed and replaced with ones that have been reviewed as satisfactory.</w:t>
        </w:r>
      </w:ins>
    </w:p>
    <w:p>
      <w:pPr>
        <w:pStyle w:val="Normal"/>
        <w:numPr>
          <w:ilvl w:val="1"/>
          <w:numId w:val="2"/>
        </w:numPr>
        <w:rPr/>
      </w:pPr>
      <w:del w:id="944" w:author="Rick Fletcher" w:date="2010-05-12T07:30:00Z">
        <w:r>
          <w:rPr/>
          <w:delText>Some documentation was missing or inadequate</w:delText>
        </w:r>
      </w:del>
      <w:ins w:id="945" w:author="Rick Fletcher" w:date="2010-05-12T07:30:00Z">
        <w:r>
          <w:rPr/>
          <w:t>Missing documentation has been replaced on a priority basis</w:t>
        </w:r>
      </w:ins>
      <w:r>
        <w:rPr/>
        <w:t>.</w:t>
      </w:r>
      <w:ins w:id="946" w:author="Rick Fletcher" w:date="2010-05-12T07:30:00Z">
        <w:r>
          <w:rPr/>
          <w:t xml:space="preserve"> OTHR does not claim to have completed all of the documentation needed to run revenue services.</w:t>
        </w:r>
      </w:ins>
    </w:p>
    <w:p>
      <w:pPr>
        <w:pStyle w:val="Normal"/>
        <w:numPr>
          <w:ilvl w:val="1"/>
          <w:numId w:val="2"/>
        </w:numPr>
        <w:rPr/>
      </w:pPr>
      <w:r>
        <w:rPr/>
        <w:t xml:space="preserve">Regular reporting </w:t>
      </w:r>
      <w:del w:id="947" w:author="Rick Fletcher" w:date="2010-05-12T07:31:00Z">
        <w:r>
          <w:rPr/>
          <w:delText>was implemented but lacking rigour</w:delText>
        </w:r>
      </w:del>
      <w:ins w:id="948" w:author="Rick Fletcher" w:date="2010-05-12T07:31:00Z">
        <w:r>
          <w:rPr/>
          <w:t>is much more effective</w:t>
        </w:r>
      </w:ins>
      <w:r>
        <w:rPr/>
        <w:t>.</w:t>
      </w:r>
    </w:p>
    <w:p>
      <w:pPr>
        <w:pStyle w:val="Normal"/>
        <w:numPr>
          <w:ilvl w:val="1"/>
          <w:numId w:val="2"/>
        </w:numPr>
        <w:rPr/>
      </w:pPr>
      <w:del w:id="949" w:author="Rick Fletcher" w:date="2010-05-12T07:32:00Z">
        <w:r>
          <w:rPr/>
          <w:delText xml:space="preserve">Some </w:delText>
        </w:r>
      </w:del>
      <w:ins w:id="950" w:author="Rick Fletcher" w:date="2010-05-12T07:32:00Z">
        <w:r>
          <w:rPr/>
          <w:t xml:space="preserve">Most </w:t>
        </w:r>
      </w:ins>
      <w:r>
        <w:rPr/>
        <w:t xml:space="preserve">deadlines </w:t>
      </w:r>
      <w:del w:id="951" w:author="Rick Fletcher" w:date="2010-05-12T07:32:00Z">
        <w:r>
          <w:rPr/>
          <w:delText>were not</w:delText>
        </w:r>
      </w:del>
      <w:ins w:id="952" w:author="Rick Fletcher" w:date="2010-05-12T07:32:00Z">
        <w:r>
          <w:rPr/>
          <w:t>are now</w:t>
        </w:r>
      </w:ins>
      <w:r>
        <w:rPr/>
        <w:t xml:space="preserve"> being met.</w:t>
      </w:r>
    </w:p>
    <w:p>
      <w:pPr>
        <w:pStyle w:val="Normal"/>
        <w:numPr>
          <w:ilvl w:val="1"/>
          <w:numId w:val="2"/>
        </w:numPr>
        <w:rPr/>
      </w:pPr>
      <w:r>
        <w:rPr/>
        <w:t xml:space="preserve">Worker and trainer Competencies </w:t>
      </w:r>
      <w:del w:id="953" w:author="Rick Fletcher" w:date="2010-05-12T07:32:00Z">
        <w:r>
          <w:rPr/>
          <w:delText>were not effectively</w:delText>
        </w:r>
      </w:del>
      <w:ins w:id="954" w:author="Rick Fletcher" w:date="2010-05-12T07:32:00Z">
        <w:r>
          <w:rPr/>
          <w:t>have been</w:t>
        </w:r>
      </w:ins>
      <w:r>
        <w:rPr/>
        <w:t xml:space="preserve"> systemised and recorded</w:t>
      </w:r>
      <w:ins w:id="955" w:author="Rick Fletcher" w:date="2010-05-12T07:32:00Z">
        <w:r>
          <w:rPr/>
          <w:t xml:space="preserve"> but more work is needed</w:t>
        </w:r>
      </w:ins>
      <w:r>
        <w:rPr/>
        <w:t>.</w:t>
      </w:r>
    </w:p>
    <w:p>
      <w:pPr>
        <w:pStyle w:val="Normal"/>
        <w:numPr>
          <w:ilvl w:val="1"/>
          <w:numId w:val="2"/>
        </w:numPr>
        <w:rPr/>
      </w:pPr>
      <w:r>
        <w:rPr/>
        <w:t xml:space="preserve">Levels of Rail Safety work </w:t>
      </w:r>
      <w:del w:id="956" w:author="Rick Fletcher" w:date="2010-05-12T07:32:00Z">
        <w:r>
          <w:rPr/>
          <w:delText>need further defining</w:delText>
        </w:r>
      </w:del>
      <w:ins w:id="957" w:author="Rick Fletcher" w:date="2010-05-12T07:32:00Z">
        <w:r>
          <w:rPr/>
          <w:t>have been defined but will continue to need expanding and refining</w:t>
        </w:r>
      </w:ins>
      <w:r>
        <w:rPr/>
        <w:t>.</w:t>
      </w:r>
    </w:p>
    <w:p>
      <w:pPr>
        <w:pStyle w:val="Normal"/>
        <w:numPr>
          <w:ilvl w:val="1"/>
          <w:numId w:val="2"/>
        </w:numPr>
        <w:rPr>
          <w:ins w:id="959" w:author="Rick Fletcher" w:date="2010-05-12T07:52:00Z"/>
        </w:rPr>
      </w:pPr>
      <w:ins w:id="958" w:author="Rick Fletcher" w:date="2010-05-12T07:52:00Z">
        <w:r>
          <w:rPr/>
          <w:t>Change Management procedures need clarification in terms of definition, documentation and compliance.</w:t>
        </w:r>
      </w:ins>
    </w:p>
    <w:p>
      <w:pPr>
        <w:pStyle w:val="Normal"/>
        <w:numPr>
          <w:ilvl w:val="1"/>
          <w:numId w:val="2"/>
        </w:numPr>
        <w:rPr>
          <w:ins w:id="961" w:author="Rick Fletcher" w:date="2010-05-12T07:52:00Z"/>
        </w:rPr>
      </w:pPr>
      <w:ins w:id="960" w:author="Rick Fletcher" w:date="2010-05-12T07:52:00Z">
        <w:r>
          <w:rPr/>
          <w:t>Auditing procedures need further development and implementation.</w:t>
        </w:r>
      </w:ins>
    </w:p>
    <w:p>
      <w:pPr>
        <w:pStyle w:val="Normal"/>
        <w:rPr>
          <w:ins w:id="963" w:author="Rick Fletcher" w:date="2010-05-12T07:52:00Z"/>
        </w:rPr>
      </w:pPr>
      <w:ins w:id="962" w:author="Rick Fletcher" w:date="2010-05-12T07:52:00Z">
        <w:r>
          <w:rPr/>
        </w:r>
      </w:ins>
    </w:p>
    <w:p>
      <w:pPr>
        <w:pStyle w:val="Normal"/>
        <w:rPr>
          <w:ins w:id="965" w:author="Rick Fletcher" w:date="2010-05-12T07:52:00Z"/>
        </w:rPr>
      </w:pPr>
      <w:ins w:id="964" w:author="Rick Fletcher" w:date="2010-05-12T07:52:00Z">
        <w:r>
          <w:rPr/>
        </w:r>
      </w:ins>
      <w:r>
        <w:br w:type="page"/>
      </w:r>
    </w:p>
    <w:p>
      <w:pPr>
        <w:pStyle w:val="Normal"/>
        <w:rPr>
          <w:ins w:id="967" w:author="Rick Fletcher" w:date="2010-05-12T07:52:00Z"/>
        </w:rPr>
      </w:pPr>
      <w:ins w:id="966" w:author="Rick Fletcher" w:date="2010-05-12T07:52:00Z">
        <w:r>
          <w:rPr/>
        </w:r>
      </w:ins>
    </w:p>
    <w:p>
      <w:pPr>
        <w:pStyle w:val="Normal"/>
        <w:numPr>
          <w:ilvl w:val="0"/>
          <w:numId w:val="2"/>
        </w:numPr>
        <w:rPr>
          <w:ins w:id="971" w:author="Rick Fletcher" w:date="2010-05-12T07:33:00Z"/>
        </w:rPr>
      </w:pPr>
      <w:ins w:id="968" w:author="Rick Fletcher" w:date="2010-05-12T07:33:00Z">
        <w:r>
          <w:rPr/>
          <w:t xml:space="preserve">The following matters  have </w:t>
        </w:r>
      </w:ins>
      <w:ins w:id="969" w:author="Rick Fletcher" w:date="2010-05-12T07:33:00Z">
        <w:r>
          <w:rPr>
            <w:u w:val="single"/>
          </w:rPr>
          <w:t>not</w:t>
        </w:r>
      </w:ins>
      <w:ins w:id="970" w:author="Rick Fletcher" w:date="2010-05-12T07:33:00Z">
        <w:r>
          <w:rPr/>
          <w:t xml:space="preserve"> been completely resolved although progress has been made:</w:t>
        </w:r>
      </w:ins>
    </w:p>
    <w:p>
      <w:pPr>
        <w:pStyle w:val="Normal"/>
        <w:numPr>
          <w:ilvl w:val="1"/>
          <w:numId w:val="2"/>
        </w:numPr>
        <w:rPr>
          <w:i/>
          <w:i/>
        </w:rPr>
      </w:pPr>
      <w:r>
        <w:rPr/>
        <w:t>Infrastructure construction standards for replacing sleepers and re-aligning track were not adequately revealed.</w:t>
      </w:r>
      <w:ins w:id="972" w:author="Rick Fletcher" w:date="2010-05-12T07:35:00Z">
        <w:r>
          <w:rPr/>
          <w:br/>
        </w:r>
      </w:ins>
      <w:ins w:id="973" w:author="Rick Fletcher" w:date="2010-05-12T07:35:00Z">
        <w:r>
          <w:rPr>
            <w:i/>
          </w:rPr>
          <w:t>Comment: this has been a difficult issue due to the paucity of remaining records relating to the original technical standards for Pioneer Railways. Recent attempts to quantify this material are bearing fruit and our primary rail infrastructure a</w:t>
        </w:r>
      </w:ins>
      <w:ins w:id="974" w:author="Rick Fletcher" w:date="2010-05-12T07:37:00Z">
        <w:r>
          <w:rPr>
            <w:i/>
          </w:rPr>
          <w:t>dvisor has made several visits to assess and clarify the matter.</w:t>
        </w:r>
      </w:ins>
      <w:ins w:id="975" w:author="Rick Fletcher" w:date="2010-05-12T07:35:00Z">
        <w:r>
          <w:rPr>
            <w:i/>
          </w:rPr>
          <w:t xml:space="preserve"> </w:t>
        </w:r>
      </w:ins>
    </w:p>
    <w:p>
      <w:pPr>
        <w:pStyle w:val="Normal"/>
        <w:numPr>
          <w:ilvl w:val="1"/>
          <w:numId w:val="2"/>
        </w:numPr>
        <w:rPr/>
      </w:pPr>
      <w:r>
        <w:rPr/>
        <w:t>OTHR’s formal legal tenure of the Oberon Tarana Rail Corridor needs clarification.</w:t>
      </w:r>
      <w:ins w:id="976" w:author="Rick Fletcher" w:date="2010-05-12T07:38:00Z">
        <w:r>
          <w:rPr/>
          <w:br/>
        </w:r>
      </w:ins>
      <w:ins w:id="977" w:author="Rick Fletcher" w:date="2010-05-12T07:38:00Z">
        <w:r>
          <w:rPr>
            <w:i/>
          </w:rPr>
          <w:t xml:space="preserve">Comment: </w:t>
        </w:r>
      </w:ins>
      <w:ins w:id="978" w:author="Rick Fletcher" w:date="2010-05-18T14:25:00Z">
        <w:r>
          <w:rPr>
            <w:i/>
          </w:rPr>
          <w:t>we have negotiated the terms of the legal documents;</w:t>
        </w:r>
      </w:ins>
      <w:ins w:id="979" w:author="Rick Fletcher" w:date="2010-05-24T21:36:00Z">
        <w:r>
          <w:rPr>
            <w:i/>
          </w:rPr>
          <w:t xml:space="preserve"> </w:t>
        </w:r>
      </w:ins>
      <w:ins w:id="980" w:author="Rick Fletcher" w:date="2010-05-18T14:25:00Z">
        <w:r>
          <w:rPr>
            <w:i/>
          </w:rPr>
          <w:t>agreed with ARTC/RIC on the final versions; executed the documents on behalf of OTHR and are only now awaiting the executed documents from ARTC/RIC.</w:t>
        </w:r>
      </w:ins>
    </w:p>
    <w:p>
      <w:pPr>
        <w:pStyle w:val="Normal"/>
        <w:numPr>
          <w:ilvl w:val="1"/>
          <w:numId w:val="2"/>
        </w:numPr>
        <w:rPr>
          <w:i w:val="false"/>
          <w:i w:val="false"/>
          <w:ins w:id="985" w:author="Rick Fletcher" w:date="2010-05-13T17:11:00Z"/>
        </w:rPr>
      </w:pPr>
      <w:r>
        <w:rPr/>
        <w:t>Safety interface agreements need developing between RTA and other stakeholders such as adjacent landholders.</w:t>
      </w:r>
      <w:ins w:id="981" w:author="Rick Fletcher" w:date="2010-05-12T07:50:00Z">
        <w:r>
          <w:rPr/>
          <w:br/>
        </w:r>
      </w:ins>
      <w:ins w:id="982" w:author="Rick Fletcher" w:date="2010-05-12T07:50:00Z">
        <w:r>
          <w:rPr>
            <w:i/>
          </w:rPr>
          <w:t xml:space="preserve">Comment: this matter is still not resolved but work is in progress with the Council, RTA, Police, </w:t>
        </w:r>
      </w:ins>
      <w:ins w:id="983" w:author="Rick Fletcher" w:date="2010-05-24T21:36:00Z">
        <w:r>
          <w:rPr>
            <w:i/>
          </w:rPr>
          <w:t>local i</w:t>
        </w:r>
      </w:ins>
      <w:ins w:id="984" w:author="Rick Fletcher" w:date="2010-05-12T07:50:00Z">
        <w:r>
          <w:rPr>
            <w:i/>
          </w:rPr>
          <w:t>ndustry and land holders on level crossing issues.</w:t>
        </w:r>
      </w:ins>
    </w:p>
    <w:p>
      <w:pPr>
        <w:pStyle w:val="Normal"/>
        <w:numPr>
          <w:ilvl w:val="1"/>
          <w:numId w:val="2"/>
        </w:numPr>
        <w:rPr>
          <w:ins w:id="989" w:author="Rick Fletcher" w:date="2010-05-13T17:17:00Z"/>
        </w:rPr>
      </w:pPr>
      <w:ins w:id="986" w:author="Rick Fletcher" w:date="2010-05-13T17:11:00Z">
        <w:r>
          <w:rPr>
            <w:b w:val="false"/>
          </w:rPr>
          <w:t>Worker and Trainer Competency</w:t>
        </w:r>
      </w:ins>
      <w:ins w:id="987" w:author="Rick Fletcher" w:date="2010-05-13T17:11:00Z">
        <w:r>
          <w:rPr/>
          <w:br/>
        </w:r>
      </w:ins>
      <w:ins w:id="988" w:author="Rick Fletcher" w:date="2010-05-13T17:14:00Z">
        <w:r>
          <w:rPr>
            <w:i/>
          </w:rPr>
          <w:t>Comment: having a working office and filing system has improved record keeping but more work is needed.</w:t>
        </w:r>
      </w:ins>
    </w:p>
    <w:p>
      <w:pPr>
        <w:pStyle w:val="Normal"/>
        <w:numPr>
          <w:ilvl w:val="1"/>
          <w:numId w:val="2"/>
        </w:numPr>
        <w:rPr>
          <w:i w:val="false"/>
          <w:i w:val="false"/>
          <w:ins w:id="993" w:author="Rick Fletcher" w:date="2010-05-13T17:11:00Z"/>
        </w:rPr>
      </w:pPr>
      <w:ins w:id="990" w:author="Rick Fletcher" w:date="2010-05-13T17:17:00Z">
        <w:r>
          <w:rPr/>
          <w:t>Infrastructure Standards.</w:t>
          <w:br/>
        </w:r>
      </w:ins>
      <w:ins w:id="991" w:author="Rick Fletcher" w:date="2010-05-13T17:17:00Z">
        <w:r>
          <w:rPr>
            <w:i/>
          </w:rPr>
          <w:t>Comment: compilation of documentation still continues.</w:t>
        </w:r>
      </w:ins>
      <w:ins w:id="992" w:author="Rick Fletcher" w:date="2010-05-13T17:11:00Z">
        <w:r>
          <w:rPr>
            <w:i/>
          </w:rPr>
          <w:br/>
        </w:r>
      </w:ins>
    </w:p>
    <w:p>
      <w:pPr>
        <w:pStyle w:val="Normal"/>
        <w:numPr>
          <w:ilvl w:val="0"/>
          <w:numId w:val="2"/>
        </w:numPr>
        <w:rPr>
          <w:ins w:id="997" w:author="Rick Fletcher" w:date="2010-05-13T11:45:00Z"/>
        </w:rPr>
      </w:pPr>
      <w:ins w:id="994" w:author="Rick Fletcher" w:date="2010-05-13T11:45:00Z">
        <w:r>
          <w:rPr/>
          <w:t xml:space="preserve">The following matters have </w:t>
        </w:r>
      </w:ins>
      <w:ins w:id="995" w:author="Rick Fletcher" w:date="2010-05-13T11:45:00Z">
        <w:r>
          <w:rPr>
            <w:u w:val="single"/>
          </w:rPr>
          <w:t>not</w:t>
        </w:r>
      </w:ins>
      <w:ins w:id="996" w:author="Rick Fletcher" w:date="2010-05-13T11:45:00Z">
        <w:r>
          <w:rPr/>
          <w:t xml:space="preserve"> conformed to the expectations of the Systems Manager:</w:t>
          <w:br/>
        </w:r>
      </w:ins>
    </w:p>
    <w:p>
      <w:pPr>
        <w:pStyle w:val="Normal"/>
        <w:numPr>
          <w:ilvl w:val="1"/>
          <w:numId w:val="2"/>
        </w:numPr>
        <w:rPr>
          <w:ins w:id="1000" w:author="Rick Fletcher" w:date="2010-05-13T11:49:00Z"/>
        </w:rPr>
      </w:pPr>
      <w:ins w:id="998" w:author="Rick Fletcher" w:date="2010-05-13T11:47:00Z">
        <w:r>
          <w:rPr>
            <w:i/>
          </w:rPr>
          <w:t>Moving towards an online Year Planner for all managers</w:t>
        </w:r>
      </w:ins>
      <w:ins w:id="999" w:author="Rick Fletcher" w:date="2010-05-13T11:47:00Z">
        <w:r>
          <w:rPr/>
          <w:t xml:space="preserve">: this has significantly failed for a variety of reasons including: </w:t>
        </w:r>
      </w:ins>
    </w:p>
    <w:p>
      <w:pPr>
        <w:pStyle w:val="Normal"/>
        <w:numPr>
          <w:ilvl w:val="2"/>
          <w:numId w:val="2"/>
        </w:numPr>
        <w:rPr>
          <w:ins w:id="1008" w:author="Rick Fletcher" w:date="2010-05-13T11:50:00Z"/>
        </w:rPr>
      </w:pPr>
      <w:ins w:id="1001" w:author="Rick Fletcher" w:date="2010-05-13T12:03:00Z">
        <w:r>
          <w:rPr/>
          <w:t>A</w:t>
        </w:r>
      </w:ins>
      <w:ins w:id="1002" w:author="Rick Fletcher" w:date="2010-05-13T11:48:00Z">
        <w:r>
          <w:rPr/>
          <w:t xml:space="preserve"> lack of proper </w:t>
        </w:r>
      </w:ins>
      <w:ins w:id="1003" w:author="Rick Fletcher" w:date="2010-05-13T11:52:00Z">
        <w:r>
          <w:rPr/>
          <w:t xml:space="preserve">promotion, </w:t>
        </w:r>
      </w:ins>
      <w:ins w:id="1004" w:author="Rick Fletcher" w:date="2010-05-13T11:48:00Z">
        <w:r>
          <w:rPr/>
          <w:t>education</w:t>
        </w:r>
      </w:ins>
      <w:ins w:id="1005" w:author="Rick Fletcher" w:date="2010-05-13T11:52:00Z">
        <w:r>
          <w:rPr/>
          <w:t xml:space="preserve"> and training for</w:t>
        </w:r>
      </w:ins>
      <w:ins w:id="1006" w:author="Rick Fletcher" w:date="2010-05-13T11:48:00Z">
        <w:r>
          <w:rPr/>
          <w:t xml:space="preserve"> implementation</w:t>
        </w:r>
      </w:ins>
      <w:ins w:id="1007" w:author="Rick Fletcher" w:date="2010-05-13T11:50:00Z">
        <w:r>
          <w:rPr/>
          <w:t>.</w:t>
        </w:r>
      </w:ins>
    </w:p>
    <w:p>
      <w:pPr>
        <w:pStyle w:val="Normal"/>
        <w:numPr>
          <w:ilvl w:val="2"/>
          <w:numId w:val="2"/>
        </w:numPr>
        <w:rPr>
          <w:ins w:id="1011" w:author="Rick Fletcher" w:date="2010-05-13T11:50:00Z"/>
        </w:rPr>
      </w:pPr>
      <w:ins w:id="1009" w:author="Rick Fletcher" w:date="2010-05-13T12:03:00Z">
        <w:r>
          <w:rPr/>
          <w:t>S</w:t>
        </w:r>
      </w:ins>
      <w:ins w:id="1010" w:author="Rick Fletcher" w:date="2010-05-13T11:50:00Z">
        <w:r>
          <w:rPr/>
          <w:t>ome weakness in the free software used (Google Calendar)</w:t>
        </w:r>
      </w:ins>
    </w:p>
    <w:p>
      <w:pPr>
        <w:pStyle w:val="Normal"/>
        <w:numPr>
          <w:ilvl w:val="2"/>
          <w:numId w:val="2"/>
        </w:numPr>
        <w:rPr>
          <w:ins w:id="1014" w:author="Rick Fletcher" w:date="2010-05-13T11:53:00Z"/>
        </w:rPr>
      </w:pPr>
      <w:ins w:id="1012" w:author="Rick Fletcher" w:date="2010-05-13T12:03:00Z">
        <w:r>
          <w:rPr/>
          <w:t>A</w:t>
        </w:r>
      </w:ins>
      <w:ins w:id="1013" w:author="Rick Fletcher" w:date="2010-05-13T11:50:00Z">
        <w:r>
          <w:rPr/>
          <w:t>n element of low motivation within management</w:t>
        </w:r>
      </w:ins>
    </w:p>
    <w:p>
      <w:pPr>
        <w:pStyle w:val="Normal"/>
        <w:numPr>
          <w:ilvl w:val="2"/>
          <w:numId w:val="2"/>
        </w:numPr>
        <w:rPr>
          <w:ins w:id="1017" w:author="Rick Fletcher" w:date="2010-05-13T11:58:00Z"/>
        </w:rPr>
      </w:pPr>
      <w:ins w:id="1015" w:author="Rick Fletcher" w:date="2010-05-13T12:03:00Z">
        <w:r>
          <w:rPr/>
          <w:t>A</w:t>
        </w:r>
      </w:ins>
      <w:ins w:id="1016" w:author="Rick Fletcher" w:date="2010-05-13T11:53:00Z">
        <w:r>
          <w:rPr/>
          <w:t xml:space="preserve"> general reluctance by some managers to appreciate the value of modern communication techniques.</w:t>
        </w:r>
      </w:ins>
    </w:p>
    <w:p>
      <w:pPr>
        <w:pStyle w:val="Normal"/>
        <w:numPr>
          <w:ilvl w:val="2"/>
          <w:numId w:val="2"/>
        </w:numPr>
        <w:rPr>
          <w:ins w:id="1026" w:author="Rick Fletcher" w:date="2010-05-13T11:55:00Z"/>
        </w:rPr>
      </w:pPr>
      <w:ins w:id="1018" w:author="Rick Fletcher" w:date="2010-05-13T12:03:00Z">
        <w:r>
          <w:rPr/>
          <w:t>O</w:t>
        </w:r>
      </w:ins>
      <w:ins w:id="1019" w:author="Rick Fletcher" w:date="2010-05-13T11:57:00Z">
        <w:r>
          <w:rPr/>
          <w:t>ne manager having no computer access.</w:t>
          <w:br/>
        </w:r>
      </w:ins>
      <w:ins w:id="1020" w:author="Rick Fletcher" w:date="2010-05-13T11:57:00Z">
        <w:r>
          <w:rPr>
            <w:b/>
            <w:i/>
          </w:rPr>
          <w:t>Action</w:t>
        </w:r>
      </w:ins>
      <w:ins w:id="1021" w:author="Rick Fletcher" w:date="2010-05-13T11:57:00Z">
        <w:r>
          <w:rPr/>
          <w:t xml:space="preserve">: </w:t>
        </w:r>
      </w:ins>
      <w:ins w:id="1022" w:author="Rick Fletcher" w:date="2010-05-13T11:57:00Z">
        <w:r>
          <w:rPr>
            <w:i/>
          </w:rPr>
          <w:t>reassess this with the view to attempting a similar process with better planning and perhaps improved software</w:t>
        </w:r>
      </w:ins>
      <w:ins w:id="1023" w:author="Rick Fletcher" w:date="2010-05-13T11:59:00Z">
        <w:r>
          <w:rPr>
            <w:i/>
          </w:rPr>
          <w:t>. Encourage full computer access by offering technical assistance</w:t>
        </w:r>
      </w:ins>
      <w:ins w:id="1024" w:author="Rick Fletcher" w:date="2010-05-13T11:57:00Z">
        <w:r>
          <w:rPr/>
          <w:t>.</w:t>
        </w:r>
      </w:ins>
      <w:ins w:id="1025" w:author="Rick Fletcher" w:date="2010-05-13T12:00:00Z">
        <w:r>
          <w:rPr/>
          <w:br/>
        </w:r>
      </w:ins>
    </w:p>
    <w:p>
      <w:pPr>
        <w:pStyle w:val="Normal"/>
        <w:numPr>
          <w:ilvl w:val="1"/>
          <w:numId w:val="2"/>
        </w:numPr>
        <w:rPr>
          <w:ins w:id="1029" w:author="Rick Fletcher" w:date="2010-05-13T12:00:00Z"/>
        </w:rPr>
      </w:pPr>
      <w:ins w:id="1027" w:author="Rick Fletcher" w:date="2010-05-13T11:55:00Z">
        <w:r>
          <w:rPr/>
          <w:t>Failure to produce a series of critical documents within the reporting system</w:t>
        </w:r>
      </w:ins>
      <w:ins w:id="1028" w:author="Rick Fletcher" w:date="2010-05-13T12:00:00Z">
        <w:r>
          <w:rPr/>
          <w:t>:</w:t>
        </w:r>
      </w:ins>
    </w:p>
    <w:p>
      <w:pPr>
        <w:pStyle w:val="Normal"/>
        <w:numPr>
          <w:ilvl w:val="2"/>
          <w:numId w:val="2"/>
        </w:numPr>
        <w:rPr>
          <w:ins w:id="1031" w:author="Rick Fletcher" w:date="2010-05-13T12:04:00Z"/>
        </w:rPr>
      </w:pPr>
      <w:ins w:id="1030" w:author="Rick Fletcher" w:date="2010-05-13T12:00:00Z">
        <w:r>
          <w:rPr/>
          <w:t>This is a perennial problem with the limited resources and time available for all members of a volunteer organisation.</w:t>
        </w:r>
      </w:ins>
    </w:p>
    <w:p>
      <w:pPr>
        <w:pStyle w:val="Normal"/>
        <w:numPr>
          <w:ilvl w:val="2"/>
          <w:numId w:val="2"/>
        </w:numPr>
        <w:rPr>
          <w:ins w:id="1033" w:author="Rick Fletcher" w:date="2010-05-13T12:04:00Z"/>
        </w:rPr>
      </w:pPr>
      <w:ins w:id="1032" w:author="Rick Fletcher" w:date="2010-05-13T12:04:00Z">
        <w:r>
          <w:rPr/>
          <w:t>Funding issues preclude the hiring of full-time office staff at this juncture. When revenue operations commence, this may be re-visited.</w:t>
        </w:r>
      </w:ins>
    </w:p>
    <w:p>
      <w:pPr>
        <w:pStyle w:val="Normal"/>
        <w:numPr>
          <w:ilvl w:val="2"/>
          <w:numId w:val="2"/>
        </w:numPr>
        <w:rPr>
          <w:ins w:id="1036" w:author="Rick Fletcher" w:date="2010-05-13T12:05:00Z"/>
        </w:rPr>
      </w:pPr>
      <w:ins w:id="1034" w:author="Rick Fletcher" w:date="2010-05-13T11:53:00Z">
        <w:r>
          <w:rPr/>
          <w:t xml:space="preserve"> </w:t>
        </w:r>
      </w:ins>
      <w:ins w:id="1035" w:author="Rick Fletcher" w:date="2010-05-13T12:03:00Z">
        <w:r>
          <w:rPr/>
          <w:t>One solution may be to explore grants for the support of administrative help.</w:t>
        </w:r>
      </w:ins>
    </w:p>
    <w:p>
      <w:pPr>
        <w:pStyle w:val="Normal"/>
        <w:numPr>
          <w:ilvl w:val="2"/>
          <w:numId w:val="2"/>
        </w:numPr>
        <w:rPr>
          <w:ins w:id="1040" w:author="Rick Fletcher" w:date="2010-05-13T12:20:00Z"/>
        </w:rPr>
      </w:pPr>
      <w:ins w:id="1037" w:author="Rick Fletcher" w:date="2010-05-13T12:05:00Z">
        <w:r>
          <w:rPr/>
          <w:t>In the interim period, adjustments will have to be made in the expect</w:t>
        </w:r>
      </w:ins>
      <w:ins w:id="1038" w:author="Rick Fletcher" w:date="2010-05-13T12:13:00Z">
        <w:r>
          <w:rPr/>
          <w:t>ations</w:t>
        </w:r>
      </w:ins>
      <w:ins w:id="1039" w:author="Rick Fletcher" w:date="2010-05-13T12:20:00Z">
        <w:r>
          <w:rPr/>
          <w:t xml:space="preserve"> related to document production.</w:t>
        </w:r>
      </w:ins>
    </w:p>
    <w:p>
      <w:pPr>
        <w:pStyle w:val="Normal"/>
        <w:numPr>
          <w:ilvl w:val="2"/>
          <w:numId w:val="2"/>
        </w:numPr>
        <w:rPr>
          <w:ins w:id="1046" w:author="Rick Fletcher" w:date="2010-05-13T11:44:00Z"/>
        </w:rPr>
      </w:pPr>
      <w:ins w:id="1041" w:author="Rick Fletcher" w:date="2010-05-13T12:20:00Z">
        <w:r>
          <w:rPr/>
          <w:t xml:space="preserve">Time frames will need to be implemented with </w:t>
        </w:r>
      </w:ins>
      <w:ins w:id="1042" w:author="Rick Fletcher" w:date="2010-05-13T16:52:00Z">
        <w:r>
          <w:rPr/>
          <w:t xml:space="preserve">a </w:t>
        </w:r>
      </w:ins>
      <w:ins w:id="1043" w:author="Rick Fletcher" w:date="2010-05-13T12:21:00Z">
        <w:r>
          <w:rPr/>
          <w:t>more</w:t>
        </w:r>
      </w:ins>
      <w:ins w:id="1044" w:author="Rick Fletcher" w:date="2010-05-13T12:19:00Z">
        <w:r>
          <w:rPr/>
          <w:t xml:space="preserve"> realistic</w:t>
        </w:r>
      </w:ins>
      <w:ins w:id="1045" w:author="Rick Fletcher" w:date="2010-05-13T12:21:00Z">
        <w:r>
          <w:rPr/>
          <w:t xml:space="preserve"> chance of achievement.</w:t>
        </w:r>
      </w:ins>
    </w:p>
    <w:p>
      <w:pPr>
        <w:pStyle w:val="Normal"/>
        <w:numPr>
          <w:ilvl w:val="1"/>
          <w:numId w:val="2"/>
        </w:numPr>
        <w:rPr>
          <w:del w:id="1048" w:author="Rick Fletcher" w:date="2010-05-12T07:53:00Z"/>
        </w:rPr>
      </w:pPr>
      <w:del w:id="1047" w:author="Rick Fletcher" w:date="2010-05-12T07:53:00Z">
        <w:r>
          <w:rPr/>
          <w:delText>Change Management procedures need clarification in terms of definition, documentation and compliance.</w:delText>
        </w:r>
      </w:del>
    </w:p>
    <w:p>
      <w:pPr>
        <w:pStyle w:val="Normal"/>
        <w:numPr>
          <w:ilvl w:val="1"/>
          <w:numId w:val="2"/>
        </w:numPr>
        <w:rPr>
          <w:del w:id="1050" w:author="Rick Fletcher" w:date="2010-05-12T07:53:00Z"/>
        </w:rPr>
      </w:pPr>
      <w:del w:id="1049" w:author="Rick Fletcher" w:date="2010-05-12T07:53:00Z">
        <w:r>
          <w:rPr/>
          <w:delText>Auditing procedures need further development and implementation.</w:delText>
        </w:r>
      </w:del>
    </w:p>
    <w:p>
      <w:pPr>
        <w:pStyle w:val="Normal"/>
        <w:rPr/>
      </w:pPr>
      <w:r>
        <w:rPr/>
      </w:r>
      <w:r>
        <w:br w:type="page"/>
      </w:r>
    </w:p>
    <w:p>
      <w:pPr>
        <w:pStyle w:val="Normal"/>
        <w:numPr>
          <w:ilvl w:val="0"/>
          <w:numId w:val="27"/>
        </w:numPr>
        <w:tabs>
          <w:tab w:val="clear" w:pos="720"/>
          <w:tab w:val="left" w:pos="426" w:leader="none"/>
        </w:tabs>
        <w:ind w:left="426" w:hanging="426"/>
        <w:outlineLvl w:val="0"/>
        <w:rPr>
          <w:rStyle w:val="StyleBoldUnderline"/>
          <w:ins w:id="1053" w:author="Rick Fletcher" w:date="2010-05-13T17:07:00Z"/>
        </w:rPr>
      </w:pPr>
      <w:ins w:id="1051" w:author="Rick Fletcher" w:date="2010-05-13T17:07:00Z">
        <w:bookmarkStart w:id="7" w:name="__RefHeading___Toc262467271"/>
        <w:r>
          <w:rPr>
            <w:rStyle w:val="StyleBoldUnderline"/>
          </w:rPr>
          <w:t>Safety Initiatives - within the Reporting Period</w:t>
        </w:r>
      </w:ins>
      <w:ins w:id="1052" w:author="Rick Fletcher" w:date="2010-05-13T17:07:00Z">
        <w:bookmarkEnd w:id="7"/>
        <w:r>
          <w:rPr>
            <w:rStyle w:val="StyleBoldUnderline"/>
          </w:rPr>
          <w:br/>
        </w:r>
      </w:ins>
      <w:r>
        <w:br w:type="page"/>
      </w:r>
    </w:p>
    <w:p>
      <w:pPr>
        <w:pStyle w:val="Normal"/>
        <w:widowControl/>
        <w:numPr>
          <w:ilvl w:val="0"/>
          <w:numId w:val="27"/>
        </w:numPr>
        <w:tabs>
          <w:tab w:val="clear" w:pos="720"/>
          <w:tab w:val="left" w:pos="426" w:leader="none"/>
        </w:tabs>
        <w:bidi w:val="0"/>
        <w:ind w:left="426" w:hanging="426"/>
        <w:outlineLvl w:val="0"/>
        <w:rPr>
          <w:rStyle w:val="StyleBoldUnderline"/>
          <w:ins w:id="1055" w:author="Rick Fletcher" w:date="2010-05-13T17:07:00Z"/>
        </w:rPr>
      </w:pPr>
      <w:ins w:id="1054" w:author="Rick Fletcher" w:date="2010-05-13T17:07:00Z">
        <w:r>
          <w:rPr/>
        </w:r>
      </w:ins>
    </w:p>
    <w:p>
      <w:pPr>
        <w:pStyle w:val="Normal"/>
        <w:rPr/>
      </w:pPr>
      <w:r>
        <w:rPr>
          <w:b/>
          <w:i/>
        </w:rPr>
        <w:t xml:space="preserve">KPI </w:t>
      </w:r>
      <w:del w:id="1056" w:author="Rick Fletcher" w:date="2010-05-12T07:18:00Z">
        <w:r>
          <w:rPr>
            <w:b/>
            <w:i/>
          </w:rPr>
          <w:delText>2008</w:delText>
        </w:r>
      </w:del>
      <w:ins w:id="1057" w:author="Rick Fletcher" w:date="2010-05-12T07:18:00Z">
        <w:r>
          <w:rPr>
            <w:b/>
            <w:i/>
          </w:rPr>
          <w:t>2009</w:t>
        </w:r>
      </w:ins>
      <w:r>
        <w:rPr>
          <w:b/>
          <w:i/>
        </w:rPr>
        <w:t>/</w:t>
      </w:r>
      <w:del w:id="1058" w:author="Rick Fletcher" w:date="2010-05-12T07:18:00Z">
        <w:r>
          <w:rPr>
            <w:b/>
            <w:i/>
          </w:rPr>
          <w:delText xml:space="preserve">9 </w:delText>
        </w:r>
      </w:del>
      <w:ins w:id="1059" w:author="Rick Fletcher" w:date="2010-05-12T07:18:00Z">
        <w:r>
          <w:rPr>
            <w:b/>
            <w:i/>
          </w:rPr>
          <w:t xml:space="preserve">10 </w:t>
        </w:r>
      </w:ins>
      <w:r>
        <w:rPr>
          <w:b/>
          <w:i/>
        </w:rPr>
        <w:t>Initiatives Developed following Review:</w:t>
      </w:r>
    </w:p>
    <w:p>
      <w:pPr>
        <w:pStyle w:val="Normal"/>
        <w:rPr>
          <w:b/>
          <w:b/>
          <w:i/>
          <w:i/>
        </w:rPr>
      </w:pPr>
      <w:r>
        <w:rPr>
          <w:b/>
          <w:i/>
        </w:rPr>
      </w:r>
    </w:p>
    <w:p>
      <w:pPr>
        <w:pStyle w:val="Normal"/>
        <w:numPr>
          <w:ilvl w:val="0"/>
          <w:numId w:val="22"/>
        </w:numPr>
        <w:tabs>
          <w:tab w:val="clear" w:pos="720"/>
          <w:tab w:val="left" w:pos="709" w:leader="none"/>
        </w:tabs>
        <w:ind w:left="709" w:hanging="447"/>
        <w:outlineLvl w:val="3"/>
        <w:rPr/>
      </w:pPr>
      <w:bookmarkStart w:id="8" w:name="__RefHeading___Toc262467272"/>
      <w:r>
        <w:rPr>
          <w:b/>
        </w:rPr>
        <w:t>Distribution of Documents</w:t>
      </w:r>
      <w:del w:id="1060" w:author="Rick Fletcher" w:date="2010-05-14T07:29:00Z">
        <w:r>
          <w:fldChar w:fldCharType="begin"/>
        </w:r>
        <w:r>
          <w:rPr/>
          <w:delInstrText xml:space="preserve"> TC "Distribution of Documents" \l 2 </w:delInstrText>
        </w:r>
      </w:del>
      <w:r>
        <w:rPr/>
        <w:fldChar w:fldCharType="separate"/>
      </w:r>
      <w:del w:id="1061" w:author="Rick Fletcher" w:date="2010-05-14T07:29:00Z">
        <w:r>
          <w:rPr/>
        </w:r>
      </w:del>
      <w:r>
        <w:rPr/>
        <w:fldChar w:fldCharType="end"/>
      </w:r>
      <w:del w:id="1062" w:author="Rick Fletcher" w:date="2010-05-12T08:00:00Z">
        <w:bookmarkEnd w:id="8"/>
        <w:r>
          <w:rPr/>
          <w:delText xml:space="preserve"> addressed by the following initiatives</w:delText>
        </w:r>
      </w:del>
      <w:del w:id="1063" w:author="Rick Fletcher" w:date="2010-05-14T07:29:00Z">
        <w:r>
          <w:rPr/>
          <w:delText>:</w:delText>
        </w:r>
      </w:del>
      <w:r>
        <w:rPr/>
        <w:br/>
      </w:r>
    </w:p>
    <w:p>
      <w:pPr>
        <w:pStyle w:val="Normal"/>
        <w:numPr>
          <w:ilvl w:val="1"/>
          <w:numId w:val="5"/>
        </w:numPr>
        <w:rPr>
          <w:del w:id="1065" w:author="Rick Fletcher" w:date="2010-05-12T08:00:00Z"/>
        </w:rPr>
      </w:pPr>
      <w:del w:id="1064" w:author="Rick Fletcher" w:date="2010-05-12T08:00:00Z">
        <w:r>
          <w:rPr/>
          <w:delText>Documentation procedure was shifted from a printed (paper based) and centralised Controlled vs. Un-controlled model to one where the Controlled Document is maintained on the OTHR website using the following guidelines:</w:delText>
          <w:br/>
        </w:r>
      </w:del>
    </w:p>
    <w:p>
      <w:pPr>
        <w:pStyle w:val="Normal"/>
        <w:numPr>
          <w:ilvl w:val="2"/>
          <w:numId w:val="5"/>
        </w:numPr>
        <w:rPr>
          <w:del w:id="1069" w:author="Rick Fletcher" w:date="2010-05-12T08:00:00Z"/>
        </w:rPr>
      </w:pPr>
      <w:del w:id="1066" w:author="Rick Fletcher" w:date="2010-05-12T08:00:00Z">
        <w:r>
          <w:rPr/>
          <w:delText xml:space="preserve">All Controlled documents reside on the internet (web) site. These documents bear a 6 figure date code. The website URL is:  </w:delText>
        </w:r>
      </w:del>
      <w:hyperlink r:id="rId3">
        <w:del w:id="1067" w:author="Rick Fletcher" w:date="2010-05-12T08:00:00Z">
          <w:r>
            <w:rPr>
              <w:rStyle w:val="InternetLink"/>
              <w:i/>
              <w:color w:val="000000"/>
            </w:rPr>
            <w:delText>www.ozsite.com.au/oberonrailway</w:delText>
          </w:r>
        </w:del>
      </w:hyperlink>
      <w:del w:id="1068" w:author="Rick Fletcher" w:date="2010-05-12T08:00:00Z">
        <w:r>
          <w:rPr/>
          <w:br/>
        </w:r>
      </w:del>
    </w:p>
    <w:p>
      <w:pPr>
        <w:pStyle w:val="Normal"/>
        <w:numPr>
          <w:ilvl w:val="1"/>
          <w:numId w:val="5"/>
        </w:numPr>
        <w:rPr>
          <w:ins w:id="1080" w:author="Rick Fletcher" w:date="2010-05-12T08:02:00Z"/>
        </w:rPr>
      </w:pPr>
      <w:del w:id="1070" w:author="Rick Fletcher" w:date="2010-05-12T08:00:00Z">
        <w:r>
          <w:rPr/>
          <w:delText>Most non-sensitive controlled documents will be available on the Website for all members and stakeholders</w:delText>
        </w:r>
      </w:del>
      <w:ins w:id="1071" w:author="Rick Fletcher" w:date="2010-05-12T08:00:00Z">
        <w:r>
          <w:rPr/>
          <w:t>The implementation of the Secure Document are</w:t>
        </w:r>
      </w:ins>
      <w:ins w:id="1072" w:author="Rick Fletcher" w:date="2010-05-18T14:27:00Z">
        <w:r>
          <w:rPr/>
          <w:t>a</w:t>
        </w:r>
      </w:ins>
      <w:ins w:id="1073" w:author="Rick Fletcher" w:date="2010-05-12T08:00:00Z">
        <w:r>
          <w:rPr/>
          <w:t xml:space="preserve"> on the web site has now been completed.</w:t>
        </w:r>
      </w:ins>
      <w:del w:id="1074" w:author="Rick Fletcher" w:date="2010-05-12T08:01:00Z">
        <w:r>
          <w:rPr/>
          <w:delText>. Sensitive documents will be stored on a</w:delText>
        </w:r>
      </w:del>
      <w:ins w:id="1075" w:author="Rick Fletcher" w:date="2010-05-12T08:01:00Z">
        <w:r>
          <w:rPr/>
          <w:t xml:space="preserve"> User name and </w:t>
        </w:r>
      </w:ins>
      <w:del w:id="1076" w:author="Rick Fletcher" w:date="2010-05-12T08:01:00Z">
        <w:r>
          <w:rPr/>
          <w:delText xml:space="preserve"> P</w:delText>
        </w:r>
      </w:del>
      <w:ins w:id="1077" w:author="Rick Fletcher" w:date="2010-05-12T08:01:00Z">
        <w:r>
          <w:rPr/>
          <w:t>p</w:t>
        </w:r>
      </w:ins>
      <w:r>
        <w:rPr/>
        <w:t xml:space="preserve">assword </w:t>
      </w:r>
      <w:del w:id="1078" w:author="Rick Fletcher" w:date="2010-05-12T08:02:00Z">
        <w:r>
          <w:rPr/>
          <w:delText>protected system and</w:delText>
        </w:r>
      </w:del>
      <w:ins w:id="1079" w:author="Rick Fletcher" w:date="2010-05-12T08:02:00Z">
        <w:r>
          <w:rPr/>
          <w:t>protection is now in place so that documents are restricted to approved personnel and the ITSRR.</w:t>
          <w:br/>
        </w:r>
      </w:ins>
    </w:p>
    <w:p>
      <w:pPr>
        <w:pStyle w:val="Normal"/>
        <w:numPr>
          <w:ilvl w:val="2"/>
          <w:numId w:val="5"/>
        </w:numPr>
        <w:rPr>
          <w:del w:id="1082" w:author="Rick Fletcher" w:date="2010-05-12T08:00:00Z"/>
        </w:rPr>
      </w:pPr>
      <w:del w:id="1081" w:author="Rick Fletcher" w:date="2010-05-12T08:00:00Z">
        <w:r>
          <w:rPr/>
          <w:delText>Printed copies are un-controlled documents and the controlled version is that on the website.</w:delText>
          <w:br/>
        </w:r>
      </w:del>
    </w:p>
    <w:p>
      <w:pPr>
        <w:pStyle w:val="Normal"/>
        <w:numPr>
          <w:ilvl w:val="2"/>
          <w:numId w:val="5"/>
        </w:numPr>
        <w:rPr>
          <w:del w:id="1084" w:author="Rick Fletcher" w:date="2010-05-12T08:00:00Z"/>
        </w:rPr>
      </w:pPr>
      <w:del w:id="1083" w:author="Rick Fletcher" w:date="2010-05-12T08:00:00Z">
        <w:r>
          <w:rPr/>
          <w:delText>Copies of documents need not be individually numbered but the distribution of copies is recorded in the Standardised Distribution Table.</w:delText>
          <w:br/>
        </w:r>
      </w:del>
    </w:p>
    <w:p>
      <w:pPr>
        <w:pStyle w:val="Normal"/>
        <w:numPr>
          <w:ilvl w:val="2"/>
          <w:numId w:val="5"/>
        </w:numPr>
        <w:rPr>
          <w:del w:id="1086" w:author="Rick Fletcher" w:date="2010-05-12T08:00:00Z"/>
        </w:rPr>
      </w:pPr>
      <w:del w:id="1085" w:author="Rick Fletcher" w:date="2010-05-12T08:00:00Z">
        <w:r>
          <w:rPr/>
          <w:delText xml:space="preserve">All copies of the superseded document must be physically replaced with the new issue and the obsolete documents filed in storage. </w:delText>
          <w:br/>
        </w:r>
      </w:del>
    </w:p>
    <w:p>
      <w:pPr>
        <w:pStyle w:val="Normal"/>
        <w:numPr>
          <w:ilvl w:val="1"/>
          <w:numId w:val="5"/>
        </w:numPr>
        <w:rPr>
          <w:del w:id="1088" w:author="Rick Fletcher" w:date="2010-05-12T08:00:00Z"/>
        </w:rPr>
      </w:pPr>
      <w:del w:id="1087" w:author="Rick Fletcher" w:date="2010-05-12T08:00:00Z">
        <w:r>
          <w:rPr/>
          <w:delText>Uncontrolled Documents are managed by the following procedure:</w:delText>
          <w:br/>
        </w:r>
      </w:del>
    </w:p>
    <w:p>
      <w:pPr>
        <w:pStyle w:val="Normal"/>
        <w:numPr>
          <w:ilvl w:val="2"/>
          <w:numId w:val="5"/>
        </w:numPr>
        <w:rPr>
          <w:del w:id="1090" w:author="Rick Fletcher" w:date="2010-05-12T08:00:00Z"/>
        </w:rPr>
      </w:pPr>
      <w:del w:id="1089" w:author="Rick Fletcher" w:date="2010-05-12T08:00:00Z">
        <w:r>
          <w:rPr/>
          <w:delText>All documents are Uncontrolled when printed.</w:delText>
          <w:br/>
        </w:r>
      </w:del>
    </w:p>
    <w:p>
      <w:pPr>
        <w:pStyle w:val="Normal"/>
        <w:numPr>
          <w:ilvl w:val="2"/>
          <w:numId w:val="5"/>
        </w:numPr>
        <w:rPr>
          <w:del w:id="1092" w:author="Rick Fletcher" w:date="2010-05-12T08:00:00Z"/>
        </w:rPr>
      </w:pPr>
      <w:del w:id="1091" w:author="Rick Fletcher" w:date="2010-05-12T08:00:00Z">
        <w:r>
          <w:rPr/>
          <w:delText xml:space="preserve">Managers and designated personnel listed on the Distribution Table are responsible for printing one Master File Hard Copy. </w:delText>
          <w:br/>
        </w:r>
      </w:del>
    </w:p>
    <w:p>
      <w:pPr>
        <w:pStyle w:val="Normal"/>
        <w:numPr>
          <w:ilvl w:val="2"/>
          <w:numId w:val="5"/>
        </w:numPr>
        <w:rPr>
          <w:del w:id="1094" w:author="Rick Fletcher" w:date="2010-05-12T08:00:00Z"/>
        </w:rPr>
      </w:pPr>
      <w:del w:id="1093" w:author="Rick Fletcher" w:date="2010-05-12T08:00:00Z">
        <w:r>
          <w:rPr/>
          <w:delText>Managers and designated personnel listed on the Distribution Table are responsible for checking that the Master File Hard Copy is the Latest Version.</w:delText>
          <w:br/>
        </w:r>
      </w:del>
    </w:p>
    <w:p>
      <w:pPr>
        <w:pStyle w:val="Normal"/>
        <w:numPr>
          <w:ilvl w:val="2"/>
          <w:numId w:val="5"/>
        </w:numPr>
        <w:rPr>
          <w:del w:id="1096" w:author="Rick Fletcher" w:date="2010-05-12T08:00:00Z"/>
        </w:rPr>
      </w:pPr>
      <w:del w:id="1095" w:author="Rick Fletcher" w:date="2010-05-12T08:00:00Z">
        <w:r>
          <w:rPr/>
          <w:delText>Uncontrolled documents will include an issue date which gives an indication of the currency of the document.</w:delText>
          <w:br/>
        </w:r>
      </w:del>
    </w:p>
    <w:p>
      <w:pPr>
        <w:pStyle w:val="Normal"/>
        <w:numPr>
          <w:ilvl w:val="0"/>
          <w:numId w:val="22"/>
        </w:numPr>
        <w:tabs>
          <w:tab w:val="clear" w:pos="720"/>
          <w:tab w:val="left" w:pos="709" w:leader="none"/>
        </w:tabs>
        <w:ind w:left="709" w:hanging="447"/>
        <w:outlineLvl w:val="3"/>
        <w:rPr/>
      </w:pPr>
      <w:bookmarkStart w:id="9" w:name="__RefHeading___Toc262467281"/>
      <w:r>
        <w:rPr>
          <w:b/>
        </w:rPr>
        <w:t>Managerial Control of Documentatio</w:t>
      </w:r>
      <w:ins w:id="1097" w:author="Rick Fletcher" w:date="2010-05-12T08:11:00Z">
        <w:r>
          <w:rPr>
            <w:b/>
          </w:rPr>
          <w:t>n</w:t>
        </w:r>
      </w:ins>
      <w:del w:id="1098" w:author="Rick Fletcher" w:date="2010-05-12T08:03:00Z">
        <w:bookmarkEnd w:id="9"/>
        <w:r>
          <w:rPr>
            <w:b/>
          </w:rPr>
          <w:delText>n</w:delText>
        </w:r>
      </w:del>
      <w:del w:id="1099" w:author="Rick Fletcher" w:date="2010-05-14T07:30:00Z">
        <w:r>
          <w:fldChar w:fldCharType="begin"/>
        </w:r>
        <w:r>
          <w:rPr/>
          <w:delInstrText xml:space="preserve"> TC "Managerial Control of Documentation" \l 2 </w:delInstrText>
        </w:r>
      </w:del>
      <w:r>
        <w:rPr/>
        <w:fldChar w:fldCharType="separate"/>
      </w:r>
      <w:del w:id="1100" w:author="Rick Fletcher" w:date="2010-05-14T07:30:00Z">
        <w:r>
          <w:rPr/>
        </w:r>
      </w:del>
      <w:r>
        <w:rPr/>
        <w:fldChar w:fldCharType="end"/>
      </w:r>
      <w:del w:id="1101" w:author="Rick Fletcher" w:date="2010-05-12T08:03:00Z">
        <w:r>
          <w:rPr/>
          <w:delText xml:space="preserve"> </w:delText>
        </w:r>
      </w:del>
      <w:del w:id="1102" w:author="Rick Fletcher" w:date="2010-05-12T08:03:00Z">
        <w:r>
          <w:rPr>
            <w:i/>
          </w:rPr>
          <w:delText>(referring to KPIs  – 3, 7, 8, 9, 10, 11, 13</w:delText>
        </w:r>
      </w:del>
      <w:del w:id="1103" w:author="Rick Fletcher" w:date="2010-05-12T08:11:00Z">
        <w:r>
          <w:rPr>
            <w:i/>
          </w:rPr>
          <w:delText>)</w:delText>
        </w:r>
      </w:del>
      <w:r>
        <w:rPr/>
        <w:br/>
      </w:r>
      <w:moveFrom w:id="1104" w:author="Rick Fletcher" w:date="2010-05-12T08:03:00Z">
        <w:r>
          <w:rPr/>
          <w:t>was addressed by the following initiatives:</w:t>
          <w:br/>
        </w:r>
      </w:moveFrom>
    </w:p>
    <w:p>
      <w:pPr>
        <w:pStyle w:val="Normal"/>
        <w:numPr>
          <w:ilvl w:val="1"/>
          <w:numId w:val="5"/>
        </w:numPr>
        <w:rPr>
          <w:del w:id="1109" w:author="Rick Fletcher" w:date="2010-05-12T08:06:00Z"/>
        </w:rPr>
      </w:pPr>
      <w:del w:id="1105" w:author="Rick Fletcher" w:date="2010-05-12T08:03:00Z">
        <w:r>
          <w:rPr/>
          <w:delText xml:space="preserve">A </w:delText>
        </w:r>
      </w:del>
      <w:ins w:id="1106" w:author="Rick Fletcher" w:date="2010-05-12T08:03:00Z">
        <w:r>
          <w:rPr/>
          <w:t xml:space="preserve">The position of </w:t>
        </w:r>
      </w:ins>
      <w:r>
        <w:rPr/>
        <w:t xml:space="preserve">“Document Controller” </w:t>
      </w:r>
      <w:del w:id="1107" w:author="Rick Fletcher" w:date="2010-05-12T08:03:00Z">
        <w:r>
          <w:rPr/>
          <w:delText>was appointed to manage the collation filing and distribution of OTHR documents</w:delText>
        </w:r>
      </w:del>
      <w:ins w:id="1108" w:author="Rick Fletcher" w:date="2010-05-12T08:03:00Z">
        <w:r>
          <w:rPr/>
          <w:t xml:space="preserve">has proved successful and with the acquisition of Oberon Station as a working base, a Document Office has been established in the station building. This was the former Ticket Office and will serve until OTHR constructs and administrative office on another area of the site. </w:t>
        </w:r>
      </w:ins>
      <w:r>
        <w:rPr/>
        <w:br/>
      </w:r>
    </w:p>
    <w:p>
      <w:pPr>
        <w:pStyle w:val="Normal"/>
        <w:numPr>
          <w:ilvl w:val="1"/>
          <w:numId w:val="5"/>
        </w:numPr>
        <w:rPr>
          <w:del w:id="1111" w:author="Rick Fletcher" w:date="2010-05-12T08:06:00Z"/>
        </w:rPr>
      </w:pPr>
      <w:del w:id="1110" w:author="Rick Fletcher" w:date="2010-05-12T08:06:00Z">
        <w:r>
          <w:rPr/>
          <w:delText>Individual Managers and Rail Safety Workers with a supervising position will be responsible for updating their own documentation. Controlled documents will be in a register on the website with management documents in a secure access area.</w:delText>
          <w:br/>
        </w:r>
      </w:del>
    </w:p>
    <w:p>
      <w:pPr>
        <w:pStyle w:val="Normal"/>
        <w:numPr>
          <w:ilvl w:val="1"/>
          <w:numId w:val="5"/>
        </w:numPr>
        <w:rPr/>
      </w:pPr>
      <w:del w:id="1112" w:author="Rick Fletcher" w:date="2010-05-12T08:06:00Z">
        <w:r>
          <w:rPr/>
          <w:delText xml:space="preserve"> </w:delText>
        </w:r>
      </w:del>
      <w:r>
        <w:rPr/>
        <w:t xml:space="preserve">The Document Controller </w:t>
      </w:r>
      <w:del w:id="1113" w:author="Rick Fletcher" w:date="2010-05-12T08:06:00Z">
        <w:r>
          <w:rPr/>
          <w:delText xml:space="preserve">will </w:delText>
        </w:r>
      </w:del>
      <w:ins w:id="1114" w:author="Rick Fletcher" w:date="2010-05-12T08:06:00Z">
        <w:r>
          <w:rPr/>
          <w:t xml:space="preserve">is </w:t>
        </w:r>
      </w:ins>
      <w:r>
        <w:rPr/>
        <w:t>maintain</w:t>
      </w:r>
      <w:ins w:id="1115" w:author="Rick Fletcher" w:date="2010-05-12T08:06:00Z">
        <w:r>
          <w:rPr/>
          <w:t>ing all</w:t>
        </w:r>
      </w:ins>
      <w:r>
        <w:rPr/>
        <w:t xml:space="preserve"> </w:t>
      </w:r>
      <w:del w:id="1116" w:author="Rick Fletcher" w:date="2010-05-12T08:07:00Z">
        <w:r>
          <w:rPr/>
          <w:delText xml:space="preserve">a Master </w:delText>
        </w:r>
      </w:del>
      <w:r>
        <w:rPr/>
        <w:t>File</w:t>
      </w:r>
      <w:ins w:id="1117" w:author="Rick Fletcher" w:date="2010-05-12T08:07:00Z">
        <w:r>
          <w:rPr/>
          <w:t>s</w:t>
        </w:r>
      </w:ins>
      <w:r>
        <w:rPr/>
        <w:t xml:space="preserve"> </w:t>
      </w:r>
      <w:del w:id="1118" w:author="Rick Fletcher" w:date="2010-05-12T08:07:00Z">
        <w:r>
          <w:rPr/>
          <w:delText>of all OTHR documentation and provide hard copies of all REVISED documents to the positions listed on the Distribution Table for most documents.</w:delText>
          <w:br/>
        </w:r>
      </w:del>
      <w:ins w:id="1119" w:author="Rick Fletcher" w:date="2010-05-12T08:07:00Z">
        <w:r>
          <w:rPr/>
          <w:t>at the Document Office for easy access by managers.</w:t>
        </w:r>
      </w:ins>
    </w:p>
    <w:p>
      <w:pPr>
        <w:pStyle w:val="Normal"/>
        <w:numPr>
          <w:ilvl w:val="1"/>
          <w:numId w:val="5"/>
        </w:numPr>
        <w:rPr>
          <w:del w:id="1121" w:author="Rick Fletcher" w:date="2010-05-12T08:08:00Z"/>
        </w:rPr>
      </w:pPr>
      <w:del w:id="1120" w:author="Rick Fletcher" w:date="2010-05-12T08:08:00Z">
        <w:r>
          <w:rPr/>
          <w:delText>Documents without a distribution list will be on the electronic register.</w:delText>
          <w:br/>
        </w:r>
      </w:del>
    </w:p>
    <w:p>
      <w:pPr>
        <w:pStyle w:val="Normal"/>
        <w:numPr>
          <w:ilvl w:val="1"/>
          <w:numId w:val="5"/>
        </w:numPr>
        <w:rPr>
          <w:ins w:id="1124" w:author="Rick Fletcher" w:date="2010-05-12T08:08:00Z"/>
        </w:rPr>
      </w:pPr>
      <w:del w:id="1122" w:author="Rick Fletcher" w:date="2010-05-12T08:08:00Z">
        <w:r>
          <w:rPr/>
          <w:delText>For documentation on the electronic register there will be a distribution table showing the appropriate positions.  This will use abbreviations from F-004 Abbreviations and / or places where documentation is to be kept. In some places multiple copies will be required eg. F-017 Incident Reporting Forms.</w:delText>
        </w:r>
      </w:del>
      <w:ins w:id="1123" w:author="Rick Fletcher" w:date="2010-05-12T08:08:00Z">
        <w:r>
          <w:rPr/>
          <w:t>Forms and documents which require multiple copies are held in readily accessible files as laminated masters.</w:t>
        </w:r>
      </w:ins>
    </w:p>
    <w:p>
      <w:pPr>
        <w:pStyle w:val="Normal"/>
        <w:numPr>
          <w:ilvl w:val="1"/>
          <w:numId w:val="5"/>
        </w:numPr>
        <w:rPr>
          <w:ins w:id="1126" w:author="Rick Fletcher" w:date="2010-05-12T08:08:00Z"/>
        </w:rPr>
      </w:pPr>
      <w:ins w:id="1125" w:author="Rick Fletcher" w:date="2010-05-12T08:08:00Z">
        <w:r>
          <w:rPr/>
          <w:t>Facilities for reprinting documents are available in the office.</w:t>
        </w:r>
      </w:ins>
    </w:p>
    <w:p>
      <w:pPr>
        <w:pStyle w:val="Normal"/>
        <w:numPr>
          <w:ilvl w:val="1"/>
          <w:numId w:val="5"/>
        </w:numPr>
        <w:rPr>
          <w:ins w:id="1129" w:author="Rick Fletcher" w:date="2010-05-12T08:10:00Z"/>
        </w:rPr>
      </w:pPr>
      <w:ins w:id="1127" w:author="Rick Fletcher" w:date="2010-05-12T08:08:00Z">
        <w:r>
          <w:rPr/>
          <w:t>A computer with internet connection and printer is available in the office</w:t>
        </w:r>
      </w:ins>
      <w:ins w:id="1128" w:author="Rick Fletcher" w:date="2010-05-12T08:10:00Z">
        <w:r>
          <w:rPr/>
          <w:t>.</w:t>
        </w:r>
      </w:ins>
    </w:p>
    <w:p>
      <w:pPr>
        <w:pStyle w:val="Normal"/>
        <w:numPr>
          <w:ilvl w:val="1"/>
          <w:numId w:val="5"/>
        </w:numPr>
        <w:rPr>
          <w:ins w:id="1133" w:author="Rick Fletcher" w:date="2010-05-12T08:08:00Z"/>
        </w:rPr>
      </w:pPr>
      <w:ins w:id="1130" w:author="Rick Fletcher" w:date="2010-05-12T08:10:00Z">
        <w:r>
          <w:rPr/>
          <w:t>Secure documents (including qualification and competency documents) are held in a locked filing cabinet in a secure, separately keyed office.</w:t>
        </w:r>
      </w:ins>
      <w:ins w:id="1131" w:author="Rick Fletcher" w:date="2010-05-18T14:27:00Z">
        <w:r>
          <w:rPr/>
          <w:t xml:space="preserve"> Access is available to senior management only.</w:t>
        </w:r>
      </w:ins>
      <w:ins w:id="1132" w:author="Rick Fletcher" w:date="2010-05-12T08:08:00Z">
        <w:r>
          <w:rPr/>
          <w:br/>
          <w:br/>
        </w:r>
      </w:ins>
    </w:p>
    <w:p>
      <w:pPr>
        <w:pStyle w:val="Normal"/>
        <w:rPr>
          <w:ins w:id="1135" w:author="Rick Fletcher" w:date="2010-05-12T08:08:00Z"/>
        </w:rPr>
      </w:pPr>
      <w:ins w:id="1134" w:author="Rick Fletcher" w:date="2010-05-12T08:08:00Z">
        <w:r>
          <w:rPr/>
        </w:r>
      </w:ins>
    </w:p>
    <w:p>
      <w:pPr>
        <w:pStyle w:val="Normal"/>
        <w:numPr>
          <w:ilvl w:val="0"/>
          <w:numId w:val="22"/>
        </w:numPr>
        <w:tabs>
          <w:tab w:val="clear" w:pos="720"/>
          <w:tab w:val="left" w:pos="709" w:leader="none"/>
        </w:tabs>
        <w:ind w:left="709" w:hanging="447"/>
        <w:outlineLvl w:val="3"/>
        <w:rPr>
          <w:b/>
          <w:b/>
          <w:ins w:id="1136" w:author="Rick Fletcher" w:date="2010-05-24T11:55:00Z"/>
        </w:rPr>
      </w:pPr>
      <w:bookmarkStart w:id="10" w:name="__RefHeading___Toc262467282"/>
      <w:bookmarkEnd w:id="10"/>
      <w:r>
        <w:rPr>
          <w:b/>
        </w:rPr>
        <w:t>Effective Distribution of Documents</w:t>
      </w:r>
    </w:p>
    <w:p>
      <w:pPr>
        <w:pStyle w:val="Normal"/>
        <w:rPr>
          <w:i/>
          <w:i/>
          <w:moveTo w:id="1148" w:author="Rick Fletcher" w:date="2010-05-24T11:55:00Z"/>
        </w:rPr>
      </w:pPr>
      <w:ins w:id="1137" w:author="Rick Fletcher" w:date="2010-05-24T11:55:00Z">
        <w:r>
          <w:rPr>
            <w:b/>
          </w:rPr>
          <w:br/>
        </w:r>
      </w:ins>
      <w:ins w:id="1138" w:author="Rick Fletcher" w:date="2010-05-24T11:55:00Z">
        <w:r>
          <w:fldChar w:fldCharType="begin"/>
        </w:r>
        <w:r>
          <w:rPr/>
          <w:instrText xml:space="preserve"> TC "Effective Distribution of Documents" \l 2 </w:instrText>
        </w:r>
      </w:ins>
      <w:r>
        <w:rPr/>
        <w:fldChar w:fldCharType="separate"/>
      </w:r>
      <w:ins w:id="1139" w:author="Rick Fletcher" w:date="2010-05-24T11:55:00Z">
        <w:r>
          <w:rPr/>
        </w:r>
      </w:ins>
      <w:r>
        <w:rPr/>
        <w:fldChar w:fldCharType="end"/>
      </w:r>
      <w:ins w:id="1140" w:author="Rick Fletcher" w:date="2010-05-24T11:55:00Z">
        <w:r>
          <w:rPr/>
          <w:t xml:space="preserve"> </w:t>
        </w:r>
      </w:ins>
      <w:ins w:id="1141" w:author="Rick Fletcher" w:date="2010-05-24T11:55:00Z">
        <w:r>
          <w:rPr>
            <w:i/>
          </w:rPr>
          <w:t>(referring to KPI – 3, 5</w:t>
        </w:r>
      </w:ins>
      <w:ins w:id="1142" w:author="Rick Fletcher" w:date="2010-05-24T11:55:00Z">
        <w:r>
          <w:rPr>
            <w:i w:val="false"/>
          </w:rPr>
          <w:t>In order to improve the presentation of the SMP as a cohesive whole document, the plan has been released as an “overview”, entitled “SMP-001 Oberon Tarana Heritage Railway Inc. Rail Safety Management Plan Overview”</w:t>
          <w:br/>
          <w:br/>
        </w:r>
      </w:ins>
      <w:ins w:id="1143" w:author="Rick Fletcher" w:date="2010-05-24T11:55:00Z">
        <w:r>
          <w:rPr>
            <w:sz w:val="22"/>
            <w:szCs w:val="32"/>
          </w:rPr>
          <w:t xml:space="preserve">The purpose of this document is to provide an introduction to OTHR and to give an overview of the </w:t>
        </w:r>
      </w:ins>
      <w:ins w:id="1144" w:author="Rick Fletcher" w:date="2010-05-24T11:55:00Z">
        <w:r>
          <w:rPr/>
          <w:t xml:space="preserve"> Safety Management Plan which comprises a series of documents covering policies, strategies and procedures fundamental to the safe operation of a heritage railway. </w:t>
        </w:r>
      </w:ins>
      <w:ins w:id="1145" w:author="Rick Fletcher" w:date="2010-05-24T11:55:00Z">
        <w:r>
          <w:rPr>
            <w:i w:val="false"/>
          </w:rPr>
          <w:t xml:space="preserve"> </w:t>
        </w:r>
      </w:ins>
      <w:ins w:id="1146" w:author="Rick Fletcher" w:date="2010-05-24T11:55:00Z">
        <w:r>
          <w:rPr>
            <w:i/>
          </w:rPr>
          <w:br/>
          <w:br/>
          <w:t>The implemented system has proved effective and has simplified the provision of documentation to external bodies such as ARTC..</w:t>
        </w:r>
      </w:ins>
      <w:moveTo w:id="1147" w:author="Rick Fletcher" w:date="2010-05-24T11:55:00Z">
        <w:r>
          <w:rPr/>
          <w:t>was addressed by the following initiatives:</w:t>
          <w:br/>
        </w:r>
      </w:moveTo>
    </w:p>
    <w:p>
      <w:pPr>
        <w:pStyle w:val="Normal"/>
        <w:numPr>
          <w:ilvl w:val="1"/>
          <w:numId w:val="5"/>
        </w:numPr>
        <w:rPr>
          <w:del w:id="1151" w:author="Rick Fletcher" w:date="2010-05-12T08:14:00Z"/>
        </w:rPr>
      </w:pPr>
      <w:del w:id="1149" w:author="Rick Fletcher" w:date="2010-05-12T08:14:00Z">
        <w:r>
          <w:rPr/>
          <w:delText xml:space="preserve">Electronic documents will be the Primary Document and will be identified by a 6 figure date code (dd/mm/yy) eg:  </w:delText>
        </w:r>
      </w:del>
      <w:del w:id="1150" w:author="Rick Fletcher" w:date="2010-05-12T08:14:00Z">
        <w:r>
          <w:rPr>
            <w:i/>
          </w:rPr>
          <w:delText>documentname 150809.doc</w:delText>
          <w:br/>
        </w:r>
      </w:del>
    </w:p>
    <w:p>
      <w:pPr>
        <w:pStyle w:val="Normal"/>
        <w:numPr>
          <w:ilvl w:val="1"/>
          <w:numId w:val="5"/>
        </w:numPr>
        <w:rPr>
          <w:del w:id="1153" w:author="Rick Fletcher" w:date="2010-05-12T08:14:00Z"/>
        </w:rPr>
      </w:pPr>
      <w:del w:id="1152" w:author="Rick Fletcher" w:date="2010-05-12T08:14:00Z">
        <w:r>
          <w:rPr/>
          <w:delText>Electronic documents will be stored in 4 places:</w:delText>
        </w:r>
      </w:del>
    </w:p>
    <w:p>
      <w:pPr>
        <w:pStyle w:val="Normal"/>
        <w:numPr>
          <w:ilvl w:val="2"/>
          <w:numId w:val="5"/>
        </w:numPr>
        <w:rPr>
          <w:del w:id="1155" w:author="Rick Fletcher" w:date="2010-05-12T08:14:00Z"/>
        </w:rPr>
      </w:pPr>
      <w:del w:id="1154" w:author="Rick Fletcher" w:date="2010-05-12T08:14:00Z">
        <w:r>
          <w:rPr/>
          <w:delText>On the System Manager’s computer</w:delText>
        </w:r>
      </w:del>
    </w:p>
    <w:p>
      <w:pPr>
        <w:pStyle w:val="Normal"/>
        <w:numPr>
          <w:ilvl w:val="2"/>
          <w:numId w:val="5"/>
        </w:numPr>
        <w:rPr>
          <w:del w:id="1157" w:author="Rick Fletcher" w:date="2010-05-12T08:14:00Z"/>
        </w:rPr>
      </w:pPr>
      <w:del w:id="1156" w:author="Rick Fletcher" w:date="2010-05-12T08:14:00Z">
        <w:r>
          <w:rPr/>
          <w:delText>On a separate back-up disk drive</w:delText>
        </w:r>
      </w:del>
    </w:p>
    <w:p>
      <w:pPr>
        <w:pStyle w:val="Normal"/>
        <w:numPr>
          <w:ilvl w:val="2"/>
          <w:numId w:val="5"/>
        </w:numPr>
        <w:rPr>
          <w:del w:id="1159" w:author="Rick Fletcher" w:date="2010-05-12T08:14:00Z"/>
        </w:rPr>
      </w:pPr>
      <w:del w:id="1158" w:author="Rick Fletcher" w:date="2010-05-12T08:14:00Z">
        <w:r>
          <w:rPr/>
          <w:delText>The Systems Manager will create a Bi -monthly CD backup for the Document Controller.</w:delText>
        </w:r>
      </w:del>
    </w:p>
    <w:p>
      <w:pPr>
        <w:pStyle w:val="Normal"/>
        <w:numPr>
          <w:ilvl w:val="2"/>
          <w:numId w:val="5"/>
        </w:numPr>
        <w:rPr>
          <w:del w:id="1161" w:author="Rick Fletcher" w:date="2010-05-12T08:14:00Z"/>
        </w:rPr>
      </w:pPr>
      <w:del w:id="1160" w:author="Rick Fletcher" w:date="2010-05-12T08:14:00Z">
        <w:r>
          <w:rPr/>
          <w:delText>On the Web-server</w:delText>
        </w:r>
      </w:del>
    </w:p>
    <w:p>
      <w:pPr>
        <w:pStyle w:val="Normal"/>
        <w:ind w:left="1440" w:hanging="0"/>
        <w:rPr>
          <w:del w:id="1163" w:author="Rick Fletcher" w:date="2010-05-12T08:14:00Z"/>
        </w:rPr>
      </w:pPr>
      <w:del w:id="1162" w:author="Rick Fletcher" w:date="2010-05-12T08:14:00Z">
        <w:r>
          <w:rPr/>
          <w:delText>This will guarantee multiple redundancy to secure data.</w:delText>
        </w:r>
      </w:del>
    </w:p>
    <w:p>
      <w:pPr>
        <w:pStyle w:val="Normal"/>
        <w:ind w:left="1440" w:hanging="0"/>
        <w:rPr/>
      </w:pPr>
      <w:r>
        <w:rPr/>
      </w:r>
    </w:p>
    <w:p>
      <w:pPr>
        <w:pStyle w:val="Normal"/>
        <w:numPr>
          <w:ilvl w:val="0"/>
          <w:numId w:val="22"/>
        </w:numPr>
        <w:tabs>
          <w:tab w:val="clear" w:pos="720"/>
          <w:tab w:val="left" w:pos="709" w:leader="none"/>
        </w:tabs>
        <w:ind w:left="709" w:hanging="447"/>
        <w:rPr>
          <w:del w:id="1170" w:author="Rick Fletcher" w:date="2010-05-12T08:14:00Z"/>
        </w:rPr>
      </w:pPr>
      <w:del w:id="1164" w:author="Rick Fletcher" w:date="2010-05-12T08:14:00Z">
        <w:r>
          <w:rPr>
            <w:b/>
          </w:rPr>
          <w:delText>Standardised Documents</w:delText>
        </w:r>
      </w:del>
      <w:del w:id="1165" w:author="Rick Fletcher" w:date="2010-05-12T08:14:00Z">
        <w:r>
          <w:fldChar w:fldCharType="begin"/>
        </w:r>
        <w:r>
          <w:rPr/>
          <w:delInstrText xml:space="preserve"> TC "Standardised Documents" \l 2 </w:delInstrText>
        </w:r>
      </w:del>
      <w:r>
        <w:rPr/>
        <w:fldChar w:fldCharType="separate"/>
      </w:r>
      <w:del w:id="1166" w:author="Rick Fletcher" w:date="2010-05-12T08:14:00Z">
        <w:r>
          <w:rPr/>
        </w:r>
      </w:del>
      <w:r>
        <w:rPr/>
        <w:fldChar w:fldCharType="end"/>
      </w:r>
      <w:del w:id="1167" w:author="Rick Fletcher" w:date="2010-05-12T08:14:00Z">
        <w:r>
          <w:rPr/>
          <w:delText xml:space="preserve"> </w:delText>
        </w:r>
      </w:del>
      <w:del w:id="1168" w:author="Rick Fletcher" w:date="2010-05-12T08:14:00Z">
        <w:r>
          <w:rPr>
            <w:i/>
          </w:rPr>
          <w:delText xml:space="preserve">(referring to KPI – 3, 5,18) </w:delText>
        </w:r>
      </w:del>
      <w:del w:id="1169" w:author="Rick Fletcher" w:date="2010-05-12T08:14:00Z">
        <w:r>
          <w:rPr/>
          <w:delText>was addressed by the following initiatives:</w:delText>
          <w:br/>
        </w:r>
      </w:del>
    </w:p>
    <w:p>
      <w:pPr>
        <w:pStyle w:val="Normal"/>
        <w:numPr>
          <w:ilvl w:val="1"/>
          <w:numId w:val="8"/>
        </w:numPr>
        <w:rPr>
          <w:del w:id="1172" w:author="Rick Fletcher" w:date="2010-05-12T08:14:00Z"/>
        </w:rPr>
      </w:pPr>
      <w:del w:id="1171" w:author="Rick Fletcher" w:date="2010-05-12T08:14:00Z">
        <w:r>
          <w:rPr/>
          <w:delText>Most correspondence from OTHR is expected to go via the Secretary during the developmental stages of OTHR. As the operating divisions expand, that will change. Official correspondence from the Secretary bears a similar correspondence number. All other official correspondence will be identified by a Reference Number using this simple format:</w:delText>
        </w:r>
      </w:del>
    </w:p>
    <w:p>
      <w:pPr>
        <w:pStyle w:val="Normal"/>
        <w:rPr>
          <w:sz w:val="22"/>
          <w:szCs w:val="22"/>
          <w:del w:id="1174" w:author="Rick Fletcher" w:date="2010-05-12T08:14:00Z"/>
        </w:rPr>
      </w:pPr>
      <w:del w:id="1173" w:author="Rick Fletcher" w:date="2010-05-12T08:14:00Z">
        <w:r>
          <w:rPr>
            <w:sz w:val="22"/>
            <w:szCs w:val="22"/>
          </w:rPr>
        </w:r>
      </w:del>
    </w:p>
    <w:p>
      <w:pPr>
        <w:pStyle w:val="Normal"/>
        <w:jc w:val="center"/>
        <w:rPr>
          <w:b/>
          <w:b/>
          <w:sz w:val="32"/>
          <w:szCs w:val="32"/>
          <w:del w:id="1176" w:author="Rick Fletcher" w:date="2010-05-12T08:14:00Z"/>
        </w:rPr>
      </w:pPr>
      <w:del w:id="1175" w:author="Rick Fletcher" w:date="2010-05-12T08:14:00Z">
        <w:r>
          <w:rPr>
            <w:b/>
            <w:sz w:val="32"/>
            <w:szCs w:val="32"/>
          </w:rPr>
          <w:delText>TM-013 L</w:delText>
          <w:br/>
        </w:r>
      </w:del>
    </w:p>
    <w:p>
      <w:pPr>
        <w:pStyle w:val="Normal"/>
        <w:numPr>
          <w:ilvl w:val="2"/>
          <w:numId w:val="23"/>
        </w:numPr>
        <w:rPr>
          <w:del w:id="1178" w:author="Rick Fletcher" w:date="2010-05-12T08:14:00Z"/>
        </w:rPr>
      </w:pPr>
      <w:del w:id="1177" w:author="Rick Fletcher" w:date="2010-05-12T08:14:00Z">
        <w:r>
          <w:rPr/>
          <w:delText>Where “TM” is the standard abbreviation (in this case Track Manager)</w:delText>
        </w:r>
      </w:del>
    </w:p>
    <w:p>
      <w:pPr>
        <w:pStyle w:val="Normal"/>
        <w:numPr>
          <w:ilvl w:val="2"/>
          <w:numId w:val="23"/>
        </w:numPr>
        <w:rPr>
          <w:del w:id="1182" w:author="Rick Fletcher" w:date="2010-05-12T08:14:00Z"/>
        </w:rPr>
      </w:pPr>
      <w:del w:id="1179" w:author="Rick Fletcher" w:date="2010-05-12T08:14:00Z">
        <w:r>
          <w:rPr/>
          <w:delText>And “013” is the 13</w:delText>
        </w:r>
      </w:del>
      <w:del w:id="1180" w:author="Rick Fletcher" w:date="2010-05-12T08:14:00Z">
        <w:r>
          <w:rPr>
            <w:vertAlign w:val="superscript"/>
          </w:rPr>
          <w:delText>th</w:delText>
        </w:r>
      </w:del>
      <w:del w:id="1181" w:author="Rick Fletcher" w:date="2010-05-12T08:14:00Z">
        <w:r>
          <w:rPr/>
          <w:delText xml:space="preserve"> piece of correspondence from TM.</w:delText>
        </w:r>
      </w:del>
    </w:p>
    <w:p>
      <w:pPr>
        <w:pStyle w:val="Normal"/>
        <w:numPr>
          <w:ilvl w:val="2"/>
          <w:numId w:val="23"/>
        </w:numPr>
        <w:rPr>
          <w:del w:id="1190" w:author="Rick Fletcher" w:date="2010-05-12T08:14:00Z"/>
        </w:rPr>
      </w:pPr>
      <w:del w:id="1183" w:author="Rick Fletcher" w:date="2010-05-12T08:14:00Z">
        <w:r>
          <w:rPr/>
          <w:delText xml:space="preserve">The suffix will be </w:delText>
        </w:r>
      </w:del>
      <w:del w:id="1184" w:author="Rick Fletcher" w:date="2010-05-12T08:14:00Z">
        <w:r>
          <w:rPr>
            <w:b/>
          </w:rPr>
          <w:delText>L</w:delText>
        </w:r>
      </w:del>
      <w:del w:id="1185" w:author="Rick Fletcher" w:date="2010-05-12T08:14:00Z">
        <w:r>
          <w:rPr/>
          <w:delText xml:space="preserve">,  </w:delText>
        </w:r>
      </w:del>
      <w:del w:id="1186" w:author="Rick Fletcher" w:date="2010-05-12T08:14:00Z">
        <w:r>
          <w:rPr>
            <w:b/>
          </w:rPr>
          <w:delText>E</w:delText>
        </w:r>
      </w:del>
      <w:del w:id="1187" w:author="Rick Fletcher" w:date="2010-05-12T08:14:00Z">
        <w:r>
          <w:rPr/>
          <w:delText xml:space="preserve">  or </w:delText>
        </w:r>
      </w:del>
      <w:del w:id="1188" w:author="Rick Fletcher" w:date="2010-05-12T08:14:00Z">
        <w:r>
          <w:rPr>
            <w:b/>
          </w:rPr>
          <w:delText>F</w:delText>
        </w:r>
      </w:del>
      <w:del w:id="1189" w:author="Rick Fletcher" w:date="2010-05-12T08:14:00Z">
        <w:r>
          <w:rPr/>
          <w:delText xml:space="preserve">  (Letter, Email, Fax).</w:delText>
        </w:r>
      </w:del>
    </w:p>
    <w:p>
      <w:pPr>
        <w:pStyle w:val="Normal"/>
        <w:numPr>
          <w:ilvl w:val="2"/>
          <w:numId w:val="23"/>
        </w:numPr>
        <w:rPr>
          <w:del w:id="1192" w:author="Rick Fletcher" w:date="2010-05-12T08:14:00Z"/>
        </w:rPr>
      </w:pPr>
      <w:del w:id="1191" w:author="Rick Fletcher" w:date="2010-05-12T08:14:00Z">
        <w:r>
          <w:rPr/>
          <w:delText>A simple “cross off” sheet will be issued to keep a tally of numbers and DATE</w:delText>
          <w:br/>
        </w:r>
      </w:del>
    </w:p>
    <w:p>
      <w:pPr>
        <w:pStyle w:val="Normal"/>
        <w:numPr>
          <w:ilvl w:val="1"/>
          <w:numId w:val="8"/>
        </w:numPr>
        <w:rPr>
          <w:del w:id="1194" w:author="Rick Fletcher" w:date="2010-05-12T08:14:00Z"/>
        </w:rPr>
      </w:pPr>
      <w:del w:id="1193" w:author="Rick Fletcher" w:date="2010-05-12T08:14:00Z">
        <w:r>
          <w:rPr/>
          <w:delText>Incoming Mail and Facsimiles to OTHR will be directed to the Secretary for immediate action. The officer in charge shall date stamp the correspondence and after acting on the contents, file the information in the appropriate job related File. Correspondence is tabled at monthly meetings.</w:delText>
        </w:r>
      </w:del>
    </w:p>
    <w:p>
      <w:pPr>
        <w:pStyle w:val="Normal"/>
        <w:ind w:left="1080" w:hanging="0"/>
        <w:rPr>
          <w:del w:id="1196" w:author="Rick Fletcher" w:date="2010-05-12T08:14:00Z"/>
        </w:rPr>
      </w:pPr>
      <w:del w:id="1195" w:author="Rick Fletcher" w:date="2010-05-12T08:14:00Z">
        <w:r>
          <w:rPr/>
        </w:r>
      </w:del>
    </w:p>
    <w:p>
      <w:pPr>
        <w:pStyle w:val="Normal"/>
        <w:numPr>
          <w:ilvl w:val="1"/>
          <w:numId w:val="8"/>
        </w:numPr>
        <w:rPr>
          <w:del w:id="1198" w:author="Rick Fletcher" w:date="2010-05-12T08:14:00Z"/>
        </w:rPr>
      </w:pPr>
      <w:del w:id="1197" w:author="Rick Fletcher" w:date="2010-05-12T08:14:00Z">
        <w:r>
          <w:rPr/>
          <w:delText>Email relating to specific operational procedures, tasks, directions or requests will use the standard numbering system above.</w:delText>
        </w:r>
      </w:del>
    </w:p>
    <w:p>
      <w:pPr>
        <w:pStyle w:val="Normal"/>
        <w:ind w:left="1080" w:hanging="0"/>
        <w:rPr>
          <w:del w:id="1200" w:author="Rick Fletcher" w:date="2010-05-12T08:14:00Z"/>
        </w:rPr>
      </w:pPr>
      <w:del w:id="1199" w:author="Rick Fletcher" w:date="2010-05-12T08:14:00Z">
        <w:r>
          <w:rPr/>
        </w:r>
      </w:del>
    </w:p>
    <w:p>
      <w:pPr>
        <w:pStyle w:val="Normal"/>
        <w:numPr>
          <w:ilvl w:val="1"/>
          <w:numId w:val="8"/>
        </w:numPr>
        <w:rPr>
          <w:del w:id="1202" w:author="Rick Fletcher" w:date="2010-05-12T08:14:00Z"/>
        </w:rPr>
      </w:pPr>
      <w:del w:id="1201" w:author="Rick Fletcher" w:date="2010-05-12T08:14:00Z">
        <w:r>
          <w:rPr/>
          <w:delText>Outgoing Mail and Facsimiles will use the standard numbering system above. A copy of all outgoing correspondence MUST BE KEPT.</w:delText>
        </w:r>
      </w:del>
    </w:p>
    <w:p>
      <w:pPr>
        <w:pStyle w:val="Normal"/>
        <w:ind w:left="1080" w:hanging="0"/>
        <w:rPr>
          <w:del w:id="1204" w:author="Rick Fletcher" w:date="2010-05-12T08:14:00Z"/>
        </w:rPr>
      </w:pPr>
      <w:del w:id="1203" w:author="Rick Fletcher" w:date="2010-05-12T08:14:00Z">
        <w:r>
          <w:rPr/>
        </w:r>
      </w:del>
    </w:p>
    <w:p>
      <w:pPr>
        <w:pStyle w:val="Normal"/>
        <w:numPr>
          <w:ilvl w:val="1"/>
          <w:numId w:val="8"/>
        </w:numPr>
        <w:rPr>
          <w:del w:id="1206" w:author="Rick Fletcher" w:date="2010-05-12T08:14:00Z"/>
        </w:rPr>
      </w:pPr>
      <w:del w:id="1205" w:author="Rick Fletcher" w:date="2010-05-12T08:14:00Z">
        <w:r>
          <w:rPr/>
          <w:delText>Distribution of Contents: if copies of documents are distributed, the receiver MUST keep the original or a copy on file. This also applies to items received such as certificates, statements etc. especially documents relating to Rail Safety Worker Competency where details may be required for our Safety Records.</w:delText>
        </w:r>
      </w:del>
    </w:p>
    <w:p>
      <w:pPr>
        <w:pStyle w:val="Normal"/>
        <w:ind w:left="1080" w:hanging="0"/>
        <w:rPr>
          <w:del w:id="1208" w:author="Rick Fletcher" w:date="2010-05-12T08:14:00Z"/>
        </w:rPr>
      </w:pPr>
      <w:del w:id="1207" w:author="Rick Fletcher" w:date="2010-05-12T08:14:00Z">
        <w:r>
          <w:rPr/>
        </w:r>
      </w:del>
    </w:p>
    <w:p>
      <w:pPr>
        <w:pStyle w:val="Normal"/>
        <w:numPr>
          <w:ilvl w:val="1"/>
          <w:numId w:val="8"/>
        </w:numPr>
        <w:rPr>
          <w:del w:id="1210" w:author="Rick Fletcher" w:date="2010-05-12T08:14:00Z"/>
        </w:rPr>
      </w:pPr>
      <w:del w:id="1209" w:author="Rick Fletcher" w:date="2010-05-12T08:14:00Z">
        <w:r>
          <w:rPr/>
          <w:delText>All previous Document Registers (R-006, 7, 8, 9, 10) are no longer to be used.</w:delText>
        </w:r>
      </w:del>
    </w:p>
    <w:p>
      <w:pPr>
        <w:pStyle w:val="Normal"/>
        <w:rPr/>
      </w:pPr>
      <w:r>
        <w:rPr/>
      </w:r>
    </w:p>
    <w:p>
      <w:pPr>
        <w:pStyle w:val="Normal"/>
        <w:numPr>
          <w:ilvl w:val="0"/>
          <w:numId w:val="22"/>
        </w:numPr>
        <w:tabs>
          <w:tab w:val="clear" w:pos="720"/>
          <w:tab w:val="left" w:pos="709" w:leader="none"/>
        </w:tabs>
        <w:ind w:left="709" w:hanging="447"/>
        <w:outlineLvl w:val="3"/>
        <w:rPr>
          <w:ins w:id="1217" w:author="Rick Fletcher" w:date="2010-05-24T11:56:00Z"/>
        </w:rPr>
      </w:pPr>
      <w:del w:id="1211" w:author="Rick Fletcher" w:date="2010-05-12T08:15:00Z">
        <w:r>
          <w:rPr>
            <w:b/>
          </w:rPr>
          <w:delText xml:space="preserve">Flawed </w:delText>
        </w:r>
      </w:del>
      <w:bookmarkStart w:id="11" w:name="__RefHeading___Toc262467283"/>
      <w:r>
        <w:rPr>
          <w:b/>
        </w:rPr>
        <w:t>Risk Analysis</w:t>
      </w:r>
      <w:del w:id="1212" w:author="Rick Fletcher" w:date="2010-05-14T07:30:00Z">
        <w:r>
          <w:fldChar w:fldCharType="begin"/>
        </w:r>
        <w:r>
          <w:rPr/>
          <w:delInstrText xml:space="preserve"> TC "Flawed Risk Analysis" \l 2 </w:delInstrText>
        </w:r>
      </w:del>
      <w:r>
        <w:rPr/>
        <w:fldChar w:fldCharType="separate"/>
      </w:r>
      <w:del w:id="1213" w:author="Rick Fletcher" w:date="2010-05-14T07:30:00Z">
        <w:r>
          <w:rPr/>
        </w:r>
      </w:del>
      <w:r>
        <w:rPr/>
        <w:fldChar w:fldCharType="end"/>
      </w:r>
      <w:del w:id="1214" w:author="Rick Fletcher" w:date="2010-05-14T07:30:00Z">
        <w:bookmarkEnd w:id="11"/>
        <w:r>
          <w:rPr/>
          <w:delText xml:space="preserve"> </w:delText>
        </w:r>
      </w:del>
      <w:ins w:id="1215" w:author="Rick Fletcher" w:date="2010-05-14T07:30:00Z">
        <w:r>
          <w:rPr/>
          <w:t xml:space="preserve"> </w:t>
        </w:r>
      </w:ins>
      <w:ins w:id="1216" w:author="Rick Fletcher" w:date="2010-05-24T11:56:00Z">
        <w:r>
          <w:rPr/>
          <w:br/>
        </w:r>
      </w:ins>
    </w:p>
    <w:p>
      <w:pPr>
        <w:pStyle w:val="Normal"/>
        <w:numPr>
          <w:ilvl w:val="0"/>
          <w:numId w:val="0"/>
        </w:numPr>
        <w:tabs>
          <w:tab w:val="clear" w:pos="720"/>
          <w:tab w:val="left" w:pos="709" w:leader="none"/>
        </w:tabs>
        <w:ind w:left="262" w:hanging="447"/>
        <w:rPr>
          <w:ins w:id="1221" w:author="Rick Fletcher" w:date="2010-05-24T11:56:00Z"/>
        </w:rPr>
      </w:pPr>
      <w:ins w:id="1218" w:author="Rick Fletcher" w:date="2010-05-24T11:56:00Z">
        <w:r>
          <w:rPr/>
          <w:t xml:space="preserve">Techniques and matrix designs models  </w:t>
        </w:r>
      </w:ins>
      <w:ins w:id="1219" w:author="Rick Fletcher" w:date="2010-05-24T11:56:00Z">
        <w:r>
          <w:rPr>
            <w:i/>
          </w:rPr>
          <w:t xml:space="preserve">(referring to KPI – 3, 5,18) </w:t>
        </w:r>
      </w:ins>
      <w:ins w:id="1220" w:author="Rick Fletcher" w:date="2010-05-24T11:56:00Z">
        <w:r>
          <w:rPr/>
          <w:t>were further addressed by the following initiatives:</w:t>
          <w:br/>
        </w:r>
      </w:ins>
    </w:p>
    <w:p>
      <w:pPr>
        <w:pStyle w:val="Normal"/>
        <w:numPr>
          <w:ilvl w:val="1"/>
          <w:numId w:val="8"/>
        </w:numPr>
        <w:rPr/>
      </w:pPr>
      <w:del w:id="1222" w:author="Rick Fletcher" w:date="2010-05-12T08:15:00Z">
        <w:r>
          <w:rPr/>
          <w:delText>Research into ARTC and ARHS methods revealed an improved model which was adapted to OTHR needs in RM-002 Risk Register, still meeting standard AS4360</w:delText>
        </w:r>
      </w:del>
      <w:ins w:id="1223" w:author="Rick Fletcher" w:date="2010-05-12T08:15:00Z">
        <w:r>
          <w:rPr/>
          <w:t>Continual fine tuning of the Risk Assessment procedures has occur</w:t>
        </w:r>
      </w:ins>
      <w:ins w:id="1224" w:author="Rick Fletcher" w:date="2010-05-12T08:17:00Z">
        <w:r>
          <w:rPr/>
          <w:t>r</w:t>
        </w:r>
      </w:ins>
      <w:ins w:id="1225" w:author="Rick Fletcher" w:date="2010-05-12T08:15:00Z">
        <w:r>
          <w:rPr/>
          <w:t>ed</w:t>
        </w:r>
      </w:ins>
      <w:ins w:id="1226" w:author="Rick Fletcher" w:date="2010-05-12T08:17:00Z">
        <w:r>
          <w:rPr/>
          <w:t xml:space="preserve"> and the current model contains many improvements </w:t>
        </w:r>
      </w:ins>
      <w:ins w:id="1227" w:author="Rick Fletcher" w:date="2010-05-13T06:28:00Z">
        <w:r>
          <w:rPr/>
          <w:t>to simplify</w:t>
        </w:r>
      </w:ins>
      <w:ins w:id="1228" w:author="Rick Fletcher" w:date="2010-05-12T08:17:00Z">
        <w:r>
          <w:rPr/>
          <w:t xml:space="preserve"> use by volunteers</w:t>
        </w:r>
      </w:ins>
      <w:r>
        <w:rPr/>
        <w:t xml:space="preserve">. </w:t>
        <w:br/>
      </w:r>
    </w:p>
    <w:p>
      <w:pPr>
        <w:pStyle w:val="Normal"/>
        <w:numPr>
          <w:ilvl w:val="1"/>
          <w:numId w:val="8"/>
        </w:numPr>
        <w:rPr/>
      </w:pPr>
      <w:del w:id="1229" w:author="Rick Fletcher" w:date="2010-05-12T08:16:00Z">
        <w:r>
          <w:rPr/>
          <w:delText>The matrix was adapted to use 1 to 5 on both ordinates which simplified both recording the likelihood, outcome and subsequent risk level as well as making assessment of the result straightforward</w:delText>
        </w:r>
      </w:del>
      <w:ins w:id="1230" w:author="Rick Fletcher" w:date="2010-05-12T08:16:00Z">
        <w:r>
          <w:rPr/>
          <w:t xml:space="preserve">Feedback from ITSRR late in the reporting period </w:t>
        </w:r>
      </w:ins>
      <w:ins w:id="1231" w:author="Rick Fletcher" w:date="2010-05-13T06:33:00Z">
        <w:r>
          <w:rPr/>
          <w:t xml:space="preserve">indicted that the risk standard model was satisfactory but that derivation of the numerical </w:t>
        </w:r>
      </w:ins>
      <w:ins w:id="1232" w:author="Rick Fletcher" w:date="2010-05-13T06:35:00Z">
        <w:r>
          <w:rPr/>
          <w:t>evaluation of risk may need reconsidering.</w:t>
        </w:r>
      </w:ins>
      <w:r>
        <w:rPr/>
        <w:t>.</w:t>
        <w:br/>
      </w:r>
    </w:p>
    <w:p>
      <w:pPr>
        <w:pStyle w:val="Normal"/>
        <w:numPr>
          <w:ilvl w:val="1"/>
          <w:numId w:val="8"/>
        </w:numPr>
        <w:rPr/>
      </w:pPr>
      <w:del w:id="1233" w:author="Rick Fletcher" w:date="2010-05-13T06:36:00Z">
        <w:r>
          <w:rPr/>
          <w:delText xml:space="preserve">Following discussions with ITSRR Safety Compliance Officers it became apparent that the </w:delText>
        </w:r>
      </w:del>
      <w:r>
        <w:rPr/>
        <w:t xml:space="preserve">Consequence Criteria </w:t>
      </w:r>
      <w:del w:id="1234" w:author="Rick Fletcher" w:date="2010-05-13T06:36:00Z">
        <w:r>
          <w:rPr/>
          <w:delText>may require modification for heritage rail use as</w:delText>
        </w:r>
      </w:del>
      <w:ins w:id="1235" w:author="Rick Fletcher" w:date="2010-05-13T06:36:00Z">
        <w:r>
          <w:rPr/>
          <w:t>were readjusted to reflect the fact that</w:t>
        </w:r>
      </w:ins>
      <w:r>
        <w:rPr/>
        <w:t xml:space="preserve"> even one fatality should be considered Extreme rather than Major.</w:t>
        <w:br/>
      </w:r>
    </w:p>
    <w:p>
      <w:pPr>
        <w:pStyle w:val="Normal"/>
        <w:numPr>
          <w:ilvl w:val="1"/>
          <w:numId w:val="8"/>
        </w:numPr>
        <w:rPr>
          <w:del w:id="1240" w:author="Rick Fletcher" w:date="2010-05-13T06:39:00Z"/>
        </w:rPr>
      </w:pPr>
      <w:del w:id="1236" w:author="Rick Fletcher" w:date="2010-05-13T06:39:00Z">
        <w:r>
          <w:rPr/>
          <w:delText xml:space="preserve"> </w:delText>
        </w:r>
      </w:del>
      <w:del w:id="1237" w:author="Rick Fletcher" w:date="2010-05-13T06:39:00Z">
        <w:r>
          <w:rPr/>
          <w:delText xml:space="preserve">Reviewers rated the new matrix table as easy to follow without leading to false results (eg. minimising the consequence but </w:delText>
        </w:r>
      </w:del>
      <w:del w:id="1238" w:author="Rick Fletcher" w:date="2010-05-13T06:39:00Z">
        <w:r>
          <w:rPr>
            <w:i/>
          </w:rPr>
          <w:delText>increasing</w:delText>
        </w:r>
      </w:del>
      <w:del w:id="1239" w:author="Rick Fletcher" w:date="2010-05-13T06:39:00Z">
        <w:r>
          <w:rPr/>
          <w:delText xml:space="preserve"> the likelihood).</w:delText>
          <w:br/>
        </w:r>
      </w:del>
    </w:p>
    <w:p>
      <w:pPr>
        <w:pStyle w:val="Normal"/>
        <w:numPr>
          <w:ilvl w:val="0"/>
          <w:numId w:val="22"/>
        </w:numPr>
        <w:tabs>
          <w:tab w:val="clear" w:pos="720"/>
          <w:tab w:val="left" w:pos="709" w:leader="none"/>
        </w:tabs>
        <w:ind w:left="709" w:hanging="447"/>
        <w:rPr>
          <w:del w:id="1247" w:author="Rick Fletcher" w:date="2010-05-13T06:39:00Z"/>
        </w:rPr>
      </w:pPr>
      <w:del w:id="1241" w:author="Rick Fletcher" w:date="2010-05-13T06:39:00Z">
        <w:r>
          <w:rPr>
            <w:b/>
          </w:rPr>
          <w:delText>Over-Complex Documentation</w:delText>
        </w:r>
      </w:del>
      <w:del w:id="1242" w:author="Rick Fletcher" w:date="2010-05-13T06:39:00Z">
        <w:r>
          <w:fldChar w:fldCharType="begin"/>
        </w:r>
        <w:r>
          <w:rPr/>
          <w:delInstrText xml:space="preserve"> TC "Over-Complex Documentation" \l 2 </w:delInstrText>
        </w:r>
      </w:del>
      <w:r>
        <w:rPr/>
        <w:fldChar w:fldCharType="separate"/>
      </w:r>
      <w:del w:id="1243" w:author="Rick Fletcher" w:date="2010-05-13T06:39:00Z">
        <w:r>
          <w:rPr/>
        </w:r>
      </w:del>
      <w:r>
        <w:rPr/>
        <w:fldChar w:fldCharType="end"/>
      </w:r>
      <w:del w:id="1244" w:author="Rick Fletcher" w:date="2010-05-13T06:39:00Z">
        <w:r>
          <w:rPr/>
          <w:delText xml:space="preserve"> with redundant manual registers  </w:delText>
        </w:r>
      </w:del>
      <w:del w:id="1245" w:author="Rick Fletcher" w:date="2010-05-13T06:39:00Z">
        <w:r>
          <w:rPr>
            <w:i/>
          </w:rPr>
          <w:delText xml:space="preserve">(referring to </w:delText>
          <w:br/>
          <w:delText xml:space="preserve">KPI –12, 18) </w:delText>
        </w:r>
      </w:del>
      <w:del w:id="1246" w:author="Rick Fletcher" w:date="2010-05-13T06:39:00Z">
        <w:r>
          <w:rPr/>
          <w:delText>were addressed by the following initiatives:</w:delText>
          <w:br/>
        </w:r>
      </w:del>
    </w:p>
    <w:p>
      <w:pPr>
        <w:pStyle w:val="Normal"/>
        <w:numPr>
          <w:ilvl w:val="1"/>
          <w:numId w:val="8"/>
        </w:numPr>
        <w:rPr>
          <w:del w:id="1249" w:author="Rick Fletcher" w:date="2010-05-13T06:39:00Z"/>
        </w:rPr>
      </w:pPr>
      <w:del w:id="1248" w:author="Rick Fletcher" w:date="2010-05-13T06:39:00Z">
        <w:r>
          <w:rPr/>
          <w:delText>All documents carry a standard title block revealing where the document lies within the OTHR management system. All documents carry a simple code number which is self explanatory eg. TB-007 which is Tool Box Meeting guide number 7.</w:delText>
        </w:r>
      </w:del>
    </w:p>
    <w:p>
      <w:pPr>
        <w:pStyle w:val="Normal"/>
        <w:numPr>
          <w:ilvl w:val="1"/>
          <w:numId w:val="8"/>
        </w:numPr>
        <w:rPr>
          <w:del w:id="1251" w:author="Rick Fletcher" w:date="2010-05-13T06:39:00Z"/>
        </w:rPr>
      </w:pPr>
      <w:del w:id="1250" w:author="Rick Fletcher" w:date="2010-05-13T06:39:00Z">
        <w:r>
          <w:rPr/>
          <w:delText>These categories have been reflected within the on-line reviewing structure which is only partially implemented at the time of this report.</w:delText>
          <w:br/>
        </w:r>
      </w:del>
    </w:p>
    <w:p>
      <w:pPr>
        <w:pStyle w:val="Normal"/>
        <w:numPr>
          <w:ilvl w:val="1"/>
          <w:numId w:val="8"/>
        </w:numPr>
        <w:rPr>
          <w:del w:id="1255" w:author="Rick Fletcher" w:date="2010-05-13T06:39:00Z"/>
        </w:rPr>
      </w:pPr>
      <w:del w:id="1252" w:author="Rick Fletcher" w:date="2010-05-13T06:39:00Z">
        <w:r>
          <w:rPr/>
          <w:delText xml:space="preserve">Individual managers are responsible for maintaining their own filing system and document trail using OTHR policy </w:delText>
        </w:r>
      </w:del>
      <w:del w:id="1253" w:author="Rick Fletcher" w:date="2010-05-13T06:39:00Z">
        <w:r>
          <w:rPr>
            <w:i/>
          </w:rPr>
          <w:delText>P-005 Document and Data Control</w:delText>
        </w:r>
      </w:del>
      <w:del w:id="1254" w:author="Rick Fletcher" w:date="2010-05-13T06:39:00Z">
        <w:r>
          <w:rPr/>
          <w:delText>.</w:delText>
          <w:br/>
        </w:r>
      </w:del>
    </w:p>
    <w:p>
      <w:pPr>
        <w:pStyle w:val="Normal"/>
        <w:numPr>
          <w:ilvl w:val="1"/>
          <w:numId w:val="8"/>
        </w:numPr>
        <w:rPr>
          <w:del w:id="1257" w:author="Rick Fletcher" w:date="2010-05-13T06:39:00Z"/>
        </w:rPr>
      </w:pPr>
      <w:del w:id="1256" w:author="Rick Fletcher" w:date="2010-05-13T06:39:00Z">
        <w:r>
          <w:rPr/>
          <w:delText>The Document Controller will monitor the implementation of P-005 and suggest appropriate modifications to the Systems Manager which will then follow routine analysis and review before ratification by the Management Committee.</w:delText>
          <w:br/>
        </w:r>
      </w:del>
    </w:p>
    <w:p>
      <w:pPr>
        <w:pStyle w:val="Normal"/>
        <w:numPr>
          <w:ilvl w:val="1"/>
          <w:numId w:val="8"/>
        </w:numPr>
        <w:rPr>
          <w:del w:id="1259" w:author="Rick Fletcher" w:date="2010-05-13T06:39:00Z"/>
        </w:rPr>
      </w:pPr>
      <w:del w:id="1258" w:author="Rick Fletcher" w:date="2010-05-13T06:39:00Z">
        <w:r>
          <w:rPr/>
          <w:delText>Routine feedback from Managers and users will be scheduled.</w:delText>
          <w:br/>
        </w:r>
      </w:del>
    </w:p>
    <w:p>
      <w:pPr>
        <w:pStyle w:val="Normal"/>
        <w:numPr>
          <w:ilvl w:val="0"/>
          <w:numId w:val="22"/>
        </w:numPr>
        <w:tabs>
          <w:tab w:val="clear" w:pos="720"/>
          <w:tab w:val="left" w:pos="709" w:leader="none"/>
        </w:tabs>
        <w:ind w:left="709" w:hanging="447"/>
        <w:outlineLvl w:val="3"/>
        <w:rPr>
          <w:ins w:id="1262" w:author="Rick Fletcher" w:date="2010-05-24T11:58:00Z"/>
        </w:rPr>
      </w:pPr>
      <w:bookmarkStart w:id="12" w:name="__RefHeading___Toc262467291"/>
      <w:r>
        <w:rPr>
          <w:b/>
        </w:rPr>
        <w:t>Missing or inadequate documentation</w:t>
      </w:r>
      <w:del w:id="1260" w:author="Rick Fletcher" w:date="2010-05-14T07:30:00Z">
        <w:r>
          <w:fldChar w:fldCharType="begin"/>
        </w:r>
        <w:r>
          <w:rPr/>
          <w:delInstrText xml:space="preserve"> TC "Missing or inadequate documentation" \l 2 </w:delInstrText>
        </w:r>
      </w:del>
      <w:r>
        <w:rPr/>
        <w:fldChar w:fldCharType="separate"/>
      </w:r>
      <w:del w:id="1261" w:author="Rick Fletcher" w:date="2010-05-14T07:30:00Z">
        <w:r>
          <w:rPr/>
        </w:r>
      </w:del>
      <w:r>
        <w:rPr/>
        <w:fldChar w:fldCharType="end"/>
      </w:r>
      <w:bookmarkEnd w:id="12"/>
      <w:r>
        <w:rPr/>
        <w:t xml:space="preserve"> </w:t>
      </w:r>
    </w:p>
    <w:p>
      <w:pPr>
        <w:pStyle w:val="Normal"/>
        <w:numPr>
          <w:ilvl w:val="0"/>
          <w:numId w:val="0"/>
        </w:numPr>
        <w:tabs>
          <w:tab w:val="clear" w:pos="720"/>
          <w:tab w:val="left" w:pos="709" w:leader="none"/>
        </w:tabs>
        <w:ind w:left="262" w:firstLine="447"/>
        <w:rPr>
          <w:ins w:id="1265" w:author="Rick Fletcher" w:date="2010-05-24T11:58:00Z"/>
        </w:rPr>
      </w:pPr>
      <w:ins w:id="1263" w:author="Rick Fletcher" w:date="2010-05-24T11:58:00Z">
        <w:r>
          <w:rPr>
            <w:i/>
          </w:rPr>
          <w:t xml:space="preserve">(referring to KPI –3, 15, 16, 17) </w:t>
        </w:r>
      </w:ins>
      <w:ins w:id="1264" w:author="Rick Fletcher" w:date="2010-05-24T11:58:00Z">
        <w:r>
          <w:rPr/>
          <w:t>was further addressed by the following initiatives:</w:t>
          <w:br/>
        </w:r>
      </w:ins>
    </w:p>
    <w:p>
      <w:pPr>
        <w:pStyle w:val="Normal"/>
        <w:numPr>
          <w:ilvl w:val="1"/>
          <w:numId w:val="8"/>
        </w:numPr>
        <w:rPr/>
      </w:pPr>
      <w:del w:id="1266" w:author="Rick Fletcher" w:date="2010-05-13T06:40:00Z">
        <w:r>
          <w:rPr/>
          <w:delText xml:space="preserve">Creation </w:delText>
        </w:r>
      </w:del>
      <w:ins w:id="1267" w:author="Rick Fletcher" w:date="2010-05-13T06:40:00Z">
        <w:r>
          <w:rPr/>
          <w:t xml:space="preserve">Continued creation </w:t>
        </w:r>
      </w:ins>
      <w:r>
        <w:rPr/>
        <w:t xml:space="preserve">of </w:t>
      </w:r>
      <w:del w:id="1268" w:author="Rick Fletcher" w:date="2010-05-13T06:48:00Z">
        <w:r>
          <w:rPr/>
          <w:delText xml:space="preserve">missing </w:delText>
        </w:r>
      </w:del>
      <w:r>
        <w:rPr/>
        <w:t xml:space="preserve">documents </w:t>
      </w:r>
      <w:del w:id="1269" w:author="Rick Fletcher" w:date="2010-05-13T06:43:00Z">
        <w:r>
          <w:rPr/>
          <w:delText>has been commenced based on</w:delText>
        </w:r>
      </w:del>
      <w:ins w:id="1270" w:author="Rick Fletcher" w:date="2010-05-13T06:43:00Z">
        <w:r>
          <w:rPr/>
          <w:t>follows</w:t>
        </w:r>
      </w:ins>
      <w:r>
        <w:rPr/>
        <w:t xml:space="preserve"> a priority schedule </w:t>
      </w:r>
      <w:ins w:id="1271" w:author="Rick Fletcher" w:date="2010-05-13T06:43:00Z">
        <w:r>
          <w:rPr/>
          <w:t>set to some extent by impending events (eg. the collection of donated buildings required documentation relating to working at heights) but guided by the</w:t>
        </w:r>
      </w:ins>
      <w:ins w:id="1272" w:author="Rick Fletcher" w:date="2010-05-13T06:45:00Z">
        <w:r>
          <w:rPr/>
          <w:t xml:space="preserve"> business plan and by issues </w:t>
        </w:r>
      </w:ins>
      <w:del w:id="1273" w:author="Rick Fletcher" w:date="2010-05-13T06:46:00Z">
        <w:r>
          <w:rPr/>
          <w:delText xml:space="preserve">where the first attended to were those </w:delText>
        </w:r>
      </w:del>
      <w:r>
        <w:rPr/>
        <w:t xml:space="preserve">identified </w:t>
      </w:r>
      <w:del w:id="1274" w:author="Rick Fletcher" w:date="2010-05-13T06:46:00Z">
        <w:r>
          <w:rPr/>
          <w:delText>in previous</w:delText>
        </w:r>
      </w:del>
      <w:ins w:id="1275" w:author="Rick Fletcher" w:date="2010-05-13T06:46:00Z">
        <w:r>
          <w:rPr/>
          <w:t>by</w:t>
        </w:r>
      </w:ins>
      <w:r>
        <w:rPr/>
        <w:t xml:space="preserve"> Safety Regulator audits.</w:t>
        <w:br/>
      </w:r>
    </w:p>
    <w:p>
      <w:pPr>
        <w:pStyle w:val="Normal"/>
        <w:numPr>
          <w:ilvl w:val="1"/>
          <w:numId w:val="8"/>
        </w:numPr>
        <w:rPr/>
      </w:pPr>
      <w:del w:id="1276" w:author="Rick Fletcher" w:date="2010-05-13T11:25:00Z">
        <w:r>
          <w:rPr/>
          <w:delText>Allied and feeder documents to those mentioned above became apparent and were attended to at the same time.</w:delText>
        </w:r>
      </w:del>
      <w:ins w:id="1277" w:author="Rick Fletcher" w:date="2010-05-13T11:25:00Z">
        <w:r>
          <w:rPr/>
          <w:t xml:space="preserve">During the reporting period 161 SMS documents have been created or revised. These are available for analysis in SMP-001 Safety Management Plan </w:t>
        </w:r>
      </w:ins>
      <w:r>
        <w:rPr/>
        <w:br/>
      </w:r>
    </w:p>
    <w:p>
      <w:pPr>
        <w:pStyle w:val="Normal"/>
        <w:numPr>
          <w:ilvl w:val="1"/>
          <w:numId w:val="8"/>
        </w:numPr>
        <w:rPr>
          <w:del w:id="1285" w:author="Rick Fletcher" w:date="2010-05-13T11:27:00Z"/>
        </w:rPr>
      </w:pPr>
      <w:del w:id="1278" w:author="Rick Fletcher" w:date="2010-05-13T11:27:00Z">
        <w:r>
          <w:rPr/>
          <w:delText xml:space="preserve">Documents which were perceived to be open to improvement and those which required updating due to changed data or personnel were also prioritised. These documents can be viewed on the </w:delText>
        </w:r>
      </w:del>
      <w:hyperlink r:id="rId4">
        <w:del w:id="1279" w:author="Rick Fletcher" w:date="2010-05-13T11:27:00Z">
          <w:r>
            <w:rPr>
              <w:rStyle w:val="InternetLink"/>
              <w:i/>
              <w:color w:val="000000"/>
            </w:rPr>
            <w:delText>OTHR Document Review site</w:delText>
          </w:r>
        </w:del>
      </w:hyperlink>
      <w:del w:id="1280" w:author="Rick Fletcher" w:date="2010-05-13T11:27:00Z">
        <w:r>
          <w:rPr/>
          <w:delText>.</w:delText>
          <w:br/>
          <w:br/>
        </w:r>
      </w:del>
      <w:del w:id="1281" w:author="Rick Fletcher" w:date="2010-05-13T11:27:00Z">
        <w:r>
          <w:rPr>
            <w:b/>
            <w:i/>
          </w:rPr>
          <w:delText xml:space="preserve">Please note: this is a </w:delText>
        </w:r>
      </w:del>
      <w:del w:id="1282" w:author="Rick Fletcher" w:date="2010-05-13T11:27:00Z">
        <w:r>
          <w:rPr>
            <w:b/>
            <w:i/>
            <w:u w:val="single"/>
          </w:rPr>
          <w:delText>private area</w:delText>
        </w:r>
      </w:del>
      <w:del w:id="1283" w:author="Rick Fletcher" w:date="2010-05-13T11:27:00Z">
        <w:r>
          <w:rPr>
            <w:b/>
            <w:i/>
          </w:rPr>
          <w:delText xml:space="preserve"> for use by OTHR for internal review and for the Safety Regulator as means of monitoring OTHR’s compliance. Readers are requested to respect the security and privacy of these documents</w:delText>
        </w:r>
      </w:del>
      <w:del w:id="1284" w:author="Rick Fletcher" w:date="2010-05-13T11:27:00Z">
        <w:r>
          <w:rPr/>
          <w:delText>.</w:delText>
          <w:br/>
        </w:r>
      </w:del>
    </w:p>
    <w:p>
      <w:pPr>
        <w:pStyle w:val="Normal"/>
        <w:numPr>
          <w:ilvl w:val="1"/>
          <w:numId w:val="8"/>
        </w:numPr>
        <w:rPr/>
      </w:pPr>
      <w:r>
        <w:rPr/>
        <w:t xml:space="preserve">The </w:t>
      </w:r>
      <w:ins w:id="1286" w:author="Rick Fletcher" w:date="2010-05-13T11:27:00Z">
        <w:r>
          <w:rPr/>
          <w:t xml:space="preserve">appointment of an effective </w:t>
        </w:r>
      </w:ins>
      <w:r>
        <w:rPr/>
        <w:t xml:space="preserve">Document Controller </w:t>
      </w:r>
      <w:del w:id="1287" w:author="Rick Fletcher" w:date="2010-05-13T11:28:00Z">
        <w:r>
          <w:rPr/>
          <w:delText>will monitor all OTHR documents with the view to notifying management of perceived shortcomings</w:delText>
        </w:r>
      </w:del>
      <w:ins w:id="1288" w:author="Rick Fletcher" w:date="2010-05-13T11:28:00Z">
        <w:r>
          <w:rPr/>
          <w:t>has improved the interface between the Systems Manager and the Managers and volunteers. Documentation is now readily available from the Document Office at Oberon Station</w:t>
        </w:r>
      </w:ins>
      <w:r>
        <w:rPr/>
        <w:t>.</w:t>
        <w:br/>
      </w:r>
    </w:p>
    <w:p>
      <w:pPr>
        <w:pStyle w:val="Normal"/>
        <w:numPr>
          <w:ilvl w:val="0"/>
          <w:numId w:val="22"/>
        </w:numPr>
        <w:tabs>
          <w:tab w:val="clear" w:pos="720"/>
          <w:tab w:val="left" w:pos="709" w:leader="none"/>
        </w:tabs>
        <w:ind w:left="709" w:hanging="447"/>
        <w:outlineLvl w:val="3"/>
        <w:rPr>
          <w:ins w:id="1293" w:author="Rick Fletcher" w:date="2010-05-24T11:58:00Z"/>
        </w:rPr>
      </w:pPr>
      <w:bookmarkStart w:id="13" w:name="__RefHeading___Toc262467292"/>
      <w:r>
        <w:rPr>
          <w:b/>
        </w:rPr>
        <w:t>Regular Reporting</w:t>
      </w:r>
      <w:del w:id="1289" w:author="Rick Fletcher" w:date="2010-05-14T07:30:00Z">
        <w:r>
          <w:fldChar w:fldCharType="begin"/>
        </w:r>
        <w:r>
          <w:rPr/>
          <w:delInstrText xml:space="preserve"> TC "Regular Reporting" \l 2 </w:delInstrText>
        </w:r>
      </w:del>
      <w:r>
        <w:rPr/>
        <w:fldChar w:fldCharType="separate"/>
      </w:r>
      <w:del w:id="1290" w:author="Rick Fletcher" w:date="2010-05-14T07:30:00Z">
        <w:r>
          <w:rPr/>
        </w:r>
      </w:del>
      <w:r>
        <w:rPr/>
        <w:fldChar w:fldCharType="end"/>
      </w:r>
      <w:del w:id="1291" w:author="Rick Fletcher" w:date="2010-05-14T07:30:00Z">
        <w:bookmarkEnd w:id="13"/>
        <w:r>
          <w:rPr/>
          <w:delText xml:space="preserve"> </w:delText>
        </w:r>
      </w:del>
      <w:ins w:id="1292" w:author="Rick Fletcher" w:date="2010-05-14T07:30:00Z">
        <w:r>
          <w:rPr/>
          <w:t xml:space="preserve"> </w:t>
        </w:r>
      </w:ins>
    </w:p>
    <w:p>
      <w:pPr>
        <w:pStyle w:val="Normal"/>
        <w:ind w:left="262" w:firstLine="447"/>
        <w:rPr>
          <w:ins w:id="1297" w:author="Rick Fletcher" w:date="2010-05-24T11:58:00Z"/>
        </w:rPr>
      </w:pPr>
      <w:ins w:id="1294" w:author="Rick Fletcher" w:date="2010-05-24T11:58:00Z">
        <w:r>
          <w:rPr/>
          <w:t xml:space="preserve">and meeting deadlines: </w:t>
        </w:r>
      </w:ins>
      <w:ins w:id="1295" w:author="Rick Fletcher" w:date="2010-05-24T11:58:00Z">
        <w:r>
          <w:rPr>
            <w:i/>
          </w:rPr>
          <w:t xml:space="preserve">(referring to KPI – 4, 5) </w:t>
        </w:r>
      </w:ins>
      <w:ins w:id="1296" w:author="Rick Fletcher" w:date="2010-05-24T11:58:00Z">
        <w:r>
          <w:rPr/>
          <w:t>were addressed by the following initiatives:</w:t>
          <w:br/>
          <w:br/>
        </w:r>
      </w:ins>
    </w:p>
    <w:p>
      <w:pPr>
        <w:pStyle w:val="Normal"/>
        <w:numPr>
          <w:ilvl w:val="1"/>
          <w:numId w:val="8"/>
        </w:numPr>
        <w:rPr/>
      </w:pPr>
      <w:r>
        <w:rPr/>
        <w:t xml:space="preserve">Appointment of a Document Controller </w:t>
      </w:r>
      <w:del w:id="1298" w:author="Rick Fletcher" w:date="2010-05-13T11:30:00Z">
        <w:r>
          <w:rPr/>
          <w:delText xml:space="preserve">to </w:delText>
        </w:r>
      </w:del>
      <w:ins w:id="1299" w:author="Rick Fletcher" w:date="2010-05-13T11:30:00Z">
        <w:r>
          <w:rPr/>
          <w:t xml:space="preserve">as described above has materially improved the </w:t>
        </w:r>
      </w:ins>
      <w:r>
        <w:rPr/>
        <w:t>monitor</w:t>
      </w:r>
      <w:ins w:id="1300" w:author="Rick Fletcher" w:date="2010-05-13T11:30:00Z">
        <w:r>
          <w:rPr/>
          <w:t>ing and</w:t>
        </w:r>
      </w:ins>
      <w:r>
        <w:rPr/>
        <w:t xml:space="preserve"> reporting schedules and </w:t>
      </w:r>
      <w:ins w:id="1301" w:author="Rick Fletcher" w:date="2010-05-13T11:31:00Z">
        <w:r>
          <w:rPr/>
          <w:t xml:space="preserve">has produced improvements in </w:t>
        </w:r>
      </w:ins>
      <w:r>
        <w:rPr/>
        <w:t>compliance requirements and other deadlines.</w:t>
        <w:br/>
      </w:r>
    </w:p>
    <w:p>
      <w:pPr>
        <w:pStyle w:val="Normal"/>
        <w:numPr>
          <w:ilvl w:val="1"/>
          <w:numId w:val="8"/>
        </w:numPr>
        <w:rPr>
          <w:ins w:id="1303" w:author="Rick Fletcher" w:date="2010-05-13T11:31:00Z"/>
        </w:rPr>
      </w:pPr>
      <w:r>
        <w:rPr/>
        <w:t>More rigorous reporting by managers at Management Committee meetings and General meetings</w:t>
      </w:r>
      <w:ins w:id="1302" w:author="Rick Fletcher" w:date="2010-05-13T11:31:00Z">
        <w:r>
          <w:rPr/>
          <w:t xml:space="preserve"> has continued with a particular emphasis on a mandatory Safety Report at each Board meeting followed by presentation of issues raised and action taken at the subsequent General Meeting.</w:t>
          <w:br/>
        </w:r>
      </w:ins>
    </w:p>
    <w:p>
      <w:pPr>
        <w:pStyle w:val="Normal"/>
        <w:numPr>
          <w:ilvl w:val="1"/>
          <w:numId w:val="8"/>
        </w:numPr>
        <w:rPr>
          <w:ins w:id="1310" w:author="Rick Fletcher" w:date="2010-05-13T11:32:00Z"/>
        </w:rPr>
      </w:pPr>
      <w:ins w:id="1304" w:author="Rick Fletcher" w:date="2010-05-13T11:33:00Z">
        <w:r>
          <w:rPr/>
          <w:t xml:space="preserve">Serious safety issues now give rise to Safety Alerts which are displayed at the worksite to make workers aware of specific dangers. One example is relevant to the recent arrival of rolling stock coupled with the </w:t>
        </w:r>
      </w:ins>
      <w:ins w:id="1305" w:author="Rick Fletcher" w:date="2010-05-13T11:36:00Z">
        <w:r>
          <w:rPr>
            <w:i/>
          </w:rPr>
          <w:t>RISN20 - Prohibition on Riding on Rollingstock</w:t>
        </w:r>
      </w:ins>
      <w:ins w:id="1306" w:author="Rick Fletcher" w:date="2010-05-13T11:36:00Z">
        <w:r>
          <w:rPr/>
          <w:t xml:space="preserve">. OTHR has produced a Risk Assessment related to this prohibition and followed that with a </w:t>
        </w:r>
      </w:ins>
      <w:ins w:id="1307" w:author="Rick Fletcher" w:date="2010-05-13T11:36:00Z">
        <w:r>
          <w:rPr>
            <w:i/>
          </w:rPr>
          <w:t>Safety Alert - SA-002 Prohibition - Riding on Rollingstock</w:t>
        </w:r>
      </w:ins>
      <w:ins w:id="1308" w:author="Rick Fletcher" w:date="2010-05-13T11:36:00Z">
        <w:r>
          <w:rPr/>
          <w:t>.</w:t>
        </w:r>
      </w:ins>
      <w:ins w:id="1309" w:author="Rick Fletcher" w:date="2010-05-13T11:32:00Z">
        <w:r>
          <w:rPr/>
          <w:t>.</w:t>
        </w:r>
      </w:ins>
    </w:p>
    <w:p>
      <w:pPr>
        <w:pStyle w:val="Normal"/>
        <w:ind w:left="1080" w:hanging="0"/>
        <w:rPr>
          <w:del w:id="1312" w:author="Rick Fletcher" w:date="2010-05-13T11:47:00Z"/>
        </w:rPr>
      </w:pPr>
      <w:del w:id="1311" w:author="Rick Fletcher" w:date="2010-05-13T11:47:00Z">
        <w:r>
          <w:rPr/>
          <w:delText>Encouraging a culture of following directives and meeting deadlines.</w:delText>
          <w:br/>
        </w:r>
      </w:del>
    </w:p>
    <w:p>
      <w:pPr>
        <w:pStyle w:val="Normal"/>
        <w:ind w:left="1080" w:hanging="0"/>
        <w:rPr>
          <w:del w:id="1315" w:author="Rick Fletcher" w:date="2010-05-13T17:22:00Z"/>
        </w:rPr>
      </w:pPr>
      <w:del w:id="1313" w:author="Rick Fletcher" w:date="2010-05-13T11:47:00Z">
        <w:r>
          <w:rPr/>
          <w:delText>Moving towards an online Year Planner for all managers.</w:delText>
        </w:r>
      </w:del>
      <w:del w:id="1314" w:author="Rick Fletcher" w:date="2010-05-13T17:22:00Z">
        <w:r>
          <w:rPr/>
          <w:br/>
        </w:r>
      </w:del>
    </w:p>
    <w:p>
      <w:pPr>
        <w:pStyle w:val="Normal"/>
        <w:widowControl/>
        <w:numPr>
          <w:ilvl w:val="0"/>
          <w:numId w:val="0"/>
        </w:numPr>
        <w:bidi w:val="0"/>
        <w:ind w:left="1080" w:hanging="0"/>
        <w:rPr>
          <w:del w:id="1322" w:author="Rick Fletcher" w:date="2010-05-13T17:16:00Z"/>
        </w:rPr>
      </w:pPr>
      <w:del w:id="1316" w:author="Rick Fletcher" w:date="2010-05-13T17:16:00Z">
        <w:r>
          <w:rPr>
            <w:b/>
          </w:rPr>
          <w:delText>Worker and Trainer Competency</w:delText>
        </w:r>
      </w:del>
      <w:del w:id="1317" w:author="Rick Fletcher" w:date="2010-05-13T17:16:00Z">
        <w:r>
          <w:fldChar w:fldCharType="begin"/>
        </w:r>
        <w:r>
          <w:rPr/>
          <w:delInstrText xml:space="preserve"> TC "Worker and Trainer Competency" \l 2 </w:delInstrText>
        </w:r>
      </w:del>
      <w:r>
        <w:rPr/>
        <w:fldChar w:fldCharType="separate"/>
      </w:r>
      <w:del w:id="1318" w:author="Rick Fletcher" w:date="2010-05-13T17:16:00Z">
        <w:r>
          <w:rPr/>
        </w:r>
      </w:del>
      <w:r>
        <w:rPr/>
        <w:fldChar w:fldCharType="end"/>
      </w:r>
      <w:del w:id="1319" w:author="Rick Fletcher" w:date="2010-05-13T17:16:00Z">
        <w:r>
          <w:rPr/>
          <w:delText xml:space="preserve"> accreditation systems </w:delText>
        </w:r>
      </w:del>
      <w:del w:id="1320" w:author="Rick Fletcher" w:date="2010-05-13T17:16:00Z">
        <w:r>
          <w:rPr>
            <w:i/>
          </w:rPr>
          <w:delText>(referring to KPI – 1, 2, 19)</w:delText>
        </w:r>
      </w:del>
      <w:del w:id="1321" w:author="Rick Fletcher" w:date="2010-05-13T17:16:00Z">
        <w:r>
          <w:rPr/>
          <w:delText xml:space="preserve"> were addressed by the following initiatives:</w:delText>
          <w:br/>
        </w:r>
      </w:del>
    </w:p>
    <w:p>
      <w:pPr>
        <w:pStyle w:val="Normal"/>
        <w:numPr>
          <w:ilvl w:val="1"/>
          <w:numId w:val="8"/>
        </w:numPr>
        <w:rPr>
          <w:del w:id="1324" w:author="Rick Fletcher" w:date="2010-05-13T17:16:00Z"/>
        </w:rPr>
      </w:pPr>
      <w:del w:id="1323" w:author="Rick Fletcher" w:date="2010-05-13T17:16:00Z">
        <w:r>
          <w:rPr/>
          <w:delText xml:space="preserve">All records for existing worker competencies were collated from registers on-hand and supplemented where additional data was available. </w:delText>
          <w:br/>
        </w:r>
      </w:del>
    </w:p>
    <w:p>
      <w:pPr>
        <w:pStyle w:val="Normal"/>
        <w:numPr>
          <w:ilvl w:val="1"/>
          <w:numId w:val="8"/>
        </w:numPr>
        <w:rPr>
          <w:del w:id="1326" w:author="Rick Fletcher" w:date="2010-05-13T17:16:00Z"/>
        </w:rPr>
      </w:pPr>
      <w:del w:id="1325" w:author="Rick Fletcher" w:date="2010-05-13T17:16:00Z">
        <w:r>
          <w:rPr/>
          <w:delText>Additional qualification details were sought from persons acting in management, supervisory, team leadership and training roles. This detail was in the form of:</w:delText>
        </w:r>
      </w:del>
    </w:p>
    <w:p>
      <w:pPr>
        <w:pStyle w:val="Normal"/>
        <w:numPr>
          <w:ilvl w:val="2"/>
          <w:numId w:val="23"/>
        </w:numPr>
        <w:rPr>
          <w:del w:id="1328" w:author="Rick Fletcher" w:date="2010-05-13T17:16:00Z"/>
        </w:rPr>
      </w:pPr>
      <w:del w:id="1327" w:author="Rick Fletcher" w:date="2010-05-13T17:16:00Z">
        <w:r>
          <w:rPr/>
          <w:delText>Professional qualifications, mostly from prior learning.</w:delText>
        </w:r>
      </w:del>
    </w:p>
    <w:p>
      <w:pPr>
        <w:pStyle w:val="Normal"/>
        <w:numPr>
          <w:ilvl w:val="2"/>
          <w:numId w:val="23"/>
        </w:numPr>
        <w:rPr>
          <w:del w:id="1330" w:author="Rick Fletcher" w:date="2010-05-13T17:16:00Z"/>
        </w:rPr>
      </w:pPr>
      <w:del w:id="1329" w:author="Rick Fletcher" w:date="2010-05-13T17:16:00Z">
        <w:r>
          <w:rPr/>
          <w:delText>Rail Safety qualifications obtained from sources other than OTHR.</w:delText>
        </w:r>
      </w:del>
    </w:p>
    <w:p>
      <w:pPr>
        <w:pStyle w:val="Normal"/>
        <w:numPr>
          <w:ilvl w:val="2"/>
          <w:numId w:val="23"/>
        </w:numPr>
        <w:rPr>
          <w:del w:id="1332" w:author="Rick Fletcher" w:date="2010-05-13T17:16:00Z"/>
        </w:rPr>
      </w:pPr>
      <w:del w:id="1331" w:author="Rick Fletcher" w:date="2010-05-13T17:16:00Z">
        <w:r>
          <w:rPr/>
          <w:delText>Trade Qualifications at TAFE, Certificate Level and other tertiary sources.</w:delText>
        </w:r>
      </w:del>
    </w:p>
    <w:p>
      <w:pPr>
        <w:pStyle w:val="Normal"/>
        <w:numPr>
          <w:ilvl w:val="2"/>
          <w:numId w:val="23"/>
        </w:numPr>
        <w:rPr>
          <w:del w:id="1334" w:author="Rick Fletcher" w:date="2010-05-13T17:16:00Z"/>
        </w:rPr>
      </w:pPr>
      <w:del w:id="1333" w:author="Rick Fletcher" w:date="2010-05-13T17:16:00Z">
        <w:r>
          <w:rPr/>
          <w:delText>Various appropriate certificates from Government of autonomous authorities eg. ChemCert Certificates, Chainsaw courses etc.</w:delText>
          <w:br/>
        </w:r>
      </w:del>
    </w:p>
    <w:p>
      <w:pPr>
        <w:pStyle w:val="Normal"/>
        <w:numPr>
          <w:ilvl w:val="1"/>
          <w:numId w:val="8"/>
        </w:numPr>
        <w:rPr>
          <w:del w:id="1336" w:author="Rick Fletcher" w:date="2010-05-13T17:16:00Z"/>
        </w:rPr>
      </w:pPr>
      <w:del w:id="1335" w:author="Rick Fletcher" w:date="2010-05-13T17:16:00Z">
        <w:r>
          <w:rPr/>
          <w:delText>Expiry data for requirements is mandatory.</w:delText>
          <w:br/>
        </w:r>
      </w:del>
    </w:p>
    <w:p>
      <w:pPr>
        <w:pStyle w:val="Normal"/>
        <w:numPr>
          <w:ilvl w:val="1"/>
          <w:numId w:val="8"/>
        </w:numPr>
        <w:rPr>
          <w:del w:id="1340" w:author="Rick Fletcher" w:date="2010-05-13T17:16:00Z"/>
        </w:rPr>
      </w:pPr>
      <w:del w:id="1337" w:author="Rick Fletcher" w:date="2010-05-13T17:16:00Z">
        <w:r>
          <w:rPr/>
          <w:delText>A competency assessment report was adapted from the ARHS (ACT Div) model and this Form (</w:delText>
        </w:r>
      </w:del>
      <w:del w:id="1338" w:author="Rick Fletcher" w:date="2010-05-13T17:16:00Z">
        <w:r>
          <w:rPr>
            <w:i/>
          </w:rPr>
          <w:delText>F-002 RSW Competency Assessment Report</w:delText>
        </w:r>
      </w:del>
      <w:del w:id="1339" w:author="Rick Fletcher" w:date="2010-05-13T17:16:00Z">
        <w:r>
          <w:rPr/>
          <w:delText xml:space="preserve">) provides a check list for assessing and recording Rail Safety Worker competencies. </w:delText>
          <w:br/>
        </w:r>
      </w:del>
    </w:p>
    <w:p>
      <w:pPr>
        <w:pStyle w:val="Normal"/>
        <w:numPr>
          <w:ilvl w:val="1"/>
          <w:numId w:val="8"/>
        </w:numPr>
        <w:rPr>
          <w:del w:id="1344" w:author="Rick Fletcher" w:date="2010-05-13T17:16:00Z"/>
        </w:rPr>
      </w:pPr>
      <w:del w:id="1341" w:author="Rick Fletcher" w:date="2010-05-13T17:16:00Z">
        <w:r>
          <w:rPr/>
          <w:delText xml:space="preserve">OTHR Trainers conduct both theoretical and practical on-the-job training and the recorded results form the basis of the summary in </w:delText>
        </w:r>
      </w:del>
      <w:del w:id="1342" w:author="Rick Fletcher" w:date="2010-05-13T17:16:00Z">
        <w:r>
          <w:rPr>
            <w:i/>
          </w:rPr>
          <w:delText>COM-001 Rail Safety Worker Competencies</w:delText>
        </w:r>
      </w:del>
      <w:del w:id="1343" w:author="Rick Fletcher" w:date="2010-05-13T17:16:00Z">
        <w:r>
          <w:rPr/>
          <w:delText>.</w:delText>
          <w:br/>
        </w:r>
      </w:del>
    </w:p>
    <w:p>
      <w:pPr>
        <w:pStyle w:val="Normal"/>
        <w:numPr>
          <w:ilvl w:val="1"/>
          <w:numId w:val="8"/>
        </w:numPr>
        <w:rPr>
          <w:del w:id="1346" w:author="Rick Fletcher" w:date="2010-05-13T17:16:00Z"/>
        </w:rPr>
      </w:pPr>
      <w:del w:id="1345" w:author="Rick Fletcher" w:date="2010-05-13T17:16:00Z">
        <w:r>
          <w:rPr/>
          <w:delText>Two spreadsheets were established as follows:</w:delText>
        </w:r>
      </w:del>
    </w:p>
    <w:p>
      <w:pPr>
        <w:pStyle w:val="Normal"/>
        <w:numPr>
          <w:ilvl w:val="2"/>
          <w:numId w:val="23"/>
        </w:numPr>
        <w:rPr>
          <w:del w:id="1349" w:author="Rick Fletcher" w:date="2010-05-13T17:16:00Z"/>
        </w:rPr>
      </w:pPr>
      <w:del w:id="1347" w:author="Rick Fletcher" w:date="2010-05-13T17:16:00Z">
        <w:r>
          <w:rPr>
            <w:i/>
          </w:rPr>
          <w:delText>COM-001 Rail Safety Worker Competencies</w:delText>
        </w:r>
      </w:del>
      <w:del w:id="1348" w:author="Rick Fletcher" w:date="2010-05-13T17:16:00Z">
        <w:r>
          <w:rPr/>
          <w:delText xml:space="preserve"> – records the standard training levels of OTHR Rail Safety Workers.</w:delText>
        </w:r>
      </w:del>
    </w:p>
    <w:p>
      <w:pPr>
        <w:pStyle w:val="Normal"/>
        <w:numPr>
          <w:ilvl w:val="2"/>
          <w:numId w:val="23"/>
        </w:numPr>
        <w:rPr>
          <w:del w:id="1355" w:author="Rick Fletcher" w:date="2010-05-13T17:16:00Z"/>
        </w:rPr>
      </w:pPr>
      <w:del w:id="1350" w:author="Rick Fletcher" w:date="2010-05-13T17:16:00Z">
        <w:r>
          <w:rPr>
            <w:i/>
          </w:rPr>
          <w:delText>COM-003 Rail Safety Management and Trainer Competencies</w:delText>
        </w:r>
      </w:del>
      <w:del w:id="1351" w:author="Rick Fletcher" w:date="2010-05-13T17:16:00Z">
        <w:r>
          <w:rPr/>
          <w:delText xml:space="preserve"> – records the qualifications and competencies of OTHR managers and trainers as well as those of contributing trainers from outside OTHR.</w:delText>
          <w:br/>
          <w:br/>
        </w:r>
      </w:del>
      <w:del w:id="1352" w:author="Rick Fletcher" w:date="2010-05-13T17:16:00Z">
        <w:r>
          <w:rPr>
            <w:i/>
          </w:rPr>
          <w:delText xml:space="preserve">NOTE: For Privacy reasons, each of these documents is considered “Sensitive” and will </w:delText>
        </w:r>
      </w:del>
      <w:del w:id="1353" w:author="Rick Fletcher" w:date="2010-05-13T17:16:00Z">
        <w:r>
          <w:rPr>
            <w:i/>
            <w:u w:val="single"/>
          </w:rPr>
          <w:delText>not</w:delText>
        </w:r>
      </w:del>
      <w:del w:id="1354" w:author="Rick Fletcher" w:date="2010-05-13T17:16:00Z">
        <w:r>
          <w:rPr>
            <w:i/>
          </w:rPr>
          <w:delText xml:space="preserve"> be displayed on OTHR’s web server.</w:delText>
          <w:br/>
        </w:r>
      </w:del>
    </w:p>
    <w:p>
      <w:pPr>
        <w:pStyle w:val="Normal"/>
        <w:numPr>
          <w:ilvl w:val="1"/>
          <w:numId w:val="8"/>
        </w:numPr>
        <w:rPr>
          <w:del w:id="1359" w:author="Rick Fletcher" w:date="2010-05-13T17:16:00Z"/>
        </w:rPr>
      </w:pPr>
      <w:del w:id="1356" w:author="Rick Fletcher" w:date="2010-05-13T17:16:00Z">
        <w:r>
          <w:rPr/>
          <w:delText xml:space="preserve">Individual Trainer competencies are recorded on a separate worksheet in </w:delText>
        </w:r>
      </w:del>
      <w:del w:id="1357" w:author="Rick Fletcher" w:date="2010-05-13T17:16:00Z">
        <w:r>
          <w:rPr>
            <w:i/>
          </w:rPr>
          <w:delText>COM-003 Rail Safety Management and Trainer Competencies</w:delText>
        </w:r>
      </w:del>
      <w:del w:id="1358" w:author="Rick Fletcher" w:date="2010-05-13T17:16:00Z">
        <w:r>
          <w:rPr/>
          <w:delText xml:space="preserve"> and where supplied as hard copy, are to be filed in a secure place by the Document Controller.</w:delText>
          <w:br/>
        </w:r>
      </w:del>
    </w:p>
    <w:p>
      <w:pPr>
        <w:pStyle w:val="Normal"/>
        <w:numPr>
          <w:ilvl w:val="0"/>
          <w:numId w:val="22"/>
        </w:numPr>
        <w:tabs>
          <w:tab w:val="clear" w:pos="720"/>
          <w:tab w:val="left" w:pos="709" w:leader="none"/>
        </w:tabs>
        <w:ind w:left="709" w:hanging="447"/>
        <w:rPr>
          <w:del w:id="1366" w:author="Rick Fletcher" w:date="2010-05-13T17:16:00Z"/>
        </w:rPr>
      </w:pPr>
      <w:del w:id="1360" w:author="Rick Fletcher" w:date="2010-05-13T17:16:00Z">
        <w:r>
          <w:rPr>
            <w:b/>
          </w:rPr>
          <w:delText>Rail Safety Worker Category</w:delText>
        </w:r>
      </w:del>
      <w:del w:id="1361" w:author="Rick Fletcher" w:date="2010-05-13T17:16:00Z">
        <w:r>
          <w:fldChar w:fldCharType="begin"/>
        </w:r>
        <w:r>
          <w:rPr/>
          <w:delInstrText xml:space="preserve"> TC "Rail Safety Worker Category" \l 2 </w:delInstrText>
        </w:r>
      </w:del>
      <w:r>
        <w:rPr/>
        <w:fldChar w:fldCharType="separate"/>
      </w:r>
      <w:del w:id="1362" w:author="Rick Fletcher" w:date="2010-05-13T17:16:00Z">
        <w:r>
          <w:rPr/>
        </w:r>
      </w:del>
      <w:r>
        <w:rPr/>
        <w:fldChar w:fldCharType="end"/>
      </w:r>
      <w:del w:id="1363" w:author="Rick Fletcher" w:date="2010-05-13T17:16:00Z">
        <w:r>
          <w:rPr/>
          <w:delText xml:space="preserve"> and Classification Codes </w:delText>
        </w:r>
      </w:del>
      <w:del w:id="1364" w:author="Rick Fletcher" w:date="2010-05-13T17:16:00Z">
        <w:r>
          <w:rPr>
            <w:i/>
          </w:rPr>
          <w:delText>(referring to KPI – 2,11, 20)</w:delText>
        </w:r>
      </w:del>
      <w:del w:id="1365" w:author="Rick Fletcher" w:date="2010-05-13T17:16:00Z">
        <w:r>
          <w:rPr/>
          <w:delText xml:space="preserve"> were addressed by the following initiatives:</w:delText>
          <w:br/>
        </w:r>
      </w:del>
    </w:p>
    <w:p>
      <w:pPr>
        <w:pStyle w:val="Normal"/>
        <w:numPr>
          <w:ilvl w:val="1"/>
          <w:numId w:val="8"/>
        </w:numPr>
        <w:rPr>
          <w:del w:id="1370" w:author="Rick Fletcher" w:date="2010-05-13T17:16:00Z"/>
        </w:rPr>
      </w:pPr>
      <w:del w:id="1367" w:author="Rick Fletcher" w:date="2010-05-13T17:16:00Z">
        <w:r>
          <w:rPr/>
          <w:delText xml:space="preserve">Development of a classification system based on the ARHS (ACT Div) model and contained in </w:delText>
        </w:r>
      </w:del>
      <w:del w:id="1368" w:author="Rick Fletcher" w:date="2010-05-13T17:16:00Z">
        <w:r>
          <w:rPr>
            <w:i/>
          </w:rPr>
          <w:delText>COM-004 Worker Categories Classes Codes</w:delText>
        </w:r>
      </w:del>
      <w:del w:id="1369" w:author="Rick Fletcher" w:date="2010-05-13T17:16:00Z">
        <w:r>
          <w:rPr/>
          <w:delText xml:space="preserve">. </w:delText>
          <w:br/>
        </w:r>
      </w:del>
    </w:p>
    <w:p>
      <w:pPr>
        <w:pStyle w:val="Normal"/>
        <w:numPr>
          <w:ilvl w:val="1"/>
          <w:numId w:val="8"/>
        </w:numPr>
        <w:rPr>
          <w:del w:id="1372" w:author="Rick Fletcher" w:date="2010-05-13T17:22:00Z"/>
        </w:rPr>
      </w:pPr>
      <w:del w:id="1371" w:author="Rick Fletcher" w:date="2010-05-13T17:16:00Z">
        <w:r>
          <w:rPr/>
          <w:delText xml:space="preserve">Providing a logical progression of an internal “career” path so that volunteers can appreciate methods of progressing through various Categories and within those Categories, a hierarchy of Codes thus providing avenues for personal satisfaction and a sense of achievement and worth. </w:delText>
          <w:br/>
        </w:r>
      </w:del>
    </w:p>
    <w:p>
      <w:pPr>
        <w:pStyle w:val="Normal"/>
        <w:widowControl/>
        <w:numPr>
          <w:ilvl w:val="1"/>
          <w:numId w:val="8"/>
        </w:numPr>
        <w:bidi w:val="0"/>
        <w:ind w:hanging="0"/>
        <w:rPr>
          <w:del w:id="1379" w:author="Rick Fletcher" w:date="2010-05-13T17:19:00Z"/>
        </w:rPr>
      </w:pPr>
      <w:del w:id="1373" w:author="Rick Fletcher" w:date="2010-05-13T17:19:00Z">
        <w:r>
          <w:rPr>
            <w:b/>
          </w:rPr>
          <w:delText>Infrastructure Standards</w:delText>
        </w:r>
      </w:del>
      <w:del w:id="1374" w:author="Rick Fletcher" w:date="2010-05-13T17:19:00Z">
        <w:r>
          <w:fldChar w:fldCharType="begin"/>
        </w:r>
        <w:r>
          <w:rPr/>
          <w:delInstrText xml:space="preserve"> TC "Infrastructure Standards" \l 2 </w:delInstrText>
        </w:r>
      </w:del>
      <w:r>
        <w:rPr/>
        <w:fldChar w:fldCharType="separate"/>
      </w:r>
      <w:del w:id="1375" w:author="Rick Fletcher" w:date="2010-05-13T17:19:00Z">
        <w:r>
          <w:rPr/>
        </w:r>
      </w:del>
      <w:r>
        <w:rPr/>
        <w:fldChar w:fldCharType="end"/>
      </w:r>
      <w:del w:id="1376" w:author="Rick Fletcher" w:date="2010-05-13T17:19:00Z">
        <w:r>
          <w:rPr/>
          <w:delText xml:space="preserve"> - compilation and documentation </w:delText>
        </w:r>
      </w:del>
      <w:del w:id="1377" w:author="Rick Fletcher" w:date="2010-05-13T17:19:00Z">
        <w:r>
          <w:rPr>
            <w:i/>
          </w:rPr>
          <w:delText>(referring to KPI – 2, 9)</w:delText>
        </w:r>
      </w:del>
      <w:del w:id="1378" w:author="Rick Fletcher" w:date="2010-05-13T17:19:00Z">
        <w:r>
          <w:rPr/>
          <w:delText xml:space="preserve"> were addressed by the following initiatives:</w:delText>
          <w:br/>
        </w:r>
      </w:del>
    </w:p>
    <w:p>
      <w:pPr>
        <w:pStyle w:val="Normal"/>
        <w:numPr>
          <w:ilvl w:val="1"/>
          <w:numId w:val="8"/>
        </w:numPr>
        <w:rPr>
          <w:del w:id="1381" w:author="Rick Fletcher" w:date="2010-05-13T17:19:00Z"/>
        </w:rPr>
      </w:pPr>
      <w:del w:id="1380" w:author="Rick Fletcher" w:date="2010-05-13T17:19:00Z">
        <w:r>
          <w:rPr/>
          <w:delText>Assembling Engineering resource material from the ARTC extranet and RailCorp and other heritage rail sources. This documentation is extensive consisting of over 100 documents and is maintained by the respective organisations. Pointers or links will be provided to facilitate access by OTHR managers and trainers.</w:delText>
          <w:br/>
        </w:r>
      </w:del>
    </w:p>
    <w:p>
      <w:pPr>
        <w:pStyle w:val="Normal"/>
        <w:numPr>
          <w:ilvl w:val="1"/>
          <w:numId w:val="8"/>
        </w:numPr>
        <w:rPr>
          <w:del w:id="1384" w:author="Rick Fletcher" w:date="2010-05-13T17:22:00Z"/>
        </w:rPr>
      </w:pPr>
      <w:del w:id="1382" w:author="Rick Fletcher" w:date="2010-05-13T17:19:00Z">
        <w:r>
          <w:rPr/>
          <w:delText>Existing documentation ranges from sparse to excessive data based on American practice. Information to hand needs recompiling</w:delText>
        </w:r>
      </w:del>
      <w:del w:id="1383" w:author="Rick Fletcher" w:date="2010-05-13T17:22:00Z">
        <w:r>
          <w:rPr/>
          <w:delText>.</w:delText>
          <w:br/>
        </w:r>
      </w:del>
      <w:r>
        <w:br w:type="page"/>
      </w:r>
    </w:p>
    <w:p>
      <w:pPr>
        <w:pStyle w:val="Normal"/>
        <w:widowControl/>
        <w:numPr>
          <w:ilvl w:val="1"/>
          <w:numId w:val="8"/>
        </w:numPr>
        <w:bidi w:val="0"/>
        <w:ind w:hanging="0"/>
        <w:rPr>
          <w:del w:id="1392" w:author="Rick Fletcher" w:date="2010-05-13T17:19:00Z"/>
        </w:rPr>
      </w:pPr>
      <w:ins w:id="1385" w:author="Rick Fletcher" w:date="2010-05-13T17:19:00Z">
        <w:r>
          <w:rPr>
            <w:b/>
          </w:rPr>
          <w:t xml:space="preserve"> </w:t>
        </w:r>
      </w:ins>
      <w:del w:id="1386" w:author="Rick Fletcher" w:date="2010-05-13T17:19:00Z">
        <w:r>
          <w:rPr>
            <w:b/>
          </w:rPr>
          <w:delText>Legal Tenure of the Oberon Tarana Rail Corridor</w:delText>
        </w:r>
      </w:del>
      <w:del w:id="1387" w:author="Rick Fletcher" w:date="2010-05-13T17:19:00Z">
        <w:r>
          <w:fldChar w:fldCharType="begin"/>
        </w:r>
        <w:r>
          <w:rPr/>
          <w:delInstrText xml:space="preserve"> TC "Legal Tenure of the Oberon Tarana Rail Corridor" \l 2 </w:delInstrText>
        </w:r>
      </w:del>
      <w:r>
        <w:rPr/>
        <w:fldChar w:fldCharType="separate"/>
      </w:r>
      <w:del w:id="1388" w:author="Rick Fletcher" w:date="2010-05-13T17:19:00Z">
        <w:r>
          <w:rPr/>
        </w:r>
      </w:del>
      <w:r>
        <w:rPr/>
        <w:fldChar w:fldCharType="end"/>
      </w:r>
      <w:del w:id="1389" w:author="Rick Fletcher" w:date="2010-05-13T17:19:00Z">
        <w:r>
          <w:rPr/>
          <w:delText xml:space="preserve"> </w:delText>
        </w:r>
      </w:del>
      <w:del w:id="1390" w:author="Rick Fletcher" w:date="2010-05-13T17:19:00Z">
        <w:r>
          <w:rPr>
            <w:i/>
          </w:rPr>
          <w:delText>(referring to KPI – 2, 9)</w:delText>
        </w:r>
      </w:del>
      <w:del w:id="1391" w:author="Rick Fletcher" w:date="2010-05-13T17:19:00Z">
        <w:r>
          <w:rPr/>
          <w:delText xml:space="preserve"> was addressed by the following initiatives.</w:delText>
          <w:br/>
        </w:r>
      </w:del>
    </w:p>
    <w:p>
      <w:pPr>
        <w:pStyle w:val="Normal"/>
        <w:widowControl/>
        <w:numPr>
          <w:ilvl w:val="0"/>
          <w:numId w:val="22"/>
        </w:numPr>
        <w:tabs>
          <w:tab w:val="clear" w:pos="720"/>
          <w:tab w:val="left" w:pos="709" w:leader="none"/>
        </w:tabs>
        <w:bidi w:val="0"/>
        <w:ind w:left="709" w:hanging="447"/>
        <w:rPr>
          <w:del w:id="1394" w:author="Rick Fletcher" w:date="2010-05-13T17:19:00Z"/>
        </w:rPr>
      </w:pPr>
      <w:del w:id="1393" w:author="Rick Fletcher" w:date="2010-05-13T17:19:00Z">
        <w:r>
          <w:rPr/>
          <w:delText xml:space="preserve">Negotiations for a “Heritage Licence to Occupy” the line commenced in 2005 with discussions between OTHR and ARTC Regional Properties Manager, Mr. Greg Verdon. </w:delText>
          <w:br/>
        </w:r>
      </w:del>
    </w:p>
    <w:p>
      <w:pPr>
        <w:pStyle w:val="Normal"/>
        <w:widowControl/>
        <w:numPr>
          <w:ilvl w:val="0"/>
          <w:numId w:val="22"/>
        </w:numPr>
        <w:tabs>
          <w:tab w:val="clear" w:pos="720"/>
          <w:tab w:val="left" w:pos="709" w:leader="none"/>
        </w:tabs>
        <w:bidi w:val="0"/>
        <w:ind w:left="709" w:hanging="447"/>
        <w:rPr/>
      </w:pPr>
      <w:del w:id="1395" w:author="Rick Fletcher" w:date="2010-05-13T17:19:00Z">
        <w:r>
          <w:rPr/>
          <w:delText>These discussions progressed slowly but finally culminated in a preliminary agreement towards the end of 2008 and a Draft Licence proposal on 12</w:delText>
        </w:r>
      </w:del>
      <w:del w:id="1396" w:author="Rick Fletcher" w:date="2010-05-13T17:19:00Z">
        <w:r>
          <w:rPr>
            <w:vertAlign w:val="superscript"/>
          </w:rPr>
          <w:delText>th</w:delText>
        </w:r>
      </w:del>
      <w:del w:id="1397" w:author="Rick Fletcher" w:date="2010-05-13T17:19:00Z">
        <w:r>
          <w:rPr/>
          <w:delText xml:space="preserve"> May 2009. OTHR have agreed to that draft and now await the issue of the Heritage Licence by ARTC.</w:delText>
        </w:r>
      </w:del>
      <w:r>
        <w:rPr/>
        <w:br/>
      </w:r>
    </w:p>
    <w:p>
      <w:pPr>
        <w:pStyle w:val="Normal"/>
        <w:numPr>
          <w:ilvl w:val="0"/>
          <w:numId w:val="22"/>
        </w:numPr>
        <w:tabs>
          <w:tab w:val="clear" w:pos="720"/>
          <w:tab w:val="left" w:pos="709" w:leader="none"/>
        </w:tabs>
        <w:ind w:left="709" w:hanging="447"/>
        <w:rPr>
          <w:del w:id="1404" w:author="Rick Fletcher" w:date="2010-05-13T17:22:00Z"/>
        </w:rPr>
      </w:pPr>
      <w:del w:id="1398" w:author="Rick Fletcher" w:date="2010-05-13T17:22:00Z">
        <w:r>
          <w:rPr>
            <w:b/>
          </w:rPr>
          <w:delText>Safety Interface Agreements</w:delText>
        </w:r>
      </w:del>
      <w:del w:id="1399" w:author="Rick Fletcher" w:date="2010-05-13T17:22:00Z">
        <w:r>
          <w:fldChar w:fldCharType="begin"/>
        </w:r>
        <w:r>
          <w:rPr/>
          <w:delInstrText xml:space="preserve"> TC "Safety Interface Agreements" \l 2 </w:delInstrText>
        </w:r>
      </w:del>
      <w:r>
        <w:rPr/>
        <w:fldChar w:fldCharType="separate"/>
      </w:r>
      <w:del w:id="1400" w:author="Rick Fletcher" w:date="2010-05-13T17:22:00Z">
        <w:r>
          <w:rPr/>
        </w:r>
      </w:del>
      <w:r>
        <w:rPr/>
        <w:fldChar w:fldCharType="end"/>
      </w:r>
      <w:del w:id="1401" w:author="Rick Fletcher" w:date="2010-05-13T17:22:00Z">
        <w:r>
          <w:rPr/>
          <w:delText xml:space="preserve"> </w:delText>
        </w:r>
      </w:del>
      <w:del w:id="1402" w:author="Rick Fletcher" w:date="2010-05-13T17:22:00Z">
        <w:r>
          <w:rPr>
            <w:i/>
          </w:rPr>
          <w:delText>(referring to KPI – 2, 9)</w:delText>
        </w:r>
      </w:del>
      <w:del w:id="1403" w:author="Rick Fletcher" w:date="2010-05-13T17:22:00Z">
        <w:r>
          <w:rPr/>
          <w:delText xml:space="preserve"> were addressed by the following initiatives.</w:delText>
          <w:br/>
        </w:r>
      </w:del>
    </w:p>
    <w:p>
      <w:pPr>
        <w:pStyle w:val="Normal"/>
        <w:numPr>
          <w:ilvl w:val="1"/>
          <w:numId w:val="8"/>
        </w:numPr>
        <w:rPr>
          <w:del w:id="1409" w:author="Rick Fletcher" w:date="2010-05-13T17:22:00Z"/>
        </w:rPr>
      </w:pPr>
      <w:del w:id="1405" w:author="Rick Fletcher" w:date="2010-05-13T17:22:00Z">
        <w:r>
          <w:rPr/>
          <w:delText xml:space="preserve">Development of a policy commenced in 2006 with a document, now called </w:delText>
          <w:br/>
        </w:r>
      </w:del>
      <w:del w:id="1406" w:author="Rick Fletcher" w:date="2010-05-13T17:22:00Z">
        <w:r>
          <w:rPr>
            <w:i/>
          </w:rPr>
          <w:delText>INT-001 Safety Interface Agreement</w:delText>
        </w:r>
      </w:del>
      <w:del w:id="1407" w:author="Rick Fletcher" w:date="2010-05-13T17:22:00Z">
        <w:r>
          <w:rPr/>
          <w:delText xml:space="preserve"> which covered interfaces between OTHR and ARTC as managers of the rail corridor and Oberon Council (23rd March 2006),  as holders of an interim lease with ARTC, authorising OTHR “</w:delText>
        </w:r>
      </w:del>
      <w:del w:id="1408" w:author="Rick Fletcher" w:date="2010-05-13T17:22:00Z">
        <w:r>
          <w:rPr>
            <w:i/>
            <w:szCs w:val="28"/>
          </w:rPr>
          <w:delText>… to gain access to the Oberon to Tarana Rail Corridor to carry out necessary works in relation to the restoration of the rail line…”</w:delText>
          <w:br/>
        </w:r>
      </w:del>
    </w:p>
    <w:p>
      <w:pPr>
        <w:pStyle w:val="Normal"/>
        <w:numPr>
          <w:ilvl w:val="1"/>
          <w:numId w:val="8"/>
        </w:numPr>
        <w:rPr>
          <w:del w:id="1411" w:author="Rick Fletcher" w:date="2010-05-13T17:22:00Z"/>
        </w:rPr>
      </w:pPr>
      <w:del w:id="1410" w:author="Rick Fletcher" w:date="2010-05-13T17:22:00Z">
        <w:r>
          <w:rPr/>
          <w:delText>Proposals existed to develop interface agreements with Private Landholders or Leaseholders adjacent to the line and with the Factory Complex but these have not been developed during this report period.</w:delText>
        </w:r>
      </w:del>
    </w:p>
    <w:p>
      <w:pPr>
        <w:pStyle w:val="Normal"/>
        <w:ind w:left="1080" w:hanging="0"/>
        <w:rPr>
          <w:del w:id="1413" w:author="Rick Fletcher" w:date="2010-05-13T17:22:00Z"/>
        </w:rPr>
      </w:pPr>
      <w:del w:id="1412" w:author="Rick Fletcher" w:date="2010-05-13T17:22:00Z">
        <w:r>
          <w:rPr/>
        </w:r>
      </w:del>
    </w:p>
    <w:p>
      <w:pPr>
        <w:pStyle w:val="Normal"/>
        <w:numPr>
          <w:ilvl w:val="1"/>
          <w:numId w:val="8"/>
        </w:numPr>
        <w:rPr>
          <w:del w:id="1415" w:author="Rick Fletcher" w:date="2010-05-13T17:22:00Z"/>
        </w:rPr>
      </w:pPr>
      <w:del w:id="1414" w:author="Rick Fletcher" w:date="2010-05-13T17:22:00Z">
        <w:r>
          <w:rPr/>
          <w:delText>OTHR representatives have attended an ITSRR training session on Level Crossing interface with the RTA. This will form the basis of future level crossing interface agreements.</w:delText>
          <w:br/>
        </w:r>
      </w:del>
    </w:p>
    <w:p>
      <w:pPr>
        <w:pStyle w:val="Normal"/>
        <w:numPr>
          <w:ilvl w:val="0"/>
          <w:numId w:val="22"/>
        </w:numPr>
        <w:tabs>
          <w:tab w:val="clear" w:pos="720"/>
          <w:tab w:val="left" w:pos="709" w:leader="none"/>
        </w:tabs>
        <w:ind w:left="709" w:hanging="447"/>
        <w:rPr>
          <w:del w:id="1422" w:author="Rick Fletcher" w:date="2010-05-13T17:22:00Z"/>
        </w:rPr>
      </w:pPr>
      <w:del w:id="1416" w:author="Rick Fletcher" w:date="2010-05-13T17:22:00Z">
        <w:r>
          <w:rPr>
            <w:b/>
          </w:rPr>
          <w:delText>Change Management Procedures</w:delText>
        </w:r>
      </w:del>
      <w:del w:id="1417" w:author="Rick Fletcher" w:date="2010-05-13T17:22:00Z">
        <w:r>
          <w:fldChar w:fldCharType="begin"/>
        </w:r>
        <w:r>
          <w:rPr/>
          <w:delInstrText xml:space="preserve"> TC "Change Management Procedures" \l 2 </w:delInstrText>
        </w:r>
      </w:del>
      <w:r>
        <w:rPr/>
        <w:fldChar w:fldCharType="separate"/>
      </w:r>
      <w:del w:id="1418" w:author="Rick Fletcher" w:date="2010-05-13T17:22:00Z">
        <w:r>
          <w:rPr/>
        </w:r>
      </w:del>
      <w:r>
        <w:rPr/>
        <w:fldChar w:fldCharType="end"/>
      </w:r>
      <w:del w:id="1419" w:author="Rick Fletcher" w:date="2010-05-13T17:22:00Z">
        <w:r>
          <w:rPr/>
          <w:delText xml:space="preserve"> </w:delText>
        </w:r>
      </w:del>
      <w:del w:id="1420" w:author="Rick Fletcher" w:date="2010-05-13T17:22:00Z">
        <w:r>
          <w:rPr>
            <w:i/>
          </w:rPr>
          <w:delText>(referring to KPI – 2, 9)</w:delText>
        </w:r>
      </w:del>
      <w:del w:id="1421" w:author="Rick Fletcher" w:date="2010-05-13T17:22:00Z">
        <w:r>
          <w:rPr/>
          <w:delText xml:space="preserve"> were addressed by the following initiatives.</w:delText>
          <w:br/>
        </w:r>
      </w:del>
    </w:p>
    <w:p>
      <w:pPr>
        <w:pStyle w:val="Normal"/>
        <w:numPr>
          <w:ilvl w:val="1"/>
          <w:numId w:val="8"/>
        </w:numPr>
        <w:rPr>
          <w:del w:id="1425" w:author="Rick Fletcher" w:date="2010-05-13T17:22:00Z"/>
        </w:rPr>
      </w:pPr>
      <w:del w:id="1423" w:author="Rick Fletcher" w:date="2010-05-13T17:22:00Z">
        <w:r>
          <w:rPr/>
          <w:delText xml:space="preserve">Development of a Change Management Policy document  </w:delText>
        </w:r>
      </w:del>
      <w:del w:id="1424" w:author="Rick Fletcher" w:date="2010-05-13T17:22:00Z">
        <w:r>
          <w:rPr>
            <w:i/>
          </w:rPr>
          <w:delText>P-006 Change Management Policy</w:delText>
          <w:br/>
        </w:r>
      </w:del>
    </w:p>
    <w:p>
      <w:pPr>
        <w:pStyle w:val="Normal"/>
        <w:numPr>
          <w:ilvl w:val="1"/>
          <w:numId w:val="8"/>
        </w:numPr>
        <w:rPr>
          <w:del w:id="1431" w:author="Rick Fletcher" w:date="2010-05-13T17:22:00Z"/>
        </w:rPr>
      </w:pPr>
      <w:del w:id="1426" w:author="Rick Fletcher" w:date="2010-05-13T17:22:00Z">
        <w:r>
          <w:rPr/>
          <w:delText xml:space="preserve">Noting procedures to be followed where changes are to be made to Engineering Standards such as infrastructure within the rail corridor and rolling stock and submitting such change detail to the OTHR Committee of Management on the form </w:delText>
        </w:r>
      </w:del>
      <w:del w:id="1427" w:author="Rick Fletcher" w:date="2010-05-13T17:22:00Z">
        <w:r>
          <w:rPr>
            <w:i/>
          </w:rPr>
          <w:delText>F-006</w:delText>
        </w:r>
      </w:del>
      <w:del w:id="1428" w:author="Rick Fletcher" w:date="2010-05-13T17:22:00Z">
        <w:r>
          <w:rPr/>
          <w:delText xml:space="preserve"> </w:delText>
        </w:r>
      </w:del>
      <w:del w:id="1429" w:author="Rick Fletcher" w:date="2010-05-13T17:22:00Z">
        <w:r>
          <w:rPr>
            <w:i/>
          </w:rPr>
          <w:delText>Engineering Change Advice</w:delText>
        </w:r>
      </w:del>
      <w:del w:id="1430" w:author="Rick Fletcher" w:date="2010-05-13T17:22:00Z">
        <w:r>
          <w:rPr/>
          <w:delText>.</w:delText>
          <w:br/>
        </w:r>
      </w:del>
    </w:p>
    <w:p>
      <w:pPr>
        <w:pStyle w:val="Normal"/>
        <w:numPr>
          <w:ilvl w:val="1"/>
          <w:numId w:val="8"/>
        </w:numPr>
        <w:rPr>
          <w:del w:id="1433" w:author="Rick Fletcher" w:date="2010-05-13T17:22:00Z"/>
        </w:rPr>
      </w:pPr>
      <w:del w:id="1432" w:author="Rick Fletcher" w:date="2010-05-13T17:22:00Z">
        <w:r>
          <w:rPr/>
          <w:delText xml:space="preserve">Noting procedures to be taken if changes are to occur within documentation for the Safety Management System including: </w:delText>
        </w:r>
      </w:del>
    </w:p>
    <w:p>
      <w:pPr>
        <w:pStyle w:val="Normal"/>
        <w:numPr>
          <w:ilvl w:val="2"/>
          <w:numId w:val="23"/>
        </w:numPr>
        <w:rPr>
          <w:del w:id="1435" w:author="Rick Fletcher" w:date="2010-05-13T17:22:00Z"/>
        </w:rPr>
      </w:pPr>
      <w:del w:id="1434" w:author="Rick Fletcher" w:date="2010-05-13T17:22:00Z">
        <w:r>
          <w:rPr/>
          <w:delText>changes prior to implementation of significant change,</w:delText>
          <w:br/>
        </w:r>
      </w:del>
    </w:p>
    <w:p>
      <w:pPr>
        <w:pStyle w:val="Normal"/>
        <w:numPr>
          <w:ilvl w:val="2"/>
          <w:numId w:val="23"/>
        </w:numPr>
        <w:rPr>
          <w:del w:id="1437" w:author="Rick Fletcher" w:date="2010-05-13T17:22:00Z"/>
        </w:rPr>
      </w:pPr>
      <w:del w:id="1436" w:author="Rick Fletcher" w:date="2010-05-13T17:22:00Z">
        <w:r>
          <w:rPr/>
          <w:delText>changes of a minor nature which should be listed in this Safety Performance Report.</w:delText>
          <w:br/>
        </w:r>
      </w:del>
    </w:p>
    <w:p>
      <w:pPr>
        <w:pStyle w:val="Normal"/>
        <w:numPr>
          <w:ilvl w:val="1"/>
          <w:numId w:val="8"/>
        </w:numPr>
        <w:rPr>
          <w:del w:id="1439" w:author="Rick Fletcher" w:date="2010-05-13T17:22:00Z"/>
        </w:rPr>
      </w:pPr>
      <w:del w:id="1438" w:author="Rick Fletcher" w:date="2010-05-13T17:22:00Z">
        <w:r>
          <w:rPr/>
          <w:delText xml:space="preserve">Acknowledgement of the importance of utilising risk management procedures as outlined in RM-001 Risk Management Procedure to ensure that all risks associated with the change are effectively managed. </w:delText>
          <w:br/>
        </w:r>
      </w:del>
    </w:p>
    <w:p>
      <w:pPr>
        <w:pStyle w:val="Normal"/>
        <w:numPr>
          <w:ilvl w:val="1"/>
          <w:numId w:val="8"/>
        </w:numPr>
        <w:rPr>
          <w:i/>
          <w:i/>
          <w:del w:id="1443" w:author="Rick Fletcher" w:date="2010-05-13T17:22:00Z"/>
        </w:rPr>
      </w:pPr>
      <w:del w:id="1440" w:author="Rick Fletcher" w:date="2010-05-13T17:22:00Z">
        <w:r>
          <w:rPr/>
          <w:delText xml:space="preserve">Changes outlined above are submitted to </w:delText>
        </w:r>
      </w:del>
      <w:del w:id="1441" w:author="Rick Fletcher" w:date="2010-05-13T17:22:00Z">
        <w:r>
          <w:rPr>
            <w:rFonts w:cs="Arial"/>
          </w:rPr>
          <w:delText xml:space="preserve">the Committee of Management and thence to the Regulator using </w:delText>
        </w:r>
      </w:del>
      <w:del w:id="1442" w:author="Rick Fletcher" w:date="2010-05-13T17:22:00Z">
        <w:r>
          <w:rPr>
            <w:rFonts w:cs="Arial"/>
            <w:i/>
          </w:rPr>
          <w:delText>ITSRR Form 8 – Notification of a Change to Railway Operations.</w:delText>
          <w:br/>
        </w:r>
      </w:del>
    </w:p>
    <w:p>
      <w:pPr>
        <w:pStyle w:val="Normal"/>
        <w:numPr>
          <w:ilvl w:val="0"/>
          <w:numId w:val="22"/>
        </w:numPr>
        <w:tabs>
          <w:tab w:val="clear" w:pos="720"/>
          <w:tab w:val="left" w:pos="709" w:leader="none"/>
        </w:tabs>
        <w:ind w:left="709" w:hanging="447"/>
        <w:rPr>
          <w:del w:id="1450" w:author="Rick Fletcher" w:date="2010-05-13T17:22:00Z"/>
        </w:rPr>
      </w:pPr>
      <w:del w:id="1444" w:author="Rick Fletcher" w:date="2010-05-13T17:22:00Z">
        <w:r>
          <w:rPr>
            <w:b/>
          </w:rPr>
          <w:delText>Audit Procedures</w:delText>
        </w:r>
      </w:del>
      <w:del w:id="1445" w:author="Rick Fletcher" w:date="2010-05-13T17:22:00Z">
        <w:r>
          <w:fldChar w:fldCharType="begin"/>
        </w:r>
        <w:r>
          <w:rPr/>
          <w:delInstrText xml:space="preserve"> TC "Audit Procedures" \l 2 </w:delInstrText>
        </w:r>
      </w:del>
      <w:r>
        <w:rPr/>
        <w:fldChar w:fldCharType="separate"/>
      </w:r>
      <w:del w:id="1446" w:author="Rick Fletcher" w:date="2010-05-13T17:22:00Z">
        <w:r>
          <w:rPr/>
        </w:r>
      </w:del>
      <w:r>
        <w:rPr/>
        <w:fldChar w:fldCharType="end"/>
      </w:r>
      <w:del w:id="1447" w:author="Rick Fletcher" w:date="2010-05-13T17:22:00Z">
        <w:r>
          <w:rPr/>
          <w:delText xml:space="preserve"> </w:delText>
        </w:r>
      </w:del>
      <w:del w:id="1448" w:author="Rick Fletcher" w:date="2010-05-13T17:22:00Z">
        <w:r>
          <w:rPr>
            <w:i/>
          </w:rPr>
          <w:delText xml:space="preserve">(referring to KPI – 1, 2, 3, 4, 6, 14, 18 </w:delText>
        </w:r>
      </w:del>
      <w:del w:id="1449" w:author="Rick Fletcher" w:date="2010-05-13T17:22:00Z">
        <w:r>
          <w:rPr/>
          <w:delText>) were addressed by the following initiatives.</w:delText>
          <w:br/>
        </w:r>
      </w:del>
    </w:p>
    <w:p>
      <w:pPr>
        <w:pStyle w:val="Normal"/>
        <w:numPr>
          <w:ilvl w:val="1"/>
          <w:numId w:val="8"/>
        </w:numPr>
        <w:rPr>
          <w:del w:id="1456" w:author="Rick Fletcher" w:date="2010-05-13T17:22:00Z"/>
        </w:rPr>
      </w:pPr>
      <w:del w:id="1451" w:author="Rick Fletcher" w:date="2010-05-13T17:22:00Z">
        <w:r>
          <w:rPr/>
          <w:delText xml:space="preserve">Development of an Audit Policy document </w:delText>
        </w:r>
      </w:del>
      <w:del w:id="1452" w:author="Rick Fletcher" w:date="2010-05-13T17:22:00Z">
        <w:r>
          <w:rPr>
            <w:i/>
          </w:rPr>
          <w:delText>P-007 Audit Policy</w:delText>
        </w:r>
      </w:del>
      <w:del w:id="1453" w:author="Rick Fletcher" w:date="2010-05-13T17:22:00Z">
        <w:r>
          <w:rPr/>
          <w:delText xml:space="preserve"> with a clear statement of objectives and an internal audit form </w:delText>
        </w:r>
      </w:del>
      <w:del w:id="1454" w:author="Rick Fletcher" w:date="2010-05-13T17:22:00Z">
        <w:r>
          <w:rPr>
            <w:i/>
          </w:rPr>
          <w:delText>F-005 Internal Audit Form</w:delText>
        </w:r>
      </w:del>
      <w:del w:id="1455" w:author="Rick Fletcher" w:date="2010-05-13T17:22:00Z">
        <w:r>
          <w:rPr/>
          <w:delText xml:space="preserve"> to guide auditors in the procedure.</w:delText>
          <w:br/>
        </w:r>
      </w:del>
    </w:p>
    <w:p>
      <w:pPr>
        <w:pStyle w:val="Normal"/>
        <w:numPr>
          <w:ilvl w:val="1"/>
          <w:numId w:val="8"/>
        </w:numPr>
        <w:rPr>
          <w:del w:id="1458" w:author="Rick Fletcher" w:date="2010-05-13T17:22:00Z"/>
        </w:rPr>
      </w:pPr>
      <w:del w:id="1457" w:author="Rick Fletcher" w:date="2010-05-13T17:22:00Z">
        <w:r>
          <w:rPr/>
          <w:delText xml:space="preserve">Establishing procedures where internal audits are carried out only by persons not directly involved in any management functions associated with the particular section of the Rail Safety Management System undergoing audit.  </w:delText>
          <w:br/>
        </w:r>
      </w:del>
    </w:p>
    <w:p>
      <w:pPr>
        <w:pStyle w:val="Normal"/>
        <w:numPr>
          <w:ilvl w:val="1"/>
          <w:numId w:val="8"/>
        </w:numPr>
        <w:rPr>
          <w:del w:id="1462" w:author="Rick Fletcher" w:date="2010-05-13T17:22:00Z"/>
        </w:rPr>
      </w:pPr>
      <w:del w:id="1459" w:author="Rick Fletcher" w:date="2010-05-13T17:22:00Z">
        <w:r>
          <w:rPr/>
          <w:delText xml:space="preserve">Detailing how Rail Safety Workers from one Code </w:delText>
        </w:r>
      </w:del>
      <w:del w:id="1460" w:author="Rick Fletcher" w:date="2010-05-13T17:22:00Z">
        <w:r>
          <w:rPr>
            <w:i/>
          </w:rPr>
          <w:delText>(see COM-004 for a definition of Codes</w:delText>
        </w:r>
      </w:del>
      <w:del w:id="1461" w:author="Rick Fletcher" w:date="2010-05-13T17:22:00Z">
        <w:r>
          <w:rPr/>
          <w:delText>) may be seconded to carry out an internal Audit on another Category and / or Code. Managers, whether part of the Committee of Management or persons seconded to carry out administration tasks may be delegated Audit responsibilities at the authority of the Management Committee.</w:delText>
          <w:br/>
        </w:r>
      </w:del>
    </w:p>
    <w:p>
      <w:pPr>
        <w:pStyle w:val="Normal"/>
        <w:numPr>
          <w:ilvl w:val="1"/>
          <w:numId w:val="8"/>
        </w:numPr>
        <w:rPr>
          <w:del w:id="1464" w:author="Rick Fletcher" w:date="2010-05-13T17:22:00Z"/>
        </w:rPr>
      </w:pPr>
      <w:del w:id="1463" w:author="Rick Fletcher" w:date="2010-05-13T17:22:00Z">
        <w:r>
          <w:rPr/>
          <w:delText>Establishing how additional personnel with Audit experience may be brought in to assist in the audit process as necessary. Such personnel may have industry experience in the field; statutory experience; regulatory experience; commercial rail operation experience; heritage rail experience or other qualifications deemed satisfactory by the Committee of Management.</w:delText>
          <w:br/>
          <w:br/>
        </w:r>
      </w:del>
    </w:p>
    <w:p>
      <w:pPr>
        <w:pStyle w:val="Normal"/>
        <w:jc w:val="both"/>
        <w:rPr/>
      </w:pPr>
      <w:r>
        <w:rPr/>
      </w:r>
      <w:r>
        <w:br w:type="page"/>
      </w:r>
    </w:p>
    <w:p>
      <w:pPr>
        <w:pStyle w:val="Normal"/>
        <w:numPr>
          <w:ilvl w:val="0"/>
          <w:numId w:val="27"/>
        </w:numPr>
        <w:tabs>
          <w:tab w:val="clear" w:pos="720"/>
          <w:tab w:val="left" w:pos="426" w:leader="none"/>
        </w:tabs>
        <w:ind w:left="426" w:hanging="426"/>
        <w:outlineLvl w:val="0"/>
        <w:rPr>
          <w:ins w:id="1468" w:author="Rick Fletcher" w:date="2010-05-24T11:38:00Z"/>
        </w:rPr>
      </w:pPr>
      <w:bookmarkStart w:id="14" w:name="__RefHeading___Toc262467293"/>
      <w:r>
        <w:rPr>
          <w:rStyle w:val="StyleBoldUnderline"/>
        </w:rPr>
        <w:t>Safety Initiatives Proposed for the Next Reporting Period</w:t>
      </w:r>
      <w:del w:id="1465" w:author="Rick Fletcher" w:date="2010-05-14T07:31:00Z">
        <w:r>
          <w:fldChar w:fldCharType="begin"/>
        </w:r>
        <w:r>
          <w:rPr/>
          <w:delInstrText xml:space="preserve"> TC "Safety Initiatives Proposed for the Next Reporting Period" \l 1 </w:delInstrText>
        </w:r>
      </w:del>
      <w:r>
        <w:rPr/>
        <w:fldChar w:fldCharType="separate"/>
      </w:r>
      <w:del w:id="1466" w:author="Rick Fletcher" w:date="2010-05-14T07:31:00Z">
        <w:r>
          <w:rPr/>
        </w:r>
      </w:del>
      <w:r>
        <w:rPr/>
        <w:fldChar w:fldCharType="end"/>
      </w:r>
      <w:ins w:id="1467" w:author="Rick Fletcher" w:date="2010-05-24T11:38:00Z">
        <w:bookmarkEnd w:id="14"/>
        <w:r>
          <w:rPr>
            <w:rStyle w:val="StyleBoldUnderline"/>
            <w:b w:val="false"/>
            <w:i w:val="false"/>
            <w:sz w:val="24"/>
            <w:u w:val="none"/>
          </w:rPr>
          <w:br/>
        </w:r>
      </w:ins>
    </w:p>
    <w:p>
      <w:pPr>
        <w:pStyle w:val="Normal"/>
        <w:numPr>
          <w:ilvl w:val="0"/>
          <w:numId w:val="0"/>
        </w:numPr>
        <w:tabs>
          <w:tab w:val="clear" w:pos="720"/>
          <w:tab w:val="left" w:pos="426" w:leader="none"/>
        </w:tabs>
        <w:ind w:left="426" w:hanging="426"/>
        <w:rPr>
          <w:ins w:id="1475" w:author="Rick Fletcher" w:date="2010-05-24T11:38:00Z"/>
        </w:rPr>
      </w:pPr>
      <w:ins w:id="1469" w:author="Rick Fletcher" w:date="2010-05-24T11:38:00Z">
        <w:r>
          <w:rPr>
            <w:rStyle w:val="StyleBoldUnderline"/>
            <w:b w:val="false"/>
            <w:i w:val="false"/>
            <w:sz w:val="24"/>
            <w:u w:val="none"/>
          </w:rPr>
          <w:t xml:space="preserve"> </w:t>
        </w:r>
      </w:ins>
      <w:ins w:id="1470" w:author="Rick Fletcher" w:date="2010-05-24T11:38:00Z">
        <w:r>
          <w:rPr>
            <w:rStyle w:val="StyleBoldUnderline"/>
            <w:b w:val="false"/>
            <w:i w:val="false"/>
            <w:sz w:val="24"/>
            <w:u w:val="none"/>
          </w:rPr>
          <w:t xml:space="preserve">In line with weaknesses which were noted by the Safety Regulator and by the internal reviewers and which have not been corrected by initiatives undertaken late in the reporting period, the following initiatives are proposed. </w:t>
          <w:br/>
          <w:br/>
        </w:r>
      </w:ins>
      <w:ins w:id="1471" w:author="Rick Fletcher" w:date="2010-05-24T11:38:00Z">
        <w:r>
          <w:rPr>
            <w:rStyle w:val="StyleBoldUnderline"/>
            <w:b w:val="false"/>
            <w:sz w:val="24"/>
          </w:rPr>
          <w:t>The Primary Focus will be on implementing Risk Analysis before procedures are changed and after they are adopted.</w:t>
        </w:r>
      </w:ins>
      <w:ins w:id="1472" w:author="Rick Fletcher" w:date="2010-05-24T11:38:00Z">
        <w:r>
          <w:rPr>
            <w:rStyle w:val="StyleBoldUnderline"/>
            <w:b w:val="false"/>
            <w:i w:val="false"/>
            <w:sz w:val="24"/>
            <w:u w:val="none"/>
          </w:rPr>
          <w:br/>
        </w:r>
      </w:ins>
      <w:ins w:id="1473" w:author="Rick Fletcher" w:date="2010-05-24T11:38:00Z">
        <w:r>
          <w:rPr>
            <w:rStyle w:val="StyleBoldUnderline"/>
            <w:b w:val="false"/>
            <w:sz w:val="24"/>
          </w:rPr>
          <w:t>Track, Civil Infrastructure, Rollingstock and Interface Documentation</w:t>
        </w:r>
      </w:ins>
      <w:ins w:id="1474" w:author="Rick Fletcher" w:date="2010-05-24T11:38:00Z">
        <w:r>
          <w:rPr>
            <w:rStyle w:val="StyleBoldUnderline"/>
            <w:b w:val="false"/>
            <w:i w:val="false"/>
            <w:sz w:val="24"/>
            <w:u w:val="none"/>
          </w:rPr>
          <w:br/>
          <w:t>In terms of deficiencies or irregularities in railway operations relevant to safety as noted in Section 5 (above):</w:t>
          <w:br/>
        </w:r>
      </w:ins>
    </w:p>
    <w:p>
      <w:pPr>
        <w:pStyle w:val="Normal"/>
        <w:numPr>
          <w:ilvl w:val="0"/>
          <w:numId w:val="27"/>
        </w:numPr>
        <w:tabs>
          <w:tab w:val="clear" w:pos="720"/>
          <w:tab w:val="left" w:pos="426" w:leader="none"/>
        </w:tabs>
        <w:ind w:left="426" w:hanging="426"/>
        <w:rPr>
          <w:rStyle w:val="StyleBoldUnderline"/>
          <w:b w:val="false"/>
          <w:b w:val="false"/>
          <w:i w:val="false"/>
          <w:i w:val="false"/>
          <w:sz w:val="24"/>
          <w:u w:val="none"/>
          <w:del w:id="1482" w:author="Rick Fletcher" w:date="2010-05-13T17:25:00Z"/>
        </w:rPr>
      </w:pPr>
      <w:del w:id="1476" w:author="Rick Fletcher" w:date="2010-05-13T17:25:00Z">
        <w:r>
          <w:rPr>
            <w:rStyle w:val="StyleBoldUnderline"/>
            <w:i w:val="false"/>
            <w:sz w:val="24"/>
            <w:u w:val="none"/>
          </w:rPr>
          <w:delText>Distribution of documents</w:delText>
        </w:r>
      </w:del>
      <w:del w:id="1477" w:author="Rick Fletcher" w:date="2010-05-13T17:25:00Z">
        <w:r>
          <w:rPr>
            <w:rStyle w:val="StyleBoldUnderline"/>
            <w:b w:val="false"/>
            <w:i w:val="false"/>
            <w:sz w:val="24"/>
            <w:u w:val="none"/>
          </w:rPr>
          <w:delText>.</w:delText>
        </w:r>
      </w:del>
      <w:del w:id="1478" w:author="Rick Fletcher" w:date="2010-05-13T17:25:00Z">
        <w:r>
          <w:fldChar w:fldCharType="begin"/>
        </w:r>
        <w:r>
          <w:rPr/>
          <w:delInstrText xml:space="preserve"> TC "Distribution of documents." \l 2 </w:delInstrText>
        </w:r>
      </w:del>
      <w:r>
        <w:rPr/>
        <w:fldChar w:fldCharType="separate"/>
      </w:r>
      <w:del w:id="1479" w:author="Rick Fletcher" w:date="2010-05-13T17:25:00Z">
        <w:r>
          <w:rPr/>
        </w:r>
      </w:del>
      <w:r>
        <w:rPr/>
        <w:fldChar w:fldCharType="end"/>
      </w:r>
      <w:del w:id="1480" w:author="Rick Fletcher" w:date="2010-05-13T17:25:00Z">
        <w:r>
          <w:rPr>
            <w:rStyle w:val="StyleBoldUnderline"/>
            <w:b w:val="false"/>
            <w:i w:val="false"/>
            <w:sz w:val="24"/>
            <w:u w:val="none"/>
          </w:rPr>
          <w:br/>
          <w:br/>
        </w:r>
      </w:del>
      <w:del w:id="1481" w:author="Rick Fletcher" w:date="2010-05-13T17:25:00Z">
        <w:r>
          <w:rPr>
            <w:rStyle w:val="StyleBoldUnderline"/>
            <w:sz w:val="24"/>
            <w:u w:val="none"/>
          </w:rPr>
          <w:delText>Initiative(s) Proposed:</w:delText>
          <w:br/>
        </w:r>
      </w:del>
    </w:p>
    <w:p>
      <w:pPr>
        <w:pStyle w:val="Normal"/>
        <w:ind w:left="1800" w:hanging="0"/>
        <w:rPr>
          <w:rStyle w:val="StyleBoldUnderline"/>
          <w:b w:val="false"/>
          <w:b w:val="false"/>
          <w:i w:val="false"/>
          <w:i w:val="false"/>
          <w:sz w:val="24"/>
          <w:u w:val="none"/>
          <w:del w:id="1492" w:author="Rick Fletcher" w:date="2010-05-13T17:25:00Z"/>
        </w:rPr>
      </w:pPr>
      <w:del w:id="1483" w:author="Rick Fletcher" w:date="2010-05-13T17:25:00Z">
        <w:r>
          <w:rPr>
            <w:rStyle w:val="StyleBoldUnderline"/>
            <w:b w:val="false"/>
            <w:i w:val="false"/>
            <w:sz w:val="24"/>
            <w:u w:val="none"/>
          </w:rPr>
          <w:delText>The Document Controller in consultation with the Systems Manager will prepare for the Committee of Management an outline plan which may be diagrammatic, pictorial, flow chart or whatever method proves appropriate to describe the distribution of documents within OTHR.</w:delText>
          <w:br/>
        </w:r>
      </w:del>
      <w:del w:id="1484" w:author="Rick Fletcher" w:date="2010-05-13T17:25:00Z">
        <w:r>
          <w:rPr>
            <w:rStyle w:val="StyleBoldUnderline"/>
            <w:i w:val="false"/>
            <w:sz w:val="24"/>
            <w:u w:val="none"/>
          </w:rPr>
          <w:delText>Draft due</w:delText>
        </w:r>
      </w:del>
      <w:del w:id="1485" w:author="Rick Fletcher" w:date="2010-05-13T17:25:00Z">
        <w:r>
          <w:rPr>
            <w:rStyle w:val="StyleBoldUnderline"/>
            <w:b w:val="false"/>
            <w:i w:val="false"/>
            <w:sz w:val="24"/>
            <w:u w:val="none"/>
          </w:rPr>
          <w:delText xml:space="preserve">: on or before the </w:delText>
        </w:r>
      </w:del>
      <w:del w:id="1486" w:author="Rick Fletcher" w:date="2010-05-13T17:25:00Z">
        <w:r>
          <w:rPr>
            <w:rStyle w:val="StyleBoldUnderline"/>
            <w:b w:val="false"/>
            <w:i w:val="false"/>
            <w:sz w:val="24"/>
          </w:rPr>
          <w:delText>end of October 2009</w:delText>
        </w:r>
      </w:del>
      <w:del w:id="1487" w:author="Rick Fletcher" w:date="2010-05-13T17:25:00Z">
        <w:r>
          <w:rPr>
            <w:rStyle w:val="StyleBoldUnderline"/>
            <w:b w:val="false"/>
            <w:i w:val="false"/>
            <w:sz w:val="24"/>
            <w:u w:val="none"/>
          </w:rPr>
          <w:delText>.</w:delText>
          <w:br/>
        </w:r>
      </w:del>
      <w:del w:id="1488" w:author="Rick Fletcher" w:date="2010-05-13T17:25:00Z">
        <w:r>
          <w:rPr>
            <w:rStyle w:val="StyleBoldUnderline"/>
            <w:i w:val="false"/>
            <w:sz w:val="24"/>
            <w:u w:val="none"/>
          </w:rPr>
          <w:delText>ITSRR Review</w:delText>
        </w:r>
      </w:del>
      <w:del w:id="1489" w:author="Rick Fletcher" w:date="2010-05-13T17:25:00Z">
        <w:r>
          <w:rPr>
            <w:rStyle w:val="StyleBoldUnderline"/>
            <w:b w:val="false"/>
            <w:i w:val="false"/>
            <w:sz w:val="24"/>
            <w:u w:val="none"/>
          </w:rPr>
          <w:delText>: When released to the OTHR Website and subsequently at a date determined by ITSRR for its next Safety Audit.</w:delText>
          <w:br/>
        </w:r>
      </w:del>
      <w:del w:id="1490" w:author="Rick Fletcher" w:date="2010-05-13T17:25:00Z">
        <w:r>
          <w:rPr>
            <w:rStyle w:val="StyleBoldUnderline"/>
            <w:i w:val="false"/>
            <w:sz w:val="24"/>
            <w:u w:val="none"/>
          </w:rPr>
          <w:delText>Action By</w:delText>
        </w:r>
      </w:del>
      <w:del w:id="1491" w:author="Rick Fletcher" w:date="2010-05-13T17:25:00Z">
        <w:r>
          <w:rPr>
            <w:rStyle w:val="StyleBoldUnderline"/>
            <w:b w:val="false"/>
            <w:i w:val="false"/>
            <w:sz w:val="24"/>
            <w:u w:val="none"/>
          </w:rPr>
          <w:delText>: DC, SM</w:delText>
          <w:br/>
        </w:r>
      </w:del>
    </w:p>
    <w:p>
      <w:pPr>
        <w:pStyle w:val="Normal"/>
        <w:ind w:left="1800" w:hanging="0"/>
        <w:rPr>
          <w:del w:id="1502" w:author="Rick Fletcher" w:date="2010-05-13T17:25:00Z"/>
        </w:rPr>
      </w:pPr>
      <w:del w:id="1493" w:author="Rick Fletcher" w:date="2010-05-13T17:25:00Z">
        <w:r>
          <w:rPr>
            <w:rStyle w:val="StyleBoldUnderline"/>
            <w:b w:val="false"/>
            <w:i w:val="false"/>
            <w:sz w:val="24"/>
            <w:u w:val="none"/>
          </w:rPr>
          <w:delText>Development of a Website preparation based on the model developed in 7.1. (above).</w:delText>
          <w:br/>
        </w:r>
      </w:del>
      <w:del w:id="1494" w:author="Rick Fletcher" w:date="2010-05-13T17:25:00Z">
        <w:r>
          <w:rPr>
            <w:rStyle w:val="StyleBoldUnderline"/>
            <w:i w:val="false"/>
            <w:sz w:val="24"/>
            <w:u w:val="none"/>
          </w:rPr>
          <w:delText>Draft due</w:delText>
        </w:r>
      </w:del>
      <w:del w:id="1495" w:author="Rick Fletcher" w:date="2010-05-13T17:25:00Z">
        <w:r>
          <w:rPr>
            <w:rStyle w:val="StyleBoldUnderline"/>
            <w:b w:val="false"/>
            <w:i w:val="false"/>
            <w:sz w:val="24"/>
            <w:u w:val="none"/>
          </w:rPr>
          <w:delText xml:space="preserve">: on or before the </w:delText>
        </w:r>
      </w:del>
      <w:del w:id="1496" w:author="Rick Fletcher" w:date="2010-05-13T17:25:00Z">
        <w:r>
          <w:rPr>
            <w:rStyle w:val="StyleBoldUnderline"/>
            <w:b w:val="false"/>
            <w:i w:val="false"/>
            <w:sz w:val="24"/>
          </w:rPr>
          <w:delText>end of November 2009</w:delText>
        </w:r>
      </w:del>
      <w:del w:id="1497" w:author="Rick Fletcher" w:date="2010-05-13T17:25:00Z">
        <w:r>
          <w:rPr>
            <w:rStyle w:val="StyleBoldUnderline"/>
            <w:b w:val="false"/>
            <w:i w:val="false"/>
            <w:sz w:val="24"/>
            <w:u w:val="none"/>
          </w:rPr>
          <w:delText>.</w:delText>
          <w:br/>
        </w:r>
      </w:del>
      <w:del w:id="1498" w:author="Rick Fletcher" w:date="2010-05-13T17:25:00Z">
        <w:r>
          <w:rPr>
            <w:rStyle w:val="StyleBoldUnderline"/>
            <w:i w:val="false"/>
            <w:sz w:val="24"/>
            <w:u w:val="none"/>
          </w:rPr>
          <w:delText>ITSRR Review</w:delText>
        </w:r>
      </w:del>
      <w:del w:id="1499" w:author="Rick Fletcher" w:date="2010-05-13T17:25:00Z">
        <w:r>
          <w:rPr>
            <w:rStyle w:val="StyleBoldUnderline"/>
            <w:b w:val="false"/>
            <w:i w:val="false"/>
            <w:sz w:val="24"/>
            <w:u w:val="none"/>
          </w:rPr>
          <w:delText>: When released to the OTHR Website and subsequently at a date determined by ITSRR for its next Safety Audit.</w:delText>
          <w:br/>
        </w:r>
      </w:del>
      <w:del w:id="1500" w:author="Rick Fletcher" w:date="2010-05-13T17:25:00Z">
        <w:r>
          <w:rPr>
            <w:rStyle w:val="StyleBoldUnderline"/>
            <w:i w:val="false"/>
            <w:sz w:val="24"/>
            <w:u w:val="none"/>
          </w:rPr>
          <w:delText>Action By</w:delText>
        </w:r>
      </w:del>
      <w:del w:id="1501" w:author="Rick Fletcher" w:date="2010-05-13T17:25:00Z">
        <w:r>
          <w:rPr>
            <w:rStyle w:val="StyleBoldUnderline"/>
            <w:b w:val="false"/>
            <w:i w:val="false"/>
            <w:sz w:val="24"/>
            <w:u w:val="none"/>
          </w:rPr>
          <w:delText>: SM, Web manager</w:delText>
          <w:br/>
        </w:r>
      </w:del>
    </w:p>
    <w:p>
      <w:pPr>
        <w:pStyle w:val="Normal"/>
        <w:tabs>
          <w:tab w:val="clear" w:pos="720"/>
          <w:tab w:val="left" w:pos="1440" w:leader="none"/>
        </w:tabs>
        <w:ind w:left="1800" w:hanging="0"/>
        <w:rPr>
          <w:bCs/>
          <w:del w:id="1513" w:author="Rick Fletcher" w:date="2010-05-13T17:25:00Z"/>
        </w:rPr>
      </w:pPr>
      <w:del w:id="1503" w:author="Rick Fletcher" w:date="2010-05-13T17:25:00Z">
        <w:r>
          <w:rPr>
            <w:rStyle w:val="StyleBoldUnderline"/>
            <w:i w:val="false"/>
            <w:sz w:val="24"/>
            <w:u w:val="none"/>
          </w:rPr>
          <w:delText>Controlled</w:delText>
        </w:r>
      </w:del>
      <w:del w:id="1504" w:author="Rick Fletcher" w:date="2010-05-13T17:25:00Z">
        <w:r>
          <w:rPr>
            <w:rStyle w:val="StyleBoldUnderline"/>
            <w:bCs w:val="false"/>
            <w:sz w:val="24"/>
            <w:u w:val="none"/>
          </w:rPr>
          <w:delText xml:space="preserve"> vs. Un-controlled documentation.</w:delText>
        </w:r>
      </w:del>
      <w:del w:id="1505" w:author="Rick Fletcher" w:date="2010-05-13T17:25:00Z">
        <w:r>
          <w:fldChar w:fldCharType="begin"/>
        </w:r>
        <w:r>
          <w:rPr/>
          <w:delInstrText xml:space="preserve"> TC "Controlled vs. Un-controlled documentation." \l 2 </w:delInstrText>
        </w:r>
      </w:del>
      <w:r>
        <w:rPr/>
        <w:fldChar w:fldCharType="separate"/>
      </w:r>
      <w:del w:id="1506" w:author="Rick Fletcher" w:date="2010-05-13T17:25:00Z">
        <w:r>
          <w:rPr/>
        </w:r>
      </w:del>
      <w:r>
        <w:rPr/>
        <w:fldChar w:fldCharType="end"/>
      </w:r>
      <w:del w:id="1507" w:author="Rick Fletcher" w:date="2010-05-13T17:25:00Z">
        <w:r>
          <w:rPr>
            <w:rStyle w:val="StyleBoldUnderline"/>
            <w:bCs w:val="false"/>
            <w:sz w:val="24"/>
            <w:u w:val="none"/>
          </w:rPr>
          <w:br/>
        </w:r>
      </w:del>
      <w:del w:id="1508" w:author="Rick Fletcher" w:date="2010-05-13T17:25:00Z">
        <w:r>
          <w:rPr>
            <w:bCs/>
          </w:rPr>
          <w:br/>
        </w:r>
      </w:del>
      <w:del w:id="1509" w:author="Rick Fletcher" w:date="2010-05-13T17:25:00Z">
        <w:r>
          <w:rPr>
            <w:rStyle w:val="StyleBoldUnderline"/>
            <w:sz w:val="24"/>
            <w:u w:val="none"/>
          </w:rPr>
          <w:delText>Initiative(s) Proposed:</w:delText>
        </w:r>
      </w:del>
      <w:del w:id="1510" w:author="Rick Fletcher" w:date="2010-05-13T17:25:00Z">
        <w:r>
          <w:rPr>
            <w:bCs/>
          </w:rPr>
          <w:br/>
          <w:br/>
          <w:delText xml:space="preserve">             </w:delText>
        </w:r>
      </w:del>
      <w:del w:id="1511" w:author="Rick Fletcher" w:date="2010-05-13T17:25:00Z">
        <w:r>
          <w:rPr>
            <w:b/>
            <w:bCs/>
          </w:rPr>
          <w:delText>Nil</w:delText>
        </w:r>
      </w:del>
      <w:del w:id="1512" w:author="Rick Fletcher" w:date="2010-05-13T17:25:00Z">
        <w:r>
          <w:rPr>
            <w:bCs/>
          </w:rPr>
          <w:delText xml:space="preserve"> – current action deemed appropriate.</w:delText>
          <w:br/>
        </w:r>
      </w:del>
    </w:p>
    <w:p>
      <w:pPr>
        <w:pStyle w:val="Normal"/>
        <w:ind w:left="1800" w:hanging="0"/>
        <w:rPr>
          <w:rStyle w:val="StyleBoldUnderline"/>
          <w:b w:val="false"/>
          <w:b w:val="false"/>
          <w:i w:val="false"/>
          <w:i w:val="false"/>
          <w:sz w:val="24"/>
          <w:u w:val="none"/>
          <w:del w:id="1520" w:author="Rick Fletcher" w:date="2010-05-13T17:25:00Z"/>
        </w:rPr>
      </w:pPr>
      <w:del w:id="1514" w:author="Rick Fletcher" w:date="2010-05-13T17:25:00Z">
        <w:r>
          <w:rPr>
            <w:rStyle w:val="StyleBoldUnderline"/>
            <w:bCs w:val="false"/>
            <w:sz w:val="24"/>
            <w:u w:val="none"/>
          </w:rPr>
          <w:delText>The Risk Analysis Model was flawed and required adjustment</w:delText>
        </w:r>
      </w:del>
      <w:del w:id="1515" w:author="Rick Fletcher" w:date="2010-05-13T17:25:00Z">
        <w:r>
          <w:rPr>
            <w:bCs/>
          </w:rPr>
          <w:delText>.</w:delText>
        </w:r>
      </w:del>
      <w:del w:id="1516" w:author="Rick Fletcher" w:date="2010-05-13T17:25:00Z">
        <w:r>
          <w:fldChar w:fldCharType="begin"/>
        </w:r>
        <w:r>
          <w:rPr/>
          <w:delInstrText xml:space="preserve"> TC "The Risk Analysis Model was flawed and required adjustment." \l 2 </w:delInstrText>
        </w:r>
      </w:del>
      <w:r>
        <w:rPr/>
        <w:fldChar w:fldCharType="separate"/>
      </w:r>
      <w:del w:id="1517" w:author="Rick Fletcher" w:date="2010-05-13T17:25:00Z">
        <w:r>
          <w:rPr/>
        </w:r>
      </w:del>
      <w:r>
        <w:rPr/>
        <w:fldChar w:fldCharType="end"/>
      </w:r>
      <w:del w:id="1518" w:author="Rick Fletcher" w:date="2010-05-13T17:25:00Z">
        <w:r>
          <w:rPr>
            <w:rStyle w:val="StyleBoldUnderline"/>
            <w:b w:val="false"/>
            <w:i w:val="false"/>
            <w:sz w:val="24"/>
            <w:u w:val="none"/>
          </w:rPr>
          <w:br/>
          <w:br/>
        </w:r>
      </w:del>
      <w:del w:id="1519" w:author="Rick Fletcher" w:date="2010-05-13T17:25:00Z">
        <w:r>
          <w:rPr>
            <w:rStyle w:val="StyleBoldUnderline"/>
            <w:sz w:val="24"/>
            <w:u w:val="none"/>
          </w:rPr>
          <w:delText>Initiative(s) Proposed:</w:delText>
          <w:br/>
        </w:r>
      </w:del>
    </w:p>
    <w:p>
      <w:pPr>
        <w:pStyle w:val="Normal"/>
        <w:ind w:left="1800" w:hanging="0"/>
        <w:rPr>
          <w:bCs/>
          <w:del w:id="1531" w:author="Rick Fletcher" w:date="2010-05-13T17:25:00Z"/>
        </w:rPr>
      </w:pPr>
      <w:del w:id="1521" w:author="Rick Fletcher" w:date="2010-05-13T17:25:00Z">
        <w:r>
          <w:rPr>
            <w:bCs/>
          </w:rPr>
          <w:delText>Review of the current draft document with input advice from ITSRR.</w:delText>
          <w:br/>
        </w:r>
      </w:del>
      <w:del w:id="1522" w:author="Rick Fletcher" w:date="2010-05-13T17:25:00Z">
        <w:r>
          <w:rPr>
            <w:rStyle w:val="StyleBoldUnderline"/>
            <w:i w:val="false"/>
            <w:sz w:val="24"/>
            <w:u w:val="none"/>
          </w:rPr>
          <w:delText>Draft due</w:delText>
        </w:r>
      </w:del>
      <w:del w:id="1523" w:author="Rick Fletcher" w:date="2010-05-13T17:25:00Z">
        <w:r>
          <w:rPr>
            <w:rStyle w:val="StyleBoldUnderline"/>
            <w:b w:val="false"/>
            <w:i w:val="false"/>
            <w:sz w:val="24"/>
            <w:u w:val="none"/>
          </w:rPr>
          <w:delText xml:space="preserve">: on or before the </w:delText>
        </w:r>
      </w:del>
      <w:del w:id="1524" w:author="Rick Fletcher" w:date="2010-05-13T17:25:00Z">
        <w:r>
          <w:rPr>
            <w:rStyle w:val="StyleBoldUnderline"/>
            <w:b w:val="false"/>
            <w:i w:val="false"/>
            <w:sz w:val="24"/>
          </w:rPr>
          <w:delText>end of July 2009</w:delText>
        </w:r>
      </w:del>
      <w:del w:id="1525" w:author="Rick Fletcher" w:date="2010-05-13T17:25:00Z">
        <w:r>
          <w:rPr>
            <w:rStyle w:val="StyleBoldUnderline"/>
            <w:b w:val="false"/>
            <w:i w:val="false"/>
            <w:sz w:val="24"/>
            <w:u w:val="none"/>
          </w:rPr>
          <w:delText>.</w:delText>
          <w:br/>
        </w:r>
      </w:del>
      <w:del w:id="1526" w:author="Rick Fletcher" w:date="2010-05-13T17:25:00Z">
        <w:r>
          <w:rPr>
            <w:rStyle w:val="StyleBoldUnderline"/>
            <w:i w:val="false"/>
            <w:sz w:val="24"/>
            <w:u w:val="none"/>
          </w:rPr>
          <w:delText>ITSRR Review</w:delText>
        </w:r>
      </w:del>
      <w:del w:id="1527" w:author="Rick Fletcher" w:date="2010-05-13T17:25:00Z">
        <w:r>
          <w:rPr>
            <w:rStyle w:val="StyleBoldUnderline"/>
            <w:b w:val="false"/>
            <w:i w:val="false"/>
            <w:sz w:val="24"/>
            <w:u w:val="none"/>
          </w:rPr>
          <w:delText>: When released to the OTHR Website and subsequently at a date determined by ITSRR for its next Safety Audit.</w:delText>
          <w:br/>
        </w:r>
      </w:del>
      <w:del w:id="1528" w:author="Rick Fletcher" w:date="2010-05-13T17:25:00Z">
        <w:r>
          <w:rPr>
            <w:rStyle w:val="StyleBoldUnderline"/>
            <w:i w:val="false"/>
            <w:sz w:val="24"/>
            <w:u w:val="none"/>
          </w:rPr>
          <w:delText>Action By</w:delText>
        </w:r>
      </w:del>
      <w:del w:id="1529" w:author="Rick Fletcher" w:date="2010-05-13T17:25:00Z">
        <w:r>
          <w:rPr>
            <w:rStyle w:val="StyleBoldUnderline"/>
            <w:b w:val="false"/>
            <w:i w:val="false"/>
            <w:sz w:val="24"/>
            <w:u w:val="none"/>
          </w:rPr>
          <w:delText>: ITSRR, SM</w:delText>
        </w:r>
      </w:del>
      <w:del w:id="1530" w:author="Rick Fletcher" w:date="2010-05-13T17:25:00Z">
        <w:r>
          <w:rPr>
            <w:bCs/>
          </w:rPr>
          <w:br/>
          <w:br/>
        </w:r>
      </w:del>
    </w:p>
    <w:p>
      <w:pPr>
        <w:pStyle w:val="Normal"/>
        <w:ind w:left="1800" w:hanging="0"/>
        <w:rPr>
          <w:rStyle w:val="StyleBoldUnderline"/>
          <w:b w:val="false"/>
          <w:b w:val="false"/>
          <w:i w:val="false"/>
          <w:i w:val="false"/>
          <w:sz w:val="24"/>
          <w:u w:val="none"/>
          <w:del w:id="1538" w:author="Rick Fletcher" w:date="2010-05-13T17:25:00Z"/>
        </w:rPr>
      </w:pPr>
      <w:del w:id="1532" w:author="Rick Fletcher" w:date="2010-05-13T17:25:00Z">
        <w:r>
          <w:rPr>
            <w:rStyle w:val="StyleBoldUnderline"/>
            <w:bCs w:val="false"/>
            <w:sz w:val="24"/>
            <w:u w:val="none"/>
          </w:rPr>
          <w:delText>Streamlining document complexity.</w:delText>
        </w:r>
      </w:del>
      <w:del w:id="1533" w:author="Rick Fletcher" w:date="2010-05-13T17:25:00Z">
        <w:r>
          <w:fldChar w:fldCharType="begin"/>
        </w:r>
        <w:r>
          <w:rPr/>
          <w:delInstrText xml:space="preserve"> TC "Streamlining document complexity." \l 2 </w:delInstrText>
        </w:r>
      </w:del>
      <w:r>
        <w:rPr/>
        <w:fldChar w:fldCharType="separate"/>
      </w:r>
      <w:del w:id="1534" w:author="Rick Fletcher" w:date="2010-05-13T17:25:00Z">
        <w:r>
          <w:rPr/>
        </w:r>
      </w:del>
      <w:r>
        <w:rPr/>
        <w:fldChar w:fldCharType="end"/>
      </w:r>
      <w:del w:id="1535" w:author="Rick Fletcher" w:date="2010-05-13T17:25:00Z">
        <w:r>
          <w:rPr>
            <w:bCs/>
          </w:rPr>
          <w:delText xml:space="preserve">  </w:delText>
          <w:br/>
        </w:r>
      </w:del>
      <w:del w:id="1536" w:author="Rick Fletcher" w:date="2010-05-13T17:25:00Z">
        <w:r>
          <w:rPr>
            <w:rStyle w:val="StyleBoldUnderline"/>
            <w:b w:val="false"/>
            <w:i w:val="false"/>
            <w:sz w:val="24"/>
            <w:u w:val="none"/>
          </w:rPr>
          <w:br/>
        </w:r>
      </w:del>
      <w:del w:id="1537" w:author="Rick Fletcher" w:date="2010-05-13T17:25:00Z">
        <w:r>
          <w:rPr>
            <w:rStyle w:val="StyleBoldUnderline"/>
            <w:sz w:val="24"/>
            <w:u w:val="none"/>
          </w:rPr>
          <w:delText>Initiative(s) Proposed:</w:delText>
          <w:br/>
        </w:r>
      </w:del>
    </w:p>
    <w:p>
      <w:pPr>
        <w:pStyle w:val="Normal"/>
        <w:ind w:left="1800" w:hanging="0"/>
        <w:rPr>
          <w:del w:id="1543" w:author="Rick Fletcher" w:date="2010-05-13T17:25:00Z"/>
        </w:rPr>
      </w:pPr>
      <w:del w:id="1539" w:author="Rick Fletcher" w:date="2010-05-13T17:25:00Z">
        <w:r>
          <w:rPr>
            <w:bCs/>
          </w:rPr>
          <w:delText>Ongoing internal review of documents.</w:delText>
        </w:r>
      </w:del>
      <w:del w:id="1540" w:author="Rick Fletcher" w:date="2010-05-13T17:25:00Z">
        <w:r>
          <w:rPr>
            <w:rStyle w:val="StyleBoldUnderline"/>
            <w:b w:val="false"/>
            <w:i w:val="false"/>
            <w:sz w:val="24"/>
            <w:u w:val="none"/>
          </w:rPr>
          <w:delText xml:space="preserve"> </w:delText>
          <w:br/>
        </w:r>
      </w:del>
      <w:del w:id="1541" w:author="Rick Fletcher" w:date="2010-05-13T17:25:00Z">
        <w:r>
          <w:rPr>
            <w:rStyle w:val="StyleBoldUnderline"/>
            <w:i w:val="false"/>
            <w:sz w:val="24"/>
            <w:u w:val="none"/>
          </w:rPr>
          <w:delText>Action By</w:delText>
        </w:r>
      </w:del>
      <w:del w:id="1542" w:author="Rick Fletcher" w:date="2010-05-13T17:25:00Z">
        <w:r>
          <w:rPr>
            <w:rStyle w:val="StyleBoldUnderline"/>
            <w:b w:val="false"/>
            <w:i w:val="false"/>
            <w:sz w:val="24"/>
            <w:u w:val="none"/>
          </w:rPr>
          <w:delText>: SM, Management Committee.</w:delText>
          <w:br/>
        </w:r>
      </w:del>
    </w:p>
    <w:p>
      <w:pPr>
        <w:pStyle w:val="Normal"/>
        <w:ind w:left="1800" w:hanging="0"/>
        <w:rPr>
          <w:bCs/>
        </w:rPr>
      </w:pPr>
      <w:del w:id="1544" w:author="Rick Fletcher" w:date="2010-05-13T17:25:00Z">
        <w:r>
          <w:rPr>
            <w:bCs/>
          </w:rPr>
          <w:delText>Member review where volunteer workers, trainers, team leaders and managers are targeted to supply feedback on their understanding  of the application and function of the document including feedback on the manner of completion; the language used; terminology; ambiguity; fitness for purpose etc. Such reviews to be presented to the SM for action, if required, by the Management Committee.</w:delText>
          <w:br/>
        </w:r>
      </w:del>
      <w:del w:id="1545" w:author="Rick Fletcher" w:date="2010-05-13T17:25:00Z">
        <w:r>
          <w:rPr>
            <w:rStyle w:val="StyleBoldUnderline"/>
            <w:i w:val="false"/>
            <w:sz w:val="24"/>
            <w:u w:val="none"/>
          </w:rPr>
          <w:delText>Draft due</w:delText>
        </w:r>
      </w:del>
      <w:del w:id="1546" w:author="Rick Fletcher" w:date="2010-05-13T17:25:00Z">
        <w:r>
          <w:rPr>
            <w:rStyle w:val="StyleBoldUnderline"/>
            <w:b w:val="false"/>
            <w:i w:val="false"/>
            <w:sz w:val="24"/>
            <w:u w:val="none"/>
          </w:rPr>
          <w:delText>: ongoing.</w:delText>
          <w:br/>
        </w:r>
      </w:del>
      <w:del w:id="1547" w:author="Rick Fletcher" w:date="2010-05-13T17:25:00Z">
        <w:r>
          <w:rPr>
            <w:rStyle w:val="StyleBoldUnderline"/>
            <w:i w:val="false"/>
            <w:sz w:val="24"/>
            <w:u w:val="none"/>
          </w:rPr>
          <w:delText>ITSRR Review</w:delText>
        </w:r>
      </w:del>
      <w:del w:id="1548" w:author="Rick Fletcher" w:date="2010-05-13T17:25:00Z">
        <w:r>
          <w:rPr>
            <w:rStyle w:val="StyleBoldUnderline"/>
            <w:b w:val="false"/>
            <w:i w:val="false"/>
            <w:sz w:val="24"/>
            <w:u w:val="none"/>
          </w:rPr>
          <w:delText>: at a date determined by ITSRR for its next Safety Audit.</w:delText>
          <w:br/>
        </w:r>
      </w:del>
      <w:del w:id="1549" w:author="Rick Fletcher" w:date="2010-05-13T17:25:00Z">
        <w:r>
          <w:rPr>
            <w:rStyle w:val="StyleBoldUnderline"/>
            <w:i w:val="false"/>
            <w:sz w:val="24"/>
            <w:u w:val="none"/>
          </w:rPr>
          <w:delText>Action By</w:delText>
        </w:r>
      </w:del>
      <w:del w:id="1550" w:author="Rick Fletcher" w:date="2010-05-13T17:25:00Z">
        <w:r>
          <w:rPr>
            <w:rStyle w:val="StyleBoldUnderline"/>
            <w:b w:val="false"/>
            <w:i w:val="false"/>
            <w:sz w:val="24"/>
            <w:u w:val="none"/>
          </w:rPr>
          <w:delText>: SM, DC, Management Committee.</w:delText>
        </w:r>
      </w:del>
      <w:del w:id="1551" w:author="Rick Fletcher" w:date="2010-05-13T17:25:00Z">
        <w:r>
          <w:rPr>
            <w:bCs/>
          </w:rPr>
          <w:br/>
          <w:br/>
          <w:br/>
        </w:r>
      </w:del>
    </w:p>
    <w:p>
      <w:pPr>
        <w:pStyle w:val="Normal"/>
        <w:numPr>
          <w:ilvl w:val="0"/>
          <w:numId w:val="15"/>
        </w:numPr>
        <w:outlineLvl w:val="3"/>
        <w:rPr>
          <w:rStyle w:val="StyleBoldUnderline"/>
          <w:b w:val="false"/>
          <w:b w:val="false"/>
          <w:i w:val="false"/>
          <w:i w:val="false"/>
          <w:sz w:val="24"/>
          <w:u w:val="none"/>
        </w:rPr>
      </w:pPr>
      <w:ins w:id="1552" w:author="Rick Fletcher" w:date="2010-05-13T17:32:00Z">
        <w:bookmarkStart w:id="15" w:name="__RefHeading___Toc262467294"/>
        <w:r>
          <w:rPr>
            <w:rStyle w:val="StyleBoldUnderline"/>
            <w:b/>
            <w:sz w:val="24"/>
            <w:u w:val="none"/>
          </w:rPr>
          <w:t>Track, Civil Infrastructure and Rollingstock Documentation</w:t>
        </w:r>
      </w:ins>
      <w:del w:id="1553" w:author="Rick Fletcher" w:date="2010-05-13T17:32:00Z">
        <w:r>
          <w:rPr>
            <w:rStyle w:val="StyleBoldUnderline"/>
            <w:bCs w:val="false"/>
            <w:sz w:val="24"/>
            <w:u w:val="none"/>
          </w:rPr>
          <w:delText>Incomplete documentation</w:delText>
        </w:r>
      </w:del>
      <w:del w:id="1554" w:author="Rick Fletcher" w:date="2010-05-14T07:31:00Z">
        <w:r>
          <w:rPr>
            <w:rStyle w:val="StyleBoldUnderline"/>
            <w:bCs w:val="false"/>
            <w:sz w:val="24"/>
            <w:u w:val="none"/>
          </w:rPr>
          <w:delText>.</w:delText>
        </w:r>
      </w:del>
      <w:del w:id="1555" w:author="Rick Fletcher" w:date="2010-05-14T07:31:00Z">
        <w:r>
          <w:fldChar w:fldCharType="begin"/>
        </w:r>
        <w:r>
          <w:rPr/>
          <w:delInstrText xml:space="preserve"> TC "Incomplete documentation." \l 2 </w:delInstrText>
        </w:r>
      </w:del>
      <w:r>
        <w:rPr/>
        <w:fldChar w:fldCharType="separate"/>
      </w:r>
      <w:del w:id="1556" w:author="Rick Fletcher" w:date="2010-05-14T07:31:00Z">
        <w:r>
          <w:rPr/>
        </w:r>
      </w:del>
      <w:r>
        <w:rPr/>
        <w:fldChar w:fldCharType="end"/>
      </w:r>
      <w:del w:id="1557" w:author="Rick Fletcher" w:date="2010-05-14T07:31:00Z">
        <w:r>
          <w:rPr>
            <w:rStyle w:val="StyleBoldUnderline"/>
            <w:bCs w:val="false"/>
            <w:sz w:val="24"/>
            <w:u w:val="none"/>
          </w:rPr>
          <w:br/>
        </w:r>
      </w:del>
      <w:r>
        <w:rPr>
          <w:rStyle w:val="StyleBoldUnderline"/>
          <w:bCs w:val="false"/>
          <w:sz w:val="24"/>
          <w:u w:val="none"/>
        </w:rPr>
        <w:br/>
      </w:r>
      <w:r>
        <w:rPr>
          <w:rStyle w:val="StyleBoldUnderline"/>
          <w:sz w:val="24"/>
          <w:u w:val="none"/>
        </w:rPr>
        <w:t>Initiative(s) Proposed:</w:t>
      </w:r>
      <w:bookmarkEnd w:id="15"/>
      <w:r>
        <w:rPr>
          <w:rStyle w:val="StyleBoldUnderline"/>
          <w:sz w:val="24"/>
          <w:u w:val="none"/>
        </w:rPr>
        <w:br/>
      </w:r>
    </w:p>
    <w:p>
      <w:pPr>
        <w:pStyle w:val="Normal"/>
        <w:numPr>
          <w:ilvl w:val="2"/>
          <w:numId w:val="23"/>
        </w:numPr>
        <w:rPr>
          <w:rStyle w:val="StyleBoldUnderline"/>
          <w:b w:val="false"/>
          <w:b w:val="false"/>
          <w:i w:val="false"/>
          <w:i w:val="false"/>
          <w:sz w:val="24"/>
          <w:u w:val="none"/>
        </w:rPr>
      </w:pPr>
      <w:r>
        <w:rPr>
          <w:bCs/>
          <w:i/>
        </w:rPr>
        <w:t>Track and Civil Infrastructure documentation</w:t>
      </w:r>
      <w:r>
        <w:rPr>
          <w:bCs/>
        </w:rPr>
        <w:br/>
        <w:t>Review of the current draft documents.</w:t>
        <w:br/>
      </w:r>
      <w:ins w:id="1558" w:author="Rick Fletcher" w:date="2010-05-14T08:45:00Z">
        <w:r>
          <w:rPr>
            <w:rStyle w:val="StyleBoldUnderline"/>
            <w:i w:val="false"/>
            <w:sz w:val="24"/>
            <w:u w:val="none"/>
          </w:rPr>
          <w:t xml:space="preserve"> </w:t>
        </w:r>
      </w:ins>
      <w:del w:id="1559" w:author="Rick Fletcher" w:date="2010-05-14T08:45:00Z">
        <w:r>
          <w:rPr>
            <w:rStyle w:val="StyleBoldUnderline"/>
            <w:i w:val="false"/>
            <w:sz w:val="24"/>
            <w:u w:val="none"/>
          </w:rPr>
          <w:delText>Draft due</w:delText>
        </w:r>
      </w:del>
      <w:del w:id="1560" w:author="Rick Fletcher" w:date="2010-05-14T08:45:00Z">
        <w:r>
          <w:rPr>
            <w:rStyle w:val="StyleBoldUnderline"/>
            <w:b w:val="false"/>
            <w:i w:val="false"/>
            <w:sz w:val="24"/>
            <w:u w:val="none"/>
          </w:rPr>
          <w:delText xml:space="preserve">: on or before the </w:delText>
        </w:r>
      </w:del>
      <w:del w:id="1561" w:author="Rick Fletcher" w:date="2010-05-14T08:45:00Z">
        <w:r>
          <w:rPr>
            <w:rStyle w:val="StyleBoldUnderline"/>
            <w:b w:val="false"/>
            <w:i w:val="false"/>
            <w:sz w:val="24"/>
          </w:rPr>
          <w:delText>end of November 2009</w:delText>
        </w:r>
      </w:del>
      <w:del w:id="1562" w:author="Rick Fletcher" w:date="2010-05-14T08:45:00Z">
        <w:r>
          <w:rPr>
            <w:rStyle w:val="StyleBoldUnderline"/>
            <w:b w:val="false"/>
            <w:i w:val="false"/>
            <w:sz w:val="24"/>
            <w:u w:val="none"/>
          </w:rPr>
          <w:delText>.</w:delText>
          <w:br/>
        </w:r>
      </w:del>
      <w:del w:id="1563" w:author="Rick Fletcher" w:date="2010-05-14T08:45:00Z">
        <w:r>
          <w:rPr>
            <w:rStyle w:val="StyleBoldUnderline"/>
            <w:i w:val="false"/>
            <w:sz w:val="24"/>
            <w:u w:val="none"/>
          </w:rPr>
          <w:delText>ITSRR Review</w:delText>
        </w:r>
      </w:del>
      <w:del w:id="1564" w:author="Rick Fletcher" w:date="2010-05-14T08:45:00Z">
        <w:r>
          <w:rPr>
            <w:rStyle w:val="StyleBoldUnderline"/>
            <w:b w:val="false"/>
            <w:i w:val="false"/>
            <w:sz w:val="24"/>
            <w:u w:val="none"/>
          </w:rPr>
          <w:delText>: When released to the OTHR Website and subsequently at a date determined by ITSRR for its next Safety Audit.</w:delText>
          <w:br/>
        </w:r>
      </w:del>
      <w:del w:id="1565" w:author="Rick Fletcher" w:date="2010-05-14T08:45:00Z">
        <w:r>
          <w:rPr>
            <w:rStyle w:val="StyleBoldUnderline"/>
            <w:i w:val="false"/>
            <w:sz w:val="24"/>
            <w:u w:val="none"/>
          </w:rPr>
          <w:delText>Action By</w:delText>
        </w:r>
      </w:del>
      <w:del w:id="1566" w:author="Rick Fletcher" w:date="2010-05-14T08:45:00Z">
        <w:r>
          <w:rPr>
            <w:rStyle w:val="StyleBoldUnderline"/>
            <w:b w:val="false"/>
            <w:i w:val="false"/>
            <w:sz w:val="24"/>
            <w:u w:val="none"/>
          </w:rPr>
          <w:delText xml:space="preserve">: SM, </w:delText>
        </w:r>
      </w:del>
      <w:del w:id="1567" w:author="Rick Fletcher" w:date="2010-05-13T18:21:00Z">
        <w:r>
          <w:rPr>
            <w:rStyle w:val="StyleBoldUnderline"/>
            <w:b w:val="false"/>
            <w:i w:val="false"/>
            <w:sz w:val="24"/>
            <w:u w:val="none"/>
          </w:rPr>
          <w:delText xml:space="preserve">OM, </w:delText>
        </w:r>
      </w:del>
      <w:del w:id="1568" w:author="Rick Fletcher" w:date="2010-05-14T08:45:00Z">
        <w:r>
          <w:rPr>
            <w:rStyle w:val="StyleBoldUnderline"/>
            <w:b w:val="false"/>
            <w:i w:val="false"/>
            <w:sz w:val="24"/>
            <w:u w:val="none"/>
          </w:rPr>
          <w:delText xml:space="preserve">TM, </w:delText>
        </w:r>
      </w:del>
      <w:del w:id="1569" w:author="Rick Fletcher" w:date="2010-05-13T18:21:00Z">
        <w:r>
          <w:rPr>
            <w:rStyle w:val="StyleBoldUnderline"/>
            <w:b w:val="false"/>
            <w:i w:val="false"/>
            <w:sz w:val="24"/>
            <w:u w:val="none"/>
          </w:rPr>
          <w:delText xml:space="preserve">ATM, </w:delText>
        </w:r>
      </w:del>
      <w:del w:id="1570" w:author="Rick Fletcher" w:date="2010-05-14T08:45:00Z">
        <w:r>
          <w:rPr>
            <w:rStyle w:val="StyleBoldUnderline"/>
            <w:b w:val="false"/>
            <w:i w:val="false"/>
            <w:sz w:val="24"/>
            <w:u w:val="none"/>
          </w:rPr>
          <w:delText>Management Committee.</w:delText>
        </w:r>
      </w:del>
      <w:r>
        <w:rPr>
          <w:rStyle w:val="StyleBoldUnderline"/>
          <w:b w:val="false"/>
          <w:i w:val="false"/>
          <w:sz w:val="24"/>
          <w:u w:val="none"/>
        </w:rPr>
        <w:br/>
      </w:r>
      <w:del w:id="1571" w:author="Rick Fletcher" w:date="2010-05-13T17:48:00Z">
        <w:r>
          <w:rPr>
            <w:rStyle w:val="StyleBoldUnderline"/>
            <w:b w:val="false"/>
            <w:i w:val="false"/>
            <w:sz w:val="24"/>
            <w:u w:val="none"/>
          </w:rPr>
          <w:br/>
        </w:r>
      </w:del>
    </w:p>
    <w:p>
      <w:pPr>
        <w:pStyle w:val="Normal"/>
        <w:numPr>
          <w:ilvl w:val="2"/>
          <w:numId w:val="23"/>
        </w:numPr>
        <w:rPr>
          <w:del w:id="1582" w:author="Rick Fletcher" w:date="2010-05-13T17:33:00Z"/>
        </w:rPr>
      </w:pPr>
      <w:del w:id="1572" w:author="Rick Fletcher" w:date="2010-05-13T17:33:00Z">
        <w:r>
          <w:rPr>
            <w:rStyle w:val="StyleBoldUnderline"/>
            <w:b w:val="false"/>
            <w:i/>
            <w:sz w:val="24"/>
            <w:u w:val="none"/>
          </w:rPr>
          <w:delText>Interface Documentation</w:delText>
          <w:br/>
        </w:r>
      </w:del>
      <w:del w:id="1573" w:author="Rick Fletcher" w:date="2010-05-13T17:33:00Z">
        <w:r>
          <w:rPr>
            <w:bCs/>
            <w:i/>
          </w:rPr>
          <w:delText>Review of the current draft documents.</w:delText>
          <w:br/>
        </w:r>
      </w:del>
      <w:del w:id="1574" w:author="Rick Fletcher" w:date="2010-05-13T17:33:00Z">
        <w:r>
          <w:rPr>
            <w:rStyle w:val="StyleBoldUnderline"/>
            <w:i/>
            <w:sz w:val="24"/>
            <w:u w:val="none"/>
          </w:rPr>
          <w:delText>Draft due</w:delText>
        </w:r>
      </w:del>
      <w:del w:id="1575" w:author="Rick Fletcher" w:date="2010-05-13T17:33:00Z">
        <w:r>
          <w:rPr>
            <w:rStyle w:val="StyleBoldUnderline"/>
            <w:b w:val="false"/>
            <w:i/>
            <w:sz w:val="24"/>
            <w:u w:val="none"/>
          </w:rPr>
          <w:delText xml:space="preserve">: on or before the </w:delText>
        </w:r>
      </w:del>
      <w:del w:id="1576" w:author="Rick Fletcher" w:date="2010-05-13T17:33:00Z">
        <w:r>
          <w:rPr>
            <w:rStyle w:val="StyleBoldUnderline"/>
            <w:b w:val="false"/>
            <w:i/>
            <w:sz w:val="24"/>
          </w:rPr>
          <w:delText>end of November 2009</w:delText>
        </w:r>
      </w:del>
      <w:del w:id="1577" w:author="Rick Fletcher" w:date="2010-05-13T17:33:00Z">
        <w:r>
          <w:rPr>
            <w:rStyle w:val="StyleBoldUnderline"/>
            <w:b w:val="false"/>
            <w:i/>
            <w:sz w:val="24"/>
            <w:u w:val="none"/>
          </w:rPr>
          <w:delText>.</w:delText>
          <w:br/>
        </w:r>
      </w:del>
      <w:del w:id="1578" w:author="Rick Fletcher" w:date="2010-05-13T17:33:00Z">
        <w:r>
          <w:rPr>
            <w:rStyle w:val="StyleBoldUnderline"/>
            <w:i/>
            <w:sz w:val="24"/>
            <w:u w:val="none"/>
          </w:rPr>
          <w:delText>ITSRR Review</w:delText>
        </w:r>
      </w:del>
      <w:del w:id="1579" w:author="Rick Fletcher" w:date="2010-05-13T17:33:00Z">
        <w:r>
          <w:rPr>
            <w:rStyle w:val="StyleBoldUnderline"/>
            <w:b w:val="false"/>
            <w:i/>
            <w:sz w:val="24"/>
            <w:u w:val="none"/>
          </w:rPr>
          <w:delText>: When released to the OTHR Website and subsequently at a date determined by ITSRR for its next Safety Audit.</w:delText>
          <w:br/>
        </w:r>
      </w:del>
      <w:del w:id="1580" w:author="Rick Fletcher" w:date="2010-05-13T17:33:00Z">
        <w:r>
          <w:rPr>
            <w:rStyle w:val="StyleBoldUnderline"/>
            <w:i/>
            <w:sz w:val="24"/>
            <w:u w:val="none"/>
          </w:rPr>
          <w:delText>Action By</w:delText>
        </w:r>
      </w:del>
      <w:del w:id="1581" w:author="Rick Fletcher" w:date="2010-05-13T17:33:00Z">
        <w:r>
          <w:rPr>
            <w:rStyle w:val="StyleBoldUnderline"/>
            <w:b w:val="false"/>
            <w:i/>
            <w:sz w:val="24"/>
            <w:u w:val="none"/>
          </w:rPr>
          <w:delText>: SEC, OM, SM, TM, Management Committee.</w:delText>
          <w:br/>
        </w:r>
      </w:del>
    </w:p>
    <w:p>
      <w:pPr>
        <w:pStyle w:val="Normal"/>
        <w:numPr>
          <w:ilvl w:val="2"/>
          <w:numId w:val="23"/>
        </w:numPr>
        <w:rPr>
          <w:del w:id="1593" w:author="Rick Fletcher" w:date="2010-05-13T17:26:00Z"/>
        </w:rPr>
      </w:pPr>
      <w:del w:id="1583" w:author="Rick Fletcher" w:date="2010-05-13T17:26:00Z">
        <w:r>
          <w:rPr>
            <w:rStyle w:val="StyleBoldUnderline"/>
            <w:b w:val="false"/>
            <w:i/>
            <w:sz w:val="24"/>
            <w:u w:val="none"/>
          </w:rPr>
          <w:delText>Goods and Services Procedures.</w:delText>
          <w:br/>
        </w:r>
      </w:del>
      <w:del w:id="1584" w:author="Rick Fletcher" w:date="2010-05-13T17:26:00Z">
        <w:r>
          <w:rPr>
            <w:bCs/>
            <w:i/>
          </w:rPr>
          <w:delText>Devise, structure and review draft documents.</w:delText>
          <w:br/>
        </w:r>
      </w:del>
      <w:del w:id="1585" w:author="Rick Fletcher" w:date="2010-05-13T17:26:00Z">
        <w:r>
          <w:rPr>
            <w:rStyle w:val="StyleBoldUnderline"/>
            <w:i/>
            <w:sz w:val="24"/>
            <w:u w:val="none"/>
          </w:rPr>
          <w:delText>Draft due</w:delText>
        </w:r>
      </w:del>
      <w:del w:id="1586" w:author="Rick Fletcher" w:date="2010-05-13T17:26:00Z">
        <w:r>
          <w:rPr>
            <w:rStyle w:val="StyleBoldUnderline"/>
            <w:b w:val="false"/>
            <w:i/>
            <w:sz w:val="24"/>
            <w:u w:val="none"/>
          </w:rPr>
          <w:delText xml:space="preserve">: on or before the </w:delText>
        </w:r>
      </w:del>
      <w:del w:id="1587" w:author="Rick Fletcher" w:date="2010-05-13T17:26:00Z">
        <w:r>
          <w:rPr>
            <w:rStyle w:val="StyleBoldUnderline"/>
            <w:b w:val="false"/>
            <w:i/>
            <w:sz w:val="24"/>
          </w:rPr>
          <w:delText>end of November 2009</w:delText>
        </w:r>
      </w:del>
      <w:del w:id="1588" w:author="Rick Fletcher" w:date="2010-05-13T17:26:00Z">
        <w:r>
          <w:rPr>
            <w:rStyle w:val="StyleBoldUnderline"/>
            <w:b w:val="false"/>
            <w:i/>
            <w:sz w:val="24"/>
            <w:u w:val="none"/>
          </w:rPr>
          <w:delText>.</w:delText>
          <w:br/>
        </w:r>
      </w:del>
      <w:del w:id="1589" w:author="Rick Fletcher" w:date="2010-05-13T17:26:00Z">
        <w:r>
          <w:rPr>
            <w:rStyle w:val="StyleBoldUnderline"/>
            <w:i/>
            <w:sz w:val="24"/>
            <w:u w:val="none"/>
          </w:rPr>
          <w:delText>ITSRR Review</w:delText>
        </w:r>
      </w:del>
      <w:del w:id="1590" w:author="Rick Fletcher" w:date="2010-05-13T17:26:00Z">
        <w:r>
          <w:rPr>
            <w:rStyle w:val="StyleBoldUnderline"/>
            <w:b w:val="false"/>
            <w:i/>
            <w:sz w:val="24"/>
            <w:u w:val="none"/>
          </w:rPr>
          <w:delText>: When released to the OTHR Website and subsequently at a date determined by ITSRR for its next Safety Audit.</w:delText>
          <w:br/>
        </w:r>
      </w:del>
      <w:del w:id="1591" w:author="Rick Fletcher" w:date="2010-05-13T17:26:00Z">
        <w:r>
          <w:rPr>
            <w:rStyle w:val="StyleBoldUnderline"/>
            <w:i/>
            <w:sz w:val="24"/>
            <w:u w:val="none"/>
          </w:rPr>
          <w:delText>Action By</w:delText>
        </w:r>
      </w:del>
      <w:del w:id="1592" w:author="Rick Fletcher" w:date="2010-05-13T17:26:00Z">
        <w:r>
          <w:rPr>
            <w:rStyle w:val="StyleBoldUnderline"/>
            <w:b w:val="false"/>
            <w:i/>
            <w:sz w:val="24"/>
            <w:u w:val="none"/>
          </w:rPr>
          <w:delText>: CEO, OM, SEC, TM, Management Committee.</w:delText>
          <w:br/>
        </w:r>
      </w:del>
    </w:p>
    <w:p>
      <w:pPr>
        <w:pStyle w:val="Normal"/>
        <w:numPr>
          <w:ilvl w:val="2"/>
          <w:numId w:val="23"/>
        </w:numPr>
        <w:rPr>
          <w:bCs/>
        </w:rPr>
      </w:pPr>
      <w:r>
        <w:rPr>
          <w:bCs/>
          <w:i/>
        </w:rPr>
        <w:t>Rolling Stock Documentation</w:t>
      </w:r>
      <w:r>
        <w:rPr>
          <w:bCs/>
        </w:rPr>
        <w:br/>
        <w:t>Devise, structure and review draft documents</w:t>
      </w:r>
      <w:ins w:id="1594" w:author="Rick Fletcher" w:date="2010-05-13T18:23:00Z">
        <w:r>
          <w:rPr>
            <w:bCs/>
          </w:rPr>
          <w:t xml:space="preserve"> for the diverse range of goods and passenger rolling stock as well for locomotives and a rail motor</w:t>
        </w:r>
      </w:ins>
      <w:r>
        <w:rPr>
          <w:bCs/>
        </w:rPr>
        <w:t>.</w:t>
        <w:br/>
      </w:r>
      <w:del w:id="1595" w:author="Rick Fletcher" w:date="2010-05-14T08:45:00Z">
        <w:r>
          <w:rPr>
            <w:rStyle w:val="StyleBoldUnderline"/>
            <w:i w:val="false"/>
            <w:sz w:val="24"/>
            <w:u w:val="none"/>
          </w:rPr>
          <w:delText>Draft due</w:delText>
        </w:r>
      </w:del>
      <w:del w:id="1596" w:author="Rick Fletcher" w:date="2010-05-14T08:45:00Z">
        <w:r>
          <w:rPr>
            <w:rStyle w:val="StyleBoldUnderline"/>
            <w:b w:val="false"/>
            <w:i w:val="false"/>
            <w:sz w:val="24"/>
            <w:u w:val="none"/>
          </w:rPr>
          <w:delText xml:space="preserve">: on or before the </w:delText>
        </w:r>
      </w:del>
      <w:del w:id="1597" w:author="Rick Fletcher" w:date="2010-05-14T08:45:00Z">
        <w:r>
          <w:rPr>
            <w:rStyle w:val="StyleBoldUnderline"/>
            <w:b w:val="false"/>
            <w:i w:val="false"/>
            <w:sz w:val="24"/>
          </w:rPr>
          <w:delText>end of November 2009</w:delText>
        </w:r>
      </w:del>
      <w:del w:id="1598" w:author="Rick Fletcher" w:date="2010-05-14T08:45:00Z">
        <w:r>
          <w:rPr>
            <w:rStyle w:val="StyleBoldUnderline"/>
            <w:b w:val="false"/>
            <w:i w:val="false"/>
            <w:sz w:val="24"/>
            <w:u w:val="none"/>
          </w:rPr>
          <w:delText>.</w:delText>
          <w:br/>
        </w:r>
      </w:del>
      <w:del w:id="1599" w:author="Rick Fletcher" w:date="2010-05-14T08:45:00Z">
        <w:r>
          <w:rPr>
            <w:rStyle w:val="StyleBoldUnderline"/>
            <w:i w:val="false"/>
            <w:sz w:val="24"/>
            <w:u w:val="none"/>
          </w:rPr>
          <w:delText>ITSRR Review</w:delText>
        </w:r>
      </w:del>
      <w:del w:id="1600" w:author="Rick Fletcher" w:date="2010-05-14T08:45:00Z">
        <w:r>
          <w:rPr>
            <w:rStyle w:val="StyleBoldUnderline"/>
            <w:b w:val="false"/>
            <w:i w:val="false"/>
            <w:sz w:val="24"/>
            <w:u w:val="none"/>
          </w:rPr>
          <w:delText>: When released to the OTHR Website and subsequently at a date determined by ITSRR for its next Safety Audit.</w:delText>
          <w:br/>
        </w:r>
      </w:del>
      <w:del w:id="1601" w:author="Rick Fletcher" w:date="2010-05-14T08:45:00Z">
        <w:r>
          <w:rPr>
            <w:rStyle w:val="StyleBoldUnderline"/>
            <w:i w:val="false"/>
            <w:sz w:val="24"/>
            <w:u w:val="none"/>
          </w:rPr>
          <w:delText>Action By</w:delText>
        </w:r>
      </w:del>
      <w:del w:id="1602" w:author="Rick Fletcher" w:date="2010-05-14T08:45:00Z">
        <w:r>
          <w:rPr>
            <w:rStyle w:val="StyleBoldUnderline"/>
            <w:b w:val="false"/>
            <w:i w:val="false"/>
            <w:sz w:val="24"/>
            <w:u w:val="none"/>
          </w:rPr>
          <w:delText>: Rolling Stock Manager</w:delText>
        </w:r>
      </w:del>
      <w:del w:id="1603" w:author="Rick Fletcher" w:date="2010-05-13T18:20:00Z">
        <w:r>
          <w:rPr>
            <w:rStyle w:val="StyleBoldUnderline"/>
            <w:b w:val="false"/>
            <w:i w:val="false"/>
            <w:sz w:val="24"/>
            <w:u w:val="none"/>
          </w:rPr>
          <w:delText xml:space="preserve"> (</w:delText>
        </w:r>
      </w:del>
      <w:del w:id="1604" w:author="Rick Fletcher" w:date="2010-05-13T18:20:00Z">
        <w:r>
          <w:rPr>
            <w:rStyle w:val="StyleBoldUnderline"/>
            <w:b w:val="false"/>
            <w:sz w:val="24"/>
          </w:rPr>
          <w:delText>Yet to be Appointed</w:delText>
        </w:r>
      </w:del>
      <w:del w:id="1605" w:author="Rick Fletcher" w:date="2010-05-13T18:20:00Z">
        <w:r>
          <w:rPr>
            <w:rStyle w:val="StyleBoldUnderline"/>
            <w:b w:val="false"/>
            <w:i w:val="false"/>
            <w:sz w:val="24"/>
            <w:u w:val="none"/>
          </w:rPr>
          <w:delText>) CEO, OM, SM, TM</w:delText>
        </w:r>
      </w:del>
      <w:del w:id="1606" w:author="Rick Fletcher" w:date="2010-05-14T08:45:00Z">
        <w:r>
          <w:rPr>
            <w:rStyle w:val="StyleBoldUnderline"/>
            <w:b w:val="false"/>
            <w:i w:val="false"/>
            <w:sz w:val="24"/>
            <w:u w:val="none"/>
          </w:rPr>
          <w:delText>, Management Committee.</w:delText>
        </w:r>
      </w:del>
      <w:del w:id="1607" w:author="Rick Fletcher" w:date="2010-05-14T08:45:00Z">
        <w:r>
          <w:rPr>
            <w:bCs/>
          </w:rPr>
          <w:br/>
        </w:r>
      </w:del>
    </w:p>
    <w:p>
      <w:pPr>
        <w:pStyle w:val="Normal"/>
        <w:numPr>
          <w:ilvl w:val="2"/>
          <w:numId w:val="23"/>
        </w:numPr>
        <w:rPr>
          <w:rStyle w:val="StyleBoldUnderline"/>
          <w:b w:val="false"/>
          <w:b w:val="false"/>
          <w:i w:val="false"/>
          <w:i w:val="false"/>
          <w:sz w:val="24"/>
          <w:u w:val="none"/>
          <w:ins w:id="1612" w:author="Rick Fletcher" w:date="2010-05-24T12:00:00Z"/>
        </w:rPr>
      </w:pPr>
      <w:ins w:id="1608" w:author="Rick Fletcher" w:date="2010-05-13T17:33:00Z">
        <w:r>
          <w:rPr>
            <w:rStyle w:val="StyleBoldUnderline"/>
            <w:b w:val="false"/>
            <w:i/>
            <w:sz w:val="24"/>
            <w:u w:val="none"/>
          </w:rPr>
          <w:t>Interface Documentation</w:t>
        </w:r>
      </w:ins>
      <w:ins w:id="1609" w:author="Rick Fletcher" w:date="2010-05-13T17:33:00Z">
        <w:r>
          <w:rPr>
            <w:rStyle w:val="StyleBoldUnderline"/>
            <w:b w:val="false"/>
            <w:i w:val="false"/>
            <w:sz w:val="24"/>
            <w:u w:val="none"/>
          </w:rPr>
          <w:br/>
        </w:r>
      </w:ins>
      <w:ins w:id="1610" w:author="Rick Fletcher" w:date="2010-05-13T17:33:00Z">
        <w:r>
          <w:rPr>
            <w:bCs/>
          </w:rPr>
          <w:t>Review of the current draft documents.</w:t>
          <w:br/>
        </w:r>
      </w:ins>
      <w:ins w:id="1611" w:author="Rick Fletcher" w:date="2010-05-14T08:46:00Z">
        <w:r>
          <w:rPr>
            <w:rStyle w:val="StyleBoldUnderline"/>
            <w:b w:val="false"/>
            <w:i w:val="false"/>
            <w:sz w:val="24"/>
            <w:u w:val="none"/>
          </w:rPr>
          <w:t xml:space="preserve"> </w:t>
        </w:r>
      </w:ins>
    </w:p>
    <w:p>
      <w:pPr>
        <w:pStyle w:val="Normal"/>
        <w:numPr>
          <w:ilvl w:val="2"/>
          <w:numId w:val="23"/>
        </w:numPr>
        <w:rPr>
          <w:ins w:id="1616" w:author="Rick Fletcher" w:date="2010-05-13T17:33:00Z"/>
        </w:rPr>
      </w:pPr>
      <w:ins w:id="1613" w:author="Rick Fletcher" w:date="2010-05-24T12:00:00Z">
        <w:r>
          <w:rPr>
            <w:bCs/>
            <w:i/>
          </w:rPr>
          <w:t xml:space="preserve">Signalling and Communications Documentation </w:t>
        </w:r>
      </w:ins>
      <w:ins w:id="1614" w:author="Rick Fletcher" w:date="2010-05-24T12:00:00Z">
        <w:r>
          <w:rPr>
            <w:bCs/>
          </w:rPr>
          <w:t>(lower priority)</w:t>
          <w:br/>
          <w:t>Devise, structure and review draft documents prior to revenue services.</w:t>
        </w:r>
      </w:ins>
      <w:ins w:id="1615" w:author="Rick Fletcher" w:date="2010-05-13T17:33:00Z">
        <w:r>
          <w:rPr>
            <w:rStyle w:val="StyleBoldUnderline"/>
            <w:b w:val="false"/>
            <w:i w:val="false"/>
            <w:sz w:val="24"/>
            <w:u w:val="none"/>
          </w:rPr>
          <w:br/>
        </w:r>
      </w:ins>
    </w:p>
    <w:p>
      <w:pPr>
        <w:pStyle w:val="Normal"/>
        <w:numPr>
          <w:ilvl w:val="2"/>
          <w:numId w:val="23"/>
        </w:numPr>
        <w:outlineLvl w:val="3"/>
        <w:rPr>
          <w:bCs/>
          <w:del w:id="1631" w:author="Rick Fletcher" w:date="2010-05-13T17:28:00Z"/>
        </w:rPr>
      </w:pPr>
      <w:del w:id="1617" w:author="Rick Fletcher" w:date="2010-05-24T12:01:00Z">
        <w:r>
          <w:rPr>
            <w:bCs/>
            <w:i/>
          </w:rPr>
          <w:delText>Signalling and Communications Documentation</w:delText>
        </w:r>
      </w:del>
      <w:del w:id="1618" w:author="Rick Fletcher" w:date="2010-05-24T12:01:00Z">
        <w:r>
          <w:rPr>
            <w:bCs/>
          </w:rPr>
          <w:br/>
          <w:delText>Devise, structure and review draft documents.</w:delText>
          <w:br/>
        </w:r>
      </w:del>
      <w:del w:id="1619" w:author="Rick Fletcher" w:date="2010-05-14T08:46:00Z">
        <w:r>
          <w:rPr>
            <w:rStyle w:val="StyleBoldUnderline"/>
            <w:i w:val="false"/>
            <w:sz w:val="24"/>
            <w:u w:val="none"/>
          </w:rPr>
          <w:delText>Draft due</w:delText>
        </w:r>
      </w:del>
      <w:del w:id="1620" w:author="Rick Fletcher" w:date="2010-05-14T08:46:00Z">
        <w:r>
          <w:rPr>
            <w:rStyle w:val="StyleBoldUnderline"/>
            <w:b w:val="false"/>
            <w:i w:val="false"/>
            <w:sz w:val="24"/>
            <w:u w:val="none"/>
          </w:rPr>
          <w:delText xml:space="preserve">: on or before the </w:delText>
        </w:r>
      </w:del>
      <w:del w:id="1621" w:author="Rick Fletcher" w:date="2010-05-14T08:46:00Z">
        <w:r>
          <w:rPr>
            <w:rStyle w:val="StyleBoldUnderline"/>
            <w:b w:val="false"/>
            <w:i w:val="false"/>
            <w:sz w:val="24"/>
          </w:rPr>
          <w:delText xml:space="preserve">end of November </w:delText>
        </w:r>
      </w:del>
      <w:del w:id="1622" w:author="Rick Fletcher" w:date="2010-05-13T17:34:00Z">
        <w:r>
          <w:rPr>
            <w:rStyle w:val="StyleBoldUnderline"/>
            <w:b w:val="false"/>
            <w:i w:val="false"/>
            <w:sz w:val="24"/>
          </w:rPr>
          <w:delText>2009</w:delText>
        </w:r>
      </w:del>
      <w:del w:id="1623" w:author="Rick Fletcher" w:date="2010-05-14T08:46:00Z">
        <w:r>
          <w:rPr>
            <w:rStyle w:val="StyleBoldUnderline"/>
            <w:b w:val="false"/>
            <w:i w:val="false"/>
            <w:sz w:val="24"/>
            <w:u w:val="none"/>
          </w:rPr>
          <w:delText>.</w:delText>
          <w:br/>
        </w:r>
      </w:del>
      <w:del w:id="1624" w:author="Rick Fletcher" w:date="2010-05-14T08:46:00Z">
        <w:r>
          <w:rPr>
            <w:rStyle w:val="StyleBoldUnderline"/>
            <w:i w:val="false"/>
            <w:sz w:val="24"/>
            <w:u w:val="none"/>
          </w:rPr>
          <w:delText>ITSRR Review</w:delText>
        </w:r>
      </w:del>
      <w:del w:id="1625" w:author="Rick Fletcher" w:date="2010-05-14T08:46:00Z">
        <w:r>
          <w:rPr>
            <w:rStyle w:val="StyleBoldUnderline"/>
            <w:b w:val="false"/>
            <w:i w:val="false"/>
            <w:sz w:val="24"/>
            <w:u w:val="none"/>
          </w:rPr>
          <w:delText>: When released to the OTHR Website and subsequently at a date determined by ITSRR for its next Safety Audit.</w:delText>
          <w:br/>
        </w:r>
      </w:del>
      <w:del w:id="1626" w:author="Rick Fletcher" w:date="2010-05-14T08:46:00Z">
        <w:r>
          <w:rPr>
            <w:rStyle w:val="StyleBoldUnderline"/>
            <w:i w:val="false"/>
            <w:sz w:val="24"/>
            <w:u w:val="none"/>
          </w:rPr>
          <w:delText>Action By</w:delText>
        </w:r>
      </w:del>
      <w:del w:id="1627" w:author="Rick Fletcher" w:date="2010-05-14T08:46:00Z">
        <w:r>
          <w:rPr>
            <w:rStyle w:val="StyleBoldUnderline"/>
            <w:b w:val="false"/>
            <w:i w:val="false"/>
            <w:sz w:val="24"/>
            <w:u w:val="none"/>
          </w:rPr>
          <w:delText xml:space="preserve">: </w:delText>
        </w:r>
      </w:del>
      <w:del w:id="1628" w:author="Rick Fletcher" w:date="2010-05-13T17:34:00Z">
        <w:r>
          <w:rPr>
            <w:rStyle w:val="StyleBoldUnderline"/>
            <w:b w:val="false"/>
            <w:i w:val="false"/>
            <w:sz w:val="24"/>
            <w:u w:val="none"/>
          </w:rPr>
          <w:delText xml:space="preserve">CEO, OM, SM, TM, </w:delText>
        </w:r>
      </w:del>
      <w:del w:id="1629" w:author="Rick Fletcher" w:date="2010-05-14T08:46:00Z">
        <w:r>
          <w:rPr>
            <w:rStyle w:val="StyleBoldUnderline"/>
            <w:b w:val="false"/>
            <w:i w:val="false"/>
            <w:sz w:val="24"/>
            <w:u w:val="none"/>
          </w:rPr>
          <w:delText>Management Committee.</w:delText>
        </w:r>
      </w:del>
      <w:del w:id="1630" w:author="Rick Fletcher" w:date="2010-05-13T17:28:00Z">
        <w:r>
          <w:rPr>
            <w:bCs/>
          </w:rPr>
          <w:br/>
        </w:r>
      </w:del>
    </w:p>
    <w:p>
      <w:pPr>
        <w:pStyle w:val="Normal"/>
        <w:widowControl/>
        <w:numPr>
          <w:ilvl w:val="2"/>
          <w:numId w:val="23"/>
        </w:numPr>
        <w:bidi w:val="0"/>
        <w:outlineLvl w:val="3"/>
        <w:rPr>
          <w:del w:id="1636" w:author="Rick Fletcher" w:date="2010-05-13T17:28:00Z"/>
        </w:rPr>
      </w:pPr>
      <w:del w:id="1632" w:author="Rick Fletcher" w:date="2010-05-13T17:28:00Z">
        <w:r>
          <w:rPr>
            <w:rStyle w:val="StyleBoldUnderline"/>
            <w:bCs w:val="false"/>
            <w:sz w:val="24"/>
            <w:u w:val="none"/>
          </w:rPr>
          <w:delText>Regularised reporting</w:delText>
        </w:r>
      </w:del>
      <w:del w:id="1633" w:author="Rick Fletcher" w:date="2010-05-13T17:28:00Z">
        <w:r>
          <w:fldChar w:fldCharType="begin"/>
        </w:r>
        <w:r>
          <w:rPr/>
          <w:delInstrText xml:space="preserve"> TC "Regularised reporting" \l 2 </w:delInstrText>
        </w:r>
      </w:del>
      <w:r>
        <w:rPr/>
        <w:fldChar w:fldCharType="separate"/>
      </w:r>
      <w:del w:id="1634" w:author="Rick Fletcher" w:date="2010-05-13T17:28:00Z">
        <w:r>
          <w:rPr/>
        </w:r>
      </w:del>
      <w:r>
        <w:rPr/>
        <w:fldChar w:fldCharType="end"/>
      </w:r>
      <w:del w:id="1635" w:author="Rick Fletcher" w:date="2010-05-13T17:28:00Z">
        <w:r>
          <w:rPr>
            <w:bCs/>
          </w:rPr>
          <w:delText xml:space="preserve"> </w:delText>
          <w:br/>
          <w:delText>AND ...</w:delText>
        </w:r>
      </w:del>
    </w:p>
    <w:p>
      <w:pPr>
        <w:pStyle w:val="Normal"/>
        <w:widowControl/>
        <w:numPr>
          <w:ilvl w:val="2"/>
          <w:numId w:val="23"/>
        </w:numPr>
        <w:bidi w:val="0"/>
        <w:outlineLvl w:val="3"/>
        <w:rPr>
          <w:rStyle w:val="StyleBoldUnderline"/>
          <w:b w:val="false"/>
          <w:b w:val="false"/>
          <w:i w:val="false"/>
          <w:i w:val="false"/>
          <w:sz w:val="24"/>
          <w:u w:val="none"/>
          <w:del w:id="1642" w:author="Rick Fletcher" w:date="2010-05-13T17:28:00Z"/>
        </w:rPr>
      </w:pPr>
      <w:del w:id="1637" w:author="Rick Fletcher" w:date="2010-05-13T17:28:00Z">
        <w:r>
          <w:rPr>
            <w:rStyle w:val="StyleBoldUnderline"/>
            <w:bCs w:val="false"/>
            <w:sz w:val="24"/>
            <w:u w:val="none"/>
          </w:rPr>
          <w:delText>Failure to meet deadlines.</w:delText>
        </w:r>
      </w:del>
      <w:del w:id="1638" w:author="Rick Fletcher" w:date="2010-05-13T17:28:00Z">
        <w:r>
          <w:fldChar w:fldCharType="begin"/>
        </w:r>
        <w:r>
          <w:rPr/>
          <w:delInstrText xml:space="preserve"> TC "Failure to meet deadlines." \l 2 </w:delInstrText>
        </w:r>
      </w:del>
      <w:r>
        <w:rPr/>
        <w:fldChar w:fldCharType="separate"/>
      </w:r>
      <w:del w:id="1639" w:author="Rick Fletcher" w:date="2010-05-13T17:28:00Z">
        <w:r>
          <w:rPr/>
        </w:r>
      </w:del>
      <w:r>
        <w:rPr/>
        <w:fldChar w:fldCharType="end"/>
      </w:r>
      <w:del w:id="1640" w:author="Rick Fletcher" w:date="2010-05-13T17:28:00Z">
        <w:r>
          <w:rPr>
            <w:bCs/>
          </w:rPr>
          <w:br/>
          <w:br/>
        </w:r>
      </w:del>
      <w:del w:id="1641" w:author="Rick Fletcher" w:date="2010-05-13T17:28:00Z">
        <w:r>
          <w:rPr>
            <w:rStyle w:val="StyleBoldUnderline"/>
            <w:sz w:val="24"/>
            <w:u w:val="none"/>
          </w:rPr>
          <w:delText>Initiative(s) Proposed:</w:delText>
          <w:br/>
        </w:r>
      </w:del>
    </w:p>
    <w:p>
      <w:pPr>
        <w:pStyle w:val="Normal"/>
        <w:widowControl/>
        <w:numPr>
          <w:ilvl w:val="2"/>
          <w:numId w:val="23"/>
        </w:numPr>
        <w:bidi w:val="0"/>
        <w:outlineLvl w:val="3"/>
        <w:rPr>
          <w:bCs/>
          <w:del w:id="1651" w:author="Rick Fletcher" w:date="2010-05-13T17:28:00Z"/>
        </w:rPr>
      </w:pPr>
      <w:del w:id="1643" w:author="Rick Fletcher" w:date="2010-05-13T17:28:00Z">
        <w:r>
          <w:rPr>
            <w:bCs/>
          </w:rPr>
          <w:delText>Appointment of a Document Controller to oversee reporting and deadlines.</w:delText>
          <w:br/>
        </w:r>
      </w:del>
      <w:del w:id="1644" w:author="Rick Fletcher" w:date="2010-05-13T17:28:00Z">
        <w:r>
          <w:rPr>
            <w:rStyle w:val="StyleBoldUnderline"/>
            <w:i w:val="false"/>
            <w:sz w:val="24"/>
            <w:u w:val="none"/>
          </w:rPr>
          <w:delText>Appointed</w:delText>
        </w:r>
      </w:del>
      <w:del w:id="1645" w:author="Rick Fletcher" w:date="2010-05-13T17:28:00Z">
        <w:r>
          <w:rPr>
            <w:rStyle w:val="StyleBoldUnderline"/>
            <w:b w:val="false"/>
            <w:i w:val="false"/>
            <w:sz w:val="24"/>
            <w:u w:val="none"/>
          </w:rPr>
          <w:delText xml:space="preserve">: on or before the </w:delText>
        </w:r>
      </w:del>
      <w:del w:id="1646" w:author="Rick Fletcher" w:date="2010-05-13T17:28:00Z">
        <w:r>
          <w:rPr>
            <w:rStyle w:val="StyleBoldUnderline"/>
            <w:b w:val="false"/>
            <w:i w:val="false"/>
            <w:sz w:val="24"/>
          </w:rPr>
          <w:delText>General Meeting June 2009</w:delText>
        </w:r>
      </w:del>
      <w:del w:id="1647" w:author="Rick Fletcher" w:date="2010-05-13T17:28:00Z">
        <w:r>
          <w:rPr>
            <w:rStyle w:val="StyleBoldUnderline"/>
            <w:b w:val="false"/>
            <w:i w:val="false"/>
            <w:sz w:val="24"/>
            <w:u w:val="none"/>
          </w:rPr>
          <w:delText xml:space="preserve">. </w:delText>
          <w:br/>
        </w:r>
      </w:del>
      <w:del w:id="1648" w:author="Rick Fletcher" w:date="2010-05-13T17:28:00Z">
        <w:r>
          <w:rPr>
            <w:rStyle w:val="StyleBoldUnderline"/>
            <w:i w:val="false"/>
            <w:sz w:val="24"/>
            <w:u w:val="none"/>
          </w:rPr>
          <w:delText>Action By</w:delText>
        </w:r>
      </w:del>
      <w:del w:id="1649" w:author="Rick Fletcher" w:date="2010-05-13T17:28:00Z">
        <w:r>
          <w:rPr>
            <w:rStyle w:val="StyleBoldUnderline"/>
            <w:b w:val="false"/>
            <w:i w:val="false"/>
            <w:sz w:val="24"/>
            <w:u w:val="none"/>
          </w:rPr>
          <w:delText>: SM, DC, Management Committee.</w:delText>
        </w:r>
      </w:del>
      <w:del w:id="1650" w:author="Rick Fletcher" w:date="2010-05-13T17:28:00Z">
        <w:r>
          <w:rPr>
            <w:bCs/>
          </w:rPr>
          <w:br/>
          <w:br/>
        </w:r>
      </w:del>
    </w:p>
    <w:p>
      <w:pPr>
        <w:pStyle w:val="Normal"/>
        <w:widowControl/>
        <w:numPr>
          <w:ilvl w:val="2"/>
          <w:numId w:val="23"/>
        </w:numPr>
        <w:bidi w:val="0"/>
        <w:outlineLvl w:val="3"/>
        <w:rPr>
          <w:bCs/>
          <w:del w:id="1661" w:author="Rick Fletcher" w:date="2010-05-13T17:28:00Z"/>
        </w:rPr>
      </w:pPr>
      <w:del w:id="1652" w:author="Rick Fletcher" w:date="2010-05-13T17:28:00Z">
        <w:r>
          <w:rPr>
            <w:rStyle w:val="StyleBoldUnderline"/>
            <w:bCs w:val="false"/>
            <w:sz w:val="24"/>
            <w:u w:val="none"/>
          </w:rPr>
          <w:delText>Worker and trainer Competencies</w:delText>
        </w:r>
      </w:del>
      <w:del w:id="1653" w:author="Rick Fletcher" w:date="2010-05-13T17:28:00Z">
        <w:r>
          <w:rPr>
            <w:bCs/>
          </w:rPr>
          <w:delText>.</w:delText>
        </w:r>
      </w:del>
      <w:del w:id="1654" w:author="Rick Fletcher" w:date="2010-05-13T17:28:00Z">
        <w:r>
          <w:fldChar w:fldCharType="begin"/>
        </w:r>
        <w:r>
          <w:rPr/>
          <w:delInstrText xml:space="preserve"> TC "Worker and trainer Competencies." \l 2 </w:delInstrText>
        </w:r>
      </w:del>
      <w:r>
        <w:rPr/>
        <w:fldChar w:fldCharType="separate"/>
      </w:r>
      <w:del w:id="1655" w:author="Rick Fletcher" w:date="2010-05-13T17:28:00Z">
        <w:r>
          <w:rPr/>
        </w:r>
      </w:del>
      <w:r>
        <w:rPr/>
        <w:fldChar w:fldCharType="end"/>
      </w:r>
      <w:del w:id="1656" w:author="Rick Fletcher" w:date="2010-05-13T17:28:00Z">
        <w:r>
          <w:rPr>
            <w:bCs/>
          </w:rPr>
          <w:br/>
          <w:br/>
        </w:r>
      </w:del>
      <w:del w:id="1657" w:author="Rick Fletcher" w:date="2010-05-13T17:28:00Z">
        <w:r>
          <w:rPr>
            <w:rStyle w:val="StyleBoldUnderline"/>
            <w:sz w:val="24"/>
            <w:u w:val="none"/>
          </w:rPr>
          <w:delText>Initiative(s) Proposed:</w:delText>
        </w:r>
      </w:del>
      <w:del w:id="1658" w:author="Rick Fletcher" w:date="2010-05-13T17:28:00Z">
        <w:r>
          <w:rPr>
            <w:bCs/>
          </w:rPr>
          <w:br/>
          <w:br/>
          <w:delText xml:space="preserve">             </w:delText>
        </w:r>
      </w:del>
      <w:del w:id="1659" w:author="Rick Fletcher" w:date="2010-05-13T17:28:00Z">
        <w:r>
          <w:rPr>
            <w:b/>
            <w:bCs/>
          </w:rPr>
          <w:delText>Nil</w:delText>
        </w:r>
      </w:del>
      <w:del w:id="1660" w:author="Rick Fletcher" w:date="2010-05-13T17:28:00Z">
        <w:r>
          <w:rPr>
            <w:bCs/>
          </w:rPr>
          <w:delText xml:space="preserve"> – current action deemed appropriate.</w:delText>
          <w:br/>
        </w:r>
      </w:del>
    </w:p>
    <w:p>
      <w:pPr>
        <w:pStyle w:val="Normal"/>
        <w:widowControl/>
        <w:numPr>
          <w:ilvl w:val="2"/>
          <w:numId w:val="23"/>
        </w:numPr>
        <w:bidi w:val="0"/>
        <w:outlineLvl w:val="3"/>
        <w:rPr>
          <w:bCs/>
          <w:del w:id="1671" w:author="Rick Fletcher" w:date="2010-05-13T17:28:00Z"/>
        </w:rPr>
      </w:pPr>
      <w:del w:id="1662" w:author="Rick Fletcher" w:date="2010-05-13T17:28:00Z">
        <w:r>
          <w:rPr>
            <w:rStyle w:val="StyleBoldUnderline"/>
            <w:bCs w:val="false"/>
            <w:sz w:val="24"/>
            <w:u w:val="none"/>
          </w:rPr>
          <w:delText>Definition of Categories of Rail Safety work</w:delText>
        </w:r>
      </w:del>
      <w:del w:id="1663" w:author="Rick Fletcher" w:date="2010-05-13T17:28:00Z">
        <w:r>
          <w:rPr>
            <w:bCs/>
          </w:rPr>
          <w:delText>.</w:delText>
        </w:r>
      </w:del>
      <w:del w:id="1664" w:author="Rick Fletcher" w:date="2010-05-13T17:28:00Z">
        <w:r>
          <w:fldChar w:fldCharType="begin"/>
        </w:r>
        <w:r>
          <w:rPr/>
          <w:delInstrText xml:space="preserve"> TC "Definition of Categories of Rail Safety work." \l 2 </w:delInstrText>
        </w:r>
      </w:del>
      <w:r>
        <w:rPr/>
        <w:fldChar w:fldCharType="separate"/>
      </w:r>
      <w:del w:id="1665" w:author="Rick Fletcher" w:date="2010-05-13T17:28:00Z">
        <w:r>
          <w:rPr/>
        </w:r>
      </w:del>
      <w:r>
        <w:rPr/>
        <w:fldChar w:fldCharType="end"/>
      </w:r>
      <w:del w:id="1666" w:author="Rick Fletcher" w:date="2010-05-13T17:28:00Z">
        <w:r>
          <w:rPr>
            <w:bCs/>
          </w:rPr>
          <w:br/>
          <w:br/>
        </w:r>
      </w:del>
      <w:del w:id="1667" w:author="Rick Fletcher" w:date="2010-05-13T17:28:00Z">
        <w:r>
          <w:rPr>
            <w:rStyle w:val="StyleBoldUnderline"/>
            <w:sz w:val="24"/>
            <w:u w:val="none"/>
          </w:rPr>
          <w:delText>Initiative(s) Proposed:</w:delText>
        </w:r>
      </w:del>
      <w:del w:id="1668" w:author="Rick Fletcher" w:date="2010-05-13T17:28:00Z">
        <w:r>
          <w:rPr>
            <w:bCs/>
          </w:rPr>
          <w:br/>
          <w:br/>
          <w:delText xml:space="preserve">             </w:delText>
        </w:r>
      </w:del>
      <w:del w:id="1669" w:author="Rick Fletcher" w:date="2010-05-13T17:28:00Z">
        <w:r>
          <w:rPr>
            <w:b/>
            <w:bCs/>
          </w:rPr>
          <w:delText>Nil</w:delText>
        </w:r>
      </w:del>
      <w:del w:id="1670" w:author="Rick Fletcher" w:date="2010-05-13T17:28:00Z">
        <w:r>
          <w:rPr>
            <w:bCs/>
          </w:rPr>
          <w:delText xml:space="preserve"> – current action deemed appropriate.</w:delText>
          <w:br/>
          <w:br/>
        </w:r>
      </w:del>
    </w:p>
    <w:p>
      <w:pPr>
        <w:pStyle w:val="Normal"/>
        <w:widowControl/>
        <w:numPr>
          <w:ilvl w:val="2"/>
          <w:numId w:val="23"/>
        </w:numPr>
        <w:bidi w:val="0"/>
        <w:outlineLvl w:val="3"/>
        <w:rPr>
          <w:bCs/>
          <w:del w:id="1683" w:author="Rick Fletcher" w:date="2010-05-13T17:28:00Z"/>
        </w:rPr>
      </w:pPr>
      <w:del w:id="1672" w:author="Rick Fletcher" w:date="2010-05-13T17:28:00Z">
        <w:r>
          <w:rPr>
            <w:rStyle w:val="StyleBoldUnderline"/>
            <w:bCs w:val="false"/>
            <w:sz w:val="24"/>
            <w:u w:val="none"/>
          </w:rPr>
          <w:delText>Infrastructure standards</w:delText>
        </w:r>
      </w:del>
      <w:del w:id="1673" w:author="Rick Fletcher" w:date="2010-05-13T17:28:00Z">
        <w:r>
          <w:rPr>
            <w:bCs/>
          </w:rPr>
          <w:delText>.</w:delText>
        </w:r>
      </w:del>
      <w:del w:id="1674" w:author="Rick Fletcher" w:date="2010-05-13T17:28:00Z">
        <w:r>
          <w:fldChar w:fldCharType="begin"/>
        </w:r>
        <w:r>
          <w:rPr/>
          <w:delInstrText xml:space="preserve"> TC "Infrastructure standards." \l 2 </w:delInstrText>
        </w:r>
      </w:del>
      <w:r>
        <w:rPr/>
        <w:fldChar w:fldCharType="separate"/>
      </w:r>
      <w:del w:id="1675" w:author="Rick Fletcher" w:date="2010-05-13T17:28:00Z">
        <w:r>
          <w:rPr/>
        </w:r>
      </w:del>
      <w:r>
        <w:rPr/>
        <w:fldChar w:fldCharType="end"/>
      </w:r>
      <w:del w:id="1676" w:author="Rick Fletcher" w:date="2010-05-13T17:28:00Z">
        <w:r>
          <w:rPr>
            <w:bCs/>
          </w:rPr>
          <w:br/>
          <w:br/>
        </w:r>
      </w:del>
      <w:del w:id="1677" w:author="Rick Fletcher" w:date="2010-05-13T17:28:00Z">
        <w:r>
          <w:rPr>
            <w:rStyle w:val="StyleBoldUnderline"/>
            <w:sz w:val="24"/>
            <w:u w:val="none"/>
          </w:rPr>
          <w:delText>Initiative(s) Proposed:</w:delText>
        </w:r>
      </w:del>
      <w:del w:id="1678" w:author="Rick Fletcher" w:date="2010-05-13T17:28:00Z">
        <w:r>
          <w:rPr>
            <w:bCs/>
          </w:rPr>
          <w:br/>
          <w:br/>
          <w:delText xml:space="preserve">             </w:delText>
        </w:r>
      </w:del>
      <w:del w:id="1679" w:author="Rick Fletcher" w:date="2010-05-13T17:28:00Z">
        <w:r>
          <w:rPr>
            <w:b/>
            <w:bCs/>
          </w:rPr>
          <w:delText>See above</w:delText>
        </w:r>
      </w:del>
      <w:del w:id="1680" w:author="Rick Fletcher" w:date="2010-05-13T17:28:00Z">
        <w:r>
          <w:rPr>
            <w:bCs/>
          </w:rPr>
          <w:delText xml:space="preserve"> – </w:delText>
        </w:r>
      </w:del>
      <w:del w:id="1681" w:author="Rick Fletcher" w:date="2010-05-13T17:28:00Z">
        <w:r>
          <w:rPr>
            <w:bCs/>
            <w:i/>
          </w:rPr>
          <w:delText>Track and Civil Infrastructure documentation</w:delText>
        </w:r>
      </w:del>
      <w:del w:id="1682" w:author="Rick Fletcher" w:date="2010-05-13T17:28:00Z">
        <w:r>
          <w:rPr>
            <w:bCs/>
          </w:rPr>
          <w:br/>
        </w:r>
      </w:del>
    </w:p>
    <w:p>
      <w:pPr>
        <w:pStyle w:val="Normal"/>
        <w:widowControl/>
        <w:numPr>
          <w:ilvl w:val="2"/>
          <w:numId w:val="23"/>
        </w:numPr>
        <w:bidi w:val="0"/>
        <w:outlineLvl w:val="3"/>
        <w:rPr>
          <w:rStyle w:val="StyleBoldUnderline"/>
          <w:b w:val="false"/>
          <w:b w:val="false"/>
          <w:i w:val="false"/>
          <w:i w:val="false"/>
          <w:sz w:val="24"/>
          <w:u w:val="none"/>
          <w:del w:id="1690" w:author="Rick Fletcher" w:date="2010-05-13T17:28:00Z"/>
        </w:rPr>
      </w:pPr>
      <w:del w:id="1684" w:author="Rick Fletcher" w:date="2010-05-13T17:28:00Z">
        <w:r>
          <w:rPr>
            <w:rStyle w:val="StyleBoldUnderline"/>
            <w:bCs w:val="false"/>
            <w:sz w:val="24"/>
            <w:u w:val="none"/>
          </w:rPr>
          <w:delText>Legal tenure of the Oberon Tarana Rail Corridor</w:delText>
        </w:r>
      </w:del>
      <w:del w:id="1685" w:author="Rick Fletcher" w:date="2010-05-13T17:28:00Z">
        <w:r>
          <w:rPr>
            <w:bCs/>
          </w:rPr>
          <w:delText>.</w:delText>
        </w:r>
      </w:del>
      <w:del w:id="1686" w:author="Rick Fletcher" w:date="2010-05-13T17:28:00Z">
        <w:r>
          <w:fldChar w:fldCharType="begin"/>
        </w:r>
        <w:r>
          <w:rPr/>
          <w:delInstrText xml:space="preserve"> TC "Legal tenure of the Oberon Tarana Rail Corridor." \l 2 </w:delInstrText>
        </w:r>
      </w:del>
      <w:r>
        <w:rPr/>
        <w:fldChar w:fldCharType="separate"/>
      </w:r>
      <w:del w:id="1687" w:author="Rick Fletcher" w:date="2010-05-13T17:28:00Z">
        <w:r>
          <w:rPr/>
        </w:r>
      </w:del>
      <w:r>
        <w:rPr/>
        <w:fldChar w:fldCharType="end"/>
      </w:r>
      <w:del w:id="1688" w:author="Rick Fletcher" w:date="2010-05-13T17:28:00Z">
        <w:r>
          <w:rPr>
            <w:bCs/>
          </w:rPr>
          <w:br/>
          <w:br/>
          <w:delText xml:space="preserve"> </w:delText>
        </w:r>
      </w:del>
      <w:del w:id="1689" w:author="Rick Fletcher" w:date="2010-05-13T17:28:00Z">
        <w:r>
          <w:rPr>
            <w:rStyle w:val="StyleBoldUnderline"/>
            <w:sz w:val="24"/>
            <w:u w:val="none"/>
          </w:rPr>
          <w:delText>Initiative(s) Proposed:</w:delText>
          <w:br/>
        </w:r>
      </w:del>
    </w:p>
    <w:p>
      <w:pPr>
        <w:pStyle w:val="Normal"/>
        <w:widowControl/>
        <w:numPr>
          <w:ilvl w:val="2"/>
          <w:numId w:val="23"/>
        </w:numPr>
        <w:bidi w:val="0"/>
        <w:outlineLvl w:val="3"/>
        <w:rPr>
          <w:bCs/>
          <w:del w:id="1700" w:author="Rick Fletcher" w:date="2010-05-14T08:46:00Z"/>
        </w:rPr>
      </w:pPr>
      <w:del w:id="1691" w:author="Rick Fletcher" w:date="2010-05-13T17:28:00Z">
        <w:r>
          <w:rPr>
            <w:bCs/>
          </w:rPr>
          <w:delText>OTHR is expected to obtain the Heritage Licence to Occupy the rail corridor:</w:delText>
          <w:br/>
        </w:r>
      </w:del>
      <w:del w:id="1692" w:author="Rick Fletcher" w:date="2010-05-13T17:28:00Z">
        <w:r>
          <w:rPr>
            <w:rStyle w:val="StyleBoldUnderline"/>
            <w:i w:val="false"/>
            <w:sz w:val="24"/>
            <w:u w:val="none"/>
          </w:rPr>
          <w:delText>By</w:delText>
        </w:r>
      </w:del>
      <w:del w:id="1693" w:author="Rick Fletcher" w:date="2010-05-13T17:28:00Z">
        <w:r>
          <w:rPr>
            <w:rStyle w:val="StyleBoldUnderline"/>
            <w:b w:val="false"/>
            <w:i w:val="false"/>
            <w:sz w:val="24"/>
            <w:u w:val="none"/>
          </w:rPr>
          <w:delText xml:space="preserve">: </w:delText>
        </w:r>
      </w:del>
      <w:del w:id="1694" w:author="Rick Fletcher" w:date="2010-05-13T17:28:00Z">
        <w:r>
          <w:rPr>
            <w:rStyle w:val="StyleBoldUnderline"/>
            <w:b w:val="false"/>
            <w:i w:val="false"/>
            <w:sz w:val="24"/>
          </w:rPr>
          <w:delText>End of July 2009</w:delText>
        </w:r>
      </w:del>
      <w:del w:id="1695" w:author="Rick Fletcher" w:date="2010-05-13T17:28:00Z">
        <w:r>
          <w:rPr>
            <w:rStyle w:val="StyleBoldUnderline"/>
            <w:b w:val="false"/>
            <w:i w:val="false"/>
            <w:sz w:val="24"/>
            <w:u w:val="none"/>
          </w:rPr>
          <w:delText>.</w:delText>
          <w:br/>
        </w:r>
      </w:del>
      <w:del w:id="1696" w:author="Rick Fletcher" w:date="2010-05-13T17:28:00Z">
        <w:r>
          <w:rPr>
            <w:rStyle w:val="StyleBoldUnderline"/>
            <w:i w:val="false"/>
            <w:sz w:val="24"/>
            <w:u w:val="none"/>
          </w:rPr>
          <w:delText>Action By</w:delText>
        </w:r>
      </w:del>
      <w:del w:id="1697" w:author="Rick Fletcher" w:date="2010-05-13T17:28:00Z">
        <w:r>
          <w:rPr>
            <w:rStyle w:val="StyleBoldUnderline"/>
            <w:b w:val="false"/>
            <w:i w:val="false"/>
            <w:sz w:val="24"/>
            <w:u w:val="none"/>
          </w:rPr>
          <w:delText>: SEC, Management Committee</w:delText>
        </w:r>
      </w:del>
      <w:del w:id="1698" w:author="Rick Fletcher" w:date="2010-05-13T17:28:00Z">
        <w:r>
          <w:rPr>
            <w:bCs/>
          </w:rPr>
          <w:br/>
        </w:r>
      </w:del>
      <w:del w:id="1699" w:author="Rick Fletcher" w:date="2010-05-14T08:46:00Z">
        <w:r>
          <w:rPr>
            <w:bCs/>
          </w:rPr>
          <w:br/>
        </w:r>
      </w:del>
    </w:p>
    <w:p>
      <w:pPr>
        <w:pStyle w:val="Normal"/>
        <w:widowControl/>
        <w:numPr>
          <w:ilvl w:val="2"/>
          <w:numId w:val="23"/>
        </w:numPr>
        <w:bidi w:val="0"/>
        <w:outlineLvl w:val="3"/>
        <w:rPr>
          <w:rStyle w:val="StyleBoldUnderline"/>
          <w:b w:val="false"/>
          <w:b w:val="false"/>
          <w:bCs/>
          <w:i w:val="false"/>
          <w:i w:val="false"/>
          <w:sz w:val="24"/>
          <w:u w:val="none"/>
          <w:ins w:id="1707" w:author="Rick Fletcher" w:date="2010-05-24T12:02:00Z"/>
        </w:rPr>
      </w:pPr>
      <w:bookmarkStart w:id="16" w:name="__RefHeading___Toc262467304"/>
      <w:bookmarkEnd w:id="16"/>
      <w:r>
        <w:rPr>
          <w:rStyle w:val="StyleBoldUnderline"/>
          <w:bCs w:val="false"/>
          <w:sz w:val="24"/>
          <w:u w:val="none"/>
        </w:rPr>
        <w:t xml:space="preserve">Safety </w:t>
      </w:r>
      <w:del w:id="1701" w:author="Rick Fletcher" w:date="2010-05-13T17:49:00Z">
        <w:r>
          <w:rPr>
            <w:rStyle w:val="StyleBoldUnderline"/>
            <w:bCs w:val="false"/>
            <w:sz w:val="24"/>
            <w:u w:val="none"/>
          </w:rPr>
          <w:delText xml:space="preserve">interface </w:delText>
        </w:r>
      </w:del>
      <w:ins w:id="1702" w:author="Rick Fletcher" w:date="2010-05-13T17:49:00Z">
        <w:r>
          <w:rPr>
            <w:rStyle w:val="StyleBoldUnderline"/>
            <w:bCs w:val="false"/>
            <w:sz w:val="24"/>
            <w:u w:val="none"/>
          </w:rPr>
          <w:t xml:space="preserve">Interface </w:t>
        </w:r>
      </w:ins>
      <w:del w:id="1703" w:author="Rick Fletcher" w:date="2010-05-13T17:49:00Z">
        <w:r>
          <w:rPr>
            <w:rStyle w:val="StyleBoldUnderline"/>
            <w:bCs w:val="false"/>
            <w:sz w:val="24"/>
            <w:u w:val="none"/>
          </w:rPr>
          <w:delText xml:space="preserve">agreements </w:delText>
        </w:r>
      </w:del>
      <w:ins w:id="1704" w:author="Rick Fletcher" w:date="2010-05-13T17:49:00Z">
        <w:r>
          <w:rPr>
            <w:rStyle w:val="StyleBoldUnderline"/>
            <w:bCs w:val="false"/>
            <w:sz w:val="24"/>
            <w:u w:val="none"/>
          </w:rPr>
          <w:t>Agreement</w:t>
        </w:r>
      </w:ins>
      <w:ins w:id="1705" w:author="Rick Fletcher" w:date="2010-05-13T18:25:00Z">
        <w:r>
          <w:rPr>
            <w:rStyle w:val="StyleBoldUnderline"/>
            <w:bCs w:val="false"/>
            <w:sz w:val="24"/>
            <w:u w:val="none"/>
          </w:rPr>
          <w:t>s</w:t>
        </w:r>
      </w:ins>
      <w:ins w:id="1706" w:author="Rick Fletcher" w:date="2010-05-13T17:49:00Z">
        <w:r>
          <w:rPr>
            <w:rStyle w:val="StyleBoldUnderline"/>
            <w:b w:val="false"/>
            <w:bCs w:val="false"/>
            <w:sz w:val="24"/>
            <w:u w:val="none"/>
          </w:rPr>
          <w:t>:</w:t>
        </w:r>
      </w:ins>
    </w:p>
    <w:p>
      <w:pPr>
        <w:pStyle w:val="Normal"/>
        <w:ind w:left="807" w:hanging="0"/>
        <w:rPr>
          <w:rStyle w:val="StyleBoldUnderline"/>
          <w:b w:val="false"/>
          <w:b w:val="false"/>
          <w:i w:val="false"/>
          <w:i w:val="false"/>
          <w:sz w:val="24"/>
          <w:u w:val="none"/>
          <w:ins w:id="1715" w:author="Rick Fletcher" w:date="2010-05-24T12:02:00Z"/>
        </w:rPr>
      </w:pPr>
      <w:ins w:id="1708" w:author="Rick Fletcher" w:date="2010-05-24T12:02:00Z">
        <w:r>
          <w:rPr>
            <w:rStyle w:val="StyleBoldUnderline"/>
            <w:b w:val="false"/>
            <w:bCs w:val="false"/>
            <w:sz w:val="24"/>
            <w:u w:val="none"/>
          </w:rPr>
          <w:t xml:space="preserve">  </w:t>
        </w:r>
      </w:ins>
      <w:ins w:id="1709" w:author="Rick Fletcher" w:date="2010-05-24T12:02:00Z">
        <w:r>
          <w:rPr>
            <w:rStyle w:val="StyleBoldUnderline"/>
            <w:b w:val="false"/>
            <w:bCs w:val="false"/>
            <w:sz w:val="24"/>
            <w:u w:val="none"/>
          </w:rPr>
          <w:t xml:space="preserve">need developing further development between OTHR RTA and other groups likely to be impacted by operations stakeholders such as adjacent landholders, Government authorities (eg. RTA, Police), Local Government Authorities (Councils), Emergency Services, Industry etc. . </w:t>
        </w:r>
      </w:ins>
      <w:ins w:id="1710" w:author="Rick Fletcher" w:date="2010-05-24T12:02:00Z">
        <w:r>
          <w:fldChar w:fldCharType="begin"/>
        </w:r>
        <w:r>
          <w:rPr/>
          <w:instrText xml:space="preserve"> TC "Safety Interface Agreements." \l 2 </w:instrText>
        </w:r>
      </w:ins>
      <w:r>
        <w:rPr/>
        <w:fldChar w:fldCharType="separate"/>
      </w:r>
      <w:ins w:id="1711" w:author="Rick Fletcher" w:date="2010-05-24T12:02:00Z">
        <w:r>
          <w:rPr/>
        </w:r>
      </w:ins>
      <w:r>
        <w:rPr/>
        <w:fldChar w:fldCharType="end"/>
      </w:r>
      <w:ins w:id="1712" w:author="Rick Fletcher" w:date="2010-05-24T12:02:00Z">
        <w:r>
          <w:rPr>
            <w:b/>
            <w:bCs/>
          </w:rPr>
          <w:br/>
        </w:r>
      </w:ins>
      <w:ins w:id="1713" w:author="Rick Fletcher" w:date="2010-05-24T12:02:00Z">
        <w:r>
          <w:rPr>
            <w:bCs/>
          </w:rPr>
          <w:br/>
        </w:r>
      </w:ins>
      <w:ins w:id="1714" w:author="Rick Fletcher" w:date="2010-05-24T12:02:00Z">
        <w:r>
          <w:rPr>
            <w:rStyle w:val="StyleBoldUnderline"/>
            <w:sz w:val="24"/>
            <w:u w:val="none"/>
          </w:rPr>
          <w:t>Initiative(s) Proposed:</w:t>
          <w:br/>
        </w:r>
      </w:ins>
    </w:p>
    <w:p>
      <w:pPr>
        <w:pStyle w:val="Normal"/>
        <w:numPr>
          <w:ilvl w:val="2"/>
          <w:numId w:val="23"/>
        </w:numPr>
        <w:rPr>
          <w:rStyle w:val="StyleBoldUnderline"/>
          <w:b w:val="false"/>
          <w:b w:val="false"/>
          <w:i w:val="false"/>
          <w:i w:val="false"/>
          <w:sz w:val="24"/>
          <w:u w:val="none"/>
          <w:ins w:id="1729" w:author="Rick Fletcher" w:date="2010-05-13T17:43:00Z"/>
        </w:rPr>
      </w:pPr>
      <w:r>
        <w:rPr>
          <w:bCs/>
        </w:rPr>
        <w:t xml:space="preserve">Review </w:t>
      </w:r>
      <w:ins w:id="1716" w:author="Rick Fletcher" w:date="2010-05-13T17:39:00Z">
        <w:r>
          <w:rPr>
            <w:bCs/>
          </w:rPr>
          <w:t xml:space="preserve">and expansion </w:t>
        </w:r>
      </w:ins>
      <w:r>
        <w:rPr>
          <w:bCs/>
        </w:rPr>
        <w:t>of the current documentation.</w:t>
      </w:r>
      <w:ins w:id="1717" w:author="Rick Fletcher" w:date="2010-05-14T08:23:00Z">
        <w:r>
          <w:rPr>
            <w:bCs/>
          </w:rPr>
          <w:br/>
        </w:r>
      </w:ins>
      <w:r>
        <w:rPr>
          <w:bCs/>
        </w:rPr>
        <w:br/>
      </w:r>
      <w:del w:id="1718" w:author="Rick Fletcher" w:date="2010-05-14T08:45:00Z">
        <w:r>
          <w:rPr>
            <w:rStyle w:val="StyleBoldUnderline"/>
            <w:i w:val="false"/>
            <w:sz w:val="24"/>
            <w:u w:val="none"/>
          </w:rPr>
          <w:delText>Draft due</w:delText>
        </w:r>
      </w:del>
      <w:del w:id="1719" w:author="Rick Fletcher" w:date="2010-05-14T08:45:00Z">
        <w:r>
          <w:rPr>
            <w:rStyle w:val="StyleBoldUnderline"/>
            <w:b w:val="false"/>
            <w:i w:val="false"/>
            <w:sz w:val="24"/>
            <w:u w:val="none"/>
          </w:rPr>
          <w:delText xml:space="preserve">: on or before the </w:delText>
        </w:r>
      </w:del>
      <w:del w:id="1720" w:author="Rick Fletcher" w:date="2010-05-14T08:45:00Z">
        <w:r>
          <w:rPr>
            <w:rStyle w:val="StyleBoldUnderline"/>
            <w:b w:val="false"/>
            <w:i w:val="false"/>
            <w:sz w:val="24"/>
          </w:rPr>
          <w:delText xml:space="preserve">end of November </w:delText>
        </w:r>
      </w:del>
      <w:del w:id="1721" w:author="Rick Fletcher" w:date="2010-05-13T17:39:00Z">
        <w:r>
          <w:rPr>
            <w:rStyle w:val="StyleBoldUnderline"/>
            <w:b w:val="false"/>
            <w:i w:val="false"/>
            <w:sz w:val="24"/>
          </w:rPr>
          <w:delText>2009</w:delText>
        </w:r>
      </w:del>
      <w:del w:id="1722" w:author="Rick Fletcher" w:date="2010-05-14T08:45:00Z">
        <w:r>
          <w:rPr>
            <w:rStyle w:val="StyleBoldUnderline"/>
            <w:b w:val="false"/>
            <w:i w:val="false"/>
            <w:sz w:val="24"/>
            <w:u w:val="none"/>
          </w:rPr>
          <w:delText>.</w:delText>
          <w:br/>
        </w:r>
      </w:del>
      <w:del w:id="1723" w:author="Rick Fletcher" w:date="2010-05-14T08:45:00Z">
        <w:r>
          <w:rPr>
            <w:rStyle w:val="StyleBoldUnderline"/>
            <w:i w:val="false"/>
            <w:sz w:val="24"/>
            <w:u w:val="none"/>
          </w:rPr>
          <w:delText>ITSRR Review</w:delText>
        </w:r>
      </w:del>
      <w:del w:id="1724" w:author="Rick Fletcher" w:date="2010-05-14T08:45:00Z">
        <w:r>
          <w:rPr>
            <w:rStyle w:val="StyleBoldUnderline"/>
            <w:b w:val="false"/>
            <w:i w:val="false"/>
            <w:sz w:val="24"/>
            <w:u w:val="none"/>
          </w:rPr>
          <w:delText>: When released to the OTHR Website and subsequently at a date determined by ITSRR for its next Safety Audit.</w:delText>
          <w:br/>
        </w:r>
      </w:del>
      <w:del w:id="1725" w:author="Rick Fletcher" w:date="2010-05-14T08:45:00Z">
        <w:r>
          <w:rPr>
            <w:rStyle w:val="StyleBoldUnderline"/>
            <w:i w:val="false"/>
            <w:sz w:val="24"/>
            <w:u w:val="none"/>
          </w:rPr>
          <w:delText>Action By</w:delText>
        </w:r>
      </w:del>
      <w:del w:id="1726" w:author="Rick Fletcher" w:date="2010-05-14T08:45:00Z">
        <w:r>
          <w:rPr>
            <w:rStyle w:val="StyleBoldUnderline"/>
            <w:b w:val="false"/>
            <w:i w:val="false"/>
            <w:sz w:val="24"/>
            <w:u w:val="none"/>
          </w:rPr>
          <w:delText xml:space="preserve">: </w:delText>
        </w:r>
      </w:del>
      <w:del w:id="1727" w:author="Rick Fletcher" w:date="2010-05-13T17:39:00Z">
        <w:r>
          <w:rPr>
            <w:rStyle w:val="StyleBoldUnderline"/>
            <w:b w:val="false"/>
            <w:i w:val="false"/>
            <w:sz w:val="24"/>
            <w:u w:val="none"/>
          </w:rPr>
          <w:delText xml:space="preserve">SEC, OM, </w:delText>
        </w:r>
      </w:del>
      <w:del w:id="1728" w:author="Rick Fletcher" w:date="2010-05-14T08:45:00Z">
        <w:r>
          <w:rPr>
            <w:rStyle w:val="StyleBoldUnderline"/>
            <w:b w:val="false"/>
            <w:i w:val="false"/>
            <w:sz w:val="24"/>
            <w:u w:val="none"/>
          </w:rPr>
          <w:delText>Management Committee</w:delText>
        </w:r>
      </w:del>
    </w:p>
    <w:p>
      <w:pPr>
        <w:pStyle w:val="Normal"/>
        <w:numPr>
          <w:ilvl w:val="0"/>
          <w:numId w:val="15"/>
        </w:numPr>
        <w:outlineLvl w:val="3"/>
        <w:rPr>
          <w:rStyle w:val="StyleBoldUnderline"/>
          <w:b w:val="false"/>
          <w:b w:val="false"/>
          <w:bCs/>
          <w:i w:val="false"/>
          <w:i w:val="false"/>
          <w:sz w:val="24"/>
          <w:u w:val="none"/>
          <w:ins w:id="1731" w:author="Rick Fletcher" w:date="2010-05-24T12:02:00Z"/>
        </w:rPr>
      </w:pPr>
      <w:ins w:id="1730" w:author="Rick Fletcher" w:date="2010-05-13T17:45:00Z">
        <w:bookmarkStart w:id="17" w:name="__RefHeading___Toc262467305"/>
        <w:bookmarkEnd w:id="17"/>
        <w:r>
          <w:rPr>
            <w:rStyle w:val="StyleBoldUnderline"/>
            <w:bCs w:val="false"/>
            <w:sz w:val="24"/>
            <w:u w:val="none"/>
          </w:rPr>
          <w:t>Health Assessment Protocols</w:t>
        </w:r>
      </w:ins>
    </w:p>
    <w:p>
      <w:pPr>
        <w:pStyle w:val="Normal"/>
        <w:ind w:left="807" w:hanging="0"/>
        <w:rPr>
          <w:rStyle w:val="StyleBoldUnderline"/>
          <w:b w:val="false"/>
          <w:b w:val="false"/>
          <w:i w:val="false"/>
          <w:i w:val="false"/>
          <w:sz w:val="24"/>
          <w:u w:val="none"/>
          <w:ins w:id="1734" w:author="Rick Fletcher" w:date="2010-05-13T17:52:00Z"/>
        </w:rPr>
      </w:pPr>
      <w:ins w:id="1732" w:author="Rick Fletcher" w:date="2010-05-24T12:02:00Z">
        <w:r>
          <w:rPr>
            <w:rStyle w:val="StyleBoldUnderline"/>
            <w:bCs w:val="false"/>
            <w:sz w:val="24"/>
            <w:u w:val="none"/>
          </w:rPr>
          <w:br/>
        </w:r>
      </w:ins>
      <w:ins w:id="1733" w:author="Rick Fletcher" w:date="2010-05-13T17:52:00Z">
        <w:r>
          <w:rPr>
            <w:rStyle w:val="StyleBoldUnderline"/>
            <w:sz w:val="24"/>
            <w:u w:val="none"/>
          </w:rPr>
          <w:t>Initiative(s) Proposed:</w:t>
          <w:br/>
        </w:r>
      </w:ins>
    </w:p>
    <w:p>
      <w:pPr>
        <w:pStyle w:val="Normal"/>
        <w:numPr>
          <w:ilvl w:val="2"/>
          <w:numId w:val="23"/>
        </w:numPr>
        <w:rPr>
          <w:b/>
          <w:b/>
          <w:i/>
          <w:i/>
          <w:ins w:id="1737" w:author="Rick Fletcher" w:date="2010-05-13T17:53:00Z"/>
        </w:rPr>
      </w:pPr>
      <w:ins w:id="1735" w:author="Rick Fletcher" w:date="2010-05-13T17:52:00Z">
        <w:r>
          <w:rPr/>
          <w:t>Around the Track Personnel (ATTPs) will be encouraged to gain Category 3 medical assessment allowing them to work in an uncontrolled environment.</w:t>
        </w:r>
      </w:ins>
      <w:ins w:id="1736" w:author="Rick Fletcher" w:date="2010-05-13T18:15:00Z">
        <w:r>
          <w:rPr/>
          <w:br/>
        </w:r>
      </w:ins>
    </w:p>
    <w:p>
      <w:pPr>
        <w:pStyle w:val="Normal"/>
        <w:numPr>
          <w:ilvl w:val="2"/>
          <w:numId w:val="23"/>
        </w:numPr>
        <w:rPr>
          <w:ins w:id="1740" w:author="Rick Fletcher" w:date="2010-05-13T17:53:00Z"/>
        </w:rPr>
      </w:pPr>
      <w:ins w:id="1738" w:author="Rick Fletcher" w:date="2010-05-13T17:53:00Z">
        <w:r>
          <w:rPr/>
          <w:t>Drivers of the section car will be required to complete the appropriate Category 1 or  Category 2 Health Assessments.</w:t>
        </w:r>
      </w:ins>
      <w:ins w:id="1739" w:author="Rick Fletcher" w:date="2010-05-13T18:15:00Z">
        <w:r>
          <w:rPr/>
          <w:br/>
        </w:r>
      </w:ins>
    </w:p>
    <w:p>
      <w:pPr>
        <w:pStyle w:val="Normal"/>
        <w:numPr>
          <w:ilvl w:val="2"/>
          <w:numId w:val="23"/>
        </w:numPr>
        <w:rPr>
          <w:rStyle w:val="StyleBoldUnderline"/>
          <w:b w:val="false"/>
          <w:b w:val="false"/>
          <w:i w:val="false"/>
          <w:i w:val="false"/>
          <w:sz w:val="24"/>
          <w:u w:val="none"/>
          <w:ins w:id="1744" w:author="Rick Fletcher" w:date="2010-05-14T08:23:00Z"/>
        </w:rPr>
      </w:pPr>
      <w:ins w:id="1741" w:author="Rick Fletcher" w:date="2010-05-13T18:17:00Z">
        <w:r>
          <w:rPr/>
          <w:t>Prospective d</w:t>
        </w:r>
      </w:ins>
      <w:ins w:id="1742" w:author="Rick Fletcher" w:date="2010-05-18T14:28:00Z">
        <w:r>
          <w:rPr/>
          <w:t>r</w:t>
        </w:r>
      </w:ins>
      <w:ins w:id="1743" w:author="Rick Fletcher" w:date="2010-05-13T18:16:00Z">
        <w:r>
          <w:rPr/>
          <w:t>ivers and crew for the diesels and rail motor will be required to complete the appropriate Health Assessments.</w:t>
        </w:r>
      </w:ins>
    </w:p>
    <w:p>
      <w:pPr>
        <w:pStyle w:val="Normal"/>
        <w:ind w:left="1800" w:hanging="0"/>
        <w:rPr>
          <w:rStyle w:val="StyleBoldUnderline"/>
          <w:b w:val="false"/>
          <w:b w:val="false"/>
          <w:bCs w:val="false"/>
          <w:i w:val="false"/>
          <w:i w:val="false"/>
          <w:sz w:val="24"/>
          <w:u w:val="none"/>
          <w:ins w:id="1746" w:author="Rick Fletcher" w:date="2010-05-13T17:45:00Z"/>
        </w:rPr>
      </w:pPr>
      <w:ins w:id="1745" w:author="Rick Fletcher" w:date="2010-05-13T17:45:00Z">
        <w:r>
          <w:rPr/>
        </w:r>
      </w:ins>
    </w:p>
    <w:p>
      <w:pPr>
        <w:pStyle w:val="Normal"/>
        <w:numPr>
          <w:ilvl w:val="0"/>
          <w:numId w:val="17"/>
        </w:numPr>
        <w:tabs>
          <w:tab w:val="clear" w:pos="720"/>
          <w:tab w:val="left" w:pos="1440" w:leader="none"/>
        </w:tabs>
        <w:rPr>
          <w:bCs/>
          <w:del w:id="1755" w:author="Rick Fletcher" w:date="2010-05-13T17:28:00Z"/>
        </w:rPr>
      </w:pPr>
      <w:del w:id="1747" w:author="Rick Fletcher" w:date="2010-05-13T17:28:00Z">
        <w:r>
          <w:rPr>
            <w:rStyle w:val="StyleBoldUnderline"/>
            <w:bCs w:val="false"/>
            <w:sz w:val="24"/>
            <w:u w:val="none"/>
          </w:rPr>
          <w:delText>Change Management procedures.</w:delText>
        </w:r>
      </w:del>
      <w:del w:id="1748" w:author="Rick Fletcher" w:date="2010-05-13T17:28:00Z">
        <w:r>
          <w:fldChar w:fldCharType="begin"/>
        </w:r>
        <w:r>
          <w:rPr/>
          <w:delInstrText xml:space="preserve"> TC "Change Management procedures." \l 2 </w:delInstrText>
        </w:r>
      </w:del>
      <w:r>
        <w:rPr/>
        <w:fldChar w:fldCharType="separate"/>
      </w:r>
      <w:del w:id="1749" w:author="Rick Fletcher" w:date="2010-05-13T17:28:00Z">
        <w:r>
          <w:rPr/>
        </w:r>
      </w:del>
      <w:r>
        <w:rPr/>
        <w:fldChar w:fldCharType="end"/>
      </w:r>
      <w:del w:id="1750" w:author="Rick Fletcher" w:date="2010-05-13T17:28:00Z">
        <w:r>
          <w:rPr>
            <w:bCs/>
          </w:rPr>
          <w:delText xml:space="preserve"> </w:delText>
          <w:br/>
          <w:br/>
        </w:r>
      </w:del>
      <w:del w:id="1751" w:author="Rick Fletcher" w:date="2010-05-13T17:28:00Z">
        <w:r>
          <w:rPr>
            <w:rStyle w:val="StyleBoldUnderline"/>
            <w:sz w:val="24"/>
            <w:u w:val="none"/>
          </w:rPr>
          <w:delText>Initiative(s) Proposed:</w:delText>
        </w:r>
      </w:del>
      <w:del w:id="1752" w:author="Rick Fletcher" w:date="2010-05-13T17:28:00Z">
        <w:r>
          <w:rPr>
            <w:bCs/>
          </w:rPr>
          <w:br/>
          <w:br/>
          <w:delText xml:space="preserve">             </w:delText>
        </w:r>
      </w:del>
      <w:del w:id="1753" w:author="Rick Fletcher" w:date="2010-05-13T17:28:00Z">
        <w:r>
          <w:rPr>
            <w:b/>
            <w:bCs/>
          </w:rPr>
          <w:delText>Nil</w:delText>
        </w:r>
      </w:del>
      <w:del w:id="1754" w:author="Rick Fletcher" w:date="2010-05-13T17:28:00Z">
        <w:r>
          <w:rPr>
            <w:bCs/>
          </w:rPr>
          <w:delText xml:space="preserve"> – current action deemed appropriate.</w:delText>
          <w:br/>
        </w:r>
      </w:del>
    </w:p>
    <w:p>
      <w:pPr>
        <w:pStyle w:val="Normal"/>
        <w:numPr>
          <w:ilvl w:val="0"/>
          <w:numId w:val="17"/>
        </w:numPr>
        <w:tabs>
          <w:tab w:val="clear" w:pos="720"/>
          <w:tab w:val="left" w:pos="1440" w:leader="none"/>
        </w:tabs>
        <w:rPr>
          <w:del w:id="1765" w:author="Rick Fletcher" w:date="2010-05-13T17:28:00Z"/>
        </w:rPr>
      </w:pPr>
      <w:del w:id="1756" w:author="Rick Fletcher" w:date="2010-05-13T17:28:00Z">
        <w:r>
          <w:rPr>
            <w:rStyle w:val="StyleBoldUnderline"/>
            <w:bCs w:val="false"/>
            <w:sz w:val="24"/>
            <w:u w:val="none"/>
          </w:rPr>
          <w:delText>Auditing procedures.</w:delText>
        </w:r>
      </w:del>
      <w:del w:id="1757" w:author="Rick Fletcher" w:date="2010-05-13T17:28:00Z">
        <w:r>
          <w:fldChar w:fldCharType="begin"/>
        </w:r>
        <w:r>
          <w:rPr/>
          <w:delInstrText xml:space="preserve"> TC "Auditing procedures." \l 2 </w:delInstrText>
        </w:r>
      </w:del>
      <w:r>
        <w:rPr/>
        <w:fldChar w:fldCharType="separate"/>
      </w:r>
      <w:del w:id="1758" w:author="Rick Fletcher" w:date="2010-05-13T17:28:00Z">
        <w:r>
          <w:rPr/>
        </w:r>
      </w:del>
      <w:r>
        <w:rPr/>
        <w:fldChar w:fldCharType="end"/>
      </w:r>
      <w:del w:id="1759" w:author="Rick Fletcher" w:date="2010-05-13T17:28:00Z">
        <w:r>
          <w:rPr>
            <w:rStyle w:val="StyleBoldUnderline"/>
            <w:bCs w:val="false"/>
            <w:sz w:val="24"/>
            <w:u w:val="none"/>
          </w:rPr>
          <w:br/>
        </w:r>
      </w:del>
      <w:del w:id="1760" w:author="Rick Fletcher" w:date="2010-05-13T17:28:00Z">
        <w:r>
          <w:rPr>
            <w:bCs/>
          </w:rPr>
          <w:br/>
        </w:r>
      </w:del>
      <w:del w:id="1761" w:author="Rick Fletcher" w:date="2010-05-13T17:28:00Z">
        <w:r>
          <w:rPr>
            <w:rStyle w:val="StyleBoldUnderline"/>
            <w:sz w:val="24"/>
            <w:u w:val="none"/>
          </w:rPr>
          <w:delText>Initiative(s) Proposed:</w:delText>
        </w:r>
      </w:del>
      <w:del w:id="1762" w:author="Rick Fletcher" w:date="2010-05-13T17:28:00Z">
        <w:r>
          <w:rPr>
            <w:bCs/>
          </w:rPr>
          <w:br/>
          <w:br/>
          <w:delText xml:space="preserve">             </w:delText>
        </w:r>
      </w:del>
      <w:del w:id="1763" w:author="Rick Fletcher" w:date="2010-05-13T17:28:00Z">
        <w:r>
          <w:rPr>
            <w:b/>
            <w:bCs/>
          </w:rPr>
          <w:delText>Nil</w:delText>
        </w:r>
      </w:del>
      <w:del w:id="1764" w:author="Rick Fletcher" w:date="2010-05-13T17:28:00Z">
        <w:r>
          <w:rPr>
            <w:bCs/>
          </w:rPr>
          <w:delText xml:space="preserve"> – current action deemed appropriate.</w:delText>
        </w:r>
      </w:del>
    </w:p>
    <w:p>
      <w:pPr>
        <w:pStyle w:val="Normal"/>
        <w:ind w:left="1080" w:hanging="0"/>
        <w:rPr/>
      </w:pPr>
      <w:r>
        <w:rPr/>
      </w:r>
    </w:p>
    <w:p>
      <w:pPr>
        <w:pStyle w:val="Normal"/>
        <w:numPr>
          <w:ilvl w:val="0"/>
          <w:numId w:val="15"/>
        </w:numPr>
        <w:outlineLvl w:val="3"/>
        <w:rPr>
          <w:rStyle w:val="StyleBoldUnderline"/>
          <w:b w:val="false"/>
          <w:b w:val="false"/>
          <w:bCs/>
          <w:i w:val="false"/>
          <w:i w:val="false"/>
          <w:sz w:val="24"/>
          <w:u w:val="none"/>
          <w:ins w:id="1767" w:author="Rick Fletcher" w:date="2010-05-24T12:03:00Z"/>
        </w:rPr>
      </w:pPr>
      <w:ins w:id="1766" w:author="Rick Fletcher" w:date="2010-05-13T18:19:00Z">
        <w:bookmarkStart w:id="18" w:name="__RefHeading___Toc262467306"/>
        <w:bookmarkEnd w:id="18"/>
        <w:r>
          <w:rPr>
            <w:rStyle w:val="StyleBoldUnderline"/>
            <w:bCs w:val="false"/>
            <w:sz w:val="24"/>
            <w:u w:val="none"/>
          </w:rPr>
          <w:t>Crew Training:</w:t>
        </w:r>
      </w:ins>
    </w:p>
    <w:p>
      <w:pPr>
        <w:pStyle w:val="Normal"/>
        <w:ind w:left="807" w:hanging="0"/>
        <w:rPr>
          <w:rStyle w:val="StyleBoldUnderline"/>
          <w:b w:val="false"/>
          <w:b w:val="false"/>
          <w:i w:val="false"/>
          <w:i w:val="false"/>
          <w:sz w:val="24"/>
          <w:u w:val="none"/>
          <w:ins w:id="1770" w:author="Rick Fletcher" w:date="2010-05-13T18:18:00Z"/>
        </w:rPr>
      </w:pPr>
      <w:ins w:id="1768" w:author="Rick Fletcher" w:date="2010-05-24T12:03:00Z">
        <w:r>
          <w:rPr>
            <w:rStyle w:val="StyleBoldUnderline"/>
            <w:bCs w:val="false"/>
            <w:sz w:val="24"/>
            <w:u w:val="none"/>
          </w:rPr>
          <w:br/>
        </w:r>
      </w:ins>
      <w:ins w:id="1769" w:author="Rick Fletcher" w:date="2010-05-13T18:18:00Z">
        <w:r>
          <w:rPr>
            <w:rStyle w:val="StyleBoldUnderline"/>
            <w:sz w:val="24"/>
            <w:u w:val="none"/>
          </w:rPr>
          <w:t>Initiative(s) Proposed:</w:t>
          <w:br/>
        </w:r>
      </w:ins>
    </w:p>
    <w:p>
      <w:pPr>
        <w:pStyle w:val="Normal"/>
        <w:numPr>
          <w:ilvl w:val="2"/>
          <w:numId w:val="23"/>
        </w:numPr>
        <w:tabs>
          <w:tab w:val="clear" w:pos="720"/>
          <w:tab w:val="left" w:pos="426" w:leader="none"/>
        </w:tabs>
        <w:ind w:left="426" w:hanging="360"/>
        <w:rPr>
          <w:del w:id="1774" w:author="Rick Fletcher" w:date="2010-05-13T18:18:00Z"/>
        </w:rPr>
      </w:pPr>
      <w:ins w:id="1771" w:author="Rick Fletcher" w:date="2010-05-13T18:18:00Z">
        <w:r>
          <w:rPr/>
          <w:t>OTHR will investigate training pathways for train operating crews</w:t>
        </w:r>
      </w:ins>
      <w:ins w:id="1772" w:author="Rick Fletcher" w:date="2010-05-13T18:21:00Z">
        <w:r>
          <w:rPr/>
          <w:t xml:space="preserve"> including drivers, second persons, guards, shunters etc</w:t>
        </w:r>
      </w:ins>
      <w:ins w:id="1773" w:author="Rick Fletcher" w:date="2010-05-13T18:18:00Z">
        <w:r>
          <w:rPr/>
          <w:t xml:space="preserve">. </w:t>
        </w:r>
      </w:ins>
    </w:p>
    <w:p>
      <w:pPr>
        <w:pStyle w:val="Normal"/>
        <w:widowControl/>
        <w:numPr>
          <w:ilvl w:val="2"/>
          <w:numId w:val="23"/>
        </w:numPr>
        <w:tabs>
          <w:tab w:val="clear" w:pos="720"/>
          <w:tab w:val="left" w:pos="426" w:leader="none"/>
        </w:tabs>
        <w:bidi w:val="0"/>
        <w:ind w:left="426" w:hanging="360"/>
        <w:rPr>
          <w:ins w:id="1776" w:author="Rick Fletcher" w:date="2010-05-14T08:25:00Z"/>
        </w:rPr>
      </w:pPr>
      <w:ins w:id="1775" w:author="Rick Fletcher" w:date="2010-05-14T08:25:00Z">
        <w:r>
          <w:rPr/>
        </w:r>
      </w:ins>
    </w:p>
    <w:p>
      <w:pPr>
        <w:pStyle w:val="Normal"/>
        <w:numPr>
          <w:ilvl w:val="2"/>
          <w:numId w:val="23"/>
        </w:numPr>
        <w:rPr>
          <w:del w:id="1778" w:author="Rick Fletcher" w:date="2010-05-13T17:40:00Z"/>
        </w:rPr>
      </w:pPr>
      <w:ins w:id="1777" w:author="Rick Fletcher" w:date="2010-05-14T08:25:00Z">
        <w:r>
          <w:rPr/>
          <w:t>OTHR will investigate training pathways for rollingstock and mechanical engineering staff as well as station staff.</w:t>
        </w:r>
      </w:ins>
    </w:p>
    <w:p>
      <w:pPr>
        <w:pStyle w:val="Normal"/>
        <w:numPr>
          <w:ilvl w:val="2"/>
          <w:numId w:val="23"/>
        </w:numPr>
        <w:rPr>
          <w:del w:id="1780" w:author="Rick Fletcher" w:date="2010-05-13T17:40:00Z"/>
        </w:rPr>
      </w:pPr>
      <w:del w:id="1779" w:author="Rick Fletcher" w:date="2010-05-13T17:40:00Z">
        <w:r>
          <w:rPr/>
        </w:r>
      </w:del>
      <w:r>
        <w:br w:type="page"/>
      </w:r>
    </w:p>
    <w:p>
      <w:pPr>
        <w:pStyle w:val="Normal"/>
        <w:widowControl/>
        <w:numPr>
          <w:ilvl w:val="2"/>
          <w:numId w:val="23"/>
        </w:numPr>
        <w:bidi w:val="0"/>
        <w:ind w:hanging="0"/>
        <w:rPr>
          <w:rStyle w:val="DefaultParagraphFont"/>
          <w:szCs w:val="32"/>
          <w:del w:id="1784" w:author="Rick Fletcher" w:date="2010-05-13T17:43:00Z"/>
        </w:rPr>
      </w:pPr>
      <w:del w:id="1781" w:author="Rick Fletcher" w:date="2010-05-13T17:43:00Z">
        <w:r>
          <w:rPr>
            <w:rStyle w:val="DefaultParagraphFont"/>
            <w:szCs w:val="32"/>
          </w:rPr>
          <w:delText>Additional Safety Initiatives to be undertaken within the next reporting period:</w:delText>
        </w:r>
      </w:del>
      <w:del w:id="1782" w:author="Rick Fletcher" w:date="2010-05-13T17:43:00Z">
        <w:r>
          <w:fldChar w:fldCharType="begin"/>
        </w:r>
        <w:r>
          <w:rPr/>
          <w:delInstrText xml:space="preserve"> TC "Additional Safety Initiatives to be undertaken within the next reporting period:" \l 1 </w:delInstrText>
        </w:r>
      </w:del>
      <w:r>
        <w:rPr/>
        <w:fldChar w:fldCharType="separate"/>
      </w:r>
      <w:del w:id="1783" w:author="Rick Fletcher" w:date="2010-05-13T17:43:00Z">
        <w:r>
          <w:rPr/>
        </w:r>
      </w:del>
      <w:r>
        <w:rPr/>
        <w:fldChar w:fldCharType="end"/>
      </w:r>
    </w:p>
    <w:p>
      <w:pPr>
        <w:pStyle w:val="Normal"/>
        <w:numPr>
          <w:ilvl w:val="2"/>
          <w:numId w:val="23"/>
        </w:numPr>
        <w:tabs>
          <w:tab w:val="clear" w:pos="720"/>
        </w:tabs>
        <w:jc w:val="left"/>
        <w:rPr>
          <w:rStyle w:val="DefaultParagraphFont"/>
          <w:szCs w:val="32"/>
          <w:del w:id="1786" w:author="Rick Fletcher" w:date="2010-05-13T18:20:00Z"/>
        </w:rPr>
      </w:pPr>
      <w:del w:id="1785" w:author="Rick Fletcher" w:date="2010-05-13T18:20:00Z">
        <w:r>
          <w:rPr>
            <w:szCs w:val="32"/>
          </w:rPr>
        </w:r>
      </w:del>
    </w:p>
    <w:p>
      <w:pPr>
        <w:pStyle w:val="Normal"/>
        <w:numPr>
          <w:ilvl w:val="0"/>
          <w:numId w:val="17"/>
        </w:numPr>
        <w:tabs>
          <w:tab w:val="clear" w:pos="720"/>
        </w:tabs>
        <w:rPr>
          <w:i/>
          <w:i/>
          <w:del w:id="1788" w:author="Rick Fletcher" w:date="2010-05-13T17:40:00Z"/>
        </w:rPr>
      </w:pPr>
      <w:del w:id="1787" w:author="Rick Fletcher" w:date="2010-05-13T17:40:00Z">
        <w:r>
          <w:rPr>
            <w:i/>
          </w:rPr>
          <w:delText>Complete Document Review</w:delText>
          <w:br/>
        </w:r>
      </w:del>
    </w:p>
    <w:p>
      <w:pPr>
        <w:pStyle w:val="Normal"/>
        <w:numPr>
          <w:ilvl w:val="0"/>
          <w:numId w:val="3"/>
        </w:numPr>
        <w:tabs>
          <w:tab w:val="clear" w:pos="720"/>
          <w:tab w:val="left" w:pos="426" w:leader="none"/>
        </w:tabs>
        <w:ind w:left="426" w:hanging="360"/>
        <w:rPr>
          <w:i/>
          <w:i/>
          <w:del w:id="1796" w:author="Rick Fletcher" w:date="2010-05-13T17:40:00Z"/>
        </w:rPr>
      </w:pPr>
      <w:del w:id="1789" w:author="Rick Fletcher" w:date="2010-05-13T17:40:00Z">
        <w:r>
          <w:rPr/>
          <w:delText>A review of all OTHR Safety Documents was commenced in April 2009. That review will continue through the remainder of the reporting period.</w:delText>
          <w:br/>
        </w:r>
      </w:del>
      <w:del w:id="1790" w:author="Rick Fletcher" w:date="2010-05-13T17:40:00Z">
        <w:r>
          <w:rPr>
            <w:rStyle w:val="StyleBoldUnderline"/>
            <w:i w:val="false"/>
            <w:sz w:val="24"/>
            <w:u w:val="none"/>
          </w:rPr>
          <w:delText>Action due</w:delText>
        </w:r>
      </w:del>
      <w:del w:id="1791" w:author="Rick Fletcher" w:date="2010-05-13T17:40:00Z">
        <w:r>
          <w:rPr>
            <w:rStyle w:val="StyleBoldUnderline"/>
            <w:b w:val="false"/>
            <w:i w:val="false"/>
            <w:sz w:val="24"/>
            <w:u w:val="none"/>
          </w:rPr>
          <w:delText xml:space="preserve">: on or before the </w:delText>
        </w:r>
      </w:del>
      <w:del w:id="1792" w:author="Rick Fletcher" w:date="2010-05-13T17:40:00Z">
        <w:r>
          <w:rPr>
            <w:rStyle w:val="StyleBoldUnderline"/>
            <w:b w:val="false"/>
            <w:i w:val="false"/>
            <w:sz w:val="24"/>
          </w:rPr>
          <w:delText>end of April 2010</w:delText>
        </w:r>
      </w:del>
      <w:del w:id="1793" w:author="Rick Fletcher" w:date="2010-05-13T17:40:00Z">
        <w:r>
          <w:rPr>
            <w:rStyle w:val="StyleBoldUnderline"/>
            <w:b w:val="false"/>
            <w:i w:val="false"/>
            <w:sz w:val="24"/>
            <w:u w:val="none"/>
          </w:rPr>
          <w:delText xml:space="preserve">. </w:delText>
          <w:br/>
        </w:r>
      </w:del>
      <w:del w:id="1794" w:author="Rick Fletcher" w:date="2010-05-13T17:40:00Z">
        <w:r>
          <w:rPr>
            <w:rStyle w:val="StyleBoldUnderline"/>
            <w:i w:val="false"/>
            <w:sz w:val="24"/>
            <w:u w:val="none"/>
          </w:rPr>
          <w:delText>Action By</w:delText>
        </w:r>
      </w:del>
      <w:del w:id="1795" w:author="Rick Fletcher" w:date="2010-05-13T17:40:00Z">
        <w:r>
          <w:rPr>
            <w:rStyle w:val="StyleBoldUnderline"/>
            <w:b w:val="false"/>
            <w:i w:val="false"/>
            <w:sz w:val="24"/>
            <w:u w:val="none"/>
          </w:rPr>
          <w:delText xml:space="preserve">: SM, OM, DC, Management Committee </w:delText>
        </w:r>
      </w:del>
    </w:p>
    <w:p>
      <w:pPr>
        <w:pStyle w:val="Normal"/>
        <w:tabs>
          <w:tab w:val="clear" w:pos="720"/>
          <w:tab w:val="left" w:pos="0" w:leader="none"/>
        </w:tabs>
        <w:rPr>
          <w:i/>
          <w:i/>
          <w:del w:id="1798" w:author="Rick Fletcher" w:date="2010-05-13T17:40:00Z"/>
        </w:rPr>
      </w:pPr>
      <w:del w:id="1797" w:author="Rick Fletcher" w:date="2010-05-13T17:40:00Z">
        <w:r>
          <w:rPr>
            <w:i/>
          </w:rPr>
        </w:r>
      </w:del>
    </w:p>
    <w:p>
      <w:pPr>
        <w:pStyle w:val="Normal"/>
        <w:numPr>
          <w:ilvl w:val="2"/>
          <w:numId w:val="23"/>
        </w:numPr>
        <w:tabs>
          <w:tab w:val="clear" w:pos="720"/>
          <w:tab w:val="left" w:pos="426" w:leader="none"/>
        </w:tabs>
        <w:ind w:left="426" w:hanging="360"/>
        <w:rPr>
          <w:i/>
          <w:i/>
          <w:ins w:id="1800" w:author="Rick Fletcher" w:date="2010-05-14T08:23:00Z"/>
        </w:rPr>
      </w:pPr>
      <w:del w:id="1799" w:author="Rick Fletcher" w:date="2010-05-13T17:44:00Z">
        <w:r>
          <w:rPr>
            <w:i/>
          </w:rPr>
          <w:delText>Health Assessment Protocols</w:delText>
        </w:r>
      </w:del>
    </w:p>
    <w:p>
      <w:pPr>
        <w:pStyle w:val="Normal"/>
        <w:widowControl w:val="false"/>
        <w:ind w:right="40" w:hanging="0"/>
        <w:rPr>
          <w:ins w:id="1802" w:author="Rick Fletcher" w:date="2010-05-14T08:43:00Z"/>
        </w:rPr>
      </w:pPr>
      <w:ins w:id="1801" w:author="Rick Fletcher" w:date="2010-05-14T08:43:00Z">
        <w:r>
          <w:rPr/>
        </w:r>
      </w:ins>
    </w:p>
    <w:p>
      <w:pPr>
        <w:pStyle w:val="Normal"/>
        <w:numPr>
          <w:ilvl w:val="0"/>
          <w:numId w:val="15"/>
        </w:numPr>
        <w:outlineLvl w:val="3"/>
        <w:rPr>
          <w:rStyle w:val="StyleBoldUnderline"/>
          <w:b w:val="false"/>
          <w:b w:val="false"/>
          <w:bCs/>
          <w:i w:val="false"/>
          <w:i w:val="false"/>
          <w:sz w:val="24"/>
          <w:u w:val="none"/>
          <w:ins w:id="1805" w:author="Rick Fletcher" w:date="2010-05-24T12:03:00Z"/>
        </w:rPr>
      </w:pPr>
      <w:ins w:id="1803" w:author="Rick Fletcher" w:date="2010-05-14T08:43:00Z">
        <w:bookmarkStart w:id="19" w:name="__RefHeading___Toc262467307"/>
        <w:bookmarkEnd w:id="19"/>
        <w:r>
          <w:rPr>
            <w:rStyle w:val="StyleBoldUnderline"/>
            <w:iCs/>
            <w:sz w:val="24"/>
            <w:u w:val="none"/>
          </w:rPr>
          <w:t>Human Factor Protocols</w:t>
        </w:r>
      </w:ins>
      <w:ins w:id="1804" w:author="Rick Fletcher" w:date="2010-05-14T08:43:00Z">
        <w:r>
          <w:rPr>
            <w:rStyle w:val="StyleBoldUnderline"/>
            <w:bCs w:val="false"/>
            <w:sz w:val="24"/>
            <w:u w:val="none"/>
          </w:rPr>
          <w:t>:</w:t>
        </w:r>
      </w:ins>
    </w:p>
    <w:p>
      <w:pPr>
        <w:pStyle w:val="Normal"/>
        <w:ind w:left="807" w:hanging="0"/>
        <w:rPr>
          <w:rStyle w:val="StyleBoldUnderline"/>
          <w:b w:val="false"/>
          <w:b w:val="false"/>
          <w:i w:val="false"/>
          <w:i w:val="false"/>
          <w:sz w:val="24"/>
          <w:u w:val="none"/>
          <w:ins w:id="1808" w:author="Rick Fletcher" w:date="2010-05-14T08:43:00Z"/>
        </w:rPr>
      </w:pPr>
      <w:ins w:id="1806" w:author="Rick Fletcher" w:date="2010-05-24T12:03:00Z">
        <w:r>
          <w:rPr>
            <w:rStyle w:val="StyleBoldUnderline"/>
            <w:bCs w:val="false"/>
            <w:sz w:val="24"/>
            <w:u w:val="none"/>
          </w:rPr>
          <w:br/>
        </w:r>
      </w:ins>
      <w:ins w:id="1807" w:author="Rick Fletcher" w:date="2010-05-14T08:43:00Z">
        <w:r>
          <w:rPr>
            <w:rStyle w:val="StyleBoldUnderline"/>
            <w:sz w:val="24"/>
            <w:u w:val="none"/>
          </w:rPr>
          <w:t>Initiative(s) Proposed:</w:t>
          <w:br/>
        </w:r>
      </w:ins>
    </w:p>
    <w:p>
      <w:pPr>
        <w:pStyle w:val="Normal"/>
        <w:numPr>
          <w:ilvl w:val="2"/>
          <w:numId w:val="23"/>
        </w:numPr>
        <w:rPr>
          <w:ins w:id="1810" w:author="Rick Fletcher" w:date="2010-05-14T08:43:00Z"/>
        </w:rPr>
      </w:pPr>
      <w:ins w:id="1809" w:author="Rick Fletcher" w:date="2010-05-14T08:43:00Z">
        <w:r>
          <w:rPr/>
          <w:t>Investigation and implementation of Human Factor protocols including:</w:t>
        </w:r>
      </w:ins>
    </w:p>
    <w:p>
      <w:pPr>
        <w:pStyle w:val="Normal"/>
        <w:numPr>
          <w:ilvl w:val="4"/>
          <w:numId w:val="23"/>
        </w:numPr>
        <w:tabs>
          <w:tab w:val="clear" w:pos="720"/>
          <w:tab w:val="left" w:pos="2520" w:leader="none"/>
        </w:tabs>
        <w:ind w:left="2520" w:hanging="360"/>
        <w:rPr>
          <w:ins w:id="1812" w:author="Rick Fletcher" w:date="2010-05-14T08:43:00Z"/>
        </w:rPr>
      </w:pPr>
      <w:ins w:id="1811" w:author="Rick Fletcher" w:date="2010-05-14T08:43:00Z">
        <w:r>
          <w:rPr/>
          <w:t xml:space="preserve">Behavioural </w:t>
        </w:r>
      </w:ins>
    </w:p>
    <w:p>
      <w:pPr>
        <w:pStyle w:val="Normal"/>
        <w:numPr>
          <w:ilvl w:val="4"/>
          <w:numId w:val="23"/>
        </w:numPr>
        <w:tabs>
          <w:tab w:val="clear" w:pos="720"/>
          <w:tab w:val="left" w:pos="2520" w:leader="none"/>
        </w:tabs>
        <w:ind w:left="2520" w:hanging="360"/>
        <w:rPr>
          <w:ins w:id="1814" w:author="Rick Fletcher" w:date="2010-05-14T08:43:00Z"/>
        </w:rPr>
      </w:pPr>
      <w:ins w:id="1813" w:author="Rick Fletcher" w:date="2010-05-14T08:43:00Z">
        <w:r>
          <w:rPr/>
          <w:t xml:space="preserve">Medical </w:t>
        </w:r>
      </w:ins>
    </w:p>
    <w:p>
      <w:pPr>
        <w:pStyle w:val="Normal"/>
        <w:numPr>
          <w:ilvl w:val="4"/>
          <w:numId w:val="23"/>
        </w:numPr>
        <w:tabs>
          <w:tab w:val="clear" w:pos="720"/>
          <w:tab w:val="left" w:pos="2520" w:leader="none"/>
        </w:tabs>
        <w:ind w:left="2520" w:hanging="360"/>
        <w:rPr>
          <w:ins w:id="1816" w:author="Rick Fletcher" w:date="2010-05-14T08:43:00Z"/>
        </w:rPr>
      </w:pPr>
      <w:ins w:id="1815" w:author="Rick Fletcher" w:date="2010-05-14T08:43:00Z">
        <w:r>
          <w:rPr/>
          <w:t xml:space="preserve">Operational </w:t>
        </w:r>
      </w:ins>
    </w:p>
    <w:p>
      <w:pPr>
        <w:pStyle w:val="Normal"/>
        <w:numPr>
          <w:ilvl w:val="4"/>
          <w:numId w:val="23"/>
        </w:numPr>
        <w:tabs>
          <w:tab w:val="clear" w:pos="720"/>
          <w:tab w:val="left" w:pos="2520" w:leader="none"/>
        </w:tabs>
        <w:ind w:left="2520" w:hanging="360"/>
        <w:rPr>
          <w:ins w:id="1818" w:author="Rick Fletcher" w:date="2010-05-14T08:43:00Z"/>
        </w:rPr>
      </w:pPr>
      <w:ins w:id="1817" w:author="Rick Fletcher" w:date="2010-05-14T08:43:00Z">
        <w:r>
          <w:rPr/>
          <w:t xml:space="preserve">Task related </w:t>
        </w:r>
      </w:ins>
    </w:p>
    <w:p>
      <w:pPr>
        <w:pStyle w:val="Normal"/>
        <w:numPr>
          <w:ilvl w:val="4"/>
          <w:numId w:val="23"/>
        </w:numPr>
        <w:tabs>
          <w:tab w:val="clear" w:pos="720"/>
          <w:tab w:val="left" w:pos="2520" w:leader="none"/>
        </w:tabs>
        <w:ind w:left="2520" w:hanging="360"/>
        <w:rPr>
          <w:ins w:id="1820" w:author="Rick Fletcher" w:date="2010-05-14T08:43:00Z"/>
        </w:rPr>
      </w:pPr>
      <w:ins w:id="1819" w:author="Rick Fletcher" w:date="2010-05-14T08:43:00Z">
        <w:r>
          <w:rPr/>
          <w:t xml:space="preserve">Equipment design </w:t>
        </w:r>
      </w:ins>
    </w:p>
    <w:p>
      <w:pPr>
        <w:pStyle w:val="Normal"/>
        <w:numPr>
          <w:ilvl w:val="4"/>
          <w:numId w:val="23"/>
        </w:numPr>
        <w:tabs>
          <w:tab w:val="clear" w:pos="720"/>
          <w:tab w:val="left" w:pos="2520" w:leader="none"/>
        </w:tabs>
        <w:ind w:left="2520" w:hanging="360"/>
        <w:rPr>
          <w:ins w:id="1822" w:author="Rick Fletcher" w:date="2010-05-14T08:43:00Z"/>
        </w:rPr>
      </w:pPr>
      <w:ins w:id="1821" w:author="Rick Fletcher" w:date="2010-05-14T08:43:00Z">
        <w:r>
          <w:rPr/>
          <w:t xml:space="preserve">Environmental </w:t>
        </w:r>
      </w:ins>
    </w:p>
    <w:p>
      <w:pPr>
        <w:pStyle w:val="Normal"/>
        <w:numPr>
          <w:ilvl w:val="4"/>
          <w:numId w:val="23"/>
        </w:numPr>
        <w:tabs>
          <w:tab w:val="clear" w:pos="720"/>
          <w:tab w:val="left" w:pos="2520" w:leader="none"/>
        </w:tabs>
        <w:ind w:left="2520" w:hanging="360"/>
        <w:rPr>
          <w:ins w:id="1824" w:author="Rick Fletcher" w:date="2010-05-14T08:43:00Z"/>
        </w:rPr>
      </w:pPr>
      <w:ins w:id="1823" w:author="Rick Fletcher" w:date="2010-05-14T08:43:00Z">
        <w:r>
          <w:rPr/>
          <w:t xml:space="preserve">Information Transfer </w:t>
        </w:r>
      </w:ins>
    </w:p>
    <w:p>
      <w:pPr>
        <w:pStyle w:val="Normal"/>
        <w:numPr>
          <w:ilvl w:val="4"/>
          <w:numId w:val="23"/>
        </w:numPr>
        <w:tabs>
          <w:tab w:val="clear" w:pos="720"/>
          <w:tab w:val="left" w:pos="2520" w:leader="none"/>
        </w:tabs>
        <w:ind w:left="2520" w:hanging="360"/>
        <w:rPr>
          <w:ins w:id="1826" w:author="Rick Fletcher" w:date="2010-05-14T08:43:00Z"/>
        </w:rPr>
      </w:pPr>
      <w:ins w:id="1825" w:author="Rick Fletcher" w:date="2010-05-14T08:43:00Z">
        <w:r>
          <w:rPr/>
          <w:t>Survival</w:t>
        </w:r>
      </w:ins>
    </w:p>
    <w:p>
      <w:pPr>
        <w:pStyle w:val="Normal"/>
        <w:widowControl w:val="false"/>
        <w:ind w:right="40" w:hanging="0"/>
        <w:rPr>
          <w:ins w:id="1828" w:author="Rick Fletcher" w:date="2010-05-14T08:43:00Z"/>
        </w:rPr>
      </w:pPr>
      <w:ins w:id="1827" w:author="Rick Fletcher" w:date="2010-05-14T08:43:00Z">
        <w:r>
          <w:rPr/>
        </w:r>
      </w:ins>
    </w:p>
    <w:p>
      <w:pPr>
        <w:pStyle w:val="Normal"/>
        <w:widowControl w:val="false"/>
        <w:ind w:right="40" w:hanging="0"/>
        <w:rPr>
          <w:ins w:id="1830" w:author="Rick Fletcher" w:date="2010-05-14T08:43:00Z"/>
        </w:rPr>
      </w:pPr>
      <w:ins w:id="1829" w:author="Rick Fletcher" w:date="2010-05-14T08:43:00Z">
        <w:r>
          <w:rPr/>
        </w:r>
      </w:ins>
      <w:r>
        <w:br w:type="page"/>
      </w:r>
    </w:p>
    <w:p>
      <w:pPr>
        <w:pStyle w:val="Normal"/>
        <w:numPr>
          <w:ilvl w:val="0"/>
          <w:numId w:val="27"/>
        </w:numPr>
        <w:tabs>
          <w:tab w:val="clear" w:pos="720"/>
          <w:tab w:val="left" w:pos="426" w:leader="none"/>
        </w:tabs>
        <w:ind w:left="426" w:hanging="426"/>
        <w:outlineLvl w:val="0"/>
        <w:rPr>
          <w:rStyle w:val="StyleBoldUnderline"/>
        </w:rPr>
      </w:pPr>
      <w:ins w:id="1831" w:author="Rick Fletcher" w:date="2010-05-24T10:49:00Z">
        <w:bookmarkStart w:id="20" w:name="__RefHeading___Toc262467308"/>
        <w:bookmarkEnd w:id="20"/>
        <w:r>
          <w:rPr>
            <w:rStyle w:val="StyleBoldUnderline"/>
          </w:rPr>
          <w:t>Details of the Operation of OTHR’s Drug and Alcohol Management  Program</w:t>
        </w:r>
      </w:ins>
    </w:p>
    <w:p>
      <w:pPr>
        <w:pStyle w:val="Normal"/>
        <w:tabs>
          <w:tab w:val="clear" w:pos="720"/>
          <w:tab w:val="left" w:pos="0" w:leader="none"/>
        </w:tabs>
        <w:ind w:left="426" w:hanging="0"/>
        <w:rPr>
          <w:ins w:id="1839" w:author="Rick Fletcher" w:date="2010-05-24T10:57:00Z"/>
        </w:rPr>
      </w:pPr>
      <w:ins w:id="1832" w:author="Rick Fletcher" w:date="2010-05-24T10:57:00Z">
        <w:r>
          <w:rPr/>
          <w:t xml:space="preserve">In accordance with Section 19 of the </w:t>
        </w:r>
      </w:ins>
      <w:ins w:id="1833" w:author="Rick Fletcher" w:date="2010-05-24T10:57:00Z">
        <w:r>
          <w:rPr>
            <w:i/>
          </w:rPr>
          <w:t xml:space="preserve">Rail Safety Act 2008 </w:t>
        </w:r>
      </w:ins>
      <w:ins w:id="1834" w:author="Rick Fletcher" w:date="2010-05-24T10:57:00Z">
        <w:r>
          <w:rPr/>
          <w:t>OTHR</w:t>
        </w:r>
      </w:ins>
      <w:ins w:id="1835" w:author="Rick Fletcher" w:date="2010-05-24T10:57:00Z">
        <w:r>
          <w:rPr>
            <w:i/>
          </w:rPr>
          <w:t xml:space="preserve"> </w:t>
        </w:r>
      </w:ins>
      <w:ins w:id="1836" w:author="Rick Fletcher" w:date="2010-05-24T10:57:00Z">
        <w:r>
          <w:rPr/>
          <w:t>implements a Drug and Alcohol Program which complies with approved guidelines (</w:t>
        </w:r>
      </w:ins>
      <w:ins w:id="1837" w:author="Rick Fletcher" w:date="2010-05-24T10:57:00Z">
        <w:r>
          <w:rPr>
            <w:i/>
          </w:rPr>
          <w:t>see P-004 Drug and Alcohol Policy</w:t>
        </w:r>
      </w:ins>
      <w:ins w:id="1838" w:author="Rick Fletcher" w:date="2010-05-24T10:57:00Z">
        <w:r>
          <w:rPr/>
          <w:t>)  OTHR is a volunteer heritage railway organisation that relies upon the contributions of a small group of volunteer members for all rail safety work.  During the past year OTHR has not utilised contractors or paid employees and OTHR does not as yet operate rolling stock although that will change during the next reporting period.</w:t>
        </w:r>
      </w:ins>
    </w:p>
    <w:p>
      <w:pPr>
        <w:pStyle w:val="Normal"/>
        <w:tabs>
          <w:tab w:val="clear" w:pos="720"/>
          <w:tab w:val="left" w:pos="0" w:leader="none"/>
        </w:tabs>
        <w:ind w:left="426" w:hanging="0"/>
        <w:rPr>
          <w:ins w:id="1841" w:author="Rick Fletcher" w:date="2010-05-24T10:57:00Z"/>
        </w:rPr>
      </w:pPr>
      <w:ins w:id="1840" w:author="Rick Fletcher" w:date="2010-05-24T10:57:00Z">
        <w:r>
          <w:rPr/>
        </w:r>
      </w:ins>
    </w:p>
    <w:p>
      <w:pPr>
        <w:pStyle w:val="Normal"/>
        <w:tabs>
          <w:tab w:val="clear" w:pos="720"/>
          <w:tab w:val="left" w:pos="0" w:leader="none"/>
        </w:tabs>
        <w:ind w:left="426" w:hanging="0"/>
        <w:rPr>
          <w:i/>
          <w:i/>
          <w:ins w:id="1843" w:author="Rick Fletcher" w:date="2010-05-24T10:57:00Z"/>
        </w:rPr>
      </w:pPr>
      <w:ins w:id="1842" w:author="Rick Fletcher" w:date="2010-05-24T10:57:00Z">
        <w:r>
          <w:rPr>
            <w:i/>
          </w:rPr>
          <w:t>Guiding Principles:  Drug and Alcohol Program</w:t>
        </w:r>
      </w:ins>
    </w:p>
    <w:p>
      <w:pPr>
        <w:pStyle w:val="Normal"/>
        <w:numPr>
          <w:ilvl w:val="0"/>
          <w:numId w:val="4"/>
        </w:numPr>
        <w:tabs>
          <w:tab w:val="clear" w:pos="720"/>
          <w:tab w:val="left" w:pos="0" w:leader="none"/>
        </w:tabs>
        <w:spacing w:lineRule="auto" w:line="360"/>
        <w:ind w:left="786" w:hanging="360"/>
        <w:rPr>
          <w:ins w:id="1845" w:author="Rick Fletcher" w:date="2010-05-24T10:57:00Z"/>
        </w:rPr>
      </w:pPr>
      <w:ins w:id="1844" w:author="Rick Fletcher" w:date="2010-05-24T10:57:00Z">
        <w:r>
          <w:rPr/>
          <w:t>The Program has been developed in consultation with OTHR’s members.</w:t>
        </w:r>
      </w:ins>
    </w:p>
    <w:p>
      <w:pPr>
        <w:pStyle w:val="Normal"/>
        <w:numPr>
          <w:ilvl w:val="0"/>
          <w:numId w:val="4"/>
        </w:numPr>
        <w:tabs>
          <w:tab w:val="clear" w:pos="720"/>
          <w:tab w:val="left" w:pos="0" w:leader="none"/>
        </w:tabs>
        <w:ind w:left="786" w:hanging="360"/>
        <w:rPr>
          <w:ins w:id="1847" w:author="Rick Fletcher" w:date="2010-05-24T10:57:00Z"/>
        </w:rPr>
      </w:pPr>
      <w:ins w:id="1846" w:author="Rick Fletcher" w:date="2010-05-24T10:57:00Z">
        <w:r>
          <w:rPr/>
          <w:t>OTHR’s Alcohol and Other Drugs Program bans all alcohol and drugs from the workplace and prohibits any person who is affected by alcohol and/or other drugs from taking part in its operations.</w:t>
        </w:r>
      </w:ins>
    </w:p>
    <w:p>
      <w:pPr>
        <w:pStyle w:val="Normal"/>
        <w:tabs>
          <w:tab w:val="clear" w:pos="720"/>
          <w:tab w:val="left" w:pos="0" w:leader="none"/>
        </w:tabs>
        <w:ind w:left="426" w:hanging="0"/>
        <w:rPr>
          <w:ins w:id="1849" w:author="Rick Fletcher" w:date="2010-05-24T10:57:00Z"/>
        </w:rPr>
      </w:pPr>
      <w:ins w:id="1848" w:author="Rick Fletcher" w:date="2010-05-24T10:57:00Z">
        <w:r>
          <w:rPr/>
        </w:r>
      </w:ins>
    </w:p>
    <w:p>
      <w:pPr>
        <w:pStyle w:val="Normal"/>
        <w:numPr>
          <w:ilvl w:val="0"/>
          <w:numId w:val="4"/>
        </w:numPr>
        <w:tabs>
          <w:tab w:val="clear" w:pos="720"/>
          <w:tab w:val="left" w:pos="0" w:leader="none"/>
        </w:tabs>
        <w:ind w:left="786" w:hanging="360"/>
        <w:rPr>
          <w:ins w:id="1851" w:author="Rick Fletcher" w:date="2010-05-24T10:57:00Z"/>
        </w:rPr>
      </w:pPr>
      <w:ins w:id="1850" w:author="Rick Fletcher" w:date="2010-05-24T10:57:00Z">
        <w:r>
          <w:rPr/>
          <w:t>All OTHR volunteer rail safety workers are aware of their responsibilities in relation to the consumption of alcohol or other drugs which may adversely affect their work performance or conduct.</w:t>
        </w:r>
      </w:ins>
    </w:p>
    <w:p>
      <w:pPr>
        <w:pStyle w:val="Normal"/>
        <w:tabs>
          <w:tab w:val="clear" w:pos="720"/>
          <w:tab w:val="left" w:pos="0" w:leader="none"/>
        </w:tabs>
        <w:ind w:left="426" w:hanging="0"/>
        <w:rPr>
          <w:ins w:id="1853" w:author="Rick Fletcher" w:date="2010-05-24T10:57:00Z"/>
        </w:rPr>
      </w:pPr>
      <w:ins w:id="1852" w:author="Rick Fletcher" w:date="2010-05-24T10:57:00Z">
        <w:r>
          <w:rPr/>
        </w:r>
      </w:ins>
    </w:p>
    <w:p>
      <w:pPr>
        <w:pStyle w:val="Normal"/>
        <w:numPr>
          <w:ilvl w:val="0"/>
          <w:numId w:val="4"/>
        </w:numPr>
        <w:tabs>
          <w:tab w:val="clear" w:pos="720"/>
          <w:tab w:val="left" w:pos="0" w:leader="none"/>
        </w:tabs>
        <w:ind w:left="786" w:hanging="360"/>
        <w:rPr>
          <w:ins w:id="1855" w:author="Rick Fletcher" w:date="2010-05-24T10:57:00Z"/>
        </w:rPr>
      </w:pPr>
      <w:ins w:id="1854" w:author="Rick Fletcher" w:date="2010-05-24T10:57:00Z">
        <w:r>
          <w:rPr/>
          <w:t>Volunteer rail safety workers are required to advise the Operations Manager or the Track Manager if they are taking any medication which may affect their task performance.</w:t>
        </w:r>
      </w:ins>
    </w:p>
    <w:p>
      <w:pPr>
        <w:pStyle w:val="Normal"/>
        <w:tabs>
          <w:tab w:val="clear" w:pos="720"/>
          <w:tab w:val="left" w:pos="0" w:leader="none"/>
        </w:tabs>
        <w:ind w:left="426" w:hanging="0"/>
        <w:rPr>
          <w:ins w:id="1857" w:author="Rick Fletcher" w:date="2010-05-24T10:57:00Z"/>
        </w:rPr>
      </w:pPr>
      <w:ins w:id="1856" w:author="Rick Fletcher" w:date="2010-05-24T10:57:00Z">
        <w:r>
          <w:rPr/>
        </w:r>
      </w:ins>
    </w:p>
    <w:p>
      <w:pPr>
        <w:pStyle w:val="Normal"/>
        <w:numPr>
          <w:ilvl w:val="0"/>
          <w:numId w:val="4"/>
        </w:numPr>
        <w:tabs>
          <w:tab w:val="clear" w:pos="720"/>
        </w:tabs>
        <w:ind w:left="786" w:hanging="360"/>
        <w:rPr>
          <w:ins w:id="1859" w:author="Rick Fletcher" w:date="2010-05-24T10:57:00Z"/>
        </w:rPr>
      </w:pPr>
      <w:ins w:id="1858" w:author="Rick Fletcher" w:date="2010-05-24T10:57:00Z">
        <w:r>
          <w:rPr/>
          <w:t>Before OTHR operates rolling stock it will seek ITSRR’s approval for Drug and Alcohol Testing Authorised Officers for the purposes of conducting drug and alcohol testing under the Regulation.</w:t>
        </w:r>
      </w:ins>
    </w:p>
    <w:p>
      <w:pPr>
        <w:pStyle w:val="Normal"/>
        <w:tabs>
          <w:tab w:val="clear" w:pos="720"/>
          <w:tab w:val="left" w:pos="0" w:leader="none"/>
        </w:tabs>
        <w:ind w:left="426" w:hanging="0"/>
        <w:rPr>
          <w:ins w:id="1861" w:author="Rick Fletcher" w:date="2010-05-24T10:57:00Z"/>
        </w:rPr>
      </w:pPr>
      <w:ins w:id="1860" w:author="Rick Fletcher" w:date="2010-05-24T10:57:00Z">
        <w:r>
          <w:rPr/>
        </w:r>
      </w:ins>
    </w:p>
    <w:p>
      <w:pPr>
        <w:pStyle w:val="Normal"/>
        <w:tabs>
          <w:tab w:val="clear" w:pos="720"/>
          <w:tab w:val="left" w:pos="0" w:leader="none"/>
        </w:tabs>
        <w:ind w:left="426" w:hanging="0"/>
        <w:rPr>
          <w:i/>
          <w:i/>
          <w:ins w:id="1863" w:author="Rick Fletcher" w:date="2010-05-24T10:57:00Z"/>
        </w:rPr>
      </w:pPr>
      <w:ins w:id="1862" w:author="Rick Fletcher" w:date="2010-05-24T10:57:00Z">
        <w:r>
          <w:rPr>
            <w:i/>
          </w:rPr>
          <w:t>Implementing Awareness Strategies</w:t>
        </w:r>
      </w:ins>
    </w:p>
    <w:p>
      <w:pPr>
        <w:pStyle w:val="Normal"/>
        <w:tabs>
          <w:tab w:val="clear" w:pos="720"/>
          <w:tab w:val="left" w:pos="0" w:leader="none"/>
        </w:tabs>
        <w:ind w:left="426" w:hanging="0"/>
        <w:rPr>
          <w:i/>
          <w:i/>
          <w:ins w:id="1865" w:author="Rick Fletcher" w:date="2010-05-24T10:57:00Z"/>
        </w:rPr>
      </w:pPr>
      <w:ins w:id="1864" w:author="Rick Fletcher" w:date="2010-05-24T10:57:00Z">
        <w:r>
          <w:rPr>
            <w:i/>
          </w:rPr>
        </w:r>
      </w:ins>
    </w:p>
    <w:p>
      <w:pPr>
        <w:pStyle w:val="Normal"/>
        <w:numPr>
          <w:ilvl w:val="0"/>
          <w:numId w:val="9"/>
        </w:numPr>
        <w:tabs>
          <w:tab w:val="clear" w:pos="720"/>
        </w:tabs>
        <w:ind w:left="852" w:hanging="360"/>
        <w:rPr>
          <w:ins w:id="1867" w:author="Rick Fletcher" w:date="2010-05-24T10:57:00Z"/>
        </w:rPr>
      </w:pPr>
      <w:ins w:id="1866" w:author="Rick Fletcher" w:date="2010-05-24T10:57:00Z">
        <w:r>
          <w:rPr/>
          <w:t>At OTHR’s monthly general meetings members are reminded of the objectives, procedures and key issues in the Drug and Alcohol Program.</w:t>
        </w:r>
      </w:ins>
    </w:p>
    <w:p>
      <w:pPr>
        <w:pStyle w:val="Normal"/>
        <w:tabs>
          <w:tab w:val="clear" w:pos="720"/>
          <w:tab w:val="left" w:pos="0" w:leader="none"/>
        </w:tabs>
        <w:ind w:left="426" w:hanging="0"/>
        <w:rPr>
          <w:ins w:id="1869" w:author="Rick Fletcher" w:date="2010-05-24T10:57:00Z"/>
        </w:rPr>
      </w:pPr>
      <w:ins w:id="1868" w:author="Rick Fletcher" w:date="2010-05-24T10:57:00Z">
        <w:r>
          <w:rPr/>
        </w:r>
      </w:ins>
    </w:p>
    <w:p>
      <w:pPr>
        <w:pStyle w:val="Normal"/>
        <w:numPr>
          <w:ilvl w:val="0"/>
          <w:numId w:val="9"/>
        </w:numPr>
        <w:tabs>
          <w:tab w:val="clear" w:pos="720"/>
        </w:tabs>
        <w:ind w:left="852" w:hanging="360"/>
        <w:rPr>
          <w:ins w:id="1871" w:author="Rick Fletcher" w:date="2010-05-24T10:57:00Z"/>
        </w:rPr>
      </w:pPr>
      <w:ins w:id="1870" w:author="Rick Fletcher" w:date="2010-05-24T10:57:00Z">
        <w:r>
          <w:rPr/>
          <w:t>All OTHR members are required to attend a General Safety Induction course before they can work on the railway line or take part in any other OTHR work activities.  In this course, the key Alcohol and Other Drug policies, rules and procedures are emphasised.</w:t>
          <w:br/>
        </w:r>
      </w:ins>
    </w:p>
    <w:p>
      <w:pPr>
        <w:pStyle w:val="Normal"/>
        <w:numPr>
          <w:ilvl w:val="0"/>
          <w:numId w:val="9"/>
        </w:numPr>
        <w:tabs>
          <w:tab w:val="clear" w:pos="720"/>
        </w:tabs>
        <w:ind w:left="852" w:hanging="360"/>
        <w:rPr>
          <w:ins w:id="1873" w:author="Rick Fletcher" w:date="2010-05-24T10:57:00Z"/>
        </w:rPr>
      </w:pPr>
      <w:ins w:id="1872" w:author="Rick Fletcher" w:date="2010-05-24T10:57:00Z">
        <w:r>
          <w:rPr/>
          <w:t>At OTHR’s Sleeper Replacement/Rail Alignment Induction course, the Alcohol and Other Drug Program is reinforced.</w:t>
          <w:br/>
        </w:r>
      </w:ins>
    </w:p>
    <w:p>
      <w:pPr>
        <w:pStyle w:val="Normal"/>
        <w:numPr>
          <w:ilvl w:val="0"/>
          <w:numId w:val="9"/>
        </w:numPr>
        <w:tabs>
          <w:tab w:val="clear" w:pos="720"/>
        </w:tabs>
        <w:ind w:left="852" w:hanging="360"/>
        <w:rPr>
          <w:ins w:id="1875" w:author="Rick Fletcher" w:date="2010-05-24T10:57:00Z"/>
        </w:rPr>
      </w:pPr>
      <w:ins w:id="1874" w:author="Rick Fletcher" w:date="2010-05-24T10:57:00Z">
        <w:r>
          <w:rPr/>
          <w:t>At periodical Toolbox meeting, volunteer workers are reminded of the content of OTHR’s Alcohol and Other Drugs Program.</w:t>
          <w:br/>
        </w:r>
      </w:ins>
    </w:p>
    <w:p>
      <w:pPr>
        <w:pStyle w:val="Normal"/>
        <w:numPr>
          <w:ilvl w:val="0"/>
          <w:numId w:val="9"/>
        </w:numPr>
        <w:tabs>
          <w:tab w:val="clear" w:pos="720"/>
        </w:tabs>
        <w:ind w:left="852" w:hanging="360"/>
        <w:rPr>
          <w:ins w:id="1877" w:author="Rick Fletcher" w:date="2010-05-24T10:57:00Z"/>
        </w:rPr>
      </w:pPr>
      <w:ins w:id="1876" w:author="Rick Fletcher" w:date="2010-05-24T10:57:00Z">
        <w:r>
          <w:rPr/>
          <w:t>At OTHR’s worksite office, signs are posted stating that alcohol and other drugs are not permitted on the worksite.</w:t>
          <w:br/>
        </w:r>
      </w:ins>
    </w:p>
    <w:p>
      <w:pPr>
        <w:pStyle w:val="Normal"/>
        <w:numPr>
          <w:ilvl w:val="0"/>
          <w:numId w:val="9"/>
        </w:numPr>
        <w:tabs>
          <w:tab w:val="clear" w:pos="720"/>
        </w:tabs>
        <w:ind w:left="852" w:hanging="360"/>
        <w:rPr>
          <w:ins w:id="1879" w:author="Rick Fletcher" w:date="2010-05-24T10:57:00Z"/>
        </w:rPr>
      </w:pPr>
      <w:ins w:id="1878" w:author="Rick Fletcher" w:date="2010-05-24T10:57:00Z">
        <w:r>
          <w:rPr/>
          <w:t>All OTHR members are aware of the requirement to report to a supervisor any volunteer worker who appears to be affected by alcohol or any other drug.</w:t>
          <w:br/>
        </w:r>
      </w:ins>
    </w:p>
    <w:p>
      <w:pPr>
        <w:pStyle w:val="Normal"/>
        <w:numPr>
          <w:ilvl w:val="0"/>
          <w:numId w:val="9"/>
        </w:numPr>
        <w:tabs>
          <w:tab w:val="clear" w:pos="720"/>
        </w:tabs>
        <w:ind w:left="852" w:hanging="360"/>
        <w:rPr>
          <w:ins w:id="1881" w:author="Rick Fletcher" w:date="2010-05-24T10:57:00Z"/>
        </w:rPr>
      </w:pPr>
      <w:ins w:id="1880" w:author="Rick Fletcher" w:date="2010-05-24T10:57:00Z">
        <w:r>
          <w:rPr/>
          <w:t>Currently, OTHR’s Operations Manager, Track Manager and work gang supervisors rely on visual and verbal assessments to form a reasonable impression as to whether a person’s behaviour is affected by alcohol.  If it ever becomes necessary to determine whether a person is affected by alcohol, a breath test and/or breath analysis may be arranged with the Oberon police.  In this case, the supervisor must refer the matter to the Operations Manager who has responsibility for making the final decision.</w:t>
          <w:br/>
        </w:r>
      </w:ins>
    </w:p>
    <w:p>
      <w:pPr>
        <w:pStyle w:val="Normal"/>
        <w:numPr>
          <w:ilvl w:val="0"/>
          <w:numId w:val="9"/>
        </w:numPr>
        <w:tabs>
          <w:tab w:val="clear" w:pos="720"/>
        </w:tabs>
        <w:ind w:left="852" w:hanging="360"/>
        <w:rPr>
          <w:ins w:id="1883" w:author="Rick Fletcher" w:date="2010-05-24T10:57:00Z"/>
        </w:rPr>
      </w:pPr>
      <w:ins w:id="1882" w:author="Rick Fletcher" w:date="2010-05-24T10:57:00Z">
        <w:r>
          <w:rPr/>
          <w:t>Before any consultants, contractors or paid employees take part in any OTHR work operations, they will be informed of the contents of OTHR’s Alcohol and Other Drugs Program.  A brochure has been prepared that outlines OTHR’s Alcohol and Other Drugs Program and will be made available for future use of all consultants and paid employees.</w:t>
        </w:r>
      </w:ins>
    </w:p>
    <w:p>
      <w:pPr>
        <w:pStyle w:val="Normal"/>
        <w:numPr>
          <w:ilvl w:val="0"/>
          <w:numId w:val="0"/>
        </w:numPr>
        <w:tabs>
          <w:tab w:val="clear" w:pos="720"/>
          <w:tab w:val="left" w:pos="426" w:leader="none"/>
        </w:tabs>
        <w:ind w:left="426" w:hanging="426"/>
        <w:outlineLvl w:val="0"/>
        <w:rPr>
          <w:rStyle w:val="StyleBoldUnderline"/>
          <w:ins w:id="1885" w:author="Rick Fletcher" w:date="2010-05-24T10:57:00Z"/>
        </w:rPr>
      </w:pPr>
      <w:ins w:id="1884" w:author="Rick Fletcher" w:date="2010-05-24T10:57:00Z">
        <w:r>
          <w:rPr/>
        </w:r>
      </w:ins>
    </w:p>
    <w:p>
      <w:pPr>
        <w:pStyle w:val="Normal"/>
        <w:numPr>
          <w:ilvl w:val="0"/>
          <w:numId w:val="15"/>
        </w:numPr>
        <w:ind w:left="807" w:hanging="360"/>
        <w:outlineLvl w:val="0"/>
        <w:rPr>
          <w:rStyle w:val="StyleBoldUnderline"/>
          <w:del w:id="1888" w:author="Rick Fletcher" w:date="2010-05-14T08:21:00Z"/>
        </w:rPr>
      </w:pPr>
      <w:del w:id="1886" w:author="Rick Fletcher" w:date="2010-05-13T17:53:00Z">
        <w:r>
          <w:rPr>
            <w:rStyle w:val="StyleBoldUnderline"/>
          </w:rPr>
          <w:delText xml:space="preserve">Around the Track Personnel (ATTPs) will be encouraged to gain Category 3 medical assessment allowing them to work in an uncontrolled environment. </w:delText>
        </w:r>
      </w:del>
      <w:del w:id="1887" w:author="Rick Fletcher" w:date="2010-05-14T08:23:00Z">
        <w:r>
          <w:rPr>
            <w:rStyle w:val="StyleBoldUnderline"/>
          </w:rPr>
          <w:br/>
        </w:r>
      </w:del>
    </w:p>
    <w:p>
      <w:pPr>
        <w:pStyle w:val="Normal"/>
        <w:widowControl/>
        <w:numPr>
          <w:ilvl w:val="0"/>
          <w:numId w:val="15"/>
        </w:numPr>
        <w:bidi w:val="0"/>
        <w:ind w:left="807" w:hanging="360"/>
        <w:outlineLvl w:val="0"/>
        <w:rPr>
          <w:rStyle w:val="StyleBoldUnderline"/>
          <w:del w:id="1890" w:author="Rick Fletcher" w:date="2010-05-13T17:53:00Z"/>
        </w:rPr>
      </w:pPr>
      <w:del w:id="1889" w:author="Rick Fletcher" w:date="2010-05-13T17:53:00Z">
        <w:r>
          <w:rPr>
            <w:rStyle w:val="StyleBoldUnderline"/>
          </w:rPr>
          <w:delText>Drivers of the section car will be required to complete the appropriate Category 1 or  Category 2 Health Assessments.</w:delText>
        </w:r>
      </w:del>
    </w:p>
    <w:p>
      <w:pPr>
        <w:pStyle w:val="Normal"/>
        <w:numPr>
          <w:ilvl w:val="0"/>
          <w:numId w:val="0"/>
        </w:numPr>
        <w:tabs>
          <w:tab w:val="clear" w:pos="720"/>
        </w:tabs>
        <w:ind w:left="0" w:hanging="0"/>
        <w:outlineLvl w:val="0"/>
        <w:rPr>
          <w:rStyle w:val="StyleBoldUnderline"/>
          <w:del w:id="1892" w:author="Rick Fletcher" w:date="2010-05-14T08:24:00Z"/>
        </w:rPr>
      </w:pPr>
      <w:del w:id="1891" w:author="Rick Fletcher" w:date="2010-05-14T08:24:00Z">
        <w:r>
          <w:rPr/>
        </w:r>
      </w:del>
    </w:p>
    <w:p>
      <w:pPr>
        <w:pStyle w:val="Normal"/>
        <w:numPr>
          <w:ilvl w:val="0"/>
          <w:numId w:val="0"/>
        </w:numPr>
        <w:tabs>
          <w:tab w:val="clear" w:pos="720"/>
          <w:tab w:val="left" w:pos="0" w:leader="none"/>
        </w:tabs>
        <w:outlineLvl w:val="0"/>
        <w:rPr>
          <w:del w:id="1894" w:author="Rick Fletcher" w:date="2010-05-13T18:27:00Z"/>
        </w:rPr>
      </w:pPr>
      <w:del w:id="1893" w:author="Rick Fletcher" w:date="2010-05-13T18:27:00Z">
        <w:r>
          <w:rPr>
            <w:rStyle w:val="StyleBoldUnderline"/>
          </w:rPr>
          <w:delText>Engineering and Operational Systems Safety</w:delText>
        </w:r>
      </w:del>
    </w:p>
    <w:p>
      <w:pPr>
        <w:pStyle w:val="Normal"/>
        <w:numPr>
          <w:ilvl w:val="0"/>
          <w:numId w:val="0"/>
        </w:numPr>
        <w:tabs>
          <w:tab w:val="clear" w:pos="720"/>
          <w:tab w:val="left" w:pos="426" w:leader="none"/>
        </w:tabs>
        <w:ind w:left="426" w:hanging="0"/>
        <w:outlineLvl w:val="0"/>
        <w:rPr>
          <w:rStyle w:val="StyleBoldUnderline"/>
          <w:i/>
          <w:i/>
          <w:del w:id="1896" w:author="Rick Fletcher" w:date="2010-05-13T18:27:00Z"/>
        </w:rPr>
      </w:pPr>
      <w:del w:id="1895" w:author="Rick Fletcher" w:date="2010-05-13T18:27:00Z">
        <w:r>
          <w:rPr>
            <w:i/>
          </w:rPr>
        </w:r>
      </w:del>
    </w:p>
    <w:p>
      <w:pPr>
        <w:pStyle w:val="Normal"/>
        <w:numPr>
          <w:ilvl w:val="0"/>
          <w:numId w:val="3"/>
        </w:numPr>
        <w:tabs>
          <w:tab w:val="clear" w:pos="720"/>
          <w:tab w:val="left" w:pos="426" w:leader="none"/>
        </w:tabs>
        <w:ind w:left="426" w:hanging="360"/>
        <w:outlineLvl w:val="0"/>
        <w:rPr>
          <w:rStyle w:val="StyleBoldUnderline"/>
          <w:b/>
          <w:b/>
          <w:bCs/>
          <w:i/>
          <w:i/>
          <w:sz w:val="32"/>
          <w:u w:val="single"/>
          <w:del w:id="1904" w:author="Rick Fletcher" w:date="2010-05-13T18:27:00Z"/>
        </w:rPr>
      </w:pPr>
      <w:del w:id="1897" w:author="Rick Fletcher" w:date="2010-05-13T18:27:00Z">
        <w:r>
          <w:rPr>
            <w:rStyle w:val="StyleBoldUnderline"/>
          </w:rPr>
          <w:delText xml:space="preserve">Details of all OTHR’s rolling stock, whether leased or owned will be recorded in a Rolling Stock Register </w:delText>
          <w:br/>
        </w:r>
      </w:del>
      <w:del w:id="1898" w:author="Rick Fletcher" w:date="2010-05-13T18:27:00Z">
        <w:r>
          <w:rPr>
            <w:rStyle w:val="StyleBoldUnderline"/>
            <w:i/>
            <w:sz w:val="32"/>
            <w:u w:val="single"/>
          </w:rPr>
          <w:delText>Draft due</w:delText>
        </w:r>
      </w:del>
      <w:del w:id="1899" w:author="Rick Fletcher" w:date="2010-05-13T18:27:00Z">
        <w:r>
          <w:rPr>
            <w:rStyle w:val="StyleBoldUnderline"/>
            <w:b/>
            <w:i/>
            <w:sz w:val="32"/>
            <w:u w:val="single"/>
          </w:rPr>
          <w:delText xml:space="preserve">: on or before the </w:delText>
        </w:r>
      </w:del>
      <w:del w:id="1900" w:author="Rick Fletcher" w:date="2010-05-13T18:27:00Z">
        <w:r>
          <w:rPr>
            <w:rStyle w:val="StyleBoldUnderline"/>
            <w:b/>
            <w:i/>
            <w:sz w:val="32"/>
          </w:rPr>
          <w:delText>end of November 2009</w:delText>
        </w:r>
      </w:del>
      <w:del w:id="1901" w:author="Rick Fletcher" w:date="2010-05-13T18:27:00Z">
        <w:r>
          <w:rPr>
            <w:rStyle w:val="StyleBoldUnderline"/>
            <w:b/>
            <w:i/>
            <w:sz w:val="32"/>
            <w:u w:val="single"/>
          </w:rPr>
          <w:delText xml:space="preserve">. </w:delText>
          <w:br/>
        </w:r>
      </w:del>
      <w:del w:id="1902" w:author="Rick Fletcher" w:date="2010-05-13T18:27:00Z">
        <w:r>
          <w:rPr>
            <w:rStyle w:val="StyleBoldUnderline"/>
            <w:i/>
            <w:sz w:val="32"/>
            <w:u w:val="single"/>
          </w:rPr>
          <w:delText>Action By</w:delText>
        </w:r>
      </w:del>
      <w:del w:id="1903" w:author="Rick Fletcher" w:date="2010-05-13T18:27:00Z">
        <w:r>
          <w:rPr>
            <w:rStyle w:val="StyleBoldUnderline"/>
            <w:b/>
            <w:i/>
            <w:sz w:val="32"/>
            <w:u w:val="single"/>
          </w:rPr>
          <w:delText>: SM, OM, Management Committee (&amp; Rolling Stock Manager when appointed)</w:delText>
          <w:br/>
        </w:r>
      </w:del>
    </w:p>
    <w:p>
      <w:pPr>
        <w:pStyle w:val="Normal"/>
        <w:numPr>
          <w:ilvl w:val="0"/>
          <w:numId w:val="3"/>
        </w:numPr>
        <w:tabs>
          <w:tab w:val="clear" w:pos="720"/>
          <w:tab w:val="left" w:pos="426" w:leader="none"/>
        </w:tabs>
        <w:ind w:left="426" w:hanging="360"/>
        <w:outlineLvl w:val="0"/>
        <w:rPr>
          <w:rStyle w:val="StyleBoldUnderline"/>
          <w:b/>
          <w:b/>
          <w:bCs/>
          <w:i/>
          <w:i/>
          <w:sz w:val="32"/>
          <w:u w:val="single"/>
          <w:del w:id="1912" w:author="Rick Fletcher" w:date="2010-05-13T18:27:00Z"/>
        </w:rPr>
      </w:pPr>
      <w:del w:id="1905" w:author="Rick Fletcher" w:date="2010-05-13T18:27:00Z">
        <w:r>
          <w:rPr>
            <w:rStyle w:val="StyleBoldUnderline"/>
          </w:rPr>
          <w:delText>The section car will not be operated until inspection and certification for operational purposes has taken place.  The inspection will be carried out by appropriately qualified and experienced persons and the inspection criteria will include the structural and mechanical condition of the vehicle.</w:delText>
          <w:br/>
        </w:r>
      </w:del>
      <w:del w:id="1906" w:author="Rick Fletcher" w:date="2010-05-13T18:27:00Z">
        <w:r>
          <w:rPr>
            <w:rStyle w:val="StyleBoldUnderline"/>
            <w:i/>
            <w:sz w:val="32"/>
            <w:u w:val="single"/>
          </w:rPr>
          <w:delText>Action due</w:delText>
        </w:r>
      </w:del>
      <w:del w:id="1907" w:author="Rick Fletcher" w:date="2010-05-13T18:27:00Z">
        <w:r>
          <w:rPr>
            <w:rStyle w:val="StyleBoldUnderline"/>
            <w:b/>
            <w:i/>
            <w:sz w:val="32"/>
            <w:u w:val="single"/>
          </w:rPr>
          <w:delText xml:space="preserve">: on or before the </w:delText>
        </w:r>
      </w:del>
      <w:del w:id="1908" w:author="Rick Fletcher" w:date="2010-05-13T18:27:00Z">
        <w:r>
          <w:rPr>
            <w:rStyle w:val="StyleBoldUnderline"/>
            <w:b/>
            <w:i/>
            <w:sz w:val="32"/>
          </w:rPr>
          <w:delText>end of November 2009</w:delText>
        </w:r>
      </w:del>
      <w:del w:id="1909" w:author="Rick Fletcher" w:date="2010-05-13T18:27:00Z">
        <w:r>
          <w:rPr>
            <w:rStyle w:val="StyleBoldUnderline"/>
            <w:b/>
            <w:i/>
            <w:sz w:val="32"/>
            <w:u w:val="single"/>
          </w:rPr>
          <w:delText xml:space="preserve">. </w:delText>
          <w:br/>
        </w:r>
      </w:del>
      <w:del w:id="1910" w:author="Rick Fletcher" w:date="2010-05-13T18:27:00Z">
        <w:r>
          <w:rPr>
            <w:rStyle w:val="StyleBoldUnderline"/>
            <w:i/>
            <w:sz w:val="32"/>
            <w:u w:val="single"/>
          </w:rPr>
          <w:delText>Action By</w:delText>
        </w:r>
      </w:del>
      <w:del w:id="1911" w:author="Rick Fletcher" w:date="2010-05-13T18:27:00Z">
        <w:r>
          <w:rPr>
            <w:rStyle w:val="StyleBoldUnderline"/>
            <w:b/>
            <w:i/>
            <w:sz w:val="32"/>
            <w:u w:val="single"/>
          </w:rPr>
          <w:delText>: SM, OM, Management Committee (&amp; Rolling Stock Manager when appointed)</w:delText>
          <w:br/>
        </w:r>
      </w:del>
    </w:p>
    <w:p>
      <w:pPr>
        <w:pStyle w:val="Normal"/>
        <w:numPr>
          <w:ilvl w:val="0"/>
          <w:numId w:val="0"/>
        </w:numPr>
        <w:ind w:left="66" w:hanging="0"/>
        <w:outlineLvl w:val="0"/>
        <w:rPr>
          <w:rStyle w:val="StyleBoldUnderline"/>
          <w:b/>
          <w:b/>
          <w:i/>
          <w:i/>
          <w:sz w:val="32"/>
          <w:u w:val="single"/>
          <w:del w:id="1915" w:author="Rick Fletcher" w:date="2010-05-14T08:44:00Z"/>
        </w:rPr>
      </w:pPr>
      <w:del w:id="1913" w:author="Rick Fletcher" w:date="2010-05-13T18:27:00Z">
        <w:r>
          <w:rPr>
            <w:rStyle w:val="StyleBoldUnderline"/>
            <w:b/>
            <w:i/>
            <w:sz w:val="32"/>
            <w:u w:val="single"/>
          </w:rPr>
          <w:delText>Human Factor Protocols</w:delText>
        </w:r>
      </w:del>
      <w:del w:id="1914" w:author="Rick Fletcher" w:date="2010-05-14T08:18:00Z">
        <w:r>
          <w:rPr>
            <w:rStyle w:val="StyleBoldUnderline"/>
            <w:b/>
            <w:i/>
            <w:sz w:val="32"/>
            <w:u w:val="single"/>
          </w:rPr>
          <w:br/>
        </w:r>
      </w:del>
    </w:p>
    <w:p>
      <w:pPr>
        <w:pStyle w:val="Normal"/>
        <w:widowControl/>
        <w:numPr>
          <w:ilvl w:val="0"/>
          <w:numId w:val="0"/>
        </w:numPr>
        <w:bidi w:val="0"/>
        <w:ind w:left="66" w:hanging="0"/>
        <w:outlineLvl w:val="0"/>
        <w:rPr>
          <w:del w:id="1917" w:author="Rick Fletcher" w:date="2010-05-14T08:44:00Z"/>
        </w:rPr>
      </w:pPr>
      <w:del w:id="1916" w:author="Rick Fletcher" w:date="2010-05-14T08:44:00Z">
        <w:r>
          <w:rPr>
            <w:rStyle w:val="StyleBoldUnderline"/>
          </w:rPr>
          <w:delText>Investigation and implementation of Human Factor</w:delText>
        </w:r>
      </w:del>
    </w:p>
    <w:p>
      <w:pPr>
        <w:pStyle w:val="Normal"/>
        <w:widowControl/>
        <w:numPr>
          <w:ilvl w:val="0"/>
          <w:numId w:val="0"/>
        </w:numPr>
        <w:bidi w:val="0"/>
        <w:ind w:left="66" w:hanging="0"/>
        <w:outlineLvl w:val="0"/>
        <w:rPr>
          <w:rStyle w:val="StyleBoldUnderline"/>
          <w:del w:id="1919" w:author="Rick Fletcher" w:date="2010-05-14T08:19:00Z"/>
        </w:rPr>
      </w:pPr>
      <w:del w:id="1918" w:author="Rick Fletcher" w:date="2010-05-14T08:19:00Z">
        <w:r>
          <w:rPr/>
        </w:r>
      </w:del>
    </w:p>
    <w:p>
      <w:pPr>
        <w:pStyle w:val="Normal"/>
        <w:numPr>
          <w:ilvl w:val="0"/>
          <w:numId w:val="0"/>
        </w:numPr>
        <w:tabs>
          <w:tab w:val="clear" w:pos="720"/>
          <w:tab w:val="left" w:pos="0" w:leader="none"/>
        </w:tabs>
        <w:outlineLvl w:val="0"/>
        <w:rPr>
          <w:rStyle w:val="StyleBoldUnderline"/>
          <w:del w:id="1921" w:author="Rick Fletcher" w:date="2010-05-14T08:19:00Z"/>
        </w:rPr>
      </w:pPr>
      <w:del w:id="1920" w:author="Rick Fletcher" w:date="2010-05-14T08:19:00Z">
        <w:r>
          <w:rPr/>
        </w:r>
      </w:del>
    </w:p>
    <w:p>
      <w:pPr>
        <w:pStyle w:val="Normal"/>
        <w:numPr>
          <w:ilvl w:val="4"/>
          <w:numId w:val="23"/>
        </w:numPr>
        <w:tabs>
          <w:tab w:val="clear" w:pos="720"/>
          <w:tab w:val="left" w:pos="2520" w:leader="none"/>
        </w:tabs>
        <w:ind w:left="2520" w:hanging="360"/>
        <w:outlineLvl w:val="0"/>
        <w:rPr>
          <w:rStyle w:val="StyleBoldUnderline"/>
          <w:del w:id="1923" w:author="Rick Fletcher" w:date="2010-05-14T08:44:00Z"/>
        </w:rPr>
      </w:pPr>
      <w:del w:id="1922" w:author="Rick Fletcher" w:date="2010-05-14T08:44:00Z">
        <w:r>
          <w:rPr/>
        </w:r>
      </w:del>
      <w:r>
        <w:br w:type="page"/>
      </w:r>
    </w:p>
    <w:p>
      <w:pPr>
        <w:pStyle w:val="Normal"/>
        <w:numPr>
          <w:ilvl w:val="0"/>
          <w:numId w:val="27"/>
        </w:numPr>
        <w:tabs>
          <w:tab w:val="clear" w:pos="720"/>
          <w:tab w:val="left" w:pos="426" w:leader="none"/>
        </w:tabs>
        <w:ind w:left="426" w:hanging="426"/>
        <w:outlineLvl w:val="0"/>
        <w:rPr>
          <w:rStyle w:val="StyleBoldUnderline"/>
          <w:del w:id="1927" w:author="Rick Fletcher" w:date="2010-05-24T10:49:00Z"/>
        </w:rPr>
      </w:pPr>
      <w:del w:id="1924" w:author="Rick Fletcher" w:date="2010-05-24T10:49:00Z">
        <w:r>
          <w:rPr>
            <w:rStyle w:val="StyleBoldUnderline"/>
          </w:rPr>
          <w:delText>Details of the Operation of OTHR’s Drug and Alcohol Management  Program</w:delText>
        </w:r>
      </w:del>
      <w:del w:id="1925" w:author="Rick Fletcher" w:date="2010-05-14T07:31:00Z">
        <w:r>
          <w:fldChar w:fldCharType="begin"/>
        </w:r>
        <w:r>
          <w:rPr/>
          <w:delInstrText xml:space="preserve"> TC "Details of the Operation of OTHR’s Drug and Alcohol Management  Program" \l 1 </w:delInstrText>
        </w:r>
      </w:del>
      <w:r>
        <w:rPr/>
        <w:fldChar w:fldCharType="separate"/>
      </w:r>
      <w:del w:id="1926" w:author="Rick Fletcher" w:date="2010-05-14T07:31:00Z">
        <w:r>
          <w:rPr/>
        </w:r>
      </w:del>
      <w:r>
        <w:rPr/>
        <w:fldChar w:fldCharType="end"/>
      </w:r>
    </w:p>
    <w:p>
      <w:pPr>
        <w:pStyle w:val="Normal"/>
        <w:numPr>
          <w:ilvl w:val="0"/>
          <w:numId w:val="27"/>
        </w:numPr>
        <w:tabs>
          <w:tab w:val="clear" w:pos="720"/>
          <w:tab w:val="left" w:pos="426" w:leader="none"/>
        </w:tabs>
        <w:ind w:left="426" w:hanging="426"/>
        <w:outlineLvl w:val="0"/>
        <w:rPr/>
      </w:pPr>
      <w:moveTo w:id="1928" w:author="Rick Fletcher" w:date="2010-05-24T11:44:00Z">
        <w:bookmarkStart w:id="21" w:name="__RefHeading___Toc262467321"/>
        <w:bookmarkEnd w:id="21"/>
        <w:r>
          <w:rPr>
            <w:rStyle w:val="StyleBoldUnderline"/>
          </w:rPr>
          <w:t xml:space="preserve">Details of the Operation of </w:t>
        </w:r>
      </w:moveTo>
      <w:moveTo w:id="1929" w:author="Rick Fletcher" w:date="2010-05-24T11:44:00Z">
        <w:r>
          <w:rPr>
            <w:b/>
            <w:i/>
            <w:sz w:val="32"/>
            <w:szCs w:val="32"/>
            <w:u w:val="single"/>
          </w:rPr>
          <w:t>OTHR’s Fatigue Management Program</w:t>
        </w:r>
      </w:moveTo>
    </w:p>
    <w:p>
      <w:pPr>
        <w:pStyle w:val="Normal"/>
        <w:tabs>
          <w:tab w:val="clear" w:pos="720"/>
          <w:tab w:val="left" w:pos="0" w:leader="none"/>
        </w:tabs>
        <w:ind w:left="426" w:hanging="0"/>
        <w:rPr>
          <w:del w:id="1936" w:author="Rick Fletcher" w:date="2010-05-24T10:57:00Z"/>
        </w:rPr>
      </w:pPr>
      <w:del w:id="1930" w:author="Rick Fletcher" w:date="2010-05-18T14:28:00Z">
        <w:r>
          <w:rPr/>
          <w:delText>OTHR in</w:delText>
        </w:r>
      </w:del>
      <w:del w:id="1931" w:author="Rick Fletcher" w:date="2010-05-24T10:57:00Z">
        <w:r>
          <w:rPr/>
          <w:delText xml:space="preserve"> accordance with Section 19 of the </w:delText>
        </w:r>
      </w:del>
      <w:del w:id="1932" w:author="Rick Fletcher" w:date="2010-05-24T10:57:00Z">
        <w:r>
          <w:rPr>
            <w:i/>
          </w:rPr>
          <w:delText xml:space="preserve">Rail Safety Act 2008 </w:delText>
        </w:r>
      </w:del>
      <w:del w:id="1933" w:author="Rick Fletcher" w:date="2010-05-24T10:57:00Z">
        <w:r>
          <w:rPr/>
          <w:delText>implements a Drug and Alcohol Program which complies with approved guidelines (</w:delText>
        </w:r>
      </w:del>
      <w:del w:id="1934" w:author="Rick Fletcher" w:date="2010-05-24T10:57:00Z">
        <w:r>
          <w:rPr>
            <w:i/>
          </w:rPr>
          <w:delText>see P-004 Drug and Alcohol Policy</w:delText>
        </w:r>
      </w:del>
      <w:del w:id="1935" w:author="Rick Fletcher" w:date="2010-05-24T10:57:00Z">
        <w:r>
          <w:rPr/>
          <w:delText>)  OTHR is a volunteer heritage railway organisation that relies upon the contributions of a small group of volunteer members for all rail safety work.  During the past year OTHR has not utilised contractors or paid employees and OTHR does not as yet operate rolling stock although that will change during the next reporting period.</w:delText>
        </w:r>
      </w:del>
    </w:p>
    <w:p>
      <w:pPr>
        <w:pStyle w:val="Normal"/>
        <w:widowControl/>
        <w:tabs>
          <w:tab w:val="clear" w:pos="720"/>
          <w:tab w:val="left" w:pos="0" w:leader="none"/>
        </w:tabs>
        <w:bidi w:val="0"/>
        <w:ind w:left="426" w:hanging="0"/>
        <w:rPr>
          <w:del w:id="1938" w:author="Rick Fletcher" w:date="2010-05-24T10:57:00Z"/>
        </w:rPr>
      </w:pPr>
      <w:del w:id="1937" w:author="Rick Fletcher" w:date="2010-05-24T10:57:00Z">
        <w:r>
          <w:rPr/>
        </w:r>
      </w:del>
    </w:p>
    <w:p>
      <w:pPr>
        <w:pStyle w:val="Normal"/>
        <w:widowControl/>
        <w:tabs>
          <w:tab w:val="clear" w:pos="720"/>
          <w:tab w:val="left" w:pos="0" w:leader="none"/>
        </w:tabs>
        <w:bidi w:val="0"/>
        <w:ind w:left="426" w:hanging="0"/>
        <w:rPr>
          <w:i/>
          <w:i/>
          <w:del w:id="1940" w:author="Rick Fletcher" w:date="2010-05-24T10:57:00Z"/>
        </w:rPr>
      </w:pPr>
      <w:del w:id="1939" w:author="Rick Fletcher" w:date="2010-05-24T10:57:00Z">
        <w:r>
          <w:rPr>
            <w:i/>
          </w:rPr>
          <w:delText>Guiding Principles:  Drug and Alcohol Program</w:delText>
        </w:r>
      </w:del>
    </w:p>
    <w:p>
      <w:pPr>
        <w:pStyle w:val="Normal"/>
        <w:widowControl/>
        <w:numPr>
          <w:ilvl w:val="0"/>
          <w:numId w:val="0"/>
        </w:numPr>
        <w:tabs>
          <w:tab w:val="clear" w:pos="720"/>
          <w:tab w:val="left" w:pos="0" w:leader="none"/>
        </w:tabs>
        <w:bidi w:val="0"/>
        <w:spacing w:lineRule="auto" w:line="240"/>
        <w:ind w:left="426" w:hanging="0"/>
        <w:rPr>
          <w:del w:id="1942" w:author="Rick Fletcher" w:date="2010-05-24T10:57:00Z"/>
        </w:rPr>
      </w:pPr>
      <w:del w:id="1941" w:author="Rick Fletcher" w:date="2010-05-24T10:57:00Z">
        <w:r>
          <w:rPr/>
          <w:delText>The Program has been developed in consultation with OTHR’s members.</w:delText>
        </w:r>
      </w:del>
    </w:p>
    <w:p>
      <w:pPr>
        <w:pStyle w:val="Normal"/>
        <w:widowControl/>
        <w:numPr>
          <w:ilvl w:val="0"/>
          <w:numId w:val="0"/>
        </w:numPr>
        <w:tabs>
          <w:tab w:val="clear" w:pos="720"/>
          <w:tab w:val="left" w:pos="0" w:leader="none"/>
        </w:tabs>
        <w:bidi w:val="0"/>
        <w:ind w:left="426" w:hanging="0"/>
        <w:rPr>
          <w:del w:id="1944" w:author="Rick Fletcher" w:date="2010-05-24T10:57:00Z"/>
        </w:rPr>
      </w:pPr>
      <w:del w:id="1943" w:author="Rick Fletcher" w:date="2010-05-24T10:57:00Z">
        <w:r>
          <w:rPr/>
          <w:delText>OTHR’s Alcohol and Other Drugs Program bans all alcohol and drugs from the workplace and prohibits any person who is affected by alcohol and/or other drugs from taking part in its operations.</w:delText>
        </w:r>
      </w:del>
    </w:p>
    <w:p>
      <w:pPr>
        <w:pStyle w:val="Normal"/>
        <w:tabs>
          <w:tab w:val="clear" w:pos="720"/>
          <w:tab w:val="left" w:pos="0" w:leader="none"/>
        </w:tabs>
        <w:ind w:left="426" w:hanging="0"/>
        <w:rPr>
          <w:del w:id="1946" w:author="Rick Fletcher" w:date="2010-05-24T10:57:00Z"/>
        </w:rPr>
      </w:pPr>
      <w:del w:id="1945" w:author="Rick Fletcher" w:date="2010-05-24T10:57:00Z">
        <w:r>
          <w:rPr/>
        </w:r>
      </w:del>
    </w:p>
    <w:p>
      <w:pPr>
        <w:pStyle w:val="Normal"/>
        <w:widowControl/>
        <w:numPr>
          <w:ilvl w:val="0"/>
          <w:numId w:val="0"/>
        </w:numPr>
        <w:tabs>
          <w:tab w:val="clear" w:pos="720"/>
          <w:tab w:val="left" w:pos="0" w:leader="none"/>
        </w:tabs>
        <w:bidi w:val="0"/>
        <w:ind w:left="426" w:hanging="0"/>
        <w:rPr>
          <w:del w:id="1948" w:author="Rick Fletcher" w:date="2010-05-24T10:57:00Z"/>
        </w:rPr>
      </w:pPr>
      <w:del w:id="1947" w:author="Rick Fletcher" w:date="2010-05-24T10:57:00Z">
        <w:r>
          <w:rPr/>
          <w:delText>All OTHR volunteer rail safety workers are aware of their responsibilities in relation to the consumption of alcohol or other drugs which may adversely affect their work performance or conduct.</w:delText>
        </w:r>
      </w:del>
    </w:p>
    <w:p>
      <w:pPr>
        <w:pStyle w:val="Normal"/>
        <w:tabs>
          <w:tab w:val="clear" w:pos="720"/>
          <w:tab w:val="left" w:pos="0" w:leader="none"/>
        </w:tabs>
        <w:ind w:left="426" w:hanging="0"/>
        <w:rPr>
          <w:del w:id="1950" w:author="Rick Fletcher" w:date="2010-05-24T10:57:00Z"/>
        </w:rPr>
      </w:pPr>
      <w:del w:id="1949" w:author="Rick Fletcher" w:date="2010-05-24T10:57:00Z">
        <w:r>
          <w:rPr/>
        </w:r>
      </w:del>
    </w:p>
    <w:p>
      <w:pPr>
        <w:pStyle w:val="Normal"/>
        <w:widowControl/>
        <w:numPr>
          <w:ilvl w:val="0"/>
          <w:numId w:val="0"/>
        </w:numPr>
        <w:tabs>
          <w:tab w:val="clear" w:pos="720"/>
          <w:tab w:val="left" w:pos="0" w:leader="none"/>
        </w:tabs>
        <w:bidi w:val="0"/>
        <w:ind w:left="426" w:hanging="0"/>
        <w:rPr>
          <w:del w:id="1952" w:author="Rick Fletcher" w:date="2010-05-24T10:57:00Z"/>
        </w:rPr>
      </w:pPr>
      <w:del w:id="1951" w:author="Rick Fletcher" w:date="2010-05-24T10:57:00Z">
        <w:r>
          <w:rPr/>
          <w:delText>Volunteer rail safety workers are required to advise the Operations Manager or the Track Manager if they are taking any medication which may affect their task performance.</w:delText>
        </w:r>
      </w:del>
    </w:p>
    <w:p>
      <w:pPr>
        <w:pStyle w:val="Normal"/>
        <w:tabs>
          <w:tab w:val="clear" w:pos="720"/>
          <w:tab w:val="left" w:pos="0" w:leader="none"/>
        </w:tabs>
        <w:ind w:left="426" w:hanging="0"/>
        <w:rPr>
          <w:del w:id="1954" w:author="Rick Fletcher" w:date="2010-05-24T10:57:00Z"/>
        </w:rPr>
      </w:pPr>
      <w:del w:id="1953" w:author="Rick Fletcher" w:date="2010-05-24T10:57:00Z">
        <w:r>
          <w:rPr/>
        </w:r>
      </w:del>
    </w:p>
    <w:p>
      <w:pPr>
        <w:pStyle w:val="Normal"/>
        <w:widowControl/>
        <w:numPr>
          <w:ilvl w:val="0"/>
          <w:numId w:val="0"/>
        </w:numPr>
        <w:tabs>
          <w:tab w:val="clear" w:pos="720"/>
          <w:tab w:val="left" w:pos="0" w:leader="none"/>
        </w:tabs>
        <w:bidi w:val="0"/>
        <w:ind w:left="426" w:hanging="0"/>
        <w:rPr>
          <w:del w:id="1956" w:author="Rick Fletcher" w:date="2010-05-24T10:57:00Z"/>
        </w:rPr>
      </w:pPr>
      <w:del w:id="1955" w:author="Rick Fletcher" w:date="2010-05-24T10:57:00Z">
        <w:r>
          <w:rPr/>
          <w:delText>Before OTHR operates rolling stock it will seek ITSRR’s approval for Drug and Alcohol Testing Authorised Officers for the purposes of conducting drug and alcohol testing under the Regulation.</w:delText>
        </w:r>
      </w:del>
    </w:p>
    <w:p>
      <w:pPr>
        <w:pStyle w:val="Normal"/>
        <w:tabs>
          <w:tab w:val="clear" w:pos="720"/>
          <w:tab w:val="left" w:pos="0" w:leader="none"/>
        </w:tabs>
        <w:ind w:left="426" w:hanging="0"/>
        <w:rPr>
          <w:del w:id="1958" w:author="Rick Fletcher" w:date="2010-05-24T10:57:00Z"/>
        </w:rPr>
      </w:pPr>
      <w:del w:id="1957" w:author="Rick Fletcher" w:date="2010-05-24T10:57:00Z">
        <w:r>
          <w:rPr/>
        </w:r>
      </w:del>
    </w:p>
    <w:p>
      <w:pPr>
        <w:pStyle w:val="Normal"/>
        <w:widowControl/>
        <w:tabs>
          <w:tab w:val="clear" w:pos="720"/>
          <w:tab w:val="left" w:pos="0" w:leader="none"/>
        </w:tabs>
        <w:bidi w:val="0"/>
        <w:ind w:left="426" w:hanging="0"/>
        <w:rPr>
          <w:i/>
          <w:i/>
          <w:del w:id="1960" w:author="Rick Fletcher" w:date="2010-05-24T10:57:00Z"/>
        </w:rPr>
      </w:pPr>
      <w:del w:id="1959" w:author="Rick Fletcher" w:date="2010-05-24T10:57:00Z">
        <w:r>
          <w:rPr>
            <w:i/>
          </w:rPr>
          <w:delText>Implementing Awareness Strategies</w:delText>
        </w:r>
      </w:del>
    </w:p>
    <w:p>
      <w:pPr>
        <w:pStyle w:val="Normal"/>
        <w:widowControl/>
        <w:tabs>
          <w:tab w:val="clear" w:pos="720"/>
          <w:tab w:val="left" w:pos="0" w:leader="none"/>
        </w:tabs>
        <w:bidi w:val="0"/>
        <w:ind w:left="426" w:hanging="0"/>
        <w:rPr>
          <w:i/>
          <w:i/>
          <w:del w:id="1962" w:author="Rick Fletcher" w:date="2010-05-24T10:57:00Z"/>
        </w:rPr>
      </w:pPr>
      <w:del w:id="1961" w:author="Rick Fletcher" w:date="2010-05-24T10:57:00Z">
        <w:r>
          <w:rPr>
            <w:i/>
          </w:rPr>
        </w:r>
      </w:del>
    </w:p>
    <w:p>
      <w:pPr>
        <w:pStyle w:val="Normal"/>
        <w:widowControl/>
        <w:numPr>
          <w:ilvl w:val="0"/>
          <w:numId w:val="0"/>
        </w:numPr>
        <w:tabs>
          <w:tab w:val="clear" w:pos="720"/>
          <w:tab w:val="left" w:pos="0" w:leader="none"/>
        </w:tabs>
        <w:bidi w:val="0"/>
        <w:ind w:left="426" w:hanging="0"/>
        <w:rPr>
          <w:del w:id="1964" w:author="Rick Fletcher" w:date="2010-05-24T10:57:00Z"/>
        </w:rPr>
      </w:pPr>
      <w:del w:id="1963" w:author="Rick Fletcher" w:date="2010-05-24T10:57:00Z">
        <w:r>
          <w:rPr/>
          <w:delText>At OTHR’s monthly general meetings members are reminded of the objectives, procedures and key issues in the Drug and Alcohol Program.</w:delText>
        </w:r>
      </w:del>
    </w:p>
    <w:p>
      <w:pPr>
        <w:pStyle w:val="Normal"/>
        <w:tabs>
          <w:tab w:val="clear" w:pos="720"/>
          <w:tab w:val="left" w:pos="0" w:leader="none"/>
        </w:tabs>
        <w:ind w:left="426" w:hanging="0"/>
        <w:rPr>
          <w:del w:id="1966" w:author="Rick Fletcher" w:date="2010-05-24T10:57:00Z"/>
        </w:rPr>
      </w:pPr>
      <w:del w:id="1965" w:author="Rick Fletcher" w:date="2010-05-24T10:57:00Z">
        <w:r>
          <w:rPr/>
        </w:r>
      </w:del>
    </w:p>
    <w:p>
      <w:pPr>
        <w:pStyle w:val="Normal"/>
        <w:widowControl/>
        <w:numPr>
          <w:ilvl w:val="0"/>
          <w:numId w:val="0"/>
        </w:numPr>
        <w:tabs>
          <w:tab w:val="clear" w:pos="720"/>
          <w:tab w:val="left" w:pos="0" w:leader="none"/>
        </w:tabs>
        <w:bidi w:val="0"/>
        <w:ind w:left="426" w:hanging="0"/>
        <w:rPr>
          <w:del w:id="1968" w:author="Rick Fletcher" w:date="2010-05-24T10:57:00Z"/>
        </w:rPr>
      </w:pPr>
      <w:del w:id="1967" w:author="Rick Fletcher" w:date="2010-05-24T10:57:00Z">
        <w:r>
          <w:rPr/>
          <w:delText>All OTHR members are required to attend a General Safety Induction course before they can work on the railway line or take part in any other OTHR work activities.  In this course, the key Alcohol and Other Drug policies, rules and procedures are emphasised.</w:delText>
          <w:br/>
        </w:r>
      </w:del>
    </w:p>
    <w:p>
      <w:pPr>
        <w:pStyle w:val="Normal"/>
        <w:widowControl/>
        <w:numPr>
          <w:ilvl w:val="0"/>
          <w:numId w:val="0"/>
        </w:numPr>
        <w:tabs>
          <w:tab w:val="clear" w:pos="720"/>
          <w:tab w:val="left" w:pos="0" w:leader="none"/>
        </w:tabs>
        <w:bidi w:val="0"/>
        <w:ind w:left="426" w:hanging="0"/>
        <w:rPr>
          <w:del w:id="1970" w:author="Rick Fletcher" w:date="2010-05-24T10:57:00Z"/>
        </w:rPr>
      </w:pPr>
      <w:del w:id="1969" w:author="Rick Fletcher" w:date="2010-05-24T10:57:00Z">
        <w:r>
          <w:rPr/>
          <w:delText>At OTHR’s Sleeper Replacement/Rail Alignment Induction course, the Alcohol and Other Drug Program is reinforced.</w:delText>
          <w:br/>
        </w:r>
      </w:del>
    </w:p>
    <w:p>
      <w:pPr>
        <w:pStyle w:val="Normal"/>
        <w:widowControl/>
        <w:numPr>
          <w:ilvl w:val="0"/>
          <w:numId w:val="0"/>
        </w:numPr>
        <w:tabs>
          <w:tab w:val="clear" w:pos="720"/>
          <w:tab w:val="left" w:pos="0" w:leader="none"/>
        </w:tabs>
        <w:bidi w:val="0"/>
        <w:ind w:left="426" w:hanging="0"/>
        <w:rPr>
          <w:del w:id="1972" w:author="Rick Fletcher" w:date="2010-05-24T10:57:00Z"/>
        </w:rPr>
      </w:pPr>
      <w:del w:id="1971" w:author="Rick Fletcher" w:date="2010-05-24T10:57:00Z">
        <w:r>
          <w:rPr/>
          <w:delText>At periodical Toolbox meeting, volunteer workers are reminded of the content of OTHR’s Alcohol and Other Drugs Program.</w:delText>
          <w:br/>
        </w:r>
      </w:del>
    </w:p>
    <w:p>
      <w:pPr>
        <w:pStyle w:val="Normal"/>
        <w:widowControl/>
        <w:numPr>
          <w:ilvl w:val="0"/>
          <w:numId w:val="0"/>
        </w:numPr>
        <w:tabs>
          <w:tab w:val="clear" w:pos="720"/>
          <w:tab w:val="left" w:pos="0" w:leader="none"/>
        </w:tabs>
        <w:bidi w:val="0"/>
        <w:ind w:left="426" w:hanging="0"/>
        <w:rPr>
          <w:del w:id="1974" w:author="Rick Fletcher" w:date="2010-05-24T10:57:00Z"/>
        </w:rPr>
      </w:pPr>
      <w:del w:id="1973" w:author="Rick Fletcher" w:date="2010-05-24T10:57:00Z">
        <w:r>
          <w:rPr/>
          <w:delText>At OTHR’s worksite office, signs are posted stating that alcohol and other drugs are not permitted on the worksite.</w:delText>
          <w:br/>
        </w:r>
      </w:del>
    </w:p>
    <w:p>
      <w:pPr>
        <w:pStyle w:val="Normal"/>
        <w:widowControl/>
        <w:numPr>
          <w:ilvl w:val="0"/>
          <w:numId w:val="0"/>
        </w:numPr>
        <w:tabs>
          <w:tab w:val="clear" w:pos="720"/>
          <w:tab w:val="left" w:pos="0" w:leader="none"/>
        </w:tabs>
        <w:bidi w:val="0"/>
        <w:ind w:left="426" w:hanging="0"/>
        <w:rPr>
          <w:del w:id="1976" w:author="Rick Fletcher" w:date="2010-05-24T10:57:00Z"/>
        </w:rPr>
      </w:pPr>
      <w:del w:id="1975" w:author="Rick Fletcher" w:date="2010-05-24T10:57:00Z">
        <w:r>
          <w:rPr/>
          <w:delText>All OTHR members are aware of the requirement to report to a supervisor any volunteer worker who appears to be affected by alcohol or any other drug.</w:delText>
          <w:br/>
        </w:r>
      </w:del>
    </w:p>
    <w:p>
      <w:pPr>
        <w:pStyle w:val="Normal"/>
        <w:widowControl/>
        <w:numPr>
          <w:ilvl w:val="0"/>
          <w:numId w:val="0"/>
        </w:numPr>
        <w:tabs>
          <w:tab w:val="clear" w:pos="720"/>
          <w:tab w:val="left" w:pos="0" w:leader="none"/>
        </w:tabs>
        <w:bidi w:val="0"/>
        <w:ind w:left="426" w:hanging="0"/>
        <w:rPr>
          <w:del w:id="1978" w:author="Rick Fletcher" w:date="2010-05-24T10:57:00Z"/>
        </w:rPr>
      </w:pPr>
      <w:del w:id="1977" w:author="Rick Fletcher" w:date="2010-05-24T10:57:00Z">
        <w:r>
          <w:rPr/>
          <w:delText>Currently, OTHR’s Operations Manager, Track Manager and work gang supervisors rely on visual and verbal assessments to form a reasonable impression as to whether a person’s behaviour is affected by alcohol.  If it ever becomes necessary to determine whether a person is affected by alcohol, a breath test and/or breath analysis may be arranged with the Oberon police.  In this case, the supervisor must refer the matter to the Operations Manager who has responsibility for making the final decision.</w:delText>
          <w:br/>
        </w:r>
      </w:del>
    </w:p>
    <w:p>
      <w:pPr>
        <w:pStyle w:val="Normal"/>
        <w:widowControl/>
        <w:numPr>
          <w:ilvl w:val="0"/>
          <w:numId w:val="0"/>
        </w:numPr>
        <w:tabs>
          <w:tab w:val="clear" w:pos="720"/>
          <w:tab w:val="left" w:pos="0" w:leader="none"/>
        </w:tabs>
        <w:bidi w:val="0"/>
        <w:ind w:left="426" w:hanging="0"/>
        <w:rPr>
          <w:del w:id="1980" w:author="Rick Fletcher" w:date="2010-05-24T10:57:00Z"/>
        </w:rPr>
      </w:pPr>
      <w:del w:id="1979" w:author="Rick Fletcher" w:date="2010-05-24T10:57:00Z">
        <w:r>
          <w:rPr/>
          <w:delText>Before any consultants, contractors or paid employees take part in any OTHR work operations, they will be informed of the contents of OTHR’s Alcohol and Other Drugs Program.  A brochure has been prepared that outlines OTHR’s Alcohol and Other Drugs Program and will be made available for future use of all consultants and paid employees.</w:delText>
        </w:r>
      </w:del>
    </w:p>
    <w:p>
      <w:pPr>
        <w:pStyle w:val="Normal"/>
        <w:widowControl/>
        <w:tabs>
          <w:tab w:val="clear" w:pos="720"/>
          <w:tab w:val="left" w:pos="0" w:leader="none"/>
        </w:tabs>
        <w:bidi w:val="0"/>
        <w:ind w:left="426" w:hanging="0"/>
        <w:rPr>
          <w:ins w:id="1982" w:author="Rick Fletcher" w:date="2010-05-24T10:54:00Z"/>
        </w:rPr>
      </w:pPr>
      <w:ins w:id="1981" w:author="Rick Fletcher" w:date="2010-05-24T10:54:00Z">
        <w:r>
          <w:rPr/>
        </w:r>
      </w:ins>
    </w:p>
    <w:p>
      <w:pPr>
        <w:pStyle w:val="Normal"/>
        <w:rPr>
          <w:del w:id="1984" w:author="Rick Fletcher" w:date="2010-05-24T10:58:00Z"/>
        </w:rPr>
      </w:pPr>
      <w:del w:id="1983" w:author="Rick Fletcher" w:date="2010-05-24T10:58:00Z">
        <w:r>
          <w:rPr/>
        </w:r>
      </w:del>
    </w:p>
    <w:p>
      <w:pPr>
        <w:pStyle w:val="Normal"/>
        <w:tabs>
          <w:tab w:val="clear" w:pos="720"/>
        </w:tabs>
        <w:rPr>
          <w:del w:id="1986" w:author="Rick Fletcher" w:date="2010-05-24T10:58:00Z"/>
        </w:rPr>
      </w:pPr>
      <w:del w:id="1985" w:author="Rick Fletcher" w:date="2010-05-24T10:58:00Z">
        <w:r>
          <w:rPr/>
        </w:r>
      </w:del>
    </w:p>
    <w:p>
      <w:pPr>
        <w:pStyle w:val="Normal"/>
        <w:tabs>
          <w:tab w:val="clear" w:pos="720"/>
        </w:tabs>
        <w:rPr>
          <w:rStyle w:val="StyleBoldUnderline"/>
          <w:del w:id="1988" w:author="Rick Fletcher" w:date="2010-05-24T10:51:00Z"/>
        </w:rPr>
      </w:pPr>
      <w:del w:id="1987" w:author="Rick Fletcher" w:date="2010-05-24T10:51:00Z">
        <w:r>
          <w:rPr/>
        </w:r>
      </w:del>
    </w:p>
    <w:p>
      <w:pPr>
        <w:pStyle w:val="Normal"/>
        <w:tabs>
          <w:tab w:val="clear" w:pos="720"/>
        </w:tabs>
        <w:rPr>
          <w:b/>
          <w:b/>
          <w:i/>
          <w:i/>
          <w:sz w:val="32"/>
          <w:szCs w:val="32"/>
          <w:u w:val="single"/>
          <w:del w:id="1993" w:author="Rick Fletcher" w:date="2010-05-24T10:58:00Z"/>
        </w:rPr>
      </w:pPr>
      <w:moveFrom w:id="1989" w:author="Rick Fletcher" w:date="2010-05-24T10:58:00Z">
        <w:r>
          <w:rPr>
            <w:rStyle w:val="StyleBoldUnderline"/>
          </w:rPr>
          <w:t xml:space="preserve">Details of the Operation of </w:t>
        </w:r>
      </w:moveFrom>
      <w:moveFrom w:id="1990" w:author="Rick Fletcher" w:date="2010-05-24T10:58:00Z">
        <w:r>
          <w:rPr>
            <w:b/>
            <w:i/>
            <w:sz w:val="32"/>
            <w:szCs w:val="32"/>
            <w:u w:val="single"/>
          </w:rPr>
          <w:t>OTHR’s Fatigue Management Program</w:t>
        </w:r>
      </w:moveFrom>
      <w:del w:id="1991" w:author="Rick Fletcher" w:date="2010-05-14T07:31:00Z">
        <w:r>
          <w:fldChar w:fldCharType="begin"/>
        </w:r>
        <w:r>
          <w:rPr/>
          <w:delInstrText xml:space="preserve"> TC "Details of the Operation of OTHR’s Fatigue Management Program" \l 1 </w:delInstrText>
        </w:r>
      </w:del>
      <w:r>
        <w:rPr/>
        <w:fldChar w:fldCharType="separate"/>
      </w:r>
      <w:del w:id="1992" w:author="Rick Fletcher" w:date="2010-05-14T07:31:00Z">
        <w:r>
          <w:rPr/>
        </w:r>
      </w:del>
      <w:r>
        <w:rPr/>
        <w:fldChar w:fldCharType="end"/>
      </w:r>
    </w:p>
    <w:p>
      <w:pPr>
        <w:pStyle w:val="Normal"/>
        <w:tabs>
          <w:tab w:val="clear" w:pos="720"/>
        </w:tabs>
        <w:rPr>
          <w:b/>
          <w:b/>
          <w:i/>
          <w:i/>
          <w:sz w:val="32"/>
          <w:szCs w:val="32"/>
          <w:u w:val="single"/>
          <w:del w:id="1995" w:author="Rick Fletcher" w:date="2010-05-24T10:58:00Z"/>
        </w:rPr>
      </w:pPr>
      <w:del w:id="1994" w:author="Rick Fletcher" w:date="2010-05-24T10:58:00Z">
        <w:r>
          <w:rPr>
            <w:b/>
            <w:i/>
            <w:sz w:val="32"/>
            <w:szCs w:val="32"/>
            <w:u w:val="single"/>
          </w:rPr>
        </w:r>
      </w:del>
    </w:p>
    <w:p>
      <w:pPr>
        <w:pStyle w:val="Normal"/>
        <w:tabs>
          <w:tab w:val="clear" w:pos="720"/>
        </w:tabs>
        <w:rPr/>
      </w:pPr>
      <w:ins w:id="1996" w:author="Rick Fletcher" w:date="2010-05-18T14:29:00Z">
        <w:r>
          <w:rPr/>
          <w:t xml:space="preserve">In accordance with Section 19 of the </w:t>
        </w:r>
      </w:ins>
      <w:ins w:id="1997" w:author="Rick Fletcher" w:date="2010-05-18T14:29:00Z">
        <w:r>
          <w:rPr>
            <w:i/>
          </w:rPr>
          <w:t xml:space="preserve">Rail Safety Act 2008 </w:t>
        </w:r>
      </w:ins>
      <w:ins w:id="1998" w:author="Rick Fletcher" w:date="2010-05-18T14:29:00Z">
        <w:r>
          <w:rPr/>
          <w:t>OTHR</w:t>
        </w:r>
      </w:ins>
      <w:ins w:id="1999" w:author="Rick Fletcher" w:date="2010-05-18T14:29:00Z">
        <w:r>
          <w:rPr>
            <w:i/>
          </w:rPr>
          <w:t xml:space="preserve"> </w:t>
        </w:r>
      </w:ins>
      <w:ins w:id="2000" w:author="Rick Fletcher" w:date="2010-05-18T14:29:00Z">
        <w:r>
          <w:rPr/>
          <w:t>implements</w:t>
        </w:r>
      </w:ins>
      <w:del w:id="2001" w:author="Rick Fletcher" w:date="2010-05-18T14:29:00Z">
        <w:r>
          <w:rPr/>
          <w:delText xml:space="preserve">OTHR in accordance with Section 19 of the </w:delText>
        </w:r>
      </w:del>
      <w:del w:id="2002" w:author="Rick Fletcher" w:date="2010-05-18T14:29:00Z">
        <w:r>
          <w:rPr>
            <w:i/>
          </w:rPr>
          <w:delText xml:space="preserve">Rail Safety Act 2008 </w:delText>
        </w:r>
      </w:del>
      <w:del w:id="2003" w:author="Rick Fletcher" w:date="2010-05-18T14:29:00Z">
        <w:r>
          <w:rPr/>
          <w:delText>implements</w:delText>
        </w:r>
      </w:del>
      <w:r>
        <w:rPr/>
        <w:t xml:space="preserve"> a comprehensive Fatigue Management Program (See </w:t>
      </w:r>
      <w:r>
        <w:rPr>
          <w:i/>
        </w:rPr>
        <w:t>P-003 Fatigue Management Policy</w:t>
      </w:r>
      <w:r>
        <w:rPr/>
        <w:t>) that has been developed and implemented in consultation with its volunteer rail safety workers.  OTHR recognises that fatigue is a risk factor that can occur in the transportation industry, and that its fatigue policy and program implementation must eliminate or minimise the effects of fatigue upon rail safety workers’ performance, their safety, co-worker safety and the safety of the general public.</w:t>
      </w:r>
    </w:p>
    <w:p>
      <w:pPr>
        <w:pStyle w:val="Normal"/>
        <w:tabs>
          <w:tab w:val="clear" w:pos="720"/>
          <w:tab w:val="left" w:pos="0" w:leader="none"/>
        </w:tabs>
        <w:rPr/>
      </w:pPr>
      <w:r>
        <w:rPr/>
      </w:r>
    </w:p>
    <w:p>
      <w:pPr>
        <w:pStyle w:val="Normal"/>
        <w:tabs>
          <w:tab w:val="clear" w:pos="720"/>
          <w:tab w:val="left" w:pos="0" w:leader="none"/>
        </w:tabs>
        <w:rPr/>
      </w:pPr>
      <w:r>
        <w:rPr/>
        <w:t>OTHR’s Fatigue Management Program aims to reduce fatigue and improve the on-duty alertness of all of its volunteer rail safety workers when they are involved in all aspects of the line reconstruction between Oberon railway station and Hazelgrove siding and when in the future, rolling stock is operated for tourist purposes.</w:t>
      </w:r>
    </w:p>
    <w:p>
      <w:pPr>
        <w:pStyle w:val="Normal"/>
        <w:tabs>
          <w:tab w:val="clear" w:pos="720"/>
          <w:tab w:val="left" w:pos="0" w:leader="none"/>
        </w:tabs>
        <w:rPr/>
      </w:pPr>
      <w:r>
        <w:rPr/>
      </w:r>
    </w:p>
    <w:p>
      <w:pPr>
        <w:pStyle w:val="Normal"/>
        <w:tabs>
          <w:tab w:val="clear" w:pos="720"/>
          <w:tab w:val="left" w:pos="0" w:leader="none"/>
        </w:tabs>
        <w:rPr>
          <w:i/>
          <w:i/>
        </w:rPr>
      </w:pPr>
      <w:r>
        <w:rPr>
          <w:i/>
        </w:rPr>
        <w:t>Managing the Fatigue Management Program</w:t>
      </w:r>
    </w:p>
    <w:p>
      <w:pPr>
        <w:pStyle w:val="Normal"/>
        <w:tabs>
          <w:tab w:val="clear" w:pos="720"/>
          <w:tab w:val="left" w:pos="0" w:leader="none"/>
        </w:tabs>
        <w:rPr/>
      </w:pPr>
      <w:r>
        <w:rPr/>
        <w:t>Volunteer work activities are never scheduled during times of extreme heat, cold or wet weather.  If during a working bee the weather turns inclement then the work activity is terminated until the weather is more suitable.</w:t>
      </w:r>
    </w:p>
    <w:p>
      <w:pPr>
        <w:pStyle w:val="Normal"/>
        <w:tabs>
          <w:tab w:val="clear" w:pos="720"/>
          <w:tab w:val="left" w:pos="0" w:leader="none"/>
        </w:tabs>
        <w:rPr/>
      </w:pPr>
      <w:r>
        <w:rPr/>
      </w:r>
    </w:p>
    <w:p>
      <w:pPr>
        <w:pStyle w:val="Normal"/>
        <w:tabs>
          <w:tab w:val="clear" w:pos="720"/>
          <w:tab w:val="left" w:pos="0" w:leader="none"/>
        </w:tabs>
        <w:rPr/>
      </w:pPr>
      <w:r>
        <w:rPr/>
        <w:t>Work activities are undertaken by small groups (greater than 2 and usually less than 20) and each group has a team leader who has been trained and has the responsibility to monitor volunteer workers for signs of stress or fatigue.</w:t>
      </w:r>
    </w:p>
    <w:p>
      <w:pPr>
        <w:pStyle w:val="Normal"/>
        <w:tabs>
          <w:tab w:val="clear" w:pos="720"/>
          <w:tab w:val="left" w:pos="0" w:leader="none"/>
        </w:tabs>
        <w:rPr>
          <w:i/>
          <w:i/>
        </w:rPr>
      </w:pPr>
      <w:r>
        <w:rPr>
          <w:i/>
        </w:rPr>
      </w:r>
    </w:p>
    <w:p>
      <w:pPr>
        <w:pStyle w:val="Normal"/>
        <w:tabs>
          <w:tab w:val="clear" w:pos="720"/>
          <w:tab w:val="left" w:pos="0" w:leader="none"/>
        </w:tabs>
        <w:rPr>
          <w:i/>
          <w:i/>
        </w:rPr>
      </w:pPr>
      <w:r>
        <w:rPr>
          <w:i/>
        </w:rPr>
        <w:t>Implementation Strategies</w:t>
      </w:r>
    </w:p>
    <w:p>
      <w:pPr>
        <w:pStyle w:val="Normal"/>
        <w:rPr>
          <w:i/>
          <w:i/>
          <w:szCs w:val="32"/>
        </w:rPr>
      </w:pPr>
      <w:r>
        <w:rPr>
          <w:i/>
          <w:szCs w:val="32"/>
        </w:rPr>
      </w:r>
    </w:p>
    <w:p>
      <w:pPr>
        <w:pStyle w:val="Normal"/>
        <w:rPr>
          <w:szCs w:val="32"/>
        </w:rPr>
      </w:pPr>
      <w:r>
        <w:rPr>
          <w:szCs w:val="32"/>
        </w:rPr>
        <w:t>OTHR’s Fatigue Management Policy and Program are implemented in the following ways:</w:t>
      </w:r>
    </w:p>
    <w:p>
      <w:pPr>
        <w:pStyle w:val="Normal"/>
        <w:rPr>
          <w:szCs w:val="32"/>
        </w:rPr>
      </w:pPr>
      <w:r>
        <w:rPr>
          <w:szCs w:val="32"/>
        </w:rPr>
      </w:r>
    </w:p>
    <w:p>
      <w:pPr>
        <w:pStyle w:val="Normal"/>
        <w:numPr>
          <w:ilvl w:val="0"/>
          <w:numId w:val="18"/>
        </w:numPr>
        <w:tabs>
          <w:tab w:val="clear" w:pos="720"/>
        </w:tabs>
        <w:spacing w:lineRule="auto" w:line="360"/>
        <w:ind w:left="357" w:hanging="357"/>
        <w:rPr/>
      </w:pPr>
      <w:r>
        <w:rPr>
          <w:szCs w:val="32"/>
          <w:u w:val="single"/>
        </w:rPr>
        <w:t>Involving and informing rail safety workers</w:t>
      </w:r>
      <w:r>
        <w:rPr>
          <w:szCs w:val="32"/>
        </w:rPr>
        <w:t xml:space="preserve"> </w:t>
      </w:r>
    </w:p>
    <w:p>
      <w:pPr>
        <w:pStyle w:val="Normal"/>
        <w:ind w:left="357" w:hanging="0"/>
        <w:rPr/>
      </w:pPr>
      <w:r>
        <w:rPr>
          <w:szCs w:val="32"/>
        </w:rPr>
        <w:t>At Management Committee meetings, general monthly meetings and at working bees, rail safety workers have been given opportunities to contribute to the development and implementation of OTHR’s Fatigue Management Program.  Through toolbox meetings and JSA</w:t>
      </w:r>
      <w:del w:id="2004" w:author="Rick Fletcher" w:date="2010-05-14T08:13:00Z">
        <w:r>
          <w:rPr>
            <w:szCs w:val="32"/>
          </w:rPr>
          <w:delText>’</w:delText>
        </w:r>
      </w:del>
      <w:r>
        <w:rPr>
          <w:szCs w:val="32"/>
        </w:rPr>
        <w:t>s, workers have been informed and reminded of the salient aspects of the Program.</w:t>
      </w:r>
    </w:p>
    <w:p>
      <w:pPr>
        <w:pStyle w:val="Normal"/>
        <w:rPr>
          <w:szCs w:val="32"/>
        </w:rPr>
      </w:pPr>
      <w:r>
        <w:rPr>
          <w:szCs w:val="32"/>
        </w:rPr>
      </w:r>
    </w:p>
    <w:p>
      <w:pPr>
        <w:pStyle w:val="Normal"/>
        <w:numPr>
          <w:ilvl w:val="0"/>
          <w:numId w:val="18"/>
        </w:numPr>
        <w:tabs>
          <w:tab w:val="clear" w:pos="720"/>
        </w:tabs>
        <w:spacing w:lineRule="auto" w:line="360"/>
        <w:ind w:left="357" w:hanging="357"/>
        <w:rPr>
          <w:szCs w:val="32"/>
        </w:rPr>
      </w:pPr>
      <w:r>
        <w:rPr>
          <w:szCs w:val="32"/>
          <w:u w:val="single"/>
        </w:rPr>
        <w:t>Responsibility for implementing the Program</w:t>
      </w:r>
    </w:p>
    <w:p>
      <w:pPr>
        <w:pStyle w:val="Normal"/>
        <w:ind w:left="357" w:hanging="0"/>
        <w:rPr>
          <w:szCs w:val="32"/>
        </w:rPr>
      </w:pPr>
      <w:r>
        <w:rPr>
          <w:szCs w:val="32"/>
        </w:rPr>
        <w:t>The Systems Manager has the overall responsibility for implementing the Program within the organisation.  The Track Manager and team leaders assist the Systems Manager and are also responsible for the implementation of the Program in the work place.</w:t>
      </w:r>
    </w:p>
    <w:p>
      <w:pPr>
        <w:pStyle w:val="Normal"/>
        <w:tabs>
          <w:tab w:val="clear" w:pos="720"/>
          <w:tab w:val="left" w:pos="0" w:leader="none"/>
        </w:tabs>
        <w:rPr>
          <w:szCs w:val="32"/>
        </w:rPr>
      </w:pPr>
      <w:r>
        <w:rPr>
          <w:szCs w:val="32"/>
        </w:rPr>
      </w:r>
    </w:p>
    <w:p>
      <w:pPr>
        <w:pStyle w:val="Normal"/>
        <w:numPr>
          <w:ilvl w:val="0"/>
          <w:numId w:val="18"/>
        </w:numPr>
        <w:tabs>
          <w:tab w:val="clear" w:pos="720"/>
        </w:tabs>
        <w:spacing w:lineRule="auto" w:line="360"/>
        <w:ind w:left="357" w:hanging="357"/>
        <w:rPr>
          <w:szCs w:val="32"/>
        </w:rPr>
      </w:pPr>
      <w:r>
        <w:rPr>
          <w:szCs w:val="32"/>
          <w:u w:val="single"/>
        </w:rPr>
        <w:t>In the work situation</w:t>
      </w:r>
    </w:p>
    <w:p>
      <w:pPr>
        <w:pStyle w:val="Normal"/>
        <w:numPr>
          <w:ilvl w:val="1"/>
          <w:numId w:val="18"/>
        </w:numPr>
        <w:tabs>
          <w:tab w:val="clear" w:pos="720"/>
        </w:tabs>
        <w:ind w:left="717" w:hanging="360"/>
        <w:rPr/>
      </w:pPr>
      <w:r>
        <w:rPr>
          <w:szCs w:val="32"/>
        </w:rPr>
        <w:t>Supervisors and team leaders allocate tasks appropriate to the physiological conditions of all workers.  No worker is allowed to undertake a task beyond his/her experience and physiological capabilities without proper training.</w:t>
      </w:r>
    </w:p>
    <w:p>
      <w:pPr>
        <w:pStyle w:val="Normal"/>
        <w:ind w:left="357" w:hanging="0"/>
        <w:rPr>
          <w:sz w:val="18"/>
          <w:szCs w:val="32"/>
        </w:rPr>
      </w:pPr>
      <w:r>
        <w:rPr>
          <w:sz w:val="18"/>
          <w:szCs w:val="32"/>
        </w:rPr>
      </w:r>
    </w:p>
    <w:p>
      <w:pPr>
        <w:pStyle w:val="Normal"/>
        <w:numPr>
          <w:ilvl w:val="1"/>
          <w:numId w:val="18"/>
        </w:numPr>
        <w:tabs>
          <w:tab w:val="clear" w:pos="720"/>
        </w:tabs>
        <w:ind w:left="717" w:hanging="360"/>
        <w:rPr/>
      </w:pPr>
      <w:r>
        <w:rPr>
          <w:szCs w:val="32"/>
        </w:rPr>
        <w:t>Supervisors rely on visual assessments to ensure all staff are sufficiently rested and alert to perform their duties.</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Supervisors demonstrate to workers correct procedures to carry out work tasks and to operate machinery.  For example, workers are taught the correct lifting procedures to minimise fatigue and muscle injuries.</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OTHR provides morning, afternoon and lunch breaks for its workers when they are on task.</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Rail safety workers are encouraged to assist each other with strenuous tasks.</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Rail safety workers are encouraged to report any feelings of fatigue so they can be given the opportunity to rest.</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OTHR has impressed upon all rail safety workers the need to have a break between their normal work commitments and the work on the railway line.  The requirement to commence work in a refreshed and alert state is a key aspect of OTHR’s Safety Management System.</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OTHR has stressed the need to dress appropriately and take adequate precautions in different climatic conditions such as extreme heat, extreme cold, rain or wet and slippery conditions.</w:t>
      </w:r>
    </w:p>
    <w:p>
      <w:pPr>
        <w:pStyle w:val="Normal"/>
        <w:rPr>
          <w:szCs w:val="32"/>
        </w:rPr>
      </w:pPr>
      <w:r>
        <w:rPr>
          <w:szCs w:val="32"/>
        </w:rPr>
      </w:r>
    </w:p>
    <w:p>
      <w:pPr>
        <w:pStyle w:val="Normal"/>
        <w:numPr>
          <w:ilvl w:val="0"/>
          <w:numId w:val="18"/>
        </w:numPr>
        <w:tabs>
          <w:tab w:val="clear" w:pos="720"/>
        </w:tabs>
        <w:spacing w:lineRule="auto" w:line="360"/>
        <w:ind w:left="357" w:hanging="357"/>
        <w:rPr>
          <w:szCs w:val="32"/>
        </w:rPr>
      </w:pPr>
      <w:r>
        <w:rPr>
          <w:szCs w:val="32"/>
          <w:u w:val="single"/>
        </w:rPr>
        <w:t>Supervisor responsibility</w:t>
      </w:r>
    </w:p>
    <w:p>
      <w:pPr>
        <w:pStyle w:val="Normal"/>
        <w:spacing w:lineRule="auto" w:line="360"/>
        <w:ind w:left="357" w:hanging="0"/>
        <w:rPr>
          <w:szCs w:val="32"/>
        </w:rPr>
      </w:pPr>
      <w:r>
        <w:rPr>
          <w:szCs w:val="32"/>
        </w:rPr>
        <w:t>The Track Manager and work team leaders are responsible for:</w:t>
      </w:r>
    </w:p>
    <w:p>
      <w:pPr>
        <w:pStyle w:val="Normal"/>
        <w:numPr>
          <w:ilvl w:val="1"/>
          <w:numId w:val="18"/>
        </w:numPr>
        <w:tabs>
          <w:tab w:val="clear" w:pos="720"/>
        </w:tabs>
        <w:ind w:left="717" w:hanging="360"/>
        <w:rPr>
          <w:szCs w:val="32"/>
        </w:rPr>
      </w:pPr>
      <w:r>
        <w:rPr>
          <w:szCs w:val="32"/>
        </w:rPr>
        <w:t>Ensuring al workers in their area of responsibility are provided with sufficient protection against extremes of heat, cold and ultra violet radiation (UVR).</w:t>
      </w:r>
    </w:p>
    <w:p>
      <w:pPr>
        <w:pStyle w:val="Normal"/>
        <w:rPr>
          <w:sz w:val="18"/>
          <w:szCs w:val="32"/>
        </w:rPr>
      </w:pPr>
      <w:r>
        <w:rPr>
          <w:sz w:val="18"/>
          <w:szCs w:val="32"/>
        </w:rPr>
      </w:r>
    </w:p>
    <w:p>
      <w:pPr>
        <w:pStyle w:val="Normal"/>
        <w:numPr>
          <w:ilvl w:val="1"/>
          <w:numId w:val="18"/>
        </w:numPr>
        <w:tabs>
          <w:tab w:val="clear" w:pos="720"/>
        </w:tabs>
        <w:ind w:left="717" w:hanging="360"/>
        <w:rPr>
          <w:szCs w:val="32"/>
        </w:rPr>
      </w:pPr>
      <w:r>
        <w:rPr>
          <w:szCs w:val="32"/>
        </w:rPr>
        <w:t>Ensuring that all workers are using appropriate personal protective equipment.</w:t>
      </w:r>
    </w:p>
    <w:p>
      <w:pPr>
        <w:pStyle w:val="Normal"/>
        <w:ind w:left="357" w:hanging="0"/>
        <w:rPr>
          <w:sz w:val="18"/>
          <w:szCs w:val="32"/>
        </w:rPr>
      </w:pPr>
      <w:r>
        <w:rPr>
          <w:sz w:val="18"/>
          <w:szCs w:val="32"/>
        </w:rPr>
      </w:r>
    </w:p>
    <w:p>
      <w:pPr>
        <w:pStyle w:val="Normal"/>
        <w:numPr>
          <w:ilvl w:val="1"/>
          <w:numId w:val="18"/>
        </w:numPr>
        <w:tabs>
          <w:tab w:val="clear" w:pos="720"/>
        </w:tabs>
        <w:ind w:left="717" w:hanging="360"/>
        <w:rPr>
          <w:szCs w:val="32"/>
        </w:rPr>
      </w:pPr>
      <w:r>
        <w:rPr>
          <w:szCs w:val="32"/>
        </w:rPr>
        <w:t>Consulting with workers in assessment of work conditions and in implementing common sense safe working practices.</w:t>
      </w:r>
    </w:p>
    <w:p>
      <w:pPr>
        <w:pStyle w:val="Normal"/>
        <w:ind w:left="357" w:hanging="0"/>
        <w:rPr>
          <w:sz w:val="18"/>
          <w:szCs w:val="32"/>
        </w:rPr>
      </w:pPr>
      <w:r>
        <w:rPr>
          <w:sz w:val="18"/>
          <w:szCs w:val="32"/>
        </w:rPr>
      </w:r>
    </w:p>
    <w:p>
      <w:pPr>
        <w:pStyle w:val="Normal"/>
        <w:numPr>
          <w:ilvl w:val="0"/>
          <w:numId w:val="13"/>
        </w:numPr>
        <w:tabs>
          <w:tab w:val="clear" w:pos="720"/>
        </w:tabs>
        <w:ind w:left="714" w:hanging="357"/>
        <w:rPr>
          <w:szCs w:val="32"/>
        </w:rPr>
      </w:pPr>
      <w:r>
        <w:rPr>
          <w:szCs w:val="32"/>
        </w:rPr>
        <w:t>Continually observing and monitoring workers operating in extreme weather conditions for signs that a worker is suffering symptoms of fatigue due to exposure to the elements.  In situations of extreme cold, control measures might include windbreaks, heating devices and procedural/scheduling changes.</w:t>
      </w:r>
    </w:p>
    <w:p>
      <w:pPr>
        <w:pStyle w:val="Normal"/>
        <w:ind w:left="357" w:hanging="0"/>
        <w:rPr>
          <w:sz w:val="18"/>
          <w:szCs w:val="32"/>
        </w:rPr>
      </w:pPr>
      <w:r>
        <w:rPr>
          <w:sz w:val="18"/>
          <w:szCs w:val="32"/>
        </w:rPr>
      </w:r>
    </w:p>
    <w:p>
      <w:pPr>
        <w:pStyle w:val="Normal"/>
        <w:numPr>
          <w:ilvl w:val="0"/>
          <w:numId w:val="10"/>
        </w:numPr>
        <w:tabs>
          <w:tab w:val="clear" w:pos="720"/>
        </w:tabs>
        <w:ind w:left="714" w:hanging="357"/>
        <w:rPr>
          <w:szCs w:val="32"/>
        </w:rPr>
      </w:pPr>
      <w:r>
        <w:rPr>
          <w:szCs w:val="32"/>
        </w:rPr>
        <w:t>Establishing control measures for extreme heat conditions.  These measures include:</w:t>
      </w:r>
    </w:p>
    <w:p>
      <w:pPr>
        <w:pStyle w:val="Normal"/>
        <w:ind w:left="357" w:hanging="0"/>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ensuring adequate supplies of cool drinking water are available and encouraging workers to consume water to avoid dehydration,</w:t>
      </w:r>
    </w:p>
    <w:p>
      <w:pPr>
        <w:pStyle w:val="Normal"/>
        <w:tabs>
          <w:tab w:val="left" w:pos="357" w:leader="none"/>
          <w:tab w:val="left" w:pos="720" w:leader="none"/>
        </w:tabs>
        <w:ind w:left="2421" w:hanging="720"/>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providing (where possible) shade for workers,</w:t>
      </w:r>
    </w:p>
    <w:p>
      <w:pPr>
        <w:pStyle w:val="Normal"/>
        <w:tabs>
          <w:tab w:val="left" w:pos="0" w:leader="none"/>
          <w:tab w:val="left" w:pos="357" w:leader="none"/>
          <w:tab w:val="left" w:pos="720" w:leader="none"/>
        </w:tabs>
        <w:ind w:left="1077" w:hanging="357"/>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utilising additional rest breaks,</w:t>
      </w:r>
    </w:p>
    <w:p>
      <w:pPr>
        <w:pStyle w:val="Normal"/>
        <w:tabs>
          <w:tab w:val="left" w:pos="0" w:leader="none"/>
          <w:tab w:val="left" w:pos="357" w:leader="none"/>
          <w:tab w:val="left" w:pos="720" w:leader="none"/>
        </w:tabs>
        <w:ind w:left="1077" w:hanging="357"/>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utilising job rotation to share any strenuous  or arduous work,</w:t>
      </w:r>
    </w:p>
    <w:p>
      <w:pPr>
        <w:pStyle w:val="Normal"/>
        <w:tabs>
          <w:tab w:val="left" w:pos="0" w:leader="none"/>
          <w:tab w:val="left" w:pos="357" w:leader="none"/>
          <w:tab w:val="left" w:pos="720" w:leader="none"/>
        </w:tabs>
        <w:ind w:left="1077" w:hanging="357"/>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ensuring workers wear appropriate personal protective equipment and apply sunscreen, especially to the neck and face,</w:t>
      </w:r>
    </w:p>
    <w:p>
      <w:pPr>
        <w:pStyle w:val="Normal"/>
        <w:tabs>
          <w:tab w:val="left" w:pos="0" w:leader="none"/>
          <w:tab w:val="left" w:pos="357" w:leader="none"/>
          <w:tab w:val="left" w:pos="720" w:leader="none"/>
        </w:tabs>
        <w:ind w:left="1077" w:hanging="357"/>
        <w:rPr>
          <w:sz w:val="18"/>
          <w:szCs w:val="32"/>
        </w:rPr>
      </w:pPr>
      <w:r>
        <w:rPr>
          <w:sz w:val="18"/>
          <w:szCs w:val="32"/>
        </w:rPr>
      </w:r>
    </w:p>
    <w:p>
      <w:pPr>
        <w:pStyle w:val="Normal"/>
        <w:numPr>
          <w:ilvl w:val="0"/>
          <w:numId w:val="25"/>
        </w:numPr>
        <w:tabs>
          <w:tab w:val="left" w:pos="0" w:leader="none"/>
          <w:tab w:val="left" w:pos="357" w:leader="none"/>
          <w:tab w:val="left" w:pos="720" w:leader="none"/>
        </w:tabs>
        <w:ind w:left="1077" w:hanging="357"/>
        <w:rPr>
          <w:szCs w:val="32"/>
        </w:rPr>
      </w:pPr>
      <w:r>
        <w:rPr>
          <w:szCs w:val="32"/>
        </w:rPr>
        <w:t>adjusting shift times (where practicable) to avoid working in the hottest part of the day.</w:t>
      </w:r>
    </w:p>
    <w:p>
      <w:pPr>
        <w:pStyle w:val="Normal"/>
        <w:tabs>
          <w:tab w:val="left" w:pos="0" w:leader="none"/>
          <w:tab w:val="left" w:pos="357" w:leader="none"/>
          <w:tab w:val="left" w:pos="720" w:leader="none"/>
        </w:tabs>
        <w:ind w:left="2058" w:hanging="357"/>
        <w:rPr>
          <w:szCs w:val="32"/>
        </w:rPr>
      </w:pPr>
      <w:r>
        <w:rPr>
          <w:szCs w:val="32"/>
        </w:rPr>
      </w:r>
    </w:p>
    <w:p>
      <w:pPr>
        <w:pStyle w:val="Normal"/>
        <w:numPr>
          <w:ilvl w:val="0"/>
          <w:numId w:val="18"/>
        </w:numPr>
        <w:tabs>
          <w:tab w:val="clear" w:pos="720"/>
        </w:tabs>
        <w:spacing w:lineRule="auto" w:line="360"/>
        <w:ind w:left="357" w:hanging="357"/>
        <w:rPr>
          <w:szCs w:val="32"/>
        </w:rPr>
      </w:pPr>
      <w:r>
        <w:rPr>
          <w:szCs w:val="32"/>
          <w:u w:val="single"/>
        </w:rPr>
        <w:t>Worker responsibility</w:t>
      </w:r>
    </w:p>
    <w:p>
      <w:pPr>
        <w:pStyle w:val="Normal"/>
        <w:spacing w:lineRule="auto" w:line="360"/>
        <w:ind w:left="357" w:hanging="0"/>
        <w:rPr>
          <w:szCs w:val="32"/>
        </w:rPr>
      </w:pPr>
      <w:r>
        <w:rPr>
          <w:szCs w:val="32"/>
        </w:rPr>
        <w:t>Rail safety workers are responsible for:</w:t>
      </w:r>
    </w:p>
    <w:p>
      <w:pPr>
        <w:pStyle w:val="Normal"/>
        <w:numPr>
          <w:ilvl w:val="0"/>
          <w:numId w:val="14"/>
        </w:numPr>
        <w:tabs>
          <w:tab w:val="clear" w:pos="720"/>
        </w:tabs>
        <w:ind w:left="714" w:hanging="357"/>
        <w:rPr>
          <w:szCs w:val="32"/>
        </w:rPr>
      </w:pPr>
      <w:r>
        <w:rPr>
          <w:szCs w:val="32"/>
        </w:rPr>
        <w:t>Carrying out their work in accordance with supervisor instructions and OTHR’s Fatigue Management Program.</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szCs w:val="32"/>
        </w:rPr>
      </w:pPr>
      <w:r>
        <w:rPr>
          <w:szCs w:val="32"/>
        </w:rPr>
        <w:t>Ensuring they wear any personal protective clothing issued to them whenever it is required and as directed by their supervisor.</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szCs w:val="32"/>
        </w:rPr>
      </w:pPr>
      <w:r>
        <w:rPr>
          <w:szCs w:val="32"/>
        </w:rPr>
        <w:t>Ensuring the correct care and maintenance of any protective equipment and clothing that OTHR has issued to them.</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szCs w:val="32"/>
        </w:rPr>
      </w:pPr>
      <w:r>
        <w:rPr>
          <w:szCs w:val="32"/>
        </w:rPr>
        <w:t>Advising the team leader if they are suffering from symptoms of dizziness, light-headedness or dehydration.</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szCs w:val="32"/>
        </w:rPr>
      </w:pPr>
      <w:r>
        <w:rPr>
          <w:szCs w:val="32"/>
        </w:rPr>
        <w:t>Advising the team leader if they are working in conditions or on a task they find stressful.</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szCs w:val="32"/>
        </w:rPr>
      </w:pPr>
      <w:r>
        <w:rPr>
          <w:szCs w:val="32"/>
        </w:rPr>
        <w:t>Avoiding work in hazardous areas that could cause stress or lead to an accident or fatigue.</w:t>
      </w:r>
    </w:p>
    <w:p>
      <w:pPr>
        <w:pStyle w:val="Normal"/>
        <w:tabs>
          <w:tab w:val="clear" w:pos="720"/>
          <w:tab w:val="left" w:pos="1440" w:leader="none"/>
        </w:tabs>
        <w:ind w:left="714" w:hanging="357"/>
        <w:rPr>
          <w:sz w:val="18"/>
          <w:szCs w:val="32"/>
        </w:rPr>
      </w:pPr>
      <w:r>
        <w:rPr>
          <w:sz w:val="18"/>
          <w:szCs w:val="32"/>
        </w:rPr>
      </w:r>
    </w:p>
    <w:p>
      <w:pPr>
        <w:pStyle w:val="Normal"/>
        <w:numPr>
          <w:ilvl w:val="0"/>
          <w:numId w:val="14"/>
        </w:numPr>
        <w:tabs>
          <w:tab w:val="clear" w:pos="720"/>
        </w:tabs>
        <w:ind w:left="714" w:hanging="357"/>
        <w:rPr/>
      </w:pPr>
      <w:r>
        <w:rPr>
          <w:szCs w:val="32"/>
        </w:rPr>
        <w:t>Avoiding back injuries; slips and falls; following work procedures outlined in toolbox meetings and JSAs; seeking help if required; and not taking risks or overextending themselves.</w:t>
      </w:r>
      <w:r>
        <w:br w:type="page"/>
      </w:r>
    </w:p>
    <w:p>
      <w:pPr>
        <w:pStyle w:val="Normal"/>
        <w:numPr>
          <w:ilvl w:val="0"/>
          <w:numId w:val="27"/>
        </w:numPr>
        <w:tabs>
          <w:tab w:val="clear" w:pos="720"/>
          <w:tab w:val="left" w:pos="426" w:leader="none"/>
        </w:tabs>
        <w:spacing w:lineRule="auto" w:line="240"/>
        <w:ind w:left="426" w:hanging="426"/>
        <w:outlineLvl w:val="0"/>
        <w:rPr>
          <w:rStyle w:val="StyleBoldUnderline"/>
          <w:ins w:id="2006" w:author="Rick Fletcher" w:date="2010-05-18T13:55:00Z"/>
        </w:rPr>
      </w:pPr>
      <w:ins w:id="2005" w:author="Rick Fletcher" w:date="2010-05-18T13:51:00Z">
        <w:bookmarkStart w:id="22" w:name="__RefHeading___Toc262467322"/>
        <w:bookmarkEnd w:id="22"/>
        <w:r>
          <w:rPr>
            <w:rStyle w:val="StyleBoldUnderline"/>
          </w:rPr>
          <w:t>Appendix 1</w:t>
        </w:r>
      </w:ins>
    </w:p>
    <w:p>
      <w:pPr>
        <w:pStyle w:val="Normal"/>
        <w:numPr>
          <w:ilvl w:val="0"/>
          <w:numId w:val="0"/>
        </w:numPr>
        <w:tabs>
          <w:tab w:val="clear" w:pos="720"/>
        </w:tabs>
        <w:spacing w:lineRule="auto" w:line="240"/>
        <w:outlineLvl w:val="3"/>
        <w:rPr>
          <w:rStyle w:val="StyleBoldUnderline"/>
          <w:b w:val="false"/>
          <w:b w:val="false"/>
          <w:i w:val="false"/>
          <w:i w:val="false"/>
          <w:sz w:val="24"/>
          <w:u w:val="none"/>
          <w:ins w:id="2008" w:author="Rick Fletcher" w:date="2010-05-18T14:03:00Z"/>
        </w:rPr>
      </w:pPr>
      <w:ins w:id="2007" w:author="Rick Fletcher" w:date="2010-05-18T13:55:00Z">
        <w:bookmarkStart w:id="23" w:name="__RefHeading___Toc262467323"/>
        <w:bookmarkEnd w:id="23"/>
        <w:r>
          <w:rPr>
            <w:rStyle w:val="StyleBoldUnderline"/>
            <w:b w:val="false"/>
            <w:i w:val="false"/>
            <w:sz w:val="24"/>
            <w:u w:val="none"/>
          </w:rPr>
          <w:t>Record of correspondence from ARTC regarding the OTHR Station Lease and Licence to Occupy.</w:t>
        </w:r>
      </w:ins>
    </w:p>
    <w:p>
      <w:pPr>
        <w:pStyle w:val="Normal"/>
        <w:tabs>
          <w:tab w:val="clear" w:pos="720"/>
        </w:tabs>
        <w:spacing w:lineRule="auto" w:line="240"/>
        <w:rPr>
          <w:rStyle w:val="StyleBoldUnderline"/>
          <w:b w:val="false"/>
          <w:b w:val="false"/>
          <w:i w:val="false"/>
          <w:i w:val="false"/>
          <w:sz w:val="24"/>
          <w:u w:val="none"/>
          <w:ins w:id="2010" w:author="Rick Fletcher" w:date="2010-05-18T14:01:00Z"/>
        </w:rPr>
      </w:pPr>
      <w:ins w:id="2009" w:author="Rick Fletcher" w:date="2010-05-18T14:01:00Z">
        <w:r>
          <w:rPr/>
        </w:r>
      </w:ins>
    </w:p>
    <w:p>
      <w:pPr>
        <w:pStyle w:val="Normal"/>
        <w:tabs>
          <w:tab w:val="clear" w:pos="720"/>
        </w:tabs>
        <w:spacing w:lineRule="auto" w:line="240"/>
        <w:rPr>
          <w:rStyle w:val="StyleBoldUnderline"/>
          <w:i w:val="false"/>
          <w:i w:val="false"/>
          <w:sz w:val="24"/>
          <w:u w:val="none"/>
          <w:ins w:id="2014" w:author="Rick Fletcher" w:date="2010-05-18T14:03:00Z"/>
        </w:rPr>
      </w:pPr>
      <w:ins w:id="2011" w:author="Rick Fletcher" w:date="2010-05-18T14:01:00Z">
        <w:r>
          <w:rPr>
            <w:rStyle w:val="StyleBoldUnderline"/>
            <w:b/>
            <w:i w:val="false"/>
            <w:sz w:val="24"/>
            <w:u w:val="none"/>
          </w:rPr>
          <w:t>Latest email regarding Station Lease</w:t>
        </w:r>
      </w:ins>
      <w:ins w:id="2012" w:author="Rick Fletcher" w:date="2010-05-18T14:03:00Z">
        <w:r>
          <w:rPr>
            <w:rStyle w:val="StyleBoldUnderline"/>
            <w:i w:val="false"/>
            <w:sz w:val="24"/>
            <w:u w:val="none"/>
          </w:rPr>
          <w:t xml:space="preserve"> and Licence</w:t>
        </w:r>
      </w:ins>
      <w:ins w:id="2013" w:author="Rick Fletcher" w:date="2010-05-18T14:01:00Z">
        <w:r>
          <w:rPr>
            <w:rStyle w:val="StyleBoldUnderline"/>
            <w:b/>
            <w:i w:val="false"/>
            <w:sz w:val="24"/>
            <w:u w:val="none"/>
          </w:rPr>
          <w:t>:</w:t>
        </w:r>
      </w:ins>
    </w:p>
    <w:p>
      <w:pPr>
        <w:pStyle w:val="Normal"/>
        <w:tabs>
          <w:tab w:val="clear" w:pos="720"/>
        </w:tabs>
        <w:spacing w:lineRule="auto" w:line="240"/>
        <w:rPr>
          <w:rStyle w:val="StyleBoldUnderline"/>
          <w:b/>
          <w:b/>
          <w:i w:val="false"/>
          <w:i w:val="false"/>
          <w:sz w:val="24"/>
          <w:u w:val="none"/>
          <w:ins w:id="2016" w:author="Rick Fletcher" w:date="2010-05-18T13:54:00Z"/>
        </w:rPr>
      </w:pPr>
      <w:ins w:id="2015" w:author="Rick Fletcher" w:date="2010-05-18T13:54:00Z">
        <w:r>
          <w:rPr/>
        </w:r>
      </w:ins>
    </w:p>
    <w:p>
      <w:pPr>
        <w:pStyle w:val="Normal"/>
        <w:rPr>
          <w:lang w:eastAsia="en-AU"/>
          <w:ins w:id="2021" w:author="Rick Fletcher" w:date="2010-05-18T13:54:00Z"/>
        </w:rPr>
      </w:pPr>
      <w:ins w:id="2017" w:author="Rick Fletcher" w:date="2010-05-18T13:54:00Z">
        <w:r>
          <w:rPr>
            <w:rFonts w:cs="Helvetica" w:ascii="Helvetica" w:hAnsi="Helvetica"/>
            <w:b/>
            <w:bCs/>
            <w:color w:val="000000"/>
            <w:sz w:val="18"/>
            <w:szCs w:val="18"/>
            <w:lang w:eastAsia="en-AU"/>
          </w:rPr>
          <w:t xml:space="preserve">From: </w:t>
        </w:r>
      </w:ins>
      <w:ins w:id="2018" w:author="Rick Fletcher" w:date="2010-05-18T13:54:00Z">
        <w:r>
          <w:rPr>
            <w:rFonts w:cs="Helvetica" w:ascii="Helvetica" w:hAnsi="Helvetica"/>
            <w:sz w:val="18"/>
            <w:szCs w:val="18"/>
            <w:lang w:eastAsia="en-AU"/>
          </w:rPr>
          <w:t>"Cathryn Riddiford" &lt;</w:t>
        </w:r>
      </w:ins>
      <w:hyperlink r:id="rId5">
        <w:ins w:id="2019" w:author="Rick Fletcher" w:date="2010-05-18T13:54:00Z">
          <w:r>
            <w:rPr>
              <w:rStyle w:val="InternetLink"/>
              <w:rFonts w:cs="Helvetica" w:ascii="Helvetica" w:hAnsi="Helvetica"/>
              <w:color w:val="000000"/>
              <w:sz w:val="18"/>
              <w:u w:val="single"/>
              <w:lang w:eastAsia="en-AU"/>
            </w:rPr>
            <w:t>CRiddiford@ARTC.com.au</w:t>
          </w:r>
        </w:ins>
      </w:hyperlink>
      <w:ins w:id="2020" w:author="Rick Fletcher" w:date="2010-05-18T13:54:00Z">
        <w:r>
          <w:rPr>
            <w:rFonts w:cs="Helvetica" w:ascii="Helvetica" w:hAnsi="Helvetica"/>
            <w:sz w:val="18"/>
            <w:szCs w:val="18"/>
            <w:lang w:eastAsia="en-AU"/>
          </w:rPr>
          <w:t>&gt;</w:t>
        </w:r>
      </w:ins>
    </w:p>
    <w:p>
      <w:pPr>
        <w:pStyle w:val="Normal"/>
        <w:rPr>
          <w:lang w:eastAsia="en-AU"/>
          <w:ins w:id="2024" w:author="Rick Fletcher" w:date="2010-05-18T13:54:00Z"/>
        </w:rPr>
      </w:pPr>
      <w:ins w:id="2022" w:author="Rick Fletcher" w:date="2010-05-18T13:54:00Z">
        <w:r>
          <w:rPr>
            <w:rFonts w:cs="Helvetica" w:ascii="Helvetica" w:hAnsi="Helvetica"/>
            <w:b/>
            <w:bCs/>
            <w:color w:val="000000"/>
            <w:sz w:val="18"/>
            <w:szCs w:val="18"/>
            <w:lang w:eastAsia="en-AU"/>
          </w:rPr>
          <w:t xml:space="preserve">Date: </w:t>
        </w:r>
      </w:ins>
      <w:ins w:id="2023" w:author="Rick Fletcher" w:date="2010-05-18T13:54:00Z">
        <w:r>
          <w:rPr>
            <w:rFonts w:cs="Helvetica" w:ascii="Helvetica" w:hAnsi="Helvetica"/>
            <w:sz w:val="18"/>
            <w:szCs w:val="18"/>
            <w:lang w:eastAsia="en-AU"/>
          </w:rPr>
          <w:t>9 April 2010 5:08:43 PM</w:t>
        </w:r>
      </w:ins>
    </w:p>
    <w:p>
      <w:pPr>
        <w:pStyle w:val="Normal"/>
        <w:rPr>
          <w:lang w:eastAsia="en-AU"/>
          <w:ins w:id="2029" w:author="Rick Fletcher" w:date="2010-05-18T13:54:00Z"/>
        </w:rPr>
      </w:pPr>
      <w:ins w:id="2025" w:author="Rick Fletcher" w:date="2010-05-18T13:54:00Z">
        <w:r>
          <w:rPr>
            <w:rFonts w:cs="Helvetica" w:ascii="Helvetica" w:hAnsi="Helvetica"/>
            <w:b/>
            <w:bCs/>
            <w:color w:val="000000"/>
            <w:sz w:val="18"/>
            <w:szCs w:val="18"/>
            <w:lang w:eastAsia="en-AU"/>
          </w:rPr>
          <w:t xml:space="preserve">To: </w:t>
        </w:r>
      </w:ins>
      <w:ins w:id="2026" w:author="Rick Fletcher" w:date="2010-05-18T13:54:00Z">
        <w:r>
          <w:rPr>
            <w:rFonts w:cs="Helvetica" w:ascii="Helvetica" w:hAnsi="Helvetica"/>
            <w:sz w:val="18"/>
            <w:szCs w:val="18"/>
            <w:lang w:eastAsia="en-AU"/>
          </w:rPr>
          <w:t>"Conners" &lt;</w:t>
        </w:r>
      </w:ins>
      <w:hyperlink r:id="rId6">
        <w:ins w:id="2027" w:author="Rick Fletcher" w:date="2010-05-18T13:54:00Z">
          <w:r>
            <w:rPr>
              <w:rStyle w:val="InternetLink"/>
              <w:rFonts w:cs="Helvetica" w:ascii="Helvetica" w:hAnsi="Helvetica"/>
              <w:color w:val="000000"/>
              <w:sz w:val="18"/>
              <w:u w:val="single"/>
              <w:lang w:eastAsia="en-AU"/>
            </w:rPr>
            <w:t>conners@activ8.net.au</w:t>
          </w:r>
        </w:ins>
      </w:hyperlink>
      <w:ins w:id="2028" w:author="Rick Fletcher" w:date="2010-05-18T13:54:00Z">
        <w:r>
          <w:rPr>
            <w:rFonts w:cs="Helvetica" w:ascii="Helvetica" w:hAnsi="Helvetica"/>
            <w:sz w:val="18"/>
            <w:szCs w:val="18"/>
            <w:lang w:eastAsia="en-AU"/>
          </w:rPr>
          <w:t>&gt;</w:t>
        </w:r>
      </w:ins>
    </w:p>
    <w:p>
      <w:pPr>
        <w:pStyle w:val="Normal"/>
        <w:rPr>
          <w:lang w:eastAsia="en-AU"/>
          <w:ins w:id="2033" w:author="Rick Fletcher" w:date="2010-05-18T13:54:00Z"/>
        </w:rPr>
      </w:pPr>
      <w:ins w:id="2030" w:author="Rick Fletcher" w:date="2010-05-18T13:54:00Z">
        <w:r>
          <w:rPr>
            <w:rFonts w:cs="Helvetica" w:ascii="Helvetica" w:hAnsi="Helvetica"/>
            <w:b/>
            <w:bCs/>
            <w:color w:val="000000"/>
            <w:sz w:val="18"/>
            <w:szCs w:val="18"/>
            <w:lang w:eastAsia="en-AU"/>
          </w:rPr>
          <w:t xml:space="preserve">Subject: </w:t>
        </w:r>
      </w:ins>
      <w:ins w:id="2031" w:author="Rick Fletcher" w:date="2010-05-18T13:54:00Z">
        <w:r>
          <w:rPr>
            <w:rFonts w:cs="Helvetica" w:ascii="Helvetica" w:hAnsi="Helvetica"/>
            <w:b/>
            <w:bCs/>
            <w:sz w:val="18"/>
            <w:szCs w:val="18"/>
            <w:lang w:eastAsia="en-AU"/>
          </w:rPr>
          <w:t>Oberon Station Lease &amp; Heritage Licence</w:t>
        </w:r>
      </w:ins>
      <w:ins w:id="2032" w:author="Rick Fletcher" w:date="2010-05-18T13:54:00Z">
        <w:r>
          <w:rPr>
            <w:rFonts w:cs="Helvetica" w:ascii="Helvetica" w:hAnsi="Helvetica"/>
            <w:b/>
            <w:bCs/>
            <w:sz w:val="18"/>
            <w:lang w:eastAsia="en-AU"/>
          </w:rPr>
          <w:t> </w:t>
        </w:r>
      </w:ins>
    </w:p>
    <w:p>
      <w:pPr>
        <w:pStyle w:val="Normal"/>
        <w:rPr>
          <w:lang w:eastAsia="en-AU"/>
          <w:ins w:id="2035" w:author="Rick Fletcher" w:date="2010-05-18T13:54:00Z"/>
        </w:rPr>
      </w:pPr>
      <w:ins w:id="2034" w:author="Rick Fletcher" w:date="2010-05-18T13:54:00Z">
        <w:r>
          <w:rPr>
            <w:lang w:eastAsia="en-AU"/>
          </w:rPr>
        </w:r>
      </w:ins>
    </w:p>
    <w:p>
      <w:pPr>
        <w:pStyle w:val="Normal"/>
        <w:rPr>
          <w:lang w:eastAsia="en-AU"/>
          <w:ins w:id="2037" w:author="Rick Fletcher" w:date="2010-05-18T13:54:00Z"/>
        </w:rPr>
      </w:pPr>
      <w:ins w:id="2036" w:author="Rick Fletcher" w:date="2010-05-18T13:54:00Z">
        <w:r>
          <w:rPr>
            <w:lang w:eastAsia="en-AU"/>
          </w:rPr>
          <w:t>Hi Margaret,</w:t>
        </w:r>
      </w:ins>
    </w:p>
    <w:p>
      <w:pPr>
        <w:pStyle w:val="Normal"/>
        <w:rPr>
          <w:lang w:eastAsia="en-AU"/>
          <w:ins w:id="2039" w:author="Rick Fletcher" w:date="2010-05-18T13:54:00Z"/>
        </w:rPr>
      </w:pPr>
      <w:ins w:id="2038" w:author="Rick Fletcher" w:date="2010-05-18T13:54:00Z">
        <w:r>
          <w:rPr>
            <w:lang w:eastAsia="en-AU"/>
          </w:rPr>
        </w:r>
      </w:ins>
    </w:p>
    <w:p>
      <w:pPr>
        <w:pStyle w:val="Normal"/>
        <w:rPr>
          <w:lang w:eastAsia="en-AU"/>
          <w:ins w:id="2041" w:author="Rick Fletcher" w:date="2010-05-18T13:54:00Z"/>
        </w:rPr>
      </w:pPr>
      <w:ins w:id="2040" w:author="Rick Fletcher" w:date="2010-05-18T13:54:00Z">
        <w:r>
          <w:rPr>
            <w:lang w:eastAsia="en-AU"/>
          </w:rPr>
          <w:t>The OTHR lease and heritage licence were sent to RIC on 23 March 2010</w:t>
        </w:r>
      </w:ins>
    </w:p>
    <w:p>
      <w:pPr>
        <w:pStyle w:val="Normal"/>
        <w:rPr>
          <w:lang w:eastAsia="en-AU"/>
          <w:ins w:id="2043" w:author="Rick Fletcher" w:date="2010-05-18T13:54:00Z"/>
        </w:rPr>
      </w:pPr>
      <w:ins w:id="2042" w:author="Rick Fletcher" w:date="2010-05-18T13:54:00Z">
        <w:r>
          <w:rPr>
            <w:lang w:eastAsia="en-AU"/>
          </w:rPr>
          <w:t>for execution. I hope to get them back within the next fortnight. I will</w:t>
        </w:r>
      </w:ins>
    </w:p>
    <w:p>
      <w:pPr>
        <w:pStyle w:val="Normal"/>
        <w:rPr>
          <w:lang w:eastAsia="en-AU"/>
          <w:ins w:id="2045" w:author="Rick Fletcher" w:date="2010-05-18T13:54:00Z"/>
        </w:rPr>
      </w:pPr>
      <w:ins w:id="2044" w:author="Rick Fletcher" w:date="2010-05-18T13:54:00Z">
        <w:r>
          <w:rPr>
            <w:lang w:eastAsia="en-AU"/>
          </w:rPr>
          <w:t>post you OTHR's executed copies immediately on receipt of the executed</w:t>
        </w:r>
      </w:ins>
    </w:p>
    <w:p>
      <w:pPr>
        <w:pStyle w:val="Normal"/>
        <w:rPr>
          <w:lang w:eastAsia="en-AU"/>
          <w:ins w:id="2047" w:author="Rick Fletcher" w:date="2010-05-18T13:54:00Z"/>
        </w:rPr>
      </w:pPr>
      <w:ins w:id="2046" w:author="Rick Fletcher" w:date="2010-05-18T13:54:00Z">
        <w:r>
          <w:rPr>
            <w:lang w:eastAsia="en-AU"/>
          </w:rPr>
          <w:t>documents.</w:t>
        </w:r>
      </w:ins>
    </w:p>
    <w:p>
      <w:pPr>
        <w:pStyle w:val="Normal"/>
        <w:rPr>
          <w:lang w:eastAsia="en-AU"/>
          <w:ins w:id="2049" w:author="Rick Fletcher" w:date="2010-05-18T13:54:00Z"/>
        </w:rPr>
      </w:pPr>
      <w:ins w:id="2048" w:author="Rick Fletcher" w:date="2010-05-18T13:54:00Z">
        <w:r>
          <w:rPr>
            <w:lang w:eastAsia="en-AU"/>
          </w:rPr>
        </w:r>
      </w:ins>
    </w:p>
    <w:p>
      <w:pPr>
        <w:pStyle w:val="Normal"/>
        <w:rPr>
          <w:lang w:eastAsia="en-AU"/>
          <w:ins w:id="2051" w:author="Rick Fletcher" w:date="2010-05-18T13:54:00Z"/>
        </w:rPr>
      </w:pPr>
      <w:ins w:id="2050" w:author="Rick Fletcher" w:date="2010-05-18T13:54:00Z">
        <w:r>
          <w:rPr>
            <w:lang w:eastAsia="en-AU"/>
          </w:rPr>
          <w:t>Regards</w:t>
        </w:r>
      </w:ins>
    </w:p>
    <w:p>
      <w:pPr>
        <w:pStyle w:val="Normal"/>
        <w:rPr>
          <w:lang w:eastAsia="en-AU"/>
          <w:ins w:id="2053" w:author="Rick Fletcher" w:date="2010-05-18T13:54:00Z"/>
        </w:rPr>
      </w:pPr>
      <w:ins w:id="2052" w:author="Rick Fletcher" w:date="2010-05-18T13:54:00Z">
        <w:r>
          <w:rPr>
            <w:lang w:eastAsia="en-AU"/>
          </w:rPr>
        </w:r>
      </w:ins>
    </w:p>
    <w:p>
      <w:pPr>
        <w:pStyle w:val="Normal"/>
        <w:rPr>
          <w:lang w:eastAsia="en-AU"/>
          <w:ins w:id="2055" w:author="Rick Fletcher" w:date="2010-05-18T13:54:00Z"/>
        </w:rPr>
      </w:pPr>
      <w:ins w:id="2054" w:author="Rick Fletcher" w:date="2010-05-18T13:54:00Z">
        <w:r>
          <w:rPr>
            <w:lang w:eastAsia="en-AU"/>
          </w:rPr>
          <w:t>Cath Riddiford    </w:t>
        </w:r>
      </w:ins>
    </w:p>
    <w:p>
      <w:pPr>
        <w:pStyle w:val="Normal"/>
        <w:rPr>
          <w:lang w:eastAsia="en-AU"/>
          <w:ins w:id="2057" w:author="Rick Fletcher" w:date="2010-05-18T13:54:00Z"/>
        </w:rPr>
      </w:pPr>
      <w:ins w:id="2056" w:author="Rick Fletcher" w:date="2010-05-18T13:54:00Z">
        <w:r>
          <w:rPr>
            <w:lang w:eastAsia="en-AU"/>
          </w:rPr>
          <w:t>Property Officer West</w:t>
        </w:r>
      </w:ins>
    </w:p>
    <w:p>
      <w:pPr>
        <w:pStyle w:val="Normal"/>
        <w:rPr>
          <w:lang w:eastAsia="en-AU"/>
          <w:ins w:id="2059" w:author="Rick Fletcher" w:date="2010-05-18T13:54:00Z"/>
        </w:rPr>
      </w:pPr>
      <w:ins w:id="2058" w:author="Rick Fletcher" w:date="2010-05-18T13:54:00Z">
        <w:r>
          <w:rPr>
            <w:lang w:eastAsia="en-AU"/>
          </w:rPr>
        </w:r>
      </w:ins>
    </w:p>
    <w:p>
      <w:pPr>
        <w:pStyle w:val="Normal"/>
        <w:rPr>
          <w:lang w:eastAsia="en-AU"/>
          <w:ins w:id="2061" w:author="Rick Fletcher" w:date="2010-05-18T13:54:00Z"/>
        </w:rPr>
      </w:pPr>
      <w:ins w:id="2060" w:author="Rick Fletcher" w:date="2010-05-18T13:54:00Z">
        <w:r>
          <w:rPr>
            <w:lang w:eastAsia="en-AU"/>
          </w:rPr>
          <w:t>Phone:  (02) 6939 5494</w:t>
        </w:r>
      </w:ins>
    </w:p>
    <w:p>
      <w:pPr>
        <w:pStyle w:val="Normal"/>
        <w:rPr>
          <w:lang w:eastAsia="en-AU"/>
          <w:ins w:id="2063" w:author="Rick Fletcher" w:date="2010-05-18T13:54:00Z"/>
        </w:rPr>
      </w:pPr>
      <w:ins w:id="2062" w:author="Rick Fletcher" w:date="2010-05-18T13:54:00Z">
        <w:r>
          <w:rPr>
            <w:lang w:eastAsia="en-AU"/>
          </w:rPr>
          <w:t>Fax:      (02) 6939 5437</w:t>
        </w:r>
      </w:ins>
    </w:p>
    <w:p>
      <w:pPr>
        <w:pStyle w:val="Normal"/>
        <w:rPr>
          <w:lang w:eastAsia="en-AU"/>
          <w:ins w:id="2066" w:author="Rick Fletcher" w:date="2010-05-18T13:54:00Z"/>
        </w:rPr>
      </w:pPr>
      <w:ins w:id="2064" w:author="Rick Fletcher" w:date="2010-05-18T13:54:00Z">
        <w:r>
          <w:rPr>
            <w:lang w:eastAsia="en-AU"/>
          </w:rPr>
          <w:t xml:space="preserve">Email:   </w:t>
        </w:r>
      </w:ins>
      <w:hyperlink r:id="rId7">
        <w:ins w:id="2065" w:author="Rick Fletcher" w:date="2010-05-18T13:54:00Z">
          <w:r>
            <w:rPr>
              <w:rStyle w:val="InternetLink"/>
              <w:color w:val="000000"/>
              <w:u w:val="single"/>
              <w:lang w:eastAsia="en-AU"/>
            </w:rPr>
            <w:t>criddiford@artc.com.au</w:t>
          </w:r>
        </w:ins>
      </w:hyperlink>
    </w:p>
    <w:p>
      <w:pPr>
        <w:pStyle w:val="Normal"/>
        <w:rPr>
          <w:lang w:eastAsia="en-AU"/>
          <w:ins w:id="2068" w:author="Rick Fletcher" w:date="2010-05-18T13:54:00Z"/>
        </w:rPr>
      </w:pPr>
      <w:ins w:id="2067" w:author="Rick Fletcher" w:date="2010-05-18T13:54:00Z">
        <w:r>
          <w:rPr>
            <w:lang w:eastAsia="en-AU"/>
          </w:rPr>
        </w:r>
      </w:ins>
    </w:p>
    <w:p>
      <w:pPr>
        <w:pStyle w:val="Normal"/>
        <w:rPr>
          <w:lang w:eastAsia="en-AU"/>
          <w:ins w:id="2070" w:author="Rick Fletcher" w:date="2010-05-18T13:54:00Z"/>
        </w:rPr>
      </w:pPr>
      <w:ins w:id="2069" w:author="Rick Fletcher" w:date="2010-05-18T13:54:00Z">
        <w:r>
          <w:rPr>
            <w:lang w:eastAsia="en-AU"/>
          </w:rPr>
          <w:t>Australian Rail Track Corporation Ltd.</w:t>
        </w:r>
      </w:ins>
    </w:p>
    <w:p>
      <w:pPr>
        <w:pStyle w:val="Normal"/>
        <w:rPr>
          <w:lang w:eastAsia="en-AU"/>
          <w:ins w:id="2072" w:author="Rick Fletcher" w:date="2010-05-18T13:54:00Z"/>
        </w:rPr>
      </w:pPr>
      <w:ins w:id="2071" w:author="Rick Fletcher" w:date="2010-05-18T13:54:00Z">
        <w:r>
          <w:rPr>
            <w:lang w:eastAsia="en-AU"/>
          </w:rPr>
          <w:t>PO Box 2150, Station Place, Wagga Wagga NSW 2650</w:t>
        </w:r>
      </w:ins>
    </w:p>
    <w:p>
      <w:pPr>
        <w:pStyle w:val="Normal"/>
        <w:tabs>
          <w:tab w:val="clear" w:pos="720"/>
        </w:tabs>
        <w:spacing w:lineRule="auto" w:line="240"/>
        <w:rPr>
          <w:lang w:eastAsia="en-AU"/>
          <w:ins w:id="2074" w:author="Rick Fletcher" w:date="2010-05-18T13:56:00Z"/>
        </w:rPr>
      </w:pPr>
      <w:ins w:id="2073" w:author="Rick Fletcher" w:date="2010-05-18T13:56:00Z">
        <w:r>
          <w:rPr>
            <w:lang w:eastAsia="en-AU"/>
          </w:rPr>
        </w:r>
      </w:ins>
      <w:r>
        <w:br w:type="page"/>
      </w:r>
    </w:p>
    <w:p>
      <w:pPr>
        <w:pStyle w:val="Normal"/>
        <w:numPr>
          <w:ilvl w:val="0"/>
          <w:numId w:val="27"/>
        </w:numPr>
        <w:tabs>
          <w:tab w:val="clear" w:pos="720"/>
          <w:tab w:val="left" w:pos="426" w:leader="none"/>
        </w:tabs>
        <w:ind w:left="426" w:hanging="426"/>
        <w:outlineLvl w:val="0"/>
        <w:rPr>
          <w:ins w:id="2076" w:author="Rick Fletcher" w:date="2010-05-24T12:18:00Z"/>
        </w:rPr>
      </w:pPr>
      <w:ins w:id="2075" w:author="Rick Fletcher" w:date="2010-05-24T12:18:00Z">
        <w:bookmarkStart w:id="24" w:name="__RefHeading___Toc262467324"/>
        <w:bookmarkEnd w:id="24"/>
        <w:r>
          <w:rPr>
            <w:rStyle w:val="StyleBoldUnderline"/>
          </w:rPr>
          <w:t>Appendix 2</w:t>
        </w:r>
      </w:ins>
    </w:p>
    <w:p>
      <w:pPr>
        <w:pStyle w:val="Normal"/>
        <w:numPr>
          <w:ilvl w:val="0"/>
          <w:numId w:val="0"/>
        </w:numPr>
        <w:outlineLvl w:val="3"/>
        <w:rPr>
          <w:ins w:id="2082" w:author="Rick Fletcher" w:date="2010-05-24T12:19:00Z"/>
        </w:rPr>
      </w:pPr>
      <w:ins w:id="2077" w:author="Rick Fletcher" w:date="2010-05-24T12:18:00Z">
        <w:bookmarkStart w:id="25" w:name="__RefHeading___Toc262467325"/>
        <w:r>
          <w:rPr>
            <w:rStyle w:val="StyleBoldUnderline"/>
            <w:b w:val="false"/>
            <w:i w:val="false"/>
            <w:sz w:val="24"/>
            <w:u w:val="none"/>
          </w:rPr>
          <w:t>Minutes of Oberon Tarana Heritage Railway Inc. (OTHR) Board meeting</w:t>
        </w:r>
      </w:ins>
      <w:ins w:id="2078" w:author="Rick Fletcher" w:date="2010-05-24T12:22:00Z">
        <w:r>
          <w:rPr>
            <w:rStyle w:val="StyleBoldUnderline"/>
            <w:b w:val="false"/>
            <w:i w:val="false"/>
            <w:sz w:val="24"/>
            <w:u w:val="none"/>
          </w:rPr>
          <w:t xml:space="preserve"> held on 19</w:t>
        </w:r>
      </w:ins>
      <w:ins w:id="2079" w:author="Rick Fletcher" w:date="2010-05-24T12:22:00Z">
        <w:r>
          <w:rPr>
            <w:rStyle w:val="StyleBoldUnderline"/>
            <w:b w:val="false"/>
            <w:i w:val="false"/>
            <w:sz w:val="24"/>
            <w:u w:val="none"/>
            <w:vertAlign w:val="superscript"/>
          </w:rPr>
          <w:t>th</w:t>
        </w:r>
      </w:ins>
      <w:ins w:id="2080" w:author="Rick Fletcher" w:date="2010-05-24T12:22:00Z">
        <w:r>
          <w:rPr>
            <w:rStyle w:val="StyleBoldUnderline"/>
            <w:b w:val="false"/>
            <w:i w:val="false"/>
            <w:sz w:val="24"/>
            <w:u w:val="none"/>
          </w:rPr>
          <w:t xml:space="preserve"> May 2010 approving the Annual Safety Performance Report (see General Business Item 1)</w:t>
        </w:r>
      </w:ins>
      <w:ins w:id="2081" w:author="Rick Fletcher" w:date="2010-05-24T12:19:00Z">
        <w:bookmarkEnd w:id="25"/>
        <w:r>
          <w:rPr>
            <w:rStyle w:val="StyleBoldUnderline"/>
            <w:b w:val="false"/>
            <w:i w:val="false"/>
            <w:sz w:val="24"/>
            <w:u w:val="none"/>
          </w:rPr>
          <w:t xml:space="preserve"> </w:t>
        </w:r>
      </w:ins>
    </w:p>
    <w:p>
      <w:pPr>
        <w:pStyle w:val="Normal"/>
        <w:rPr>
          <w:rStyle w:val="StyleBoldUnderline"/>
          <w:b w:val="false"/>
          <w:b w:val="false"/>
          <w:i w:val="false"/>
          <w:i w:val="false"/>
          <w:sz w:val="24"/>
          <w:u w:val="none"/>
          <w:ins w:id="2084" w:author="Rick Fletcher" w:date="2010-05-24T12:19:00Z"/>
        </w:rPr>
      </w:pPr>
      <w:ins w:id="2083" w:author="Rick Fletcher" w:date="2010-05-24T12:19:00Z">
        <w:r>
          <w:rPr/>
        </w:r>
      </w:ins>
    </w:p>
    <w:p>
      <w:pPr>
        <w:pStyle w:val="Normal"/>
        <w:rPr>
          <w:sz w:val="16"/>
          <w:ins w:id="2086" w:author="Rick Fletcher" w:date="2010-05-24T12:19:00Z"/>
        </w:rPr>
      </w:pPr>
      <w:ins w:id="2085" w:author="Rick Fletcher" w:date="2010-05-24T12:19:00Z">
        <w:r>
          <w:rPr>
            <w:b/>
            <w:bCs/>
          </w:rPr>
          <w:drawing>
            <wp:inline distT="0" distB="0" distL="0" distR="0">
              <wp:extent cx="122872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1228725" cy="817245"/>
                      </a:xfrm>
                      <a:prstGeom prst="rect">
                        <a:avLst/>
                      </a:prstGeom>
                    </pic:spPr>
                  </pic:pic>
                </a:graphicData>
              </a:graphic>
            </wp:inline>
          </w:drawing>
        </w:r>
      </w:ins>
      <w:r>
        <mc:AlternateContent>
          <mc:Choice Requires="wps">
            <w:drawing>
              <wp:anchor behindDoc="0" distT="0" distB="0" distL="114935" distR="114935" simplePos="0" locked="0" layoutInCell="0" allowOverlap="1" relativeHeight="4">
                <wp:simplePos x="0" y="0"/>
                <wp:positionH relativeFrom="column">
                  <wp:posOffset>1827530</wp:posOffset>
                </wp:positionH>
                <wp:positionV relativeFrom="paragraph">
                  <wp:posOffset>-34925</wp:posOffset>
                </wp:positionV>
                <wp:extent cx="3841750" cy="582295"/>
                <wp:effectExtent l="0" t="0" r="0" b="0"/>
                <wp:wrapNone/>
                <wp:docPr id="3" name="Frame1"/>
                <a:graphic xmlns:a="http://schemas.openxmlformats.org/drawingml/2006/main">
                  <a:graphicData uri="http://schemas.microsoft.com/office/word/2010/wordprocessingShape">
                    <wps:wsp>
                      <wps:cNvSpPr txBox="1"/>
                      <wps:spPr>
                        <a:xfrm>
                          <a:off x="0" y="0"/>
                          <a:ext cx="3841750" cy="582295"/>
                        </a:xfrm>
                        <a:prstGeom prst="rect"/>
                        <a:solidFill>
                          <a:srgbClr val="FFFFFF"/>
                        </a:solidFill>
                      </wps:spPr>
                      <wps:txbx>
                        <w:txbxContent>
                          <w:p>
                            <w:pPr>
                              <w:pStyle w:val="Normal"/>
                              <w:jc w:val="center"/>
                              <w:rPr/>
                            </w:pPr>
                            <w:r>
                              <w:rPr>
                                <w:b/>
                              </w:rPr>
                              <w:t>Minutes of the Committee Meeting held on 19</w:t>
                            </w:r>
                            <w:r>
                              <w:rPr>
                                <w:b/>
                                <w:vertAlign w:val="superscript"/>
                              </w:rPr>
                              <w:t>th</w:t>
                            </w:r>
                            <w:r>
                              <w:rPr>
                                <w:b/>
                              </w:rPr>
                              <w:t xml:space="preserve"> May 2010 at 7.00 p.m. at the Oberon RSL Club</w:t>
                            </w:r>
                          </w:p>
                        </w:txbxContent>
                      </wps:txbx>
                      <wps:bodyPr anchor="t" lIns="635" tIns="635" rIns="635" bIns="635">
                        <a:noAutofit/>
                      </wps:bodyPr>
                    </wps:wsp>
                  </a:graphicData>
                </a:graphic>
              </wp:anchor>
            </w:drawing>
          </mc:Choice>
          <mc:Fallback>
            <w:pict>
              <v:rect fillcolor="#FFFFFF" style="position:absolute;rotation:-0;width:302.5pt;height:45.85pt;mso-wrap-distance-left:9.05pt;mso-wrap-distance-right:9.05pt;mso-wrap-distance-top:0pt;mso-wrap-distance-bottom:0pt;margin-top:-2.75pt;mso-position-vertical-relative:text;margin-left:143.9pt;mso-position-horizontal-relative:text">
                <v:textbox inset="0.000694444444444445in,0.000694444444444445in,0.000694444444444445in,0.000694444444444445in">
                  <w:txbxContent>
                    <w:p>
                      <w:pPr>
                        <w:pStyle w:val="Normal"/>
                        <w:jc w:val="center"/>
                        <w:rPr/>
                      </w:pPr>
                      <w:r>
                        <w:rPr>
                          <w:b/>
                        </w:rPr>
                        <w:t>Minutes of the Committee Meeting held on 19</w:t>
                      </w:r>
                      <w:r>
                        <w:rPr>
                          <w:b/>
                          <w:vertAlign w:val="superscript"/>
                        </w:rPr>
                        <w:t>th</w:t>
                      </w:r>
                      <w:r>
                        <w:rPr>
                          <w:b/>
                        </w:rPr>
                        <w:t xml:space="preserve"> May 2010 at 7.00 p.m. at the Oberon RSL Club</w:t>
                      </w:r>
                    </w:p>
                  </w:txbxContent>
                </v:textbox>
                <w10:wrap type="none"/>
              </v:rect>
            </w:pict>
          </mc:Fallback>
        </mc:AlternateContent>
      </w:r>
    </w:p>
    <w:p>
      <w:pPr>
        <w:pStyle w:val="Normal"/>
        <w:rPr>
          <w:sz w:val="16"/>
          <w:ins w:id="2088" w:author="Rick Fletcher" w:date="2010-05-24T12:19:00Z"/>
        </w:rPr>
      </w:pPr>
      <w:ins w:id="2087" w:author="Rick Fletcher" w:date="2010-05-24T12:19:00Z">
        <w:r>
          <w:rPr>
            <w:sz w:val="16"/>
          </w:rPr>
        </w:r>
      </w:ins>
    </w:p>
    <w:p>
      <w:pPr>
        <w:pStyle w:val="Normal"/>
        <w:jc w:val="both"/>
        <w:rPr>
          <w:ins w:id="2092" w:author="Rick Fletcher" w:date="2010-05-24T12:19:00Z"/>
        </w:rPr>
      </w:pPr>
      <w:ins w:id="2089" w:author="Rick Fletcher" w:date="2010-05-24T12:19:00Z">
        <w:r>
          <w:rPr>
            <w:b/>
            <w:bCs/>
            <w:sz w:val="22"/>
            <w:szCs w:val="22"/>
            <w:u w:val="single"/>
          </w:rPr>
          <w:t>Present</w:t>
        </w:r>
      </w:ins>
      <w:ins w:id="2090" w:author="Rick Fletcher" w:date="2010-05-24T12:19:00Z">
        <w:r>
          <w:rPr>
            <w:b/>
            <w:bCs/>
            <w:sz w:val="22"/>
            <w:szCs w:val="22"/>
          </w:rPr>
          <w:t xml:space="preserve">:  </w:t>
        </w:r>
      </w:ins>
      <w:ins w:id="2091" w:author="Rick Fletcher" w:date="2010-05-24T12:19:00Z">
        <w:r>
          <w:rPr>
            <w:sz w:val="22"/>
            <w:szCs w:val="22"/>
          </w:rPr>
          <w:t>Tim Arnison (Chair), Margaret Conners, Harry Cole, Peter Culley, Marjorie Webb</w:t>
        </w:r>
      </w:ins>
    </w:p>
    <w:p>
      <w:pPr>
        <w:pStyle w:val="Normal"/>
        <w:jc w:val="both"/>
        <w:rPr>
          <w:ins w:id="2095" w:author="Rick Fletcher" w:date="2010-05-24T12:19:00Z"/>
        </w:rPr>
      </w:pPr>
      <w:ins w:id="2093" w:author="Rick Fletcher" w:date="2010-05-24T12:19:00Z">
        <w:r>
          <w:rPr>
            <w:b/>
            <w:bCs/>
            <w:sz w:val="22"/>
            <w:szCs w:val="22"/>
            <w:u w:val="single"/>
          </w:rPr>
          <w:t>Minutes Secretary:</w:t>
        </w:r>
      </w:ins>
      <w:ins w:id="2094" w:author="Rick Fletcher" w:date="2010-05-24T12:19:00Z">
        <w:r>
          <w:rPr>
            <w:sz w:val="22"/>
            <w:szCs w:val="22"/>
          </w:rPr>
          <w:t xml:space="preserve"> Lyndle Hawkes</w:t>
        </w:r>
      </w:ins>
    </w:p>
    <w:p>
      <w:pPr>
        <w:pStyle w:val="Normal"/>
        <w:jc w:val="both"/>
        <w:rPr>
          <w:ins w:id="2098" w:author="Rick Fletcher" w:date="2010-05-24T12:19:00Z"/>
        </w:rPr>
      </w:pPr>
      <w:ins w:id="2096" w:author="Rick Fletcher" w:date="2010-05-24T12:19:00Z">
        <w:r>
          <w:rPr>
            <w:b/>
            <w:bCs/>
            <w:sz w:val="22"/>
            <w:szCs w:val="22"/>
            <w:u w:val="single"/>
          </w:rPr>
          <w:t>Apologies</w:t>
        </w:r>
      </w:ins>
      <w:ins w:id="2097" w:author="Rick Fletcher" w:date="2010-05-24T12:19:00Z">
        <w:r>
          <w:rPr>
            <w:sz w:val="22"/>
            <w:szCs w:val="22"/>
          </w:rPr>
          <w:t>: Lynette Ireland, Graham Parker, Rick Fletcher, Shane Moorhead</w:t>
        </w:r>
      </w:ins>
    </w:p>
    <w:p>
      <w:pPr>
        <w:pStyle w:val="Normal"/>
        <w:ind w:left="709" w:hanging="0"/>
        <w:jc w:val="both"/>
        <w:rPr>
          <w:sz w:val="22"/>
          <w:szCs w:val="22"/>
          <w:ins w:id="2100" w:author="Rick Fletcher" w:date="2010-05-24T12:19:00Z"/>
        </w:rPr>
      </w:pPr>
      <w:ins w:id="2099" w:author="Rick Fletcher" w:date="2010-05-24T12:19:00Z">
        <w:r>
          <w:rPr>
            <w:sz w:val="22"/>
            <w:szCs w:val="22"/>
          </w:rPr>
        </w:r>
      </w:ins>
    </w:p>
    <w:p>
      <w:pPr>
        <w:pStyle w:val="Normal"/>
        <w:jc w:val="both"/>
        <w:rPr>
          <w:ins w:id="2104" w:author="Rick Fletcher" w:date="2010-05-24T12:19:00Z"/>
        </w:rPr>
      </w:pPr>
      <w:ins w:id="2101" w:author="Rick Fletcher" w:date="2010-05-24T12:19:00Z">
        <w:r>
          <w:rPr>
            <w:b/>
            <w:bCs/>
            <w:sz w:val="22"/>
            <w:szCs w:val="22"/>
            <w:u w:val="single"/>
          </w:rPr>
          <w:t>Minutes from the previous meeting held on 21</w:t>
        </w:r>
      </w:ins>
      <w:ins w:id="2102" w:author="Rick Fletcher" w:date="2010-05-24T12:19:00Z">
        <w:r>
          <w:rPr>
            <w:b/>
            <w:bCs/>
            <w:sz w:val="22"/>
            <w:szCs w:val="22"/>
            <w:u w:val="single"/>
            <w:vertAlign w:val="superscript"/>
          </w:rPr>
          <w:t>st</w:t>
        </w:r>
      </w:ins>
      <w:ins w:id="2103" w:author="Rick Fletcher" w:date="2010-05-24T12:19:00Z">
        <w:r>
          <w:rPr>
            <w:b/>
            <w:bCs/>
            <w:sz w:val="22"/>
            <w:szCs w:val="22"/>
            <w:u w:val="single"/>
          </w:rPr>
          <w:t xml:space="preserve"> April 2010</w:t>
        </w:r>
      </w:ins>
    </w:p>
    <w:p>
      <w:pPr>
        <w:pStyle w:val="Normal"/>
        <w:jc w:val="both"/>
        <w:rPr>
          <w:ins w:id="2111" w:author="Rick Fletcher" w:date="2010-05-24T12:19:00Z"/>
        </w:rPr>
      </w:pPr>
      <w:ins w:id="2105" w:author="Rick Fletcher" w:date="2010-05-24T12:19:00Z">
        <w:r>
          <w:rPr>
            <w:sz w:val="22"/>
            <w:szCs w:val="22"/>
          </w:rPr>
          <w:t>M. Webb</w:t>
        </w:r>
      </w:ins>
      <w:ins w:id="2106" w:author="Rick Fletcher" w:date="2010-05-24T12:19:00Z">
        <w:r>
          <w:rPr>
            <w:b/>
            <w:bCs/>
            <w:i/>
            <w:iCs/>
            <w:sz w:val="22"/>
            <w:szCs w:val="22"/>
          </w:rPr>
          <w:t xml:space="preserve"> moved</w:t>
        </w:r>
      </w:ins>
      <w:ins w:id="2107" w:author="Rick Fletcher" w:date="2010-05-24T12:19:00Z">
        <w:r>
          <w:rPr>
            <w:sz w:val="22"/>
            <w:szCs w:val="22"/>
          </w:rPr>
          <w:t xml:space="preserve"> that the above-mentioned minutes be accepted as a true and accurate record. </w:t>
        </w:r>
      </w:ins>
      <w:ins w:id="2108" w:author="Rick Fletcher" w:date="2010-05-24T12:19:00Z">
        <w:r>
          <w:rPr>
            <w:b/>
            <w:bCs/>
            <w:i/>
            <w:iCs/>
            <w:sz w:val="22"/>
            <w:szCs w:val="22"/>
          </w:rPr>
          <w:t xml:space="preserve">Seconded </w:t>
        </w:r>
      </w:ins>
      <w:ins w:id="2109" w:author="Rick Fletcher" w:date="2010-05-24T12:19:00Z">
        <w:r>
          <w:rPr>
            <w:sz w:val="22"/>
            <w:szCs w:val="22"/>
          </w:rPr>
          <w:t xml:space="preserve">P. Culley. </w:t>
        </w:r>
      </w:ins>
      <w:ins w:id="2110" w:author="Rick Fletcher" w:date="2010-05-24T12:19:00Z">
        <w:r>
          <w:rPr>
            <w:b/>
            <w:bCs/>
            <w:i/>
            <w:iCs/>
            <w:sz w:val="22"/>
            <w:szCs w:val="22"/>
          </w:rPr>
          <w:t>Carried</w:t>
        </w:r>
      </w:ins>
    </w:p>
    <w:p>
      <w:pPr>
        <w:pStyle w:val="Normal"/>
        <w:jc w:val="both"/>
        <w:rPr>
          <w:b/>
          <w:b/>
          <w:bCs/>
          <w:i/>
          <w:i/>
          <w:iCs/>
          <w:sz w:val="22"/>
          <w:szCs w:val="22"/>
          <w:ins w:id="2113" w:author="Rick Fletcher" w:date="2010-05-24T12:19:00Z"/>
        </w:rPr>
      </w:pPr>
      <w:ins w:id="2112" w:author="Rick Fletcher" w:date="2010-05-24T12:19:00Z">
        <w:r>
          <w:rPr>
            <w:b/>
            <w:bCs/>
            <w:i/>
            <w:iCs/>
            <w:sz w:val="22"/>
            <w:szCs w:val="22"/>
          </w:rPr>
        </w:r>
      </w:ins>
    </w:p>
    <w:p>
      <w:pPr>
        <w:pStyle w:val="Normal"/>
        <w:jc w:val="both"/>
        <w:rPr>
          <w:ins w:id="2116" w:author="Rick Fletcher" w:date="2010-05-24T12:19:00Z"/>
        </w:rPr>
      </w:pPr>
      <w:ins w:id="2114" w:author="Rick Fletcher" w:date="2010-05-24T12:19:00Z">
        <w:r>
          <w:rPr>
            <w:b/>
            <w:bCs/>
            <w:sz w:val="22"/>
            <w:szCs w:val="22"/>
            <w:u w:val="single"/>
          </w:rPr>
          <w:t>Business arising</w:t>
        </w:r>
      </w:ins>
      <w:ins w:id="2115" w:author="Rick Fletcher" w:date="2010-05-24T12:19:00Z">
        <w:r>
          <w:rPr>
            <w:bCs/>
            <w:sz w:val="22"/>
            <w:szCs w:val="22"/>
          </w:rPr>
          <w:t xml:space="preserve">  Nil</w:t>
        </w:r>
      </w:ins>
    </w:p>
    <w:p>
      <w:pPr>
        <w:pStyle w:val="Normal"/>
        <w:jc w:val="both"/>
        <w:rPr>
          <w:bCs/>
          <w:sz w:val="22"/>
          <w:szCs w:val="22"/>
          <w:ins w:id="2118" w:author="Rick Fletcher" w:date="2010-05-24T12:19:00Z"/>
        </w:rPr>
      </w:pPr>
      <w:ins w:id="2117" w:author="Rick Fletcher" w:date="2010-05-24T12:19:00Z">
        <w:r>
          <w:rPr>
            <w:bCs/>
            <w:sz w:val="22"/>
            <w:szCs w:val="22"/>
          </w:rPr>
        </w:r>
      </w:ins>
    </w:p>
    <w:p>
      <w:pPr>
        <w:pStyle w:val="Normal"/>
        <w:jc w:val="both"/>
        <w:rPr>
          <w:b/>
          <w:b/>
          <w:bCs/>
          <w:sz w:val="22"/>
          <w:szCs w:val="22"/>
          <w:u w:val="single"/>
          <w:ins w:id="2120" w:author="Rick Fletcher" w:date="2010-05-24T12:19:00Z"/>
        </w:rPr>
      </w:pPr>
      <w:ins w:id="2119" w:author="Rick Fletcher" w:date="2010-05-24T12:19:00Z">
        <w:r>
          <w:rPr>
            <w:b/>
            <w:bCs/>
            <w:sz w:val="22"/>
            <w:szCs w:val="22"/>
            <w:u w:val="single"/>
          </w:rPr>
          <w:t>Correspondence</w:t>
        </w:r>
      </w:ins>
    </w:p>
    <w:p>
      <w:pPr>
        <w:pStyle w:val="Normal"/>
        <w:jc w:val="both"/>
        <w:rPr>
          <w:b/>
          <w:b/>
          <w:sz w:val="22"/>
          <w:szCs w:val="22"/>
          <w:ins w:id="2122" w:author="Rick Fletcher" w:date="2010-05-24T12:19:00Z"/>
        </w:rPr>
      </w:pPr>
      <w:ins w:id="2121" w:author="Rick Fletcher" w:date="2010-05-24T12:19:00Z">
        <w:r>
          <w:rPr>
            <w:b/>
            <w:sz w:val="22"/>
            <w:szCs w:val="22"/>
          </w:rPr>
          <w:t>Correspondence out</w:t>
        </w:r>
      </w:ins>
    </w:p>
    <w:p>
      <w:pPr>
        <w:pStyle w:val="Normal"/>
        <w:widowControl w:val="false"/>
        <w:numPr>
          <w:ilvl w:val="0"/>
          <w:numId w:val="1"/>
        </w:numPr>
        <w:tabs>
          <w:tab w:val="clear" w:pos="720"/>
        </w:tabs>
        <w:suppressAutoHyphens w:val="true"/>
        <w:ind w:left="357" w:hanging="357"/>
        <w:jc w:val="both"/>
        <w:rPr>
          <w:sz w:val="22"/>
          <w:szCs w:val="22"/>
          <w:ins w:id="2124" w:author="Rick Fletcher" w:date="2010-05-24T12:19:00Z"/>
        </w:rPr>
      </w:pPr>
      <w:ins w:id="2123" w:author="Rick Fletcher" w:date="2010-05-24T12:19:00Z">
        <w:r>
          <w:rPr>
            <w:sz w:val="22"/>
            <w:szCs w:val="22"/>
          </w:rPr>
          <w:t xml:space="preserve">Letter to Gerard Martin requesting he continue as OTHR's patron. </w:t>
        </w:r>
      </w:ins>
    </w:p>
    <w:p>
      <w:pPr>
        <w:pStyle w:val="Normal"/>
        <w:widowControl w:val="false"/>
        <w:numPr>
          <w:ilvl w:val="0"/>
          <w:numId w:val="1"/>
        </w:numPr>
        <w:tabs>
          <w:tab w:val="clear" w:pos="720"/>
        </w:tabs>
        <w:suppressAutoHyphens w:val="true"/>
        <w:ind w:left="357" w:hanging="357"/>
        <w:jc w:val="both"/>
        <w:rPr>
          <w:sz w:val="22"/>
          <w:szCs w:val="22"/>
          <w:ins w:id="2126" w:author="Rick Fletcher" w:date="2010-05-24T12:19:00Z"/>
        </w:rPr>
      </w:pPr>
      <w:ins w:id="2125" w:author="Rick Fletcher" w:date="2010-05-24T12:19:00Z">
        <w:r>
          <w:rPr>
            <w:sz w:val="22"/>
            <w:szCs w:val="22"/>
          </w:rPr>
          <w:t>Get well cards to Rick Fletcher and John McMahon.</w:t>
        </w:r>
      </w:ins>
    </w:p>
    <w:p>
      <w:pPr>
        <w:pStyle w:val="Normal"/>
        <w:jc w:val="both"/>
        <w:rPr>
          <w:b/>
          <w:b/>
          <w:sz w:val="22"/>
          <w:szCs w:val="22"/>
          <w:ins w:id="2128" w:author="Rick Fletcher" w:date="2010-05-24T12:19:00Z"/>
        </w:rPr>
      </w:pPr>
      <w:ins w:id="2127" w:author="Rick Fletcher" w:date="2010-05-24T12:19:00Z">
        <w:r>
          <w:rPr>
            <w:b/>
            <w:sz w:val="22"/>
            <w:szCs w:val="22"/>
          </w:rPr>
          <w:t>Correspondence in</w:t>
        </w:r>
      </w:ins>
    </w:p>
    <w:p>
      <w:pPr>
        <w:pStyle w:val="Normal"/>
        <w:numPr>
          <w:ilvl w:val="0"/>
          <w:numId w:val="20"/>
        </w:numPr>
        <w:tabs>
          <w:tab w:val="clear" w:pos="720"/>
        </w:tabs>
        <w:ind w:left="357" w:hanging="357"/>
        <w:jc w:val="both"/>
        <w:rPr>
          <w:sz w:val="22"/>
          <w:szCs w:val="22"/>
          <w:ins w:id="2130" w:author="Rick Fletcher" w:date="2010-05-24T12:19:00Z"/>
        </w:rPr>
      </w:pPr>
      <w:ins w:id="2129" w:author="Rick Fletcher" w:date="2010-05-24T12:19:00Z">
        <w:r>
          <w:rPr>
            <w:sz w:val="22"/>
            <w:szCs w:val="22"/>
          </w:rPr>
          <w:t>Highland Steam &amp; Vintage Fair, April 2010 Newsletter.</w:t>
        </w:r>
      </w:ins>
    </w:p>
    <w:p>
      <w:pPr>
        <w:pStyle w:val="Normal"/>
        <w:numPr>
          <w:ilvl w:val="0"/>
          <w:numId w:val="20"/>
        </w:numPr>
        <w:tabs>
          <w:tab w:val="clear" w:pos="720"/>
        </w:tabs>
        <w:ind w:left="357" w:hanging="357"/>
        <w:jc w:val="both"/>
        <w:rPr>
          <w:sz w:val="22"/>
          <w:szCs w:val="22"/>
          <w:ins w:id="2132" w:author="Rick Fletcher" w:date="2010-05-24T12:19:00Z"/>
        </w:rPr>
      </w:pPr>
      <w:ins w:id="2131" w:author="Rick Fletcher" w:date="2010-05-24T12:19:00Z">
        <w:r>
          <w:rPr>
            <w:sz w:val="22"/>
            <w:szCs w:val="22"/>
          </w:rPr>
          <w:t>ITSRR's Rail Industry Safety Report 2008-09.</w:t>
        </w:r>
      </w:ins>
    </w:p>
    <w:p>
      <w:pPr>
        <w:pStyle w:val="Normal"/>
        <w:numPr>
          <w:ilvl w:val="0"/>
          <w:numId w:val="20"/>
        </w:numPr>
        <w:tabs>
          <w:tab w:val="clear" w:pos="720"/>
        </w:tabs>
        <w:ind w:left="357" w:hanging="357"/>
        <w:jc w:val="both"/>
        <w:rPr>
          <w:sz w:val="22"/>
          <w:szCs w:val="22"/>
          <w:ins w:id="2134" w:author="Rick Fletcher" w:date="2010-05-24T12:19:00Z"/>
        </w:rPr>
      </w:pPr>
      <w:ins w:id="2133" w:author="Rick Fletcher" w:date="2010-05-24T12:19:00Z">
        <w:r>
          <w:rPr>
            <w:sz w:val="22"/>
            <w:szCs w:val="22"/>
          </w:rPr>
          <w:t>ITSRR's Grant of variation to Accreditation to move the 2 carriages and 4 wheel wagons in the Oberon Station precincts.</w:t>
        </w:r>
      </w:ins>
    </w:p>
    <w:p>
      <w:pPr>
        <w:pStyle w:val="Normal"/>
        <w:numPr>
          <w:ilvl w:val="0"/>
          <w:numId w:val="20"/>
        </w:numPr>
        <w:tabs>
          <w:tab w:val="clear" w:pos="720"/>
        </w:tabs>
        <w:ind w:left="357" w:hanging="357"/>
        <w:jc w:val="both"/>
        <w:rPr>
          <w:sz w:val="22"/>
          <w:szCs w:val="22"/>
          <w:ins w:id="2136" w:author="Rick Fletcher" w:date="2010-05-24T12:19:00Z"/>
        </w:rPr>
      </w:pPr>
      <w:ins w:id="2135" w:author="Rick Fletcher" w:date="2010-05-24T12:19:00Z">
        <w:r>
          <w:rPr>
            <w:sz w:val="22"/>
            <w:szCs w:val="22"/>
          </w:rPr>
          <w:t>March newsletter from the Association of Tourist &amp; Heritage Rail Australia (ATHRA)</w:t>
        </w:r>
      </w:ins>
    </w:p>
    <w:p>
      <w:pPr>
        <w:pStyle w:val="Normal"/>
        <w:numPr>
          <w:ilvl w:val="0"/>
          <w:numId w:val="20"/>
        </w:numPr>
        <w:tabs>
          <w:tab w:val="clear" w:pos="720"/>
        </w:tabs>
        <w:ind w:left="357" w:hanging="357"/>
        <w:jc w:val="both"/>
        <w:rPr>
          <w:sz w:val="22"/>
          <w:szCs w:val="22"/>
          <w:ins w:id="2138" w:author="Rick Fletcher" w:date="2010-05-24T12:19:00Z"/>
        </w:rPr>
      </w:pPr>
      <w:ins w:id="2137" w:author="Rick Fletcher" w:date="2010-05-24T12:19:00Z">
        <w:r>
          <w:rPr>
            <w:sz w:val="22"/>
            <w:szCs w:val="22"/>
          </w:rPr>
          <w:t>ATHRA Alert #48 – Severn Valley Railway Derailment</w:t>
        </w:r>
      </w:ins>
    </w:p>
    <w:p>
      <w:pPr>
        <w:pStyle w:val="Normal"/>
        <w:numPr>
          <w:ilvl w:val="0"/>
          <w:numId w:val="20"/>
        </w:numPr>
        <w:tabs>
          <w:tab w:val="clear" w:pos="720"/>
        </w:tabs>
        <w:ind w:left="357" w:hanging="357"/>
        <w:jc w:val="both"/>
        <w:rPr>
          <w:sz w:val="22"/>
          <w:szCs w:val="22"/>
          <w:ins w:id="2140" w:author="Rick Fletcher" w:date="2010-05-24T12:19:00Z"/>
        </w:rPr>
      </w:pPr>
      <w:ins w:id="2139" w:author="Rick Fletcher" w:date="2010-05-24T12:19:00Z">
        <w:r>
          <w:rPr>
            <w:sz w:val="22"/>
            <w:szCs w:val="22"/>
          </w:rPr>
          <w:t>ITSRR's Rail Industry Safety Notice #29 – Securing of Seating and Equipment in Passenger Carriages.</w:t>
        </w:r>
      </w:ins>
    </w:p>
    <w:p>
      <w:pPr>
        <w:pStyle w:val="Normal"/>
        <w:numPr>
          <w:ilvl w:val="0"/>
          <w:numId w:val="20"/>
        </w:numPr>
        <w:tabs>
          <w:tab w:val="clear" w:pos="720"/>
        </w:tabs>
        <w:ind w:left="357" w:hanging="357"/>
        <w:jc w:val="both"/>
        <w:rPr>
          <w:sz w:val="22"/>
          <w:szCs w:val="22"/>
          <w:ins w:id="2142" w:author="Rick Fletcher" w:date="2010-05-24T12:19:00Z"/>
        </w:rPr>
      </w:pPr>
      <w:ins w:id="2141" w:author="Rick Fletcher" w:date="2010-05-24T12:19:00Z">
        <w:r>
          <w:rPr>
            <w:sz w:val="22"/>
            <w:szCs w:val="22"/>
          </w:rPr>
          <w:t>Approval from ARTC for OTHR to take delivery of the 2 wagons at the station.</w:t>
        </w:r>
      </w:ins>
    </w:p>
    <w:p>
      <w:pPr>
        <w:pStyle w:val="Normal"/>
        <w:numPr>
          <w:ilvl w:val="0"/>
          <w:numId w:val="20"/>
        </w:numPr>
        <w:tabs>
          <w:tab w:val="clear" w:pos="720"/>
        </w:tabs>
        <w:ind w:left="357" w:hanging="357"/>
        <w:jc w:val="both"/>
        <w:rPr>
          <w:sz w:val="22"/>
          <w:szCs w:val="22"/>
          <w:ins w:id="2144" w:author="Rick Fletcher" w:date="2010-05-24T12:19:00Z"/>
        </w:rPr>
      </w:pPr>
      <w:ins w:id="2143" w:author="Rick Fletcher" w:date="2010-05-24T12:19:00Z">
        <w:r>
          <w:rPr>
            <w:sz w:val="22"/>
            <w:szCs w:val="22"/>
          </w:rPr>
          <w:t>Email message from ARHS(ACT) re the lease of the CPH13.</w:t>
        </w:r>
      </w:ins>
    </w:p>
    <w:p>
      <w:pPr>
        <w:pStyle w:val="Normal"/>
        <w:numPr>
          <w:ilvl w:val="0"/>
          <w:numId w:val="20"/>
        </w:numPr>
        <w:tabs>
          <w:tab w:val="clear" w:pos="720"/>
        </w:tabs>
        <w:ind w:left="357" w:hanging="357"/>
        <w:jc w:val="both"/>
        <w:rPr>
          <w:sz w:val="22"/>
          <w:szCs w:val="22"/>
          <w:ins w:id="2146" w:author="Rick Fletcher" w:date="2010-05-24T12:19:00Z"/>
        </w:rPr>
      </w:pPr>
      <w:ins w:id="2145" w:author="Rick Fletcher" w:date="2010-05-24T12:19:00Z">
        <w:r>
          <w:rPr>
            <w:sz w:val="22"/>
            <w:szCs w:val="22"/>
          </w:rPr>
          <w:t xml:space="preserve">Letter from G. Martin confirming he will remain OTHR's patron </w:t>
        </w:r>
      </w:ins>
    </w:p>
    <w:p>
      <w:pPr>
        <w:pStyle w:val="Normal"/>
        <w:numPr>
          <w:ilvl w:val="0"/>
          <w:numId w:val="20"/>
        </w:numPr>
        <w:tabs>
          <w:tab w:val="clear" w:pos="720"/>
        </w:tabs>
        <w:ind w:left="357" w:hanging="357"/>
        <w:jc w:val="both"/>
        <w:rPr>
          <w:sz w:val="22"/>
          <w:szCs w:val="22"/>
          <w:ins w:id="2148" w:author="Rick Fletcher" w:date="2010-05-24T12:19:00Z"/>
        </w:rPr>
      </w:pPr>
      <w:ins w:id="2147" w:author="Rick Fletcher" w:date="2010-05-24T12:19:00Z">
        <w:r>
          <w:rPr>
            <w:sz w:val="22"/>
            <w:szCs w:val="22"/>
          </w:rPr>
          <w:t>Letter from ORH following up the Cataloguing workshop and enclosing Tyvek tags, accession register example, list of conservation material suppliers and link to online version of the thesaurus.</w:t>
        </w:r>
      </w:ins>
    </w:p>
    <w:p>
      <w:pPr>
        <w:pStyle w:val="Normal"/>
        <w:tabs>
          <w:tab w:val="clear" w:pos="720"/>
          <w:tab w:val="left" w:pos="957" w:leader="none"/>
        </w:tabs>
        <w:jc w:val="both"/>
        <w:rPr>
          <w:b/>
          <w:b/>
          <w:bCs/>
          <w:sz w:val="22"/>
          <w:szCs w:val="22"/>
          <w:u w:val="single"/>
          <w:ins w:id="2150" w:author="Rick Fletcher" w:date="2010-05-24T12:19:00Z"/>
        </w:rPr>
      </w:pPr>
      <w:ins w:id="2149" w:author="Rick Fletcher" w:date="2010-05-24T12:19:00Z">
        <w:r>
          <w:rPr>
            <w:b/>
            <w:bCs/>
            <w:sz w:val="22"/>
            <w:szCs w:val="22"/>
            <w:u w:val="single"/>
          </w:rPr>
        </w:r>
      </w:ins>
    </w:p>
    <w:p>
      <w:pPr>
        <w:pStyle w:val="Normal"/>
        <w:tabs>
          <w:tab w:val="clear" w:pos="720"/>
          <w:tab w:val="left" w:pos="957" w:leader="none"/>
        </w:tabs>
        <w:jc w:val="both"/>
        <w:rPr>
          <w:b/>
          <w:b/>
          <w:bCs/>
          <w:sz w:val="22"/>
          <w:szCs w:val="22"/>
          <w:u w:val="single"/>
          <w:ins w:id="2152" w:author="Rick Fletcher" w:date="2010-05-24T12:19:00Z"/>
        </w:rPr>
      </w:pPr>
      <w:ins w:id="2151" w:author="Rick Fletcher" w:date="2010-05-24T12:19:00Z">
        <w:r>
          <w:rPr>
            <w:b/>
            <w:bCs/>
            <w:sz w:val="22"/>
            <w:szCs w:val="22"/>
            <w:u w:val="single"/>
          </w:rPr>
          <w:t>Safety Management considerations</w:t>
        </w:r>
      </w:ins>
    </w:p>
    <w:p>
      <w:pPr>
        <w:pStyle w:val="Normal"/>
        <w:tabs>
          <w:tab w:val="clear" w:pos="720"/>
          <w:tab w:val="left" w:pos="957" w:leader="none"/>
        </w:tabs>
        <w:jc w:val="both"/>
        <w:rPr>
          <w:sz w:val="22"/>
          <w:szCs w:val="22"/>
          <w:ins w:id="2154" w:author="Rick Fletcher" w:date="2010-05-24T12:19:00Z"/>
        </w:rPr>
      </w:pPr>
      <w:ins w:id="2153" w:author="Rick Fletcher" w:date="2010-05-24T12:19:00Z">
        <w:r>
          <w:rPr>
            <w:sz w:val="22"/>
            <w:szCs w:val="22"/>
          </w:rPr>
          <w:t>Ratification of SMS Documentation: SOP-004; F-015; POL-012</w:t>
        </w:r>
      </w:ins>
    </w:p>
    <w:p>
      <w:pPr>
        <w:pStyle w:val="Normal"/>
        <w:tabs>
          <w:tab w:val="clear" w:pos="720"/>
          <w:tab w:val="left" w:pos="957" w:leader="none"/>
        </w:tabs>
        <w:jc w:val="both"/>
        <w:rPr>
          <w:sz w:val="22"/>
          <w:szCs w:val="22"/>
          <w:ins w:id="2156" w:author="Rick Fletcher" w:date="2010-05-24T12:19:00Z"/>
        </w:rPr>
      </w:pPr>
      <w:ins w:id="2155" w:author="Rick Fletcher" w:date="2010-05-24T12:19:00Z">
        <w:r>
          <w:rPr>
            <w:sz w:val="22"/>
            <w:szCs w:val="22"/>
          </w:rPr>
          <w:t>Discussion took place about the contents of the documents, the situations which would require compliance with their contents and the implementation of the safety requirements contained in documents of F-015 Hot Work Permit and POL-012 Working at Heights.</w:t>
        </w:r>
      </w:ins>
    </w:p>
    <w:p>
      <w:pPr>
        <w:pStyle w:val="Normal"/>
        <w:tabs>
          <w:tab w:val="clear" w:pos="720"/>
          <w:tab w:val="left" w:pos="957" w:leader="none"/>
        </w:tabs>
        <w:jc w:val="both"/>
        <w:rPr>
          <w:ins w:id="2163" w:author="Rick Fletcher" w:date="2010-05-24T12:19:00Z"/>
        </w:rPr>
      </w:pPr>
      <w:ins w:id="2157" w:author="Rick Fletcher" w:date="2010-05-24T12:19:00Z">
        <w:r>
          <w:rPr>
            <w:sz w:val="22"/>
            <w:szCs w:val="22"/>
          </w:rPr>
          <w:t xml:space="preserve">M. Conners </w:t>
        </w:r>
      </w:ins>
      <w:ins w:id="2158" w:author="Rick Fletcher" w:date="2010-05-24T12:19:00Z">
        <w:r>
          <w:rPr>
            <w:b/>
            <w:bCs/>
            <w:i/>
            <w:iCs/>
            <w:sz w:val="22"/>
            <w:szCs w:val="22"/>
          </w:rPr>
          <w:t>moved</w:t>
        </w:r>
      </w:ins>
      <w:ins w:id="2159" w:author="Rick Fletcher" w:date="2010-05-24T12:19:00Z">
        <w:r>
          <w:rPr>
            <w:sz w:val="22"/>
            <w:szCs w:val="22"/>
          </w:rPr>
          <w:t xml:space="preserve"> that the Committee of Management ratify F-015 and POL-012.  </w:t>
        </w:r>
      </w:ins>
      <w:ins w:id="2160" w:author="Rick Fletcher" w:date="2010-05-24T12:19:00Z">
        <w:r>
          <w:rPr>
            <w:b/>
            <w:bCs/>
            <w:i/>
            <w:iCs/>
            <w:sz w:val="22"/>
            <w:szCs w:val="22"/>
          </w:rPr>
          <w:t>Seconded</w:t>
        </w:r>
      </w:ins>
      <w:ins w:id="2161" w:author="Rick Fletcher" w:date="2010-05-24T12:19:00Z">
        <w:r>
          <w:rPr>
            <w:sz w:val="22"/>
            <w:szCs w:val="22"/>
          </w:rPr>
          <w:t xml:space="preserve"> H. Cole. </w:t>
        </w:r>
      </w:ins>
      <w:ins w:id="2162" w:author="Rick Fletcher" w:date="2010-05-24T12:19:00Z">
        <w:r>
          <w:rPr>
            <w:b/>
            <w:bCs/>
            <w:i/>
            <w:iCs/>
            <w:sz w:val="22"/>
            <w:szCs w:val="22"/>
          </w:rPr>
          <w:t>Carried</w:t>
        </w:r>
      </w:ins>
    </w:p>
    <w:p>
      <w:pPr>
        <w:pStyle w:val="Normal"/>
        <w:tabs>
          <w:tab w:val="clear" w:pos="720"/>
          <w:tab w:val="left" w:pos="957" w:leader="none"/>
        </w:tabs>
        <w:jc w:val="both"/>
        <w:rPr>
          <w:sz w:val="22"/>
          <w:szCs w:val="22"/>
          <w:ins w:id="2165" w:author="Rick Fletcher" w:date="2010-05-24T12:19:00Z"/>
        </w:rPr>
      </w:pPr>
      <w:ins w:id="2164" w:author="Rick Fletcher" w:date="2010-05-24T12:19:00Z">
        <w:r>
          <w:rPr>
            <w:sz w:val="22"/>
            <w:szCs w:val="22"/>
          </w:rPr>
          <w:t>It was agreed that the Systems Manager be asked for clarification about who issues the Hot Work Permit as referred to in document SOP-004.</w:t>
        </w:r>
      </w:ins>
    </w:p>
    <w:p>
      <w:pPr>
        <w:pStyle w:val="Normal"/>
        <w:ind w:left="-24" w:hanging="0"/>
        <w:rPr>
          <w:sz w:val="22"/>
          <w:szCs w:val="22"/>
          <w:ins w:id="2167" w:author="Rick Fletcher" w:date="2010-05-24T12:19:00Z"/>
        </w:rPr>
      </w:pPr>
      <w:ins w:id="2166" w:author="Rick Fletcher" w:date="2010-05-24T12:19:00Z">
        <w:r>
          <w:rPr>
            <w:sz w:val="22"/>
            <w:szCs w:val="22"/>
          </w:rPr>
        </w:r>
      </w:ins>
    </w:p>
    <w:p>
      <w:pPr>
        <w:pStyle w:val="Normal"/>
        <w:spacing w:before="0" w:after="40"/>
        <w:ind w:left="-24" w:hanging="0"/>
        <w:rPr>
          <w:b/>
          <w:b/>
          <w:bCs/>
          <w:sz w:val="22"/>
          <w:szCs w:val="22"/>
          <w:u w:val="single"/>
          <w:ins w:id="2169" w:author="Rick Fletcher" w:date="2010-05-24T12:19:00Z"/>
        </w:rPr>
      </w:pPr>
      <w:ins w:id="2168" w:author="Rick Fletcher" w:date="2010-05-24T12:19:00Z">
        <w:r>
          <w:rPr>
            <w:b/>
            <w:bCs/>
            <w:sz w:val="22"/>
            <w:szCs w:val="22"/>
            <w:u w:val="single"/>
          </w:rPr>
          <w:t>Committee Reports</w:t>
        </w:r>
      </w:ins>
    </w:p>
    <w:p>
      <w:pPr>
        <w:pStyle w:val="Normal"/>
        <w:ind w:left="-24" w:hanging="0"/>
        <w:rPr>
          <w:b/>
          <w:b/>
          <w:bCs/>
          <w:i/>
          <w:i/>
          <w:iCs/>
          <w:sz w:val="22"/>
          <w:szCs w:val="22"/>
          <w:ins w:id="2171" w:author="Rick Fletcher" w:date="2010-05-24T12:19:00Z"/>
        </w:rPr>
      </w:pPr>
      <w:ins w:id="2170" w:author="Rick Fletcher" w:date="2010-05-24T12:19:00Z">
        <w:r>
          <w:rPr>
            <w:b/>
            <w:bCs/>
            <w:i/>
            <w:iCs/>
            <w:sz w:val="22"/>
            <w:szCs w:val="22"/>
          </w:rPr>
          <w:t>President's Report</w:t>
        </w:r>
      </w:ins>
    </w:p>
    <w:p>
      <w:pPr>
        <w:pStyle w:val="Normal"/>
        <w:spacing w:before="0" w:after="40"/>
        <w:ind w:left="-24" w:hanging="0"/>
        <w:rPr>
          <w:sz w:val="22"/>
          <w:szCs w:val="22"/>
          <w:ins w:id="2173" w:author="Rick Fletcher" w:date="2010-05-24T12:19:00Z"/>
        </w:rPr>
      </w:pPr>
      <w:ins w:id="2172" w:author="Rick Fletcher" w:date="2010-05-24T12:19:00Z">
        <w:r>
          <w:rPr>
            <w:sz w:val="22"/>
            <w:szCs w:val="22"/>
          </w:rPr>
          <w:t>In the absence of President Shane Moorhead, Vice President Tim Arnison delivered the following report:</w:t>
        </w:r>
      </w:ins>
    </w:p>
    <w:p>
      <w:pPr>
        <w:pStyle w:val="Normal"/>
        <w:widowControl w:val="false"/>
        <w:numPr>
          <w:ilvl w:val="0"/>
          <w:numId w:val="7"/>
        </w:numPr>
        <w:tabs>
          <w:tab w:val="clear" w:pos="720"/>
        </w:tabs>
        <w:suppressAutoHyphens w:val="true"/>
        <w:ind w:left="357" w:hanging="357"/>
        <w:jc w:val="both"/>
        <w:rPr>
          <w:ins w:id="2177" w:author="Rick Fletcher" w:date="2010-05-24T12:20:00Z"/>
        </w:rPr>
      </w:pPr>
      <w:ins w:id="2174" w:author="Rick Fletcher" w:date="2010-05-24T12:38:00Z">
        <w:r>
          <w:rPr>
            <w:b/>
            <w:sz w:val="22"/>
            <w:szCs w:val="22"/>
          </w:rPr>
          <w:t>Arnott’s</w:t>
        </w:r>
      </w:ins>
      <w:ins w:id="2175" w:author="Rick Fletcher" w:date="2010-05-24T12:20:00Z">
        <w:r>
          <w:rPr>
            <w:b/>
            <w:sz w:val="22"/>
            <w:szCs w:val="22"/>
          </w:rPr>
          <w:t xml:space="preserve"> Biscuits Van</w:t>
        </w:r>
      </w:ins>
      <w:ins w:id="2176" w:author="Rick Fletcher" w:date="2010-05-24T12:20:00Z">
        <w:r>
          <w:rPr>
            <w:sz w:val="22"/>
            <w:szCs w:val="22"/>
          </w:rPr>
          <w:t xml:space="preserve"> </w:t>
        </w:r>
      </w:ins>
    </w:p>
    <w:p>
      <w:pPr>
        <w:pStyle w:val="Normal"/>
        <w:spacing w:before="0" w:after="40"/>
        <w:ind w:left="357" w:hanging="0"/>
        <w:jc w:val="both"/>
        <w:rPr>
          <w:sz w:val="22"/>
          <w:szCs w:val="22"/>
          <w:ins w:id="2179" w:author="Rick Fletcher" w:date="2010-05-24T12:20:00Z"/>
        </w:rPr>
      </w:pPr>
      <w:ins w:id="2178" w:author="Rick Fletcher" w:date="2010-05-24T12:20:00Z">
        <w:r>
          <w:rPr>
            <w:sz w:val="22"/>
            <w:szCs w:val="22"/>
          </w:rPr>
          <w:t>Oberon Mayor Keith Sullivan contacted S. Moorhead to inform him that Oberon Correctional Centre is looking for a new woodwork project for the inmates.  It was thought that they might be able to refurbish the ABV under the direction of one of the warders who had been a railway carriage maker for the NSW Railways some years ago.  After some discussion with R. Fletcher, it was considered appropriate for the inmates to work on the doors first.  Campbells or Arnotts could be approached by OTHR for sponsorship to cover the cost of the materials for this project.</w:t>
        </w:r>
      </w:ins>
    </w:p>
    <w:p>
      <w:pPr>
        <w:pStyle w:val="Normal"/>
        <w:widowControl w:val="false"/>
        <w:numPr>
          <w:ilvl w:val="0"/>
          <w:numId w:val="7"/>
        </w:numPr>
        <w:tabs>
          <w:tab w:val="clear" w:pos="720"/>
        </w:tabs>
        <w:suppressAutoHyphens w:val="true"/>
        <w:ind w:left="357" w:hanging="357"/>
        <w:jc w:val="both"/>
        <w:rPr>
          <w:sz w:val="22"/>
          <w:szCs w:val="22"/>
          <w:ins w:id="2181" w:author="Rick Fletcher" w:date="2010-05-24T12:20:00Z"/>
        </w:rPr>
      </w:pPr>
      <w:ins w:id="2180" w:author="Rick Fletcher" w:date="2010-05-24T12:20:00Z">
        <w:r>
          <w:rPr>
            <w:b/>
            <w:bCs/>
            <w:sz w:val="22"/>
            <w:szCs w:val="22"/>
          </w:rPr>
          <w:t xml:space="preserve">Level Crossings </w:t>
        </w:r>
      </w:ins>
    </w:p>
    <w:p>
      <w:pPr>
        <w:pStyle w:val="Normal"/>
        <w:spacing w:before="0" w:after="40"/>
        <w:ind w:left="357" w:hanging="0"/>
        <w:jc w:val="both"/>
        <w:rPr>
          <w:sz w:val="22"/>
          <w:szCs w:val="22"/>
          <w:ins w:id="2183" w:author="Rick Fletcher" w:date="2010-05-24T12:20:00Z"/>
        </w:rPr>
      </w:pPr>
      <w:ins w:id="2182" w:author="Rick Fletcher" w:date="2010-05-24T12:20:00Z">
        <w:r>
          <w:rPr>
            <w:sz w:val="22"/>
            <w:szCs w:val="22"/>
          </w:rPr>
          <w:t>The President has been researching the cost of new hardwood sleepers on behalf of Leigh Robins, Chief Engineer at Oberon Council.  Sleepers could be obtained from Darlington Point, Chris Crump at Mathoura and RailCorp at Taree for the purpose of assisting Oberon Council to purchase a full truckload of sleepers, which will be more than sufficient for the level crossings.  The cost will be approximately $13,500.00. The President will approach Greg Verdon as to where appropriate sized rail can be sourced and Leigh Robins will then arrange the transport of it to Oberon.  P. Culley was asked to re-estimate the quantities needed.</w:t>
        </w:r>
      </w:ins>
    </w:p>
    <w:p>
      <w:pPr>
        <w:pStyle w:val="Normal"/>
        <w:widowControl w:val="false"/>
        <w:numPr>
          <w:ilvl w:val="0"/>
          <w:numId w:val="7"/>
        </w:numPr>
        <w:tabs>
          <w:tab w:val="clear" w:pos="720"/>
        </w:tabs>
        <w:suppressAutoHyphens w:val="true"/>
        <w:ind w:left="357" w:hanging="357"/>
        <w:jc w:val="both"/>
        <w:rPr>
          <w:sz w:val="22"/>
          <w:szCs w:val="22"/>
          <w:ins w:id="2185" w:author="Rick Fletcher" w:date="2010-05-24T12:20:00Z"/>
        </w:rPr>
      </w:pPr>
      <w:ins w:id="2184" w:author="Rick Fletcher" w:date="2010-05-24T12:20:00Z">
        <w:r>
          <w:rPr>
            <w:b/>
            <w:bCs/>
            <w:sz w:val="22"/>
            <w:szCs w:val="22"/>
          </w:rPr>
          <w:t xml:space="preserve">ORH  </w:t>
        </w:r>
      </w:ins>
    </w:p>
    <w:p>
      <w:pPr>
        <w:pStyle w:val="Normal"/>
        <w:spacing w:before="0" w:after="40"/>
        <w:ind w:left="357" w:hanging="0"/>
        <w:jc w:val="both"/>
        <w:rPr>
          <w:sz w:val="22"/>
          <w:szCs w:val="22"/>
          <w:ins w:id="2187" w:author="Rick Fletcher" w:date="2010-05-24T12:20:00Z"/>
        </w:rPr>
      </w:pPr>
      <w:ins w:id="2186" w:author="Rick Fletcher" w:date="2010-05-24T12:20:00Z">
        <w:r>
          <w:rPr>
            <w:sz w:val="22"/>
            <w:szCs w:val="22"/>
          </w:rPr>
          <w:t>Office of Rail Heritage representatives will be visiting OTHR at Oberon Station on 21st May.  Among the issues they will address is the removal of the three wagons (currently stored in Bathurst) to a location on the track from where they can be transported to Oberon.  It is estimated that it will be some weeks before this can happen.  The President is exploring the possibility of obtaining a donation of this transport from local carriers to facilitate this event.</w:t>
        </w:r>
      </w:ins>
    </w:p>
    <w:p>
      <w:pPr>
        <w:pStyle w:val="Normal"/>
        <w:ind w:left="357" w:hanging="357"/>
        <w:jc w:val="both"/>
        <w:rPr>
          <w:sz w:val="22"/>
          <w:szCs w:val="22"/>
          <w:ins w:id="2189" w:author="Rick Fletcher" w:date="2010-05-24T12:20:00Z"/>
        </w:rPr>
      </w:pPr>
      <w:ins w:id="2188" w:author="Rick Fletcher" w:date="2010-05-24T12:20:00Z">
        <w:r>
          <w:rPr>
            <w:sz w:val="22"/>
            <w:szCs w:val="22"/>
          </w:rPr>
        </w:r>
      </w:ins>
    </w:p>
    <w:p>
      <w:pPr>
        <w:pStyle w:val="Normal"/>
        <w:rPr>
          <w:b/>
          <w:b/>
          <w:bCs/>
          <w:i/>
          <w:i/>
          <w:iCs/>
          <w:sz w:val="22"/>
          <w:szCs w:val="22"/>
          <w:ins w:id="2191" w:author="Rick Fletcher" w:date="2010-05-24T12:20:00Z"/>
        </w:rPr>
      </w:pPr>
      <w:ins w:id="2190" w:author="Rick Fletcher" w:date="2010-05-24T12:20:00Z">
        <w:r>
          <w:rPr>
            <w:b/>
            <w:bCs/>
            <w:i/>
            <w:iCs/>
            <w:sz w:val="22"/>
            <w:szCs w:val="22"/>
          </w:rPr>
          <w:t>System’s Manager’s Report</w:t>
        </w:r>
      </w:ins>
    </w:p>
    <w:p>
      <w:pPr>
        <w:pStyle w:val="Normal"/>
        <w:spacing w:before="0" w:after="60"/>
        <w:jc w:val="both"/>
        <w:rPr>
          <w:ins w:id="2195" w:author="Rick Fletcher" w:date="2010-05-24T12:20:00Z"/>
        </w:rPr>
      </w:pPr>
      <w:ins w:id="2192" w:author="Rick Fletcher" w:date="2010-05-24T12:20:00Z">
        <w:r>
          <w:rPr>
            <w:sz w:val="22"/>
            <w:szCs w:val="22"/>
          </w:rPr>
          <w:t>We have almost completed the Annual Safety Performance Report which covers our annual period from May 2009 to April 2010.  If you see fit to approve my draft paper report at tonight's meeting, that report will go off to ITSRR on May 24</w:t>
        </w:r>
      </w:ins>
      <w:ins w:id="2193" w:author="Rick Fletcher" w:date="2010-05-24T12:20:00Z">
        <w:r>
          <w:rPr>
            <w:sz w:val="22"/>
            <w:szCs w:val="22"/>
            <w:vertAlign w:val="superscript"/>
          </w:rPr>
          <w:t>th</w:t>
        </w:r>
      </w:ins>
      <w:ins w:id="2194" w:author="Rick Fletcher" w:date="2010-05-24T12:20:00Z">
        <w:r>
          <w:rPr>
            <w:sz w:val="22"/>
            <w:szCs w:val="22"/>
          </w:rPr>
          <w:t>.</w:t>
        </w:r>
      </w:ins>
    </w:p>
    <w:p>
      <w:pPr>
        <w:pStyle w:val="Normal"/>
        <w:spacing w:before="0" w:after="60"/>
        <w:jc w:val="both"/>
        <w:rPr>
          <w:sz w:val="22"/>
          <w:szCs w:val="22"/>
          <w:ins w:id="2197" w:author="Rick Fletcher" w:date="2010-05-24T12:20:00Z"/>
        </w:rPr>
      </w:pPr>
      <w:ins w:id="2196" w:author="Rick Fletcher" w:date="2010-05-24T12:20:00Z">
        <w:r>
          <w:rPr>
            <w:sz w:val="22"/>
            <w:szCs w:val="22"/>
          </w:rPr>
          <w:t>The report reveals a number of successful safety initiatives and a number of areas where we have fallen short.  In most instances I will bear the brunt of ITSRR's concerns about out shortfalls.  I have not been able to get the necessary documentation into place regarding our maintenance processes, standards and procedures.  This is a failure on my part – the documents are underway but I will have to do some rapid work to correct that situation.  There are few resources available on the technical standards related to the laying of pioneer lines and it seems that OTHR will have to write that from scratch.</w:t>
        </w:r>
      </w:ins>
    </w:p>
    <w:p>
      <w:pPr>
        <w:pStyle w:val="Normal"/>
        <w:spacing w:before="0" w:after="60"/>
        <w:jc w:val="both"/>
        <w:rPr>
          <w:sz w:val="22"/>
          <w:szCs w:val="22"/>
          <w:ins w:id="2199" w:author="Rick Fletcher" w:date="2010-05-24T12:20:00Z"/>
        </w:rPr>
      </w:pPr>
      <w:ins w:id="2198" w:author="Rick Fletcher" w:date="2010-05-24T12:20:00Z">
        <w:r>
          <w:rPr>
            <w:sz w:val="22"/>
            <w:szCs w:val="22"/>
          </w:rPr>
          <w:t>I have appealed for help on that matter from various external sources and I have asked our hard-working Track Manager to try to write down the “essence” of the instructions and methods detailed by Greg Noble when he ran the fettling course.  Some of the members may be able to help Peter in that regard.</w:t>
        </w:r>
      </w:ins>
    </w:p>
    <w:p>
      <w:pPr>
        <w:pStyle w:val="Normal"/>
        <w:jc w:val="both"/>
        <w:rPr>
          <w:sz w:val="22"/>
          <w:szCs w:val="22"/>
          <w:ins w:id="2201" w:author="Rick Fletcher" w:date="2010-05-24T12:20:00Z"/>
        </w:rPr>
      </w:pPr>
      <w:ins w:id="2200" w:author="Rick Fletcher" w:date="2010-05-24T12:20:00Z">
        <w:r>
          <w:rPr>
            <w:sz w:val="22"/>
            <w:szCs w:val="22"/>
          </w:rPr>
          <w:t>This is a short report and I will conclude by saying how pleased I am to see the attempts by all volunteers to comply with our safety procedures and to cope with the apparently endless array of documents required to run a heritage railway.  I am also grateful for all of the hard work put in behind the scenes by Laurie Evans, our Document Controller.</w:t>
        </w:r>
      </w:ins>
    </w:p>
    <w:p>
      <w:pPr>
        <w:pStyle w:val="Normal"/>
        <w:jc w:val="both"/>
        <w:rPr>
          <w:bCs/>
          <w:iCs/>
          <w:sz w:val="22"/>
          <w:szCs w:val="22"/>
          <w:ins w:id="2203" w:author="Rick Fletcher" w:date="2010-05-24T12:20:00Z"/>
        </w:rPr>
      </w:pPr>
      <w:ins w:id="2202" w:author="Rick Fletcher" w:date="2010-05-24T12:20:00Z">
        <w:r>
          <w:rPr>
            <w:bCs/>
            <w:iCs/>
            <w:sz w:val="22"/>
            <w:szCs w:val="22"/>
          </w:rPr>
        </w:r>
      </w:ins>
    </w:p>
    <w:p>
      <w:pPr>
        <w:pStyle w:val="Normal"/>
        <w:jc w:val="both"/>
        <w:rPr>
          <w:b/>
          <w:b/>
          <w:bCs/>
          <w:i/>
          <w:i/>
          <w:iCs/>
          <w:sz w:val="22"/>
          <w:szCs w:val="22"/>
          <w:ins w:id="2205" w:author="Rick Fletcher" w:date="2010-05-24T12:20:00Z"/>
        </w:rPr>
      </w:pPr>
      <w:ins w:id="2204" w:author="Rick Fletcher" w:date="2010-05-24T12:20:00Z">
        <w:r>
          <w:rPr>
            <w:b/>
            <w:bCs/>
            <w:i/>
            <w:iCs/>
            <w:sz w:val="22"/>
            <w:szCs w:val="22"/>
          </w:rPr>
          <w:t>Treasurer's Comments</w:t>
        </w:r>
      </w:ins>
    </w:p>
    <w:p>
      <w:pPr>
        <w:pStyle w:val="Normal"/>
        <w:spacing w:before="0" w:after="60"/>
        <w:ind w:firstLine="24"/>
        <w:jc w:val="both"/>
        <w:rPr>
          <w:ins w:id="2209" w:author="Rick Fletcher" w:date="2010-05-24T12:20:00Z"/>
        </w:rPr>
      </w:pPr>
      <w:ins w:id="2206" w:author="Rick Fletcher" w:date="2010-05-24T12:20:00Z">
        <w:r>
          <w:rPr>
            <w:sz w:val="22"/>
            <w:szCs w:val="22"/>
          </w:rPr>
          <w:t>An opening balance in the working account on 1</w:t>
        </w:r>
      </w:ins>
      <w:ins w:id="2207" w:author="Rick Fletcher" w:date="2010-05-24T12:20:00Z">
        <w:r>
          <w:rPr>
            <w:sz w:val="22"/>
            <w:szCs w:val="22"/>
            <w:vertAlign w:val="superscript"/>
          </w:rPr>
          <w:t>st</w:t>
        </w:r>
      </w:ins>
      <w:ins w:id="2208" w:author="Rick Fletcher" w:date="2010-05-24T12:20:00Z">
        <w:r>
          <w:rPr>
            <w:sz w:val="22"/>
            <w:szCs w:val="22"/>
          </w:rPr>
          <w:t xml:space="preserve"> May was $134.07.  Income to date was $9,311.60 and this included the transfer of $8,000.00 from the gift account and $1,311.60 from raffles, donations and memberships.  Expenses to date total $480.83.</w:t>
        </w:r>
      </w:ins>
    </w:p>
    <w:p>
      <w:pPr>
        <w:pStyle w:val="Normal"/>
        <w:ind w:firstLine="24"/>
        <w:jc w:val="both"/>
        <w:rPr>
          <w:sz w:val="22"/>
          <w:szCs w:val="22"/>
          <w:ins w:id="2211" w:author="Rick Fletcher" w:date="2010-05-24T12:20:00Z"/>
        </w:rPr>
      </w:pPr>
      <w:ins w:id="2210" w:author="Rick Fletcher" w:date="2010-05-24T12:20:00Z">
        <w:r>
          <w:rPr>
            <w:sz w:val="22"/>
            <w:szCs w:val="22"/>
          </w:rPr>
          <w:t>Four outstanding accounts to be paid are as follows:</w:t>
        </w:r>
      </w:ins>
    </w:p>
    <w:p>
      <w:pPr>
        <w:pStyle w:val="Normal"/>
        <w:ind w:left="357" w:hanging="0"/>
        <w:jc w:val="both"/>
        <w:rPr>
          <w:sz w:val="22"/>
          <w:szCs w:val="22"/>
          <w:ins w:id="2213" w:author="Rick Fletcher" w:date="2010-05-24T12:20:00Z"/>
        </w:rPr>
      </w:pPr>
      <w:ins w:id="2212" w:author="Rick Fletcher" w:date="2010-05-24T12:20:00Z">
        <w:r>
          <w:rPr>
            <w:sz w:val="22"/>
            <w:szCs w:val="22"/>
          </w:rPr>
          <w:t>Reimbursement to T. Thackray (fuel)</w:t>
          <w:tab/>
          <w:tab/>
          <w:tab/>
          <w:tab/>
          <w:tab/>
          <w:tab/>
          <w:tab/>
          <w:t>$  20.00</w:t>
        </w:r>
      </w:ins>
    </w:p>
    <w:p>
      <w:pPr>
        <w:pStyle w:val="Normal"/>
        <w:ind w:left="357" w:hanging="0"/>
        <w:jc w:val="both"/>
        <w:rPr>
          <w:sz w:val="22"/>
          <w:szCs w:val="22"/>
          <w:ins w:id="2215" w:author="Rick Fletcher" w:date="2010-05-24T12:20:00Z"/>
        </w:rPr>
      </w:pPr>
      <w:ins w:id="2214" w:author="Rick Fletcher" w:date="2010-05-24T12:20:00Z">
        <w:r>
          <w:rPr>
            <w:sz w:val="22"/>
            <w:szCs w:val="22"/>
          </w:rPr>
          <w:t>Moorhead Engineering (tractor rego, nuts, bolts, reimburse internet connection)</w:t>
          <w:tab/>
          <w:tab/>
          <w:t>$327.14</w:t>
        </w:r>
      </w:ins>
    </w:p>
    <w:p>
      <w:pPr>
        <w:pStyle w:val="Normal"/>
        <w:ind w:left="357" w:hanging="0"/>
        <w:jc w:val="both"/>
        <w:rPr>
          <w:sz w:val="22"/>
          <w:szCs w:val="22"/>
          <w:ins w:id="2217" w:author="Rick Fletcher" w:date="2010-05-24T12:20:00Z"/>
        </w:rPr>
      </w:pPr>
      <w:ins w:id="2216" w:author="Rick Fletcher" w:date="2010-05-24T12:20:00Z">
        <w:r>
          <w:rPr>
            <w:sz w:val="22"/>
            <w:szCs w:val="22"/>
          </w:rPr>
          <w:t>Arrows Newsagency Stationery</w:t>
          <w:tab/>
          <w:tab/>
          <w:tab/>
          <w:tab/>
          <w:tab/>
          <w:tab/>
          <w:tab/>
          <w:tab/>
          <w:t>$168.30</w:t>
        </w:r>
      </w:ins>
    </w:p>
    <w:p>
      <w:pPr>
        <w:pStyle w:val="Normal"/>
        <w:ind w:left="357" w:hanging="0"/>
        <w:jc w:val="both"/>
        <w:rPr>
          <w:sz w:val="22"/>
          <w:szCs w:val="22"/>
          <w:ins w:id="2219" w:author="Rick Fletcher" w:date="2010-05-24T12:20:00Z"/>
        </w:rPr>
      </w:pPr>
      <w:ins w:id="2218" w:author="Rick Fletcher" w:date="2010-05-24T12:20:00Z">
        <w:r>
          <w:rPr>
            <w:sz w:val="22"/>
            <w:szCs w:val="22"/>
          </w:rPr>
          <w:t>Oberon Engineering (rods, nuts, washers)</w:t>
          <w:tab/>
          <w:tab/>
          <w:tab/>
          <w:tab/>
          <w:tab/>
          <w:tab/>
          <w:tab/>
          <w:t>$  90.20</w:t>
        </w:r>
      </w:ins>
    </w:p>
    <w:p>
      <w:pPr>
        <w:pStyle w:val="Normal"/>
        <w:ind w:firstLine="24"/>
        <w:jc w:val="both"/>
        <w:rPr>
          <w:ins w:id="2225" w:author="Rick Fletcher" w:date="2010-05-24T12:20:00Z"/>
        </w:rPr>
      </w:pPr>
      <w:ins w:id="2220" w:author="Rick Fletcher" w:date="2010-05-24T12:20:00Z">
        <w:r>
          <w:rPr>
            <w:sz w:val="22"/>
            <w:szCs w:val="22"/>
          </w:rPr>
          <w:t xml:space="preserve">The Treasurer </w:t>
        </w:r>
      </w:ins>
      <w:ins w:id="2221" w:author="Rick Fletcher" w:date="2010-05-24T12:20:00Z">
        <w:r>
          <w:rPr>
            <w:b/>
            <w:bCs/>
            <w:i/>
            <w:iCs/>
            <w:sz w:val="22"/>
            <w:szCs w:val="22"/>
          </w:rPr>
          <w:t>moved</w:t>
        </w:r>
      </w:ins>
      <w:ins w:id="2222" w:author="Rick Fletcher" w:date="2010-05-24T12:20:00Z">
        <w:r>
          <w:rPr>
            <w:sz w:val="22"/>
            <w:szCs w:val="22"/>
          </w:rPr>
          <w:t xml:space="preserve"> that the above-mentioned accounts be paid. The motion was </w:t>
        </w:r>
      </w:ins>
      <w:ins w:id="2223" w:author="Rick Fletcher" w:date="2010-05-24T12:20:00Z">
        <w:r>
          <w:rPr>
            <w:b/>
            <w:bCs/>
            <w:i/>
            <w:iCs/>
            <w:sz w:val="22"/>
            <w:szCs w:val="22"/>
          </w:rPr>
          <w:t>seconded</w:t>
        </w:r>
      </w:ins>
      <w:ins w:id="2224" w:author="Rick Fletcher" w:date="2010-05-24T12:20:00Z">
        <w:r>
          <w:rPr>
            <w:sz w:val="22"/>
            <w:szCs w:val="22"/>
          </w:rPr>
          <w:t xml:space="preserve"> by T. Arnison.</w:t>
        </w:r>
      </w:ins>
    </w:p>
    <w:p>
      <w:pPr>
        <w:pStyle w:val="Normal"/>
        <w:ind w:firstLine="24"/>
        <w:jc w:val="both"/>
        <w:rPr>
          <w:b/>
          <w:b/>
          <w:bCs/>
          <w:i/>
          <w:i/>
          <w:iCs/>
          <w:sz w:val="22"/>
          <w:szCs w:val="22"/>
          <w:ins w:id="2227" w:author="Rick Fletcher" w:date="2010-05-24T12:20:00Z"/>
        </w:rPr>
      </w:pPr>
      <w:ins w:id="2226" w:author="Rick Fletcher" w:date="2010-05-24T12:20:00Z">
        <w:r>
          <w:rPr>
            <w:b/>
            <w:bCs/>
            <w:i/>
            <w:iCs/>
            <w:sz w:val="22"/>
            <w:szCs w:val="22"/>
          </w:rPr>
          <w:t>Carried</w:t>
        </w:r>
      </w:ins>
    </w:p>
    <w:p>
      <w:pPr>
        <w:pStyle w:val="Normal"/>
        <w:jc w:val="both"/>
        <w:rPr>
          <w:b/>
          <w:b/>
          <w:bCs/>
          <w:i/>
          <w:i/>
          <w:iCs/>
          <w:sz w:val="22"/>
          <w:szCs w:val="22"/>
          <w:ins w:id="2229" w:author="Rick Fletcher" w:date="2010-05-24T12:20:00Z"/>
        </w:rPr>
      </w:pPr>
      <w:ins w:id="2228" w:author="Rick Fletcher" w:date="2010-05-24T12:20:00Z">
        <w:r>
          <w:rPr>
            <w:b/>
            <w:bCs/>
            <w:i/>
            <w:iCs/>
            <w:sz w:val="22"/>
            <w:szCs w:val="22"/>
          </w:rPr>
        </w:r>
      </w:ins>
    </w:p>
    <w:p>
      <w:pPr>
        <w:pStyle w:val="Normal"/>
        <w:spacing w:before="0" w:after="40"/>
        <w:ind w:left="-24" w:firstLine="24"/>
        <w:jc w:val="both"/>
        <w:rPr>
          <w:b/>
          <w:b/>
          <w:bCs/>
          <w:sz w:val="22"/>
          <w:szCs w:val="22"/>
          <w:u w:val="single"/>
          <w:ins w:id="2231" w:author="Rick Fletcher" w:date="2010-05-24T12:20:00Z"/>
        </w:rPr>
      </w:pPr>
      <w:ins w:id="2230" w:author="Rick Fletcher" w:date="2010-05-24T12:20:00Z">
        <w:r>
          <w:rPr>
            <w:b/>
            <w:bCs/>
            <w:sz w:val="22"/>
            <w:szCs w:val="22"/>
            <w:u w:val="single"/>
          </w:rPr>
          <w:t>General Business</w:t>
        </w:r>
      </w:ins>
    </w:p>
    <w:p>
      <w:pPr>
        <w:pStyle w:val="Normal"/>
        <w:widowControl w:val="false"/>
        <w:numPr>
          <w:ilvl w:val="0"/>
          <w:numId w:val="16"/>
        </w:numPr>
        <w:tabs>
          <w:tab w:val="clear" w:pos="720"/>
          <w:tab w:val="left" w:pos="426" w:leader="none"/>
        </w:tabs>
        <w:suppressAutoHyphens w:val="true"/>
        <w:spacing w:before="0" w:after="40"/>
        <w:ind w:left="426" w:hanging="426"/>
        <w:jc w:val="both"/>
        <w:rPr>
          <w:b/>
          <w:b/>
          <w:bCs/>
          <w:sz w:val="22"/>
          <w:szCs w:val="22"/>
          <w:ins w:id="2233" w:author="Rick Fletcher" w:date="2010-05-24T12:20:00Z"/>
        </w:rPr>
      </w:pPr>
      <w:ins w:id="2232" w:author="Rick Fletcher" w:date="2010-05-24T12:20:00Z">
        <w:r>
          <w:rPr>
            <w:b/>
            <w:bCs/>
            <w:sz w:val="22"/>
            <w:szCs w:val="22"/>
          </w:rPr>
          <w:t>Approval of OTHR's Safety Performance Report SPR-005</w:t>
        </w:r>
      </w:ins>
    </w:p>
    <w:p>
      <w:pPr>
        <w:pStyle w:val="Normal"/>
        <w:ind w:left="426" w:firstLine="24"/>
        <w:jc w:val="both"/>
        <w:rPr>
          <w:ins w:id="2240" w:author="Rick Fletcher" w:date="2010-05-24T12:20:00Z"/>
        </w:rPr>
      </w:pPr>
      <w:ins w:id="2234" w:author="Rick Fletcher" w:date="2010-05-24T12:20:00Z">
        <w:r>
          <w:rPr>
            <w:sz w:val="22"/>
            <w:szCs w:val="22"/>
          </w:rPr>
          <w:t xml:space="preserve">After reviewing and discussing the contents of SPR-005, M. Conners </w:t>
        </w:r>
      </w:ins>
      <w:ins w:id="2235" w:author="Rick Fletcher" w:date="2010-05-24T12:20:00Z">
        <w:r>
          <w:rPr>
            <w:b/>
            <w:bCs/>
            <w:i/>
            <w:iCs/>
            <w:sz w:val="22"/>
            <w:szCs w:val="22"/>
          </w:rPr>
          <w:t>moved</w:t>
        </w:r>
      </w:ins>
      <w:ins w:id="2236" w:author="Rick Fletcher" w:date="2010-05-24T12:20:00Z">
        <w:r>
          <w:rPr>
            <w:sz w:val="22"/>
            <w:szCs w:val="22"/>
          </w:rPr>
          <w:t xml:space="preserve"> that the Committee of Management accept and approve OTHR's safety performance report SPR-005.  </w:t>
        </w:r>
      </w:ins>
      <w:ins w:id="2237" w:author="Rick Fletcher" w:date="2010-05-24T12:20:00Z">
        <w:r>
          <w:rPr>
            <w:b/>
            <w:bCs/>
            <w:i/>
            <w:iCs/>
            <w:sz w:val="22"/>
            <w:szCs w:val="22"/>
          </w:rPr>
          <w:t>Seconded</w:t>
        </w:r>
      </w:ins>
      <w:ins w:id="2238" w:author="Rick Fletcher" w:date="2010-05-24T12:20:00Z">
        <w:r>
          <w:rPr>
            <w:sz w:val="22"/>
            <w:szCs w:val="22"/>
          </w:rPr>
          <w:t xml:space="preserve"> P. Culley. </w:t>
        </w:r>
      </w:ins>
      <w:ins w:id="2239" w:author="Rick Fletcher" w:date="2010-05-24T12:20:00Z">
        <w:r>
          <w:rPr>
            <w:b/>
            <w:bCs/>
            <w:i/>
            <w:iCs/>
            <w:sz w:val="22"/>
            <w:szCs w:val="22"/>
          </w:rPr>
          <w:t>Carried</w:t>
        </w:r>
      </w:ins>
    </w:p>
    <w:p>
      <w:pPr>
        <w:pStyle w:val="Normal"/>
        <w:ind w:left="426" w:firstLine="24"/>
        <w:jc w:val="both"/>
        <w:rPr>
          <w:b/>
          <w:b/>
          <w:bCs/>
          <w:i/>
          <w:i/>
          <w:iCs/>
          <w:sz w:val="16"/>
          <w:szCs w:val="22"/>
          <w:ins w:id="2242" w:author="Rick Fletcher" w:date="2010-05-24T12:20:00Z"/>
        </w:rPr>
      </w:pPr>
      <w:ins w:id="2241" w:author="Rick Fletcher" w:date="2010-05-24T12:20:00Z">
        <w:r>
          <w:rPr>
            <w:b/>
            <w:bCs/>
            <w:i/>
            <w:iCs/>
            <w:sz w:val="16"/>
            <w:szCs w:val="22"/>
          </w:rPr>
        </w:r>
      </w:ins>
    </w:p>
    <w:p>
      <w:pPr>
        <w:pStyle w:val="Normal"/>
        <w:widowControl w:val="false"/>
        <w:numPr>
          <w:ilvl w:val="0"/>
          <w:numId w:val="12"/>
        </w:numPr>
        <w:tabs>
          <w:tab w:val="clear" w:pos="720"/>
        </w:tabs>
        <w:suppressAutoHyphens w:val="true"/>
        <w:ind w:left="357" w:hanging="357"/>
        <w:jc w:val="both"/>
        <w:rPr>
          <w:sz w:val="22"/>
          <w:szCs w:val="22"/>
          <w:ins w:id="2244" w:author="Rick Fletcher" w:date="2010-05-24T12:20:00Z"/>
        </w:rPr>
      </w:pPr>
      <w:ins w:id="2243" w:author="Rick Fletcher" w:date="2010-05-24T12:20:00Z">
        <w:r>
          <w:rPr>
            <w:b/>
            <w:bCs/>
            <w:sz w:val="22"/>
            <w:szCs w:val="22"/>
          </w:rPr>
          <w:t>Preparing a temporary budget and business plan for 2010</w:t>
        </w:r>
      </w:ins>
    </w:p>
    <w:p>
      <w:pPr>
        <w:pStyle w:val="Normal"/>
        <w:spacing w:before="0" w:after="60"/>
        <w:ind w:left="357" w:hanging="0"/>
        <w:jc w:val="both"/>
        <w:rPr>
          <w:ins w:id="2247" w:author="Rick Fletcher" w:date="2010-05-24T12:20:00Z"/>
        </w:rPr>
      </w:pPr>
      <w:ins w:id="2245" w:author="Rick Fletcher" w:date="2010-05-24T12:20:00Z">
        <w:r>
          <w:rPr>
            <w:bCs/>
            <w:sz w:val="22"/>
            <w:szCs w:val="22"/>
          </w:rPr>
          <w:t>Discussion</w:t>
        </w:r>
      </w:ins>
      <w:ins w:id="2246" w:author="Rick Fletcher" w:date="2010-05-24T12:20:00Z">
        <w:r>
          <w:rPr>
            <w:sz w:val="22"/>
            <w:szCs w:val="22"/>
          </w:rPr>
          <w:t xml:space="preserve"> took place about the Secretary’s spreadsheet of information analysing details of OTHR’s expenditure and income since April 2009.  After recent purchases of rolling stock with their associated transport costs, available funds have diminished considerably and members agreed there was a need for discrimination when purchasing or accepting offers in the future.  T. Arnison will ask the President to lobby OTHR’s patron Gerard Martin to see if the track fees on the main western line can be waived when the delivery of the two 73 class locos takes place.</w:t>
        </w:r>
      </w:ins>
    </w:p>
    <w:p>
      <w:pPr>
        <w:pStyle w:val="Normal"/>
        <w:ind w:left="357" w:hanging="0"/>
        <w:jc w:val="both"/>
        <w:rPr>
          <w:sz w:val="22"/>
          <w:szCs w:val="22"/>
          <w:ins w:id="2249" w:author="Rick Fletcher" w:date="2010-05-24T12:20:00Z"/>
        </w:rPr>
      </w:pPr>
      <w:ins w:id="2248" w:author="Rick Fletcher" w:date="2010-05-24T12:20:00Z">
        <w:r>
          <w:rPr>
            <w:sz w:val="22"/>
            <w:szCs w:val="22"/>
          </w:rPr>
          <w:t>M. Conners will circulate a temporary budget for 2010/11 for discussion and approval at the next board meeting.  Consideration took place about the ongoing and future expenditure in the various categories of the budget.  M. Conners suggested that OTHR must seek corporate sponsorship and this is to be followed up at the next board meeting.</w:t>
        </w:r>
      </w:ins>
    </w:p>
    <w:p>
      <w:pPr>
        <w:pStyle w:val="Normal"/>
        <w:ind w:left="357" w:hanging="0"/>
        <w:jc w:val="both"/>
        <w:rPr>
          <w:sz w:val="16"/>
          <w:szCs w:val="22"/>
          <w:ins w:id="2251" w:author="Rick Fletcher" w:date="2010-05-24T12:20:00Z"/>
        </w:rPr>
      </w:pPr>
      <w:ins w:id="2250" w:author="Rick Fletcher" w:date="2010-05-24T12:20:00Z">
        <w:r>
          <w:rPr>
            <w:sz w:val="16"/>
            <w:szCs w:val="22"/>
          </w:rPr>
        </w:r>
      </w:ins>
    </w:p>
    <w:p>
      <w:pPr>
        <w:pStyle w:val="Normal"/>
        <w:widowControl w:val="false"/>
        <w:numPr>
          <w:ilvl w:val="0"/>
          <w:numId w:val="12"/>
        </w:numPr>
        <w:tabs>
          <w:tab w:val="clear" w:pos="720"/>
        </w:tabs>
        <w:suppressAutoHyphens w:val="true"/>
        <w:ind w:left="357" w:hanging="357"/>
        <w:jc w:val="both"/>
        <w:rPr>
          <w:ins w:id="2255" w:author="Rick Fletcher" w:date="2010-05-24T12:20:00Z"/>
        </w:rPr>
      </w:pPr>
      <w:ins w:id="2252" w:author="Rick Fletcher" w:date="2010-05-24T12:20:00Z">
        <w:r>
          <w:rPr>
            <w:b/>
            <w:bCs/>
            <w:sz w:val="22"/>
            <w:szCs w:val="22"/>
          </w:rPr>
          <w:t>Planning for the visit by ORH officers on Friday 21</w:t>
        </w:r>
      </w:ins>
      <w:ins w:id="2253" w:author="Rick Fletcher" w:date="2010-05-24T12:20:00Z">
        <w:r>
          <w:rPr>
            <w:b/>
            <w:bCs/>
            <w:sz w:val="22"/>
            <w:szCs w:val="22"/>
            <w:vertAlign w:val="superscript"/>
          </w:rPr>
          <w:t>st</w:t>
        </w:r>
      </w:ins>
      <w:ins w:id="2254" w:author="Rick Fletcher" w:date="2010-05-24T12:20:00Z">
        <w:r>
          <w:rPr>
            <w:b/>
            <w:bCs/>
            <w:sz w:val="22"/>
            <w:szCs w:val="22"/>
          </w:rPr>
          <w:t xml:space="preserve"> May</w:t>
        </w:r>
      </w:ins>
    </w:p>
    <w:p>
      <w:pPr>
        <w:pStyle w:val="Normal"/>
        <w:ind w:left="357" w:hanging="0"/>
        <w:jc w:val="both"/>
        <w:rPr>
          <w:sz w:val="22"/>
          <w:szCs w:val="22"/>
          <w:ins w:id="2257" w:author="Rick Fletcher" w:date="2010-05-24T12:20:00Z"/>
        </w:rPr>
      </w:pPr>
      <w:ins w:id="2256" w:author="Rick Fletcher" w:date="2010-05-24T12:20:00Z">
        <w:r>
          <w:rPr>
            <w:sz w:val="22"/>
            <w:szCs w:val="22"/>
          </w:rPr>
          <w:t>ORH officers Mike Herringe and Keith Howard will visit OTHR at 9.30am and as many Committee members as possible are urged to attend.</w:t>
        </w:r>
      </w:ins>
    </w:p>
    <w:p>
      <w:pPr>
        <w:pStyle w:val="Normal"/>
        <w:ind w:left="357" w:hanging="0"/>
        <w:jc w:val="both"/>
        <w:rPr>
          <w:sz w:val="16"/>
          <w:szCs w:val="22"/>
          <w:ins w:id="2259" w:author="Rick Fletcher" w:date="2010-05-24T12:20:00Z"/>
        </w:rPr>
      </w:pPr>
      <w:ins w:id="2258" w:author="Rick Fletcher" w:date="2010-05-24T12:20:00Z">
        <w:r>
          <w:rPr>
            <w:sz w:val="16"/>
            <w:szCs w:val="22"/>
          </w:rPr>
        </w:r>
      </w:ins>
    </w:p>
    <w:p>
      <w:pPr>
        <w:pStyle w:val="Normal"/>
        <w:spacing w:before="0" w:after="60"/>
        <w:jc w:val="both"/>
        <w:rPr>
          <w:b/>
          <w:b/>
          <w:bCs/>
          <w:sz w:val="22"/>
          <w:szCs w:val="22"/>
          <w:u w:val="single"/>
          <w:ins w:id="2261" w:author="Rick Fletcher" w:date="2010-05-24T12:20:00Z"/>
        </w:rPr>
      </w:pPr>
      <w:ins w:id="2260" w:author="Rick Fletcher" w:date="2010-05-24T12:20:00Z">
        <w:r>
          <w:rPr>
            <w:b/>
            <w:bCs/>
            <w:sz w:val="22"/>
            <w:szCs w:val="22"/>
            <w:u w:val="single"/>
          </w:rPr>
          <w:t>Other Business</w:t>
        </w:r>
      </w:ins>
    </w:p>
    <w:p>
      <w:pPr>
        <w:pStyle w:val="Normal"/>
        <w:widowControl w:val="false"/>
        <w:numPr>
          <w:ilvl w:val="0"/>
          <w:numId w:val="12"/>
        </w:numPr>
        <w:tabs>
          <w:tab w:val="clear" w:pos="720"/>
        </w:tabs>
        <w:suppressAutoHyphens w:val="true"/>
        <w:spacing w:before="0" w:after="60"/>
        <w:ind w:left="357" w:hanging="357"/>
        <w:jc w:val="both"/>
        <w:rPr>
          <w:sz w:val="22"/>
          <w:szCs w:val="22"/>
          <w:ins w:id="2263" w:author="Rick Fletcher" w:date="2010-05-24T12:20:00Z"/>
        </w:rPr>
      </w:pPr>
      <w:ins w:id="2262" w:author="Rick Fletcher" w:date="2010-05-24T12:20:00Z">
        <w:r>
          <w:rPr>
            <w:sz w:val="22"/>
            <w:szCs w:val="22"/>
          </w:rPr>
          <w:t>P. Culley can no longer handle the accommodation calls and bookings for visiting fettlers due to work commitments prior to the working bees. T. Arnison asked members present for suggestions for a replacement person to carry out these tasks.  M. Conners will place the matter on the agenda for the next monthly meeting.</w:t>
        </w:r>
      </w:ins>
    </w:p>
    <w:p>
      <w:pPr>
        <w:pStyle w:val="Normal"/>
        <w:widowControl w:val="false"/>
        <w:numPr>
          <w:ilvl w:val="0"/>
          <w:numId w:val="12"/>
        </w:numPr>
        <w:tabs>
          <w:tab w:val="clear" w:pos="720"/>
        </w:tabs>
        <w:suppressAutoHyphens w:val="true"/>
        <w:spacing w:before="0" w:after="60"/>
        <w:ind w:left="357" w:hanging="357"/>
        <w:jc w:val="both"/>
        <w:rPr>
          <w:sz w:val="22"/>
          <w:szCs w:val="22"/>
          <w:ins w:id="2265" w:author="Rick Fletcher" w:date="2010-05-24T12:20:00Z"/>
        </w:rPr>
      </w:pPr>
      <w:ins w:id="2264" w:author="Rick Fletcher" w:date="2010-05-24T12:20:00Z">
        <w:r>
          <w:rPr>
            <w:sz w:val="22"/>
            <w:szCs w:val="22"/>
          </w:rPr>
          <w:t>Oberon Heritage and Collectors Club offered to bring heritage vehicles to the next OTHR open day.</w:t>
        </w:r>
      </w:ins>
    </w:p>
    <w:p>
      <w:pPr>
        <w:pStyle w:val="Normal"/>
        <w:widowControl w:val="false"/>
        <w:numPr>
          <w:ilvl w:val="0"/>
          <w:numId w:val="12"/>
        </w:numPr>
        <w:tabs>
          <w:tab w:val="clear" w:pos="720"/>
        </w:tabs>
        <w:suppressAutoHyphens w:val="true"/>
        <w:ind w:left="357" w:hanging="357"/>
        <w:jc w:val="both"/>
        <w:rPr>
          <w:bCs/>
          <w:sz w:val="22"/>
          <w:szCs w:val="22"/>
          <w:ins w:id="2267" w:author="Rick Fletcher" w:date="2010-05-24T12:20:00Z"/>
        </w:rPr>
      </w:pPr>
      <w:ins w:id="2266" w:author="Rick Fletcher" w:date="2010-05-24T12:20:00Z">
        <w:r>
          <w:rPr>
            <w:sz w:val="22"/>
            <w:szCs w:val="22"/>
          </w:rPr>
          <w:t>H. Cole said more lead up time was needed before the next open day to prepare the site properly.</w:t>
        </w:r>
      </w:ins>
    </w:p>
    <w:p>
      <w:pPr>
        <w:pStyle w:val="Normal"/>
        <w:jc w:val="both"/>
        <w:rPr>
          <w:bCs/>
          <w:sz w:val="22"/>
          <w:szCs w:val="22"/>
          <w:ins w:id="2269" w:author="Rick Fletcher" w:date="2010-05-24T12:20:00Z"/>
        </w:rPr>
      </w:pPr>
      <w:ins w:id="2268" w:author="Rick Fletcher" w:date="2010-05-24T12:20:00Z">
        <w:r>
          <w:rPr>
            <w:bCs/>
            <w:sz w:val="22"/>
            <w:szCs w:val="22"/>
          </w:rPr>
        </w:r>
      </w:ins>
    </w:p>
    <w:p>
      <w:pPr>
        <w:pStyle w:val="Normal"/>
        <w:ind w:left="-12" w:firstLine="24"/>
        <w:jc w:val="both"/>
        <w:rPr>
          <w:sz w:val="22"/>
          <w:szCs w:val="22"/>
          <w:ins w:id="2271" w:author="Rick Fletcher" w:date="2010-05-24T12:20:00Z"/>
        </w:rPr>
      </w:pPr>
      <w:ins w:id="2270" w:author="Rick Fletcher" w:date="2010-05-24T12:20:00Z">
        <w:r>
          <w:rPr>
            <w:sz w:val="22"/>
            <w:szCs w:val="22"/>
          </w:rPr>
          <w:t>There being no further business, the chairman declared the meeting closed at 9.30pm.</w:t>
        </w:r>
      </w:ins>
    </w:p>
    <w:p>
      <w:pPr>
        <w:pStyle w:val="Normal"/>
        <w:ind w:left="-12" w:firstLine="24"/>
        <w:jc w:val="both"/>
        <w:rPr>
          <w:sz w:val="16"/>
          <w:szCs w:val="22"/>
          <w:ins w:id="2273" w:author="Rick Fletcher" w:date="2010-05-24T12:20:00Z"/>
        </w:rPr>
      </w:pPr>
      <w:ins w:id="2272" w:author="Rick Fletcher" w:date="2010-05-24T12:20:00Z">
        <w:r>
          <w:rPr>
            <w:sz w:val="16"/>
            <w:szCs w:val="22"/>
          </w:rPr>
        </w:r>
      </w:ins>
    </w:p>
    <w:p>
      <w:pPr>
        <w:pStyle w:val="Normal"/>
        <w:jc w:val="both"/>
        <w:rPr>
          <w:ins w:id="2278" w:author="Rick Fletcher" w:date="2010-05-24T12:20:00Z"/>
        </w:rPr>
      </w:pPr>
      <w:ins w:id="2274" w:author="Rick Fletcher" w:date="2010-05-24T12:20:00Z">
        <w:r>
          <w:rPr>
            <w:sz w:val="22"/>
            <w:szCs w:val="22"/>
          </w:rPr>
          <w:t xml:space="preserve">The next Committee meeting will be held at the Oberon RSL Club at </w:t>
        </w:r>
      </w:ins>
      <w:ins w:id="2275" w:author="Rick Fletcher" w:date="2010-05-24T12:20:00Z">
        <w:r>
          <w:rPr>
            <w:b/>
            <w:bCs/>
            <w:sz w:val="22"/>
            <w:szCs w:val="22"/>
            <w:u w:val="single"/>
          </w:rPr>
          <w:t>7.00 pm on Wednesday 16</w:t>
        </w:r>
      </w:ins>
      <w:ins w:id="2276" w:author="Rick Fletcher" w:date="2010-05-24T12:20:00Z">
        <w:r>
          <w:rPr>
            <w:b/>
            <w:bCs/>
            <w:sz w:val="22"/>
            <w:szCs w:val="22"/>
            <w:u w:val="single"/>
            <w:vertAlign w:val="superscript"/>
          </w:rPr>
          <w:t>th</w:t>
        </w:r>
      </w:ins>
      <w:ins w:id="2277" w:author="Rick Fletcher" w:date="2010-05-24T12:20:00Z">
        <w:r>
          <w:rPr>
            <w:b/>
            <w:bCs/>
            <w:sz w:val="22"/>
            <w:szCs w:val="22"/>
            <w:u w:val="single"/>
          </w:rPr>
          <w:t xml:space="preserve"> June 2010.</w:t>
        </w:r>
      </w:ins>
    </w:p>
    <w:p>
      <w:pPr>
        <w:pStyle w:val="Normal"/>
        <w:tabs>
          <w:tab w:val="clear" w:pos="720"/>
          <w:tab w:val="left" w:pos="2127" w:leader="none"/>
        </w:tabs>
        <w:spacing w:before="0" w:after="100"/>
        <w:ind w:left="709" w:hanging="0"/>
        <w:jc w:val="both"/>
        <w:rPr>
          <w:b/>
          <w:b/>
          <w:bCs/>
          <w:sz w:val="22"/>
          <w:szCs w:val="22"/>
          <w:u w:val="single"/>
          <w:ins w:id="2280" w:author="Rick Fletcher" w:date="2010-05-24T12:20:00Z"/>
        </w:rPr>
      </w:pPr>
      <w:ins w:id="2279" w:author="Rick Fletcher" w:date="2010-05-24T12:20:00Z">
        <w:r>
          <w:rPr>
            <w:b/>
            <w:bCs/>
            <w:sz w:val="22"/>
            <w:szCs w:val="22"/>
            <w:u w:val="single"/>
          </w:rPr>
        </w:r>
      </w:ins>
    </w:p>
    <w:p>
      <w:pPr>
        <w:pStyle w:val="Normal"/>
        <w:tabs>
          <w:tab w:val="clear" w:pos="720"/>
          <w:tab w:val="left" w:pos="309" w:leader="none"/>
        </w:tabs>
        <w:spacing w:before="0" w:after="100"/>
        <w:ind w:left="-12" w:firstLine="12"/>
        <w:jc w:val="both"/>
        <w:rPr>
          <w:sz w:val="22"/>
          <w:szCs w:val="22"/>
          <w:ins w:id="2282" w:author="Rick Fletcher" w:date="2010-05-24T12:20:00Z"/>
        </w:rPr>
      </w:pPr>
      <w:ins w:id="2281" w:author="Rick Fletcher" w:date="2010-05-24T12:20:00Z">
        <w:r>
          <w:rPr>
            <w:sz w:val="22"/>
            <w:szCs w:val="22"/>
          </w:rPr>
          <w:t>Moved...............................................Seconded................................................Carried................................</w:t>
        </w:r>
      </w:ins>
    </w:p>
    <w:p>
      <w:pPr>
        <w:pStyle w:val="Normal"/>
        <w:numPr>
          <w:ilvl w:val="0"/>
          <w:numId w:val="0"/>
        </w:numPr>
        <w:outlineLvl w:val="3"/>
        <w:rPr>
          <w:rStyle w:val="StyleBoldUnderline"/>
          <w:b w:val="false"/>
          <w:b w:val="false"/>
          <w:i w:val="false"/>
          <w:i w:val="false"/>
          <w:sz w:val="24"/>
          <w:u w:val="none"/>
          <w:ins w:id="2284" w:author="Rick Fletcher" w:date="2010-05-24T12:20:00Z"/>
        </w:rPr>
      </w:pPr>
      <w:ins w:id="2283" w:author="Rick Fletcher" w:date="2010-05-24T12:20:00Z">
        <w:r>
          <w:rPr>
            <w:sz w:val="22"/>
            <w:szCs w:val="22"/>
          </w:rPr>
        </w:r>
      </w:ins>
    </w:p>
    <w:p>
      <w:pPr>
        <w:pStyle w:val="Normal"/>
        <w:tabs>
          <w:tab w:val="clear" w:pos="720"/>
        </w:tabs>
        <w:spacing w:lineRule="auto" w:line="240"/>
        <w:rPr>
          <w:rStyle w:val="StyleBoldUnderline"/>
          <w:b w:val="false"/>
          <w:b w:val="false"/>
          <w:i w:val="false"/>
          <w:i w:val="false"/>
          <w:sz w:val="24"/>
          <w:u w:val="none"/>
        </w:rPr>
      </w:pPr>
      <w:r>
        <w:rPr/>
      </w:r>
    </w:p>
    <w:sectPr>
      <w:headerReference w:type="default" r:id="rId9"/>
      <w:headerReference w:type="first" r:id="rId10"/>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072" w:leader="none"/>
      </w:tabs>
      <w:rPr>
        <w:i/>
        <w:i/>
        <w:sz w:val="18"/>
        <w:szCs w:val="18"/>
      </w:rPr>
    </w:pPr>
    <w:r>
      <w:rPr>
        <w:i/>
        <w:sz w:val="18"/>
        <w:szCs w:val="18"/>
      </w:rPr>
      <w:t xml:space="preserve">Oberon Tarana Heritage Railway Inc.  </w:t>
      <w:tab/>
    </w:r>
    <w:r>
      <w:rPr>
        <w:i/>
        <w:sz w:val="18"/>
        <w:szCs w:val="18"/>
        <w:u w:val="single"/>
      </w:rPr>
      <w:t>Safety Performance Report</w:t>
    </w:r>
    <w:r>
      <w:rPr>
        <w:i/>
        <w:sz w:val="18"/>
        <w:szCs w:val="18"/>
      </w:rPr>
      <w:t xml:space="preserve"> – </w:t>
    </w:r>
    <w:r>
      <w:rPr>
        <w:i/>
        <w:sz w:val="18"/>
        <w:szCs w:val="18"/>
        <w:u w:val="single"/>
      </w:rPr>
      <w:t>8th May 2010</w:t>
    </w:r>
    <w:r>
      <w:rPr>
        <w:i/>
        <w:sz w:val="18"/>
        <w:szCs w:val="18"/>
      </w:rPr>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p>
    <w:pPr>
      <w:pStyle w:val="Header"/>
      <w:ind w:right="360" w:hanging="0"/>
      <w:rPr>
        <w:i/>
        <w:i/>
        <w:sz w:val="20"/>
        <w:szCs w:val="18"/>
      </w:rPr>
    </w:pPr>
    <w:r>
      <w:rPr>
        <w:i/>
        <w:sz w:val="20"/>
        <w:szCs w:val="18"/>
      </w:rPr>
    </w:r>
  </w:p>
  <w:p>
    <w:pPr>
      <w:pStyle w:val="Header"/>
      <w:pBdr>
        <w:top w:val="single" w:sz="4" w:space="1" w:color="000000"/>
      </w:pBd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2877"/>
        </w:tabs>
        <w:ind w:left="2877" w:hanging="360"/>
      </w:pPr>
      <w:rPr>
        <w:rFonts w:ascii="Wingdings" w:hAnsi="Wingdings" w:cs="Wingdings" w:hint="default"/>
      </w:rPr>
    </w:lvl>
  </w:abstractNum>
  <w:abstractNum w:abstractNumId="11">
    <w:lvl w:ilvl="0">
      <w:start w:val="1"/>
      <w:numFmt w:val="decimal"/>
      <w:lvlText w:val="%1."/>
      <w:lvlJc w:val="left"/>
      <w:pPr>
        <w:tabs>
          <w:tab w:val="num" w:pos="1077"/>
        </w:tabs>
        <w:ind w:left="1077" w:hanging="360"/>
      </w:pPr>
      <w:rPr>
        <w:sz w:val="28"/>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bullet"/>
      <w:lvlText w:val=""/>
      <w:lvlJc w:val="left"/>
      <w:pPr>
        <w:tabs>
          <w:tab w:val="num" w:pos="1797"/>
        </w:tabs>
        <w:ind w:left="1797" w:hanging="360"/>
      </w:pPr>
      <w:rPr>
        <w:rFonts w:ascii="Wingdings" w:hAnsi="Wingdings" w:cs="Wingdings" w:hint="default"/>
      </w:rPr>
    </w:lvl>
  </w:abstractNum>
  <w:abstractNum w:abstractNumId="15">
    <w:lvl w:ilvl="0">
      <w:start w:val="1"/>
      <w:numFmt w:val="decimal"/>
      <w:lvlText w:val="%1)"/>
      <w:lvlJc w:val="left"/>
      <w:pPr>
        <w:tabs>
          <w:tab w:val="num" w:pos="1167"/>
        </w:tabs>
        <w:ind w:left="1167"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167"/>
        </w:tabs>
        <w:ind w:left="1167" w:hanging="360"/>
      </w:pPr>
    </w:lvl>
  </w:abstractNum>
  <w:abstractNum w:abstractNumId="18">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905"/>
        </w:tabs>
        <w:ind w:left="9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77"/>
        </w:tabs>
        <w:ind w:left="287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32"/>
        <w:b/>
        <w:szCs w:val="3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Cs/>
      <w:sz w:val="28"/>
      <w:u w:val="singl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sz w:val="28"/>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sz w:val="22"/>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ascii="Symbol" w:hAnsi="Symbol" w:cs="Symbol"/>
      <w:b w:val="false"/>
      <w:i w:val="false"/>
      <w:sz w:val="22"/>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ascii="Symbol" w:hAnsi="Symbol" w:cs="Symbol"/>
      <w:b w:val="false"/>
      <w:i w:val="false"/>
      <w:sz w:val="22"/>
    </w:rPr>
  </w:style>
  <w:style w:type="character" w:styleId="WW8Num53z0">
    <w:name w:val="WW8Num53z0"/>
    <w:qFormat/>
    <w:rPr>
      <w:rFonts w:ascii="Symbol" w:hAnsi="Symbol" w:cs="Symbol"/>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sz w:val="22"/>
    </w:rPr>
  </w:style>
  <w:style w:type="character" w:styleId="WW8Num67z0">
    <w:name w:val="WW8Num67z0"/>
    <w:qFormat/>
    <w:rPr/>
  </w:style>
  <w:style w:type="character" w:styleId="WW8Num68z0">
    <w:name w:val="WW8Num68z0"/>
    <w:qFormat/>
    <w:rPr>
      <w:b/>
      <w:u w:val="single"/>
    </w:rPr>
  </w:style>
  <w:style w:type="character" w:styleId="WW8Num69z1">
    <w:name w:val="WW8Num69z1"/>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b w:val="false"/>
      <w:i w:val="false"/>
      <w:sz w:val="22"/>
    </w:rPr>
  </w:style>
  <w:style w:type="character" w:styleId="WW8Num79z1">
    <w:name w:val="WW8Num79z1"/>
    <w:qFormat/>
    <w:rPr>
      <w:rFonts w:ascii="Symbol" w:hAnsi="Symbol" w:cs="Symbol"/>
      <w:b w:val="false"/>
      <w:i w:val="false"/>
      <w:sz w:val="22"/>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rFonts w:ascii="Symbol" w:hAnsi="Symbol" w:cs="Symbol"/>
      <w:b w:val="false"/>
      <w:i w:val="false"/>
      <w:sz w:val="22"/>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Times New Roman" w:hAnsi="Times New Roman" w:cs="Times New Roman"/>
      <w:b/>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ascii="Times New Roman" w:hAnsi="Times New Roman" w:cs="Times New Roman"/>
      <w:b/>
      <w:sz w:val="28"/>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4">
    <w:name w:val="WW8Num126z4"/>
    <w:qFormat/>
    <w:rPr>
      <w:rFonts w:ascii="Times New Roman" w:hAnsi="Times New Roman" w:eastAsia="Times New Roman" w:cs="Times New Roman"/>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sz w:val="28"/>
    </w:rPr>
  </w:style>
  <w:style w:type="character" w:styleId="WW8Num133z0">
    <w:name w:val="WW8Num133z0"/>
    <w:qFormat/>
    <w:rPr>
      <w:rFonts w:ascii="Symbol" w:hAnsi="Symbol" w:cs="Symbol"/>
      <w:b w:val="false"/>
      <w:i w:val="false"/>
      <w:sz w:val="22"/>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99z0">
    <w:name w:val="WW8NumSt99z0"/>
    <w:qFormat/>
    <w:rPr>
      <w:rFonts w:ascii="Times New Roman" w:hAnsi="Times New Roman" w:cs="Times New Roman"/>
      <w:b/>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yleBoldUnderline">
    <w:name w:val="Style Bold Underline"/>
    <w:basedOn w:val="DefaultParagraphFont"/>
    <w:qFormat/>
    <w:rPr>
      <w:rFonts w:ascii="Times New Roman" w:hAnsi="Times New Roman" w:cs="Times New Roman"/>
      <w:b/>
      <w:bCs/>
      <w:i/>
      <w:sz w:val="32"/>
      <w:u w:val="singl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NumberedOutlinenumberedUnderline">
    <w:name w:val="Style Style Numbered + Outline numbered Underline"/>
    <w:basedOn w:val="Normal"/>
    <w:qFormat/>
    <w:pPr>
      <w:numPr>
        <w:ilvl w:val="0"/>
        <w:numId w:val="27"/>
      </w:numPr>
      <w:tabs>
        <w:tab w:val="clear" w:pos="720"/>
        <w:tab w:val="left" w:pos="426" w:leader="none"/>
      </w:tabs>
      <w:ind w:left="426" w:hanging="426"/>
      <w:jc w:val="both"/>
    </w:pPr>
    <w:rPr>
      <w:b/>
      <w:sz w:val="28"/>
      <w:u w:val="single"/>
    </w:rPr>
  </w:style>
  <w:style w:type="paragraph" w:styleId="Contents3">
    <w:name w:val="TOC 3"/>
    <w:basedOn w:val="Normal"/>
    <w:next w:val="Normal"/>
    <w:pPr>
      <w:tabs>
        <w:tab w:val="clear" w:pos="720"/>
        <w:tab w:val="right" w:pos="9168" w:leader="dot"/>
      </w:tabs>
      <w:ind w:left="240" w:hanging="0"/>
    </w:pPr>
    <w:rPr>
      <w:sz w:val="20"/>
      <w:szCs w:val="20"/>
    </w:rPr>
  </w:style>
  <w:style w:type="paragraph" w:styleId="Contents1">
    <w:name w:val="TOC 1"/>
    <w:basedOn w:val="Normal"/>
    <w:next w:val="Normal"/>
    <w:pPr>
      <w:tabs>
        <w:tab w:val="clear" w:pos="720"/>
        <w:tab w:val="left" w:pos="480" w:leader="none"/>
        <w:tab w:val="right" w:pos="9168" w:leader="dot"/>
      </w:tabs>
      <w:spacing w:before="360" w:after="0"/>
    </w:pPr>
    <w:rPr>
      <w:rFonts w:cs="Arial"/>
      <w:b/>
      <w:bCs/>
      <w:caps/>
      <w:lang w:val="en-US" w:eastAsia="en-US"/>
    </w:rPr>
  </w:style>
  <w:style w:type="paragraph" w:styleId="Contents2">
    <w:name w:val="TOC 2"/>
    <w:basedOn w:val="Normal"/>
    <w:next w:val="Normal"/>
    <w:pPr>
      <w:spacing w:before="24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Style11ptJustifiedLeft175cm">
    <w:name w:val="Style 11 pt Justified Left:  1.75 cm"/>
    <w:basedOn w:val="Normal"/>
    <w:qFormat/>
    <w:pPr>
      <w:numPr>
        <w:ilvl w:val="0"/>
        <w:numId w:val="24"/>
      </w:numPr>
    </w:pPr>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site.com.au/oberonrailway" TargetMode="External"/><Relationship Id="rId4" Type="http://schemas.openxmlformats.org/officeDocument/2006/relationships/hyperlink" Target="http://www.ozsite.com.au/OTHR/files/sms_review.htm" TargetMode="External"/><Relationship Id="rId5" Type="http://schemas.openxmlformats.org/officeDocument/2006/relationships/hyperlink" Target="mailto:CRiddiford@ARTC.com.au" TargetMode="External"/><Relationship Id="rId6" Type="http://schemas.openxmlformats.org/officeDocument/2006/relationships/hyperlink" Target="mailto:conners@activ8.net.au" TargetMode="External"/><Relationship Id="rId7" Type="http://schemas.openxmlformats.org/officeDocument/2006/relationships/hyperlink" Target="mailto:criddiford@artc.com.au"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2:00Z</dcterms:created>
  <dc:creator>Mic Dundee</dc:creator>
  <dc:description/>
  <dc:language>en-US</dc:language>
  <cp:lastModifiedBy>Rick Fletcher</cp:lastModifiedBy>
  <cp:lastPrinted>2009-05-26T16:33:00Z</cp:lastPrinted>
  <dcterms:modified xsi:type="dcterms:W3CDTF">2010-05-24T11:42:00Z</dcterms:modified>
  <cp:revision>8</cp:revision>
  <dc:subject/>
  <dc:title>Oberon Tarana Heritage Railway Inc</dc:title>
</cp:coreProperties>
</file>