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6"/>
                <w:szCs w:val="36"/>
              </w:rPr>
              <w:t>Hand Tool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Using Hand Tools Safe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Using hand tools can cause serious injury to the wrist, elbow, shoulder, limbs, eyes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Appropriate PPE should be worn eg. Safety Glasses and ……… (suggest others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Tools must be used solely for their intended purpose and must not be overload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Team Leaders must instruct/ train Workers in the correct method of using hand tool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Workers must NOT use tools if they are unfamiliar with th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Team Leaders and Workers should ensure that hand tools have been regularly maintain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Inspect all tools before use to detect faults and maintenance require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Assess the possible risks of using certain hand tool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Where hazards have been identified, risk assessments need to be carried ou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u w:val="single"/>
        </w:rPr>
        <w:t>Report problems</w:t>
      </w:r>
      <w:r>
        <w:rPr/>
        <w:t xml:space="preserve"> as soon as they are noticed and </w:t>
      </w:r>
      <w:r>
        <w:rPr>
          <w:u w:val="single"/>
        </w:rPr>
        <w:t>consult</w:t>
      </w:r>
      <w:r>
        <w:rPr/>
        <w:t xml:space="preserve"> with the Team Lead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>Team Leaders should rotate workers to minimise the repetitive use of hand tools for long perio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Use COMMON SENSE, be aware of others in your team and help look after their safety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Report all accidents/injuries/incidents/hazards to your Team Leader immediately, and ensure that the appropriate forms are completed. </w:t>
      </w:r>
      <w:r>
        <w:rPr>
          <w:i/>
        </w:rPr>
        <w:t>(S-010 Policy, and complete F-017 Incident Repor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/>
        <w:t xml:space="preserve">Most accidents are caused by: </w:t>
      </w:r>
      <w:r>
        <w:rPr>
          <w:b/>
          <w:u w:val="single"/>
        </w:rPr>
        <w:t>Ignorance</w:t>
      </w:r>
      <w:r>
        <w:rPr>
          <w:b/>
        </w:rPr>
        <w:t xml:space="preserve">, </w:t>
      </w:r>
      <w:r>
        <w:rPr>
          <w:b/>
          <w:u w:val="single"/>
        </w:rPr>
        <w:t>Carelessness</w:t>
      </w:r>
      <w:r>
        <w:rPr>
          <w:b/>
        </w:rPr>
        <w:t xml:space="preserve">, </w:t>
      </w:r>
      <w:r>
        <w:rPr>
          <w:b/>
          <w:u w:val="single"/>
        </w:rPr>
        <w:t>Distraction</w:t>
      </w:r>
      <w:r>
        <w:rPr>
          <w:b/>
        </w:rPr>
        <w:t xml:space="preserve">, </w:t>
      </w:r>
      <w:r>
        <w:rPr>
          <w:b/>
          <w:u w:val="single"/>
        </w:rPr>
        <w:t>Disobeying Instructions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57:00Z</dcterms:created>
  <dc:creator>Rick Fletcher</dc:creator>
  <dc:description/>
  <dc:language>en-US</dc:language>
  <cp:lastModifiedBy>Rick Fletcher</cp:lastModifiedBy>
  <dcterms:modified xsi:type="dcterms:W3CDTF">2010-01-10T20:57:00Z</dcterms:modified>
  <cp:revision>2</cp:revision>
  <dc:subject/>
  <dc:title> </dc:title>
</cp:coreProperties>
</file>