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4201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8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/08/12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</w:rPr>
              <w:t>Loading the Sleeper Trolley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Loading the Sleeper Troll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ior to using the sleeper trolley you must read, understand and sign SOP-003 which covers the erection and use of the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 Person is to travel on the sleeper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ways ensure that the brakes are working </w:t>
      </w:r>
      <w:r>
        <w:rPr>
          <w:u w:val="single"/>
        </w:rPr>
        <w:t>prior</w:t>
      </w:r>
      <w:r>
        <w:rPr/>
        <w:t xml:space="preserve"> to load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the brakes are faulty, report this at once to your team leader and do NOT load the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ace “gluts” (wooden packing spacers) preferably one each over the axles so the load is evenly displac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full sleeper packs are being moved, they should to be loaded along the direction of the rails. This gives clear access to the brake hand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fety rails (poles or pipes) should be used on operator (brake control) sid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ly one sleeper pack should be loaded at a ti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oading </w:t>
      </w:r>
      <w:r>
        <w:rPr>
          <w:u w:val="single"/>
        </w:rPr>
        <w:t>packs</w:t>
      </w:r>
      <w:r>
        <w:rPr/>
        <w:t xml:space="preserve"> requires the use of a Crane or Forklift and the following P.P.E. MUST BE USED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eel capped boots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loves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ard H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Stay </w:t>
      </w:r>
      <w:r>
        <w:rPr>
          <w:rFonts w:cs="Arial"/>
          <w:u w:val="single"/>
        </w:rPr>
        <w:t>well clear</w:t>
      </w:r>
      <w:r>
        <w:rPr>
          <w:rFonts w:cs="Arial"/>
        </w:rPr>
        <w:t xml:space="preserve"> of the crane or forklift during loading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Sleepers less than pack size may be loaded across the trolley (at right angles to the rails) provided that clear access is available to operate the brake lever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Such loading should be restricted so that the sleepers are stable and not liable to fall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If in doubt, strap the load together or reduce the number of sleepers carrie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 xml:space="preserve">Be careful of “pinch points” which might jam parts of your body or that of other team members during loading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Before moving the sleeper trolley, alert any workers on or near the trac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720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12:00Z</dcterms:created>
  <dc:creator>Rick Fletcher</dc:creator>
  <dc:description/>
  <dc:language>en-US</dc:language>
  <cp:lastModifiedBy>Kylie Moorhead</cp:lastModifiedBy>
  <dcterms:modified xsi:type="dcterms:W3CDTF">2012-08-11T09:12:00Z</dcterms:modified>
  <cp:revision>2</cp:revision>
  <dc:subject/>
  <dc:title/>
</cp:coreProperties>
</file>