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- </w:t>
            </w:r>
            <w:r>
              <w:rPr>
                <w:lang w:val="en-US" w:eastAsia="en-US"/>
              </w:rPr>
              <w:t>Rev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C/T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11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6 July 2009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Working as a Team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 xml:space="preserve">Topic: </w:t>
      </w:r>
      <w:r>
        <w:rPr>
          <w:b/>
          <w:sz w:val="36"/>
          <w:szCs w:val="36"/>
          <w:lang w:val="en-US" w:eastAsia="en-US"/>
        </w:rPr>
        <w:t>Working as a Tea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ams are much more effective than individuals for work on complex projects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arn to work cooperatively. The success of your team depends on helping each other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Team Leader is responsible for setting the team goals.  When goals are set, the various tasks that are needed to succeed can be identified and assigned to team members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spect your fellow team members. Be aware that each team member will have unique talents and ways of learning. Not everyone learns by the same process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ome of our team members are not as young as they once were! Concessions may need to be mad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ect success - be enthusiastic and positiv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intain a sense of humour - keep things in perspectiv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dividuals within a team all have unique skills and strengths.</w:t>
        <w:br/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</w:rPr>
        <w:t>Remember, there is no “I” in “TEAM”.</w:t>
        <w:br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Any QUESTIONS or COMMENTS? </w:t>
        <w:br/>
      </w:r>
      <w:r>
        <w:rPr>
          <w:i/>
          <w:sz w:val="20"/>
          <w:szCs w:val="20"/>
        </w:rPr>
        <w:t>The Presenter must record any questions or comments on the back of this form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4153"/>
        <w:tab w:val="clear" w:pos="8306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24:00Z</dcterms:created>
  <dc:creator>Rick Fletcher</dc:creator>
  <dc:description/>
  <dc:language>en-US</dc:language>
  <cp:lastModifiedBy>Rick Fletcher</cp:lastModifiedBy>
  <dcterms:modified xsi:type="dcterms:W3CDTF">2009-07-26T09:25:00Z</dcterms:modified>
  <cp:revision>3</cp:revision>
  <dc:subject/>
  <dc:title> </dc:title>
</cp:coreProperties>
</file>