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Acces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Site Access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k sensibly at the work site and do not block access and exit paths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ll in the “Sign-on” book as soon as you arrive including listing the expected Job Task Number (SN-003 see inside cover of Sign-on book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Learn where the entry and exit points are. For emergency purposes Stage 1 </w:t>
        <w:br/>
        <w:t>(Oberon to Hazelgrove) is divided into 2 Sections: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  <w:tab w:val="left" w:pos="8280" w:leader="none"/>
        </w:tabs>
        <w:rPr/>
      </w:pPr>
      <w:r>
        <w:rPr>
          <w:rFonts w:cs="Arial"/>
          <w:b/>
          <w:sz w:val="28"/>
          <w:szCs w:val="28"/>
        </w:rPr>
        <w:t>RED</w:t>
      </w:r>
      <w:r>
        <w:rPr>
          <w:rFonts w:cs="Arial"/>
          <w:sz w:val="28"/>
          <w:szCs w:val="28"/>
        </w:rPr>
        <w:t xml:space="preserve"> Section </w:t>
        <w:tab/>
        <w:t>– Oberon Station to Tip Road</w:t>
        <w:tab/>
        <w:t>SN-0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  <w:tab w:val="left" w:pos="8280" w:leader="none"/>
        </w:tabs>
        <w:rPr/>
      </w:pPr>
      <w:r>
        <w:rPr>
          <w:rFonts w:cs="Arial"/>
          <w:b/>
          <w:sz w:val="28"/>
          <w:szCs w:val="28"/>
        </w:rPr>
        <w:t>WHITE</w:t>
      </w:r>
      <w:r>
        <w:rPr>
          <w:rFonts w:cs="Arial"/>
          <w:sz w:val="28"/>
          <w:szCs w:val="28"/>
        </w:rPr>
        <w:t xml:space="preserve"> Section </w:t>
        <w:tab/>
        <w:t>– Tip Road to Hazelgrove Station</w:t>
        <w:tab/>
        <w:t>SN-011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se maps are displayed at the work base camp and show access points and emergency procedures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ways work within the confines of the rail corridor. 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 not obstruct the walking trail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something is wrong then consult the team leader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leave the site early, notify your team leader and “Sign off”.</w:t>
        <w:br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8:00Z</dcterms:created>
  <dc:creator>Rick Fletcher</dc:creator>
  <dc:description/>
  <dc:language>en-US</dc:language>
  <cp:lastModifiedBy>Rick Fletcher</cp:lastModifiedBy>
  <dcterms:modified xsi:type="dcterms:W3CDTF">2009-07-26T09:29:00Z</dcterms:modified>
  <cp:revision>3</cp:revision>
  <dc:subject/>
  <dc:title> </dc:title>
</cp:coreProperties>
</file>