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 - </w:t>
            </w:r>
            <w:r>
              <w:rPr>
                <w:lang w:val="en-US" w:eastAsia="en-US"/>
              </w:rPr>
              <w:t>Rev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R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33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c Date: 27 April 2010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gt. Approval ………..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rohibition - Riding on Rollingstock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ITSRR Prohibition - Riding on Rollingstoc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afety Regulator has issued Rail Industry Safety Notice (RISN) #20, Aug 2007 which states: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Persons are prohibited from riding on a unit of rolling stock whilst the unit is in motion.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Riding within a designated operating position or other enclosed space </w:t>
      </w:r>
      <w:r>
        <w:rPr>
          <w:u w:val="single"/>
        </w:rPr>
        <w:t>specifically designed to protect persons</w:t>
      </w:r>
      <w:r>
        <w:rPr/>
        <w:t xml:space="preserve"> during the movement of the rolling stock is </w:t>
      </w:r>
      <w:r>
        <w:rPr>
          <w:u w:val="single"/>
        </w:rPr>
        <w:t>not</w:t>
      </w:r>
      <w:r>
        <w:rPr/>
        <w:t xml:space="preserve"> prohibited.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This applies to all rolling stock </w:t>
      </w:r>
      <w:r>
        <w:rPr>
          <w:u w:val="single"/>
        </w:rPr>
        <w:t>except that designed for the carriage of passengers or persons</w:t>
      </w:r>
      <w:r>
        <w:rPr/>
        <w:t xml:space="preserve">.” 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>For example, the Prohibition Notice would prohibit persons riding on flat top wagon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 xml:space="preserve">ITSRR does </w:t>
      </w:r>
      <w:r>
        <w:rPr>
          <w:rFonts w:cs="Arial"/>
          <w:u w:val="single"/>
        </w:rPr>
        <w:t>not</w:t>
      </w:r>
      <w:r>
        <w:rPr>
          <w:rFonts w:cs="Arial"/>
        </w:rPr>
        <w:t xml:space="preserve"> consider the following to be designated safe places: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riding on rolling stock where the person extends outside the rolling stock outline and is exposed to the risk of being struck by rail structures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riding on ladders or steps of moving rolling stock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riding on freight wagons (which are designed for freight, not people)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alighting or disembarking from moving locomotives by the external ladder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riding anywhere where the risk of a person falling under, between or into the path of rolling stock is foreseeable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riding on rolling stock where steel guard rails are in place but a person can still fall between the guard rails if, for instance, the person loses conscious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on </w:t>
      </w:r>
    </w:p>
    <w:p>
      <w:pPr>
        <w:pStyle w:val="Normal"/>
        <w:rPr/>
      </w:pPr>
      <w:r>
        <w:rPr/>
        <w:t xml:space="preserve"> </w:t>
      </w:r>
      <w:r>
        <w:rPr/>
        <w:t xml:space="preserve">All affected operators must ensure they have in place appropriate systems and procedures as part of their safety management system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k assessments involving rollingstock must include this prohibition - </w:t>
      </w:r>
      <w:r>
        <w:rPr>
          <w:u w:val="single"/>
        </w:rPr>
        <w:t>add it if it is not ther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Team leaders and train crew must ensure that employees, volunteers and contractors do NOT ride on rolling stock unless in a designated safe position.</w:t>
        <w:br/>
        <w:t xml:space="preserve">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</w:rPr>
        <w:t xml:space="preserve">Any QUESTIONS or COMMENTS? </w:t>
      </w:r>
      <w:r>
        <w:rPr>
          <w:b/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77.35pt;width:516.4pt;height:18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ptJustifiedLeft175cm">
    <w:name w:val="Style 11 pt Justified Left:  1.75 c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08:00Z</dcterms:created>
  <dc:creator>Rick Fletcher</dc:creator>
  <dc:description/>
  <dc:language>en-US</dc:language>
  <cp:lastModifiedBy>Rick Fletcher</cp:lastModifiedBy>
  <dcterms:modified xsi:type="dcterms:W3CDTF">2010-04-27T23:08:00Z</dcterms:modified>
  <cp:revision>2</cp:revision>
  <dc:subject/>
  <dc:title> </dc:title>
</cp:coreProperties>
</file>